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3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>
          <w:trHeight w:val="328" w:hRule="atLeast"/>
        </w:trPr>
        <w:tc>
          <w:tcPr>
            <w:tcW w:w="8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 социальных нау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Учёного совета ННГУ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8 от 16.06.2021 г.</w:t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бочая программа дисциплины (модуля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Основы социальной робототехники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высше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9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.03.02 – направление «Социальная работа» 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53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60"/>
        <w:gridCol w:w="1695"/>
      </w:tblGrid>
      <w:tr>
        <w:trPr>
          <w:trHeight w:val="328" w:hRule="atLeast"/>
        </w:trPr>
        <w:tc>
          <w:tcPr>
            <w:tcW w:w="85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социальной работы с различными группами населения</w:t>
            </w:r>
          </w:p>
        </w:tc>
      </w:tr>
      <w:tr>
        <w:trPr>
          <w:trHeight w:val="328" w:hRule="atLeast"/>
        </w:trPr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я (степень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буч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, заочная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strike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trike/>
          <w:color w:val="FF0000"/>
          <w:sz w:val="28"/>
          <w:szCs w:val="24"/>
        </w:rPr>
      </w:pPr>
      <w:r>
        <w:rPr>
          <w:rFonts w:cs="Times New Roman" w:ascii="Times New Roman" w:hAnsi="Times New Roman"/>
          <w:strike/>
          <w:color w:val="FF0000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21</w:t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right="-853" w:firstLine="4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10064" w:type="dxa"/>
        <w:jc w:val="left"/>
        <w:tblInd w:w="426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  <w:gridCol w:w="782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426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426"/>
              <w:rPr/>
            </w:pPr>
            <w:r>
              <w:rPr/>
            </w:r>
          </w:p>
        </w:tc>
        <w:tc>
          <w:tcPr>
            <w:tcW w:w="5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ind w:firstLine="426"/>
              <w:rPr/>
            </w:pPr>
            <w:r>
              <w:rPr/>
            </w:r>
          </w:p>
        </w:tc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426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426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426"/>
              <w:rPr/>
            </w:pPr>
            <w:r>
              <w:rPr/>
            </w:r>
          </w:p>
        </w:tc>
        <w:tc>
          <w:tcPr>
            <w:tcW w:w="5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ind w:firstLine="426"/>
              <w:rPr/>
            </w:pPr>
            <w:r>
              <w:rPr/>
            </w:r>
          </w:p>
        </w:tc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426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426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426"/>
              <w:rPr/>
            </w:pPr>
            <w:r>
              <w:rPr/>
            </w:r>
          </w:p>
        </w:tc>
        <w:tc>
          <w:tcPr>
            <w:tcW w:w="5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06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42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426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426"/>
              <w:rPr/>
            </w:pPr>
            <w:r>
              <w:rPr/>
            </w:r>
          </w:p>
        </w:tc>
        <w:tc>
          <w:tcPr>
            <w:tcW w:w="5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88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42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1006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19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426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426"/>
              <w:rPr/>
            </w:pPr>
            <w:r>
              <w:rPr/>
            </w:r>
          </w:p>
        </w:tc>
        <w:tc>
          <w:tcPr>
            <w:tcW w:w="5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1006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19-2020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1006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426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426"/>
              <w:rPr/>
            </w:pPr>
            <w:r>
              <w:rPr/>
            </w:r>
          </w:p>
        </w:tc>
        <w:tc>
          <w:tcPr>
            <w:tcW w:w="5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9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426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0064" w:type="dxa"/>
            <w:gridSpan w:val="5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0064" w:type="dxa"/>
            <w:gridSpan w:val="5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06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88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1006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exact"/>
        </w:trPr>
        <w:tc>
          <w:tcPr>
            <w:tcW w:w="1006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1006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9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0064" w:type="dxa"/>
            <w:gridSpan w:val="5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0064" w:type="dxa"/>
            <w:gridSpan w:val="5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06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88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1006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1006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1006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9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0064" w:type="dxa"/>
            <w:gridSpan w:val="5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0064" w:type="dxa"/>
            <w:gridSpan w:val="5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06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88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1006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exact"/>
        </w:trPr>
        <w:tc>
          <w:tcPr>
            <w:tcW w:w="1006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1006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9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и цели дисциплины (модуля) в структуре ОПОП. </w:t>
      </w:r>
      <w:r>
        <w:rPr>
          <w:rFonts w:cs="Times New Roman" w:ascii="Times New Roman" w:hAnsi="Times New Roman"/>
          <w:sz w:val="24"/>
          <w:szCs w:val="24"/>
        </w:rPr>
        <w:t xml:space="preserve">Дисциплина относится к вариативной части Блока 1 «Дисциплины (модули)», является дисциплиной по выбору студента для усвоения в рамках программы бакалавриата на втором году обучения, читается в 3-м семестре.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ями  освоения дисциплины являются</w:t>
      </w:r>
      <w:r>
        <w:rPr>
          <w:rFonts w:cs="Times New Roman" w:ascii="Times New Roman" w:hAnsi="Times New Roman"/>
          <w:color w:val="C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Цель курса</w:t>
      </w:r>
      <w:r>
        <w:rPr>
          <w:rFonts w:cs="Times New Roman" w:ascii="Times New Roman" w:hAnsi="Times New Roman"/>
          <w:sz w:val="24"/>
          <w:szCs w:val="24"/>
        </w:rPr>
        <w:t xml:space="preserve"> – формирование у обучающихся знаний о современных тенденциях в робототехнике и внедрении роботов в социальной сфере, формирования умений и навыков использования доступных социальных роботов, а также готовности развития программ использования роботов в социальных процессах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30"/>
      </w:tblGrid>
      <w:tr>
        <w:trPr>
          <w:trHeight w:val="3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32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уемые компетенции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 обучения по дисциплине</w:t>
            </w:r>
          </w:p>
        </w:tc>
      </w:tr>
      <w:tr>
        <w:trPr>
          <w:trHeight w:val="7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 4: способностью использовать основные методы, способы и средства получения, хранения, переработки информации, навыки работы с компьютером как средством управления информацией, в том числе в информационно-коммуникационной сети "Интернет"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</w:p>
          <w:p>
            <w:pPr>
              <w:pStyle w:val="Style18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разделы информатики;</w:t>
            </w:r>
          </w:p>
          <w:p>
            <w:pPr>
              <w:pStyle w:val="Style18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кодирования, преобразования, передачи информации;</w:t>
            </w:r>
          </w:p>
          <w:p>
            <w:pPr>
              <w:pStyle w:val="Style18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ы данных; </w:t>
            </w:r>
          </w:p>
          <w:p>
            <w:pPr>
              <w:pStyle w:val="Style18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ципы работы основных технических и программных средств реализации информационных процесс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</w:p>
          <w:p>
            <w:pPr>
              <w:pStyle w:val="Style18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ресурсы Интернет, информационные системы;</w:t>
            </w:r>
          </w:p>
          <w:p>
            <w:pPr>
              <w:pStyle w:val="Style18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информацией в глобальных компьютерных сетях;</w:t>
            </w:r>
          </w:p>
          <w:p>
            <w:pPr>
              <w:pStyle w:val="Style18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методы анализа полученных статистических распределений, выявления характера и типа зависимостей между переменными, группировки объектов;</w:t>
            </w:r>
          </w:p>
          <w:p>
            <w:pPr>
              <w:pStyle w:val="Style18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аруживать закономерности, выявлять причинные связи, обусловливающие эти закономерности и интерпретировать полученные результ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ТЬ:</w:t>
            </w:r>
          </w:p>
          <w:p>
            <w:pPr>
              <w:pStyle w:val="Style18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ми методами, способами и средствами получения, хранения, переработки информации.</w:t>
            </w:r>
          </w:p>
          <w:p>
            <w:pPr>
              <w:pStyle w:val="Style18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определения условий применимости методов анализа данных;</w:t>
            </w:r>
          </w:p>
          <w:p>
            <w:pPr>
              <w:pStyle w:val="Style18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использования методов кодирования, преобразования, передачи, поиска информации;</w:t>
            </w:r>
          </w:p>
          <w:p>
            <w:pPr>
              <w:pStyle w:val="Style18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интерпретации полученных результ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ОТИВАЦИЯ: </w:t>
            </w:r>
          </w:p>
          <w:p>
            <w:pPr>
              <w:pStyle w:val="Style18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ь готовым к использованию основные методов, способов и средств получения, хранения, переработки информации;</w:t>
            </w:r>
          </w:p>
          <w:p>
            <w:pPr>
              <w:pStyle w:val="Style18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ь готовым повышать свою профессиональную квалификацию в области реализации компетенции.</w:t>
            </w:r>
          </w:p>
        </w:tc>
      </w:tr>
      <w:tr>
        <w:trPr>
          <w:trHeight w:val="5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способностью к осуществлению прогнозирования, проектирования и моделирования социальных процессов и явлений в области социальной работы, экспертной оценке социальных проектов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ЗНАТЬ:</w:t>
            </w:r>
          </w:p>
          <w:p>
            <w:pPr>
              <w:pStyle w:val="Style19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ормативные правовые акты в сфере социальной защиты населения;  </w:t>
            </w:r>
          </w:p>
          <w:p>
            <w:pPr>
              <w:pStyle w:val="Style19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ьные стандарты Российской Федерации в сфере социального обслуживания;</w:t>
            </w:r>
          </w:p>
          <w:p>
            <w:pPr>
              <w:pStyle w:val="Style19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методологию и методы </w:t>
            </w:r>
            <w:r>
              <w:rPr>
                <w:rStyle w:val="1"/>
                <w:color w:val="000000"/>
                <w:sz w:val="20"/>
                <w:szCs w:val="20"/>
                <w:lang w:val="ru-RU"/>
              </w:rPr>
              <w:t>прогнозирования, проектирования и моделирования социальных процессов и явлений в области социальной работы;</w:t>
            </w:r>
          </w:p>
          <w:p>
            <w:pPr>
              <w:pStyle w:val="Style19"/>
              <w:jc w:val="left"/>
              <w:rPr>
                <w:sz w:val="20"/>
                <w:szCs w:val="20"/>
                <w:lang w:val="ru-RU"/>
              </w:rPr>
            </w:pPr>
            <w:r>
              <w:rPr>
                <w:rStyle w:val="1"/>
                <w:color w:val="000000"/>
                <w:sz w:val="20"/>
                <w:szCs w:val="20"/>
                <w:lang w:val="ru-RU"/>
              </w:rPr>
              <w:t>методологию и способы социально-гуманитарной экспертизы;</w:t>
            </w:r>
          </w:p>
          <w:p>
            <w:pPr>
              <w:pStyle w:val="Style19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ые направления государственной социальной политики, положения стратегий и программ в области социального обслуживания федерального и регионального уровня;</w:t>
            </w:r>
          </w:p>
          <w:p>
            <w:pPr>
              <w:pStyle w:val="Style19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временные методы организации социального обслуживания населения, включая международный опыт.</w:t>
            </w:r>
          </w:p>
          <w:p>
            <w:pPr>
              <w:pStyle w:val="Style19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МЕТЬ:</w:t>
            </w:r>
          </w:p>
          <w:p>
            <w:pPr>
              <w:pStyle w:val="Style19"/>
              <w:jc w:val="left"/>
              <w:rPr>
                <w:rStyle w:val="FontStyle12"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ализировать устные и письменные обращения граждан в организацию социальной защиты населения;</w:t>
            </w:r>
            <w:r>
              <w:rPr>
                <w:rStyle w:val="FontStyle12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Style19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зрабатывать социальные проекты (программы), направленные на повышение эффективности социального обслуживания населения и оказания социальной поддержки; </w:t>
            </w:r>
            <w:r>
              <w:rPr>
                <w:rStyle w:val="FontStyle12"/>
                <w:color w:val="FF000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Style19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ализировать применимость существующих социальных технологий для реализации социального проекта (программы);</w:t>
            </w:r>
          </w:p>
          <w:p>
            <w:pPr>
              <w:pStyle w:val="Style19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рабатывать инновационные технологии социального обслуживания;</w:t>
            </w:r>
          </w:p>
          <w:p>
            <w:pPr>
              <w:pStyle w:val="Style19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одить экспертизу социального проекта (программы).</w:t>
            </w:r>
            <w:r>
              <w:rPr>
                <w:rStyle w:val="FontStyle12"/>
                <w:color w:val="FF000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Style19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ЛАДЕТЬ:</w:t>
            </w:r>
          </w:p>
          <w:p>
            <w:pPr>
              <w:pStyle w:val="Style19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ыми и коллективными методами разработки социального проекта;</w:t>
            </w:r>
          </w:p>
          <w:p>
            <w:pPr>
              <w:pStyle w:val="Style19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зовыми основами проведения социально-гуманитарной экспертизы.</w:t>
            </w:r>
          </w:p>
          <w:p>
            <w:pPr>
              <w:pStyle w:val="Style19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ОТИВАЦИЯ:</w:t>
            </w:r>
          </w:p>
          <w:p>
            <w:pPr>
              <w:pStyle w:val="Style19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ыть готовым повышать свою профессиональную квалификацию в области реализации компетенции;</w:t>
            </w:r>
          </w:p>
          <w:p>
            <w:pPr>
              <w:pStyle w:val="Style19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ыть способным проявить инициативу в разработке и реализации социальных проектов для повышения качества жизни получателей услуг.</w:t>
            </w:r>
          </w:p>
        </w:tc>
      </w:tr>
    </w:tbl>
    <w:p>
      <w:pPr>
        <w:pStyle w:val="Style16"/>
        <w:tabs>
          <w:tab w:val="clear" w:pos="822"/>
          <w:tab w:val="left" w:pos="426" w:leader="none"/>
        </w:tabs>
        <w:spacing w:lineRule="auto" w:line="240"/>
        <w:ind w:left="0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0"/>
          <w:numId w:val="8"/>
        </w:numPr>
        <w:tabs>
          <w:tab w:val="left" w:pos="426" w:leader="none"/>
          <w:tab w:val="left" w:pos="822" w:leader="none"/>
        </w:tabs>
        <w:spacing w:lineRule="auto" w:line="240"/>
        <w:ind w:left="0" w:firstLine="709"/>
        <w:rPr>
          <w:b/>
          <w:b/>
        </w:rPr>
      </w:pPr>
      <w:r>
        <w:rPr>
          <w:b/>
        </w:rPr>
        <w:t xml:space="preserve">Структура и содержание дисциплины (модуля) </w:t>
      </w:r>
    </w:p>
    <w:p>
      <w:pPr>
        <w:pStyle w:val="Normal"/>
        <w:tabs>
          <w:tab w:val="clear" w:pos="709"/>
          <w:tab w:val="left" w:pos="-567" w:leader="none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дисциплины (модуля) составляе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зачетных единиц, всег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72 </w:t>
      </w:r>
      <w:r>
        <w:rPr>
          <w:rFonts w:cs="Times New Roman" w:ascii="Times New Roman" w:hAnsi="Times New Roman"/>
          <w:sz w:val="24"/>
          <w:szCs w:val="24"/>
        </w:rPr>
        <w:t xml:space="preserve"> часа, из которых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33 </w:t>
      </w:r>
      <w:r>
        <w:rPr>
          <w:rFonts w:cs="Times New Roman" w:ascii="Times New Roman" w:hAnsi="Times New Roman"/>
          <w:sz w:val="24"/>
          <w:szCs w:val="24"/>
        </w:rPr>
        <w:t xml:space="preserve"> часа составляет контактная работа обучающегося с преподавателем (32 часа занятия семинарского типа, в том числе 1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аса текущего контроля)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 </w:t>
      </w:r>
      <w:r>
        <w:rPr>
          <w:rFonts w:cs="Times New Roman" w:ascii="Times New Roman" w:hAnsi="Times New Roman"/>
          <w:sz w:val="24"/>
          <w:szCs w:val="24"/>
        </w:rPr>
        <w:t xml:space="preserve"> час мероприятия промежуточной аттестации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39 </w:t>
      </w:r>
      <w:r>
        <w:rPr>
          <w:rFonts w:cs="Times New Roman" w:ascii="Times New Roman" w:hAnsi="Times New Roman"/>
          <w:sz w:val="24"/>
          <w:szCs w:val="24"/>
        </w:rPr>
        <w:t xml:space="preserve"> часов составляет самостоятельная работа обучающегос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Содержание дисциплины (модуля)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1"/>
        <w:gridCol w:w="688"/>
        <w:gridCol w:w="826"/>
        <w:gridCol w:w="690"/>
        <w:gridCol w:w="551"/>
        <w:gridCol w:w="720"/>
      </w:tblGrid>
      <w:tr>
        <w:trPr>
          <w:trHeight w:val="202" w:hRule="atLeast"/>
        </w:trPr>
        <w:tc>
          <w:tcPr>
            <w:tcW w:w="5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уточной аттестации по дисциплине (модулю)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(часы)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</w:t>
            </w:r>
          </w:p>
        </w:tc>
      </w:tr>
      <w:tr>
        <w:trPr>
          <w:trHeight w:val="202" w:hRule="atLeast"/>
        </w:trPr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актная работа (работа во взаимодействии с преподавателем), </w:t>
            </w:r>
          </w:p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ы из ни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мостоятельная </w:t>
            </w:r>
          </w:p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обучающегося,</w:t>
            </w:r>
          </w:p>
        </w:tc>
      </w:tr>
      <w:tr>
        <w:trPr>
          <w:trHeight w:val="1238" w:hRule="atLeast"/>
          <w:cantSplit w:val="true"/>
        </w:trPr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</w:t>
            </w:r>
          </w:p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екционного </w:t>
            </w:r>
          </w:p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</w:t>
            </w:r>
          </w:p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еминарского </w:t>
            </w:r>
          </w:p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ind w:left="11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ind w:left="11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ind w:left="11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ind w:left="11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</w:tr>
      <w:tr>
        <w:trPr>
          <w:trHeight w:val="266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1. Социальная робототехника: разнообразие платформ роботов и направлений исследовани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1.1. Современные направления использования помогающих роботов. Разнообразие робототехнических платформ в социальной робототехнике 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1. Социальная робототехника: принципы взаимодействия человека и робота. Моделирование экспериментов по взаимодействию человека и робот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2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могающие профессии и помогающие роботы: программы внедре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1. Принципы выстраивания социальной работы с семьей и возможные ошибки социального работника. Помогающие профессии и помогающие роботы: современные направления исследований. Участие терапевтов и специалистов по робототехнике в экспериментах и развивающих программа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2. Феномен доверия человека технике и роботу, в частности. Формирование доверия к роботу у детей с расстройствами аутистического спектр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.ч. текущий контрол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9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firstLine="72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ромежуточная аттестация -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Зачет</w:t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ые технологии </w:t>
      </w:r>
      <w:r>
        <w:rPr>
          <w:rFonts w:cs="Times New Roman" w:ascii="Times New Roman" w:hAnsi="Times New Roman"/>
          <w:sz w:val="24"/>
          <w:szCs w:val="24"/>
        </w:rPr>
        <w:t>включают: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в рамках контактной (аудиторной) работы различные виды активных/интерактивных форм проведения практических занятий: семинары с обсуждением теоретических материалов; разбор конкретных ситуаций, встречи с сотрудниками лаборатории робототехники ННГУ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исьменная работа (сравнительный или содержательный анализ документов или материалов по тематике использования социальных роботов, объем 1 страница); проводится в течение практических занятий, текущего контроля или промежуточной аттеста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зор материалов (описание конкретного случая); подготавливается для ответа на практическом занят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: письменные ответы на вопро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к разделу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эксперимента разрабатывается обучающимися в малых группах от 2 до 6 человек (при желании индивидуально) в текстовом формате. Необходимо детально описать алгоритм взаимодействия человека и робота, а также порядок фиксации необходимых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ы предполагается направить на изучение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нятия/ неприятия/ стресса взрослых и детей при первой встрече с роботом и последующих контактах;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барьеров формирования доверия к помогающему роботу у разных групп населения на основе возрастных, гендерных и культурных особенностей и специфики здоровь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факторов воздействия и механизмов формирования отношений доверия во взаимодействии детей с РАС и робота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Программа представляется устно на практическом заняти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к разделу 2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Программа развивающих занятий с применением робота в группе, состоящей их здоровых детей и детей с РАС составляется обучающимися в малых группах от 2 до 6 человек (при желании - индивидуально)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Текст программы должен включать: цели и задачи развивающего занятия, роль робота в занятиях, порядок организации занятия, действия всех акторов взаимодействия, участие консультанта и технических помощников в занятии, порядок фиксации хода проведения занятия, в том числе – технические аспекты эт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е темы занятий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стреча с роботом: формирование доверия;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распознавание и воспроизведение эмоций с участием робот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формирование и закрепление навыков (например, использование праздничной и будничной одежды) у детей с РАС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Программа представляется устно на практическом занят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>), включающий:</w:t>
      </w:r>
    </w:p>
    <w:p>
      <w:pPr>
        <w:pStyle w:val="Style18"/>
        <w:numPr>
          <w:ilvl w:val="1"/>
          <w:numId w:val="4"/>
        </w:numPr>
        <w:spacing w:lineRule="auto" w:line="240"/>
        <w:ind w:left="0" w:hanging="2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компетенций выпускников образовательной программы с указанием результатов обучения (знаний, умений, владений), приводится в ОПОП.</w:t>
      </w:r>
    </w:p>
    <w:p>
      <w:pPr>
        <w:pStyle w:val="Style18"/>
        <w:spacing w:lineRule="auto" w:line="240"/>
        <w:ind w:left="-221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я по дисциплине проходит в виде зачета.  Оценка выставляется по результатам выполненных практических заданий и последующих устных ответов на вопросы к зачету. Шкала оценивания работ и ответов представлена в таблице.</w:t>
      </w:r>
    </w:p>
    <w:p>
      <w:pPr>
        <w:pStyle w:val="Style18"/>
        <w:numPr>
          <w:ilvl w:val="1"/>
          <w:numId w:val="4"/>
        </w:numPr>
        <w:spacing w:lineRule="auto" w:line="240"/>
        <w:ind w:left="0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и процедуры оценивания результатов обучения по дисциплине</w:t>
      </w:r>
    </w:p>
    <w:p>
      <w:pPr>
        <w:pStyle w:val="Style18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своения дисциплины будет оцениваться: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нструктивная активность обучающегося в рамках контактной работы с преподавателем;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интересованность обучающегося в проблематике социальной робототехники;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частие в коллективной работе над заданиями;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нимание этических проблем работы по организации и исследованию взаимодействия человека и робо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Критерии и шкалы для интегрированной оценки уровня сформированности компетен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оценка осуществляется по результатам текущей проверки знаний и промежуточной аттестации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3327"/>
        <w:gridCol w:w="4370"/>
      </w:tblGrid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7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каторы компетенции</w:t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ивания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97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 зачтено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чтено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лнота знани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Могут быть допущены несущественные ошибки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7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аличие умений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0"/>
              <w:ind w:firstLine="9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основные умения. Решены типовые задачи, выполнены все задания. Могут быть допущены несущественные ошибки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7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личие навыков</w:t>
            </w:r>
          </w:p>
          <w:p>
            <w:pPr>
              <w:pStyle w:val="Normal"/>
              <w:spacing w:lineRule="auto" w:line="240" w:before="0" w:after="0"/>
              <w:ind w:firstLine="97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владение опытом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 w:before="0" w:after="0"/>
              <w:ind w:firstLine="9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  <w:p>
            <w:pPr>
              <w:pStyle w:val="Normal"/>
              <w:spacing w:lineRule="auto" w:line="240" w:before="0" w:after="0"/>
              <w:ind w:firstLine="9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ind w:firstLine="9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 решении стандартных задач. </w:t>
            </w:r>
          </w:p>
          <w:p>
            <w:pPr>
              <w:pStyle w:val="Normal"/>
              <w:spacing w:lineRule="auto" w:line="240" w:before="0" w:after="0"/>
              <w:ind w:firstLine="9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гут быть допущены несущественные ошибки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7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отивация (личностное отношение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слабо выражены, готовность решать поставленные задачи качественно отсутствуют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является учебная активность и мотивация, демонстрируется готовность выполнять поставленные задачи. 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7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арактеристика сформированности компетенци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компетенции соответствует требованиям. Имеющихся знаний, умений, навыков и мотивации в целом достаточно для решения практических (профессиональных) задач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7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ровень сформированности компетенци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зкий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/высокий</w:t>
            </w:r>
          </w:p>
        </w:tc>
      </w:tr>
    </w:tbl>
    <w:p>
      <w:pPr>
        <w:pStyle w:val="Style18"/>
        <w:numPr>
          <w:ilvl w:val="1"/>
          <w:numId w:val="4"/>
        </w:numPr>
        <w:spacing w:lineRule="auto" w:line="240"/>
        <w:ind w:left="0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овые контрольные задания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Контрольные вопросы для индивидуального собеседования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Социальная робототехника как отрасль фундаментального и прикладного знания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Помогающие роботы: современные типологии и платформы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Помогающие роботы: внедрение в рамках помогающих профессий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Теоретическое осмысление взаимодействия человека и робота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Трансгуманизм: основные положения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Законы робототехники их современное развитие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Социальная робототехника в России: современные исследования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Робот НАО: социальное использование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Робот Оно: возможности конструирования на его основе.</w:t>
      </w:r>
    </w:p>
    <w:p>
      <w:pPr>
        <w:pStyle w:val="Style18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Формирование доверия человека к помогающему роботу.</w:t>
      </w:r>
    </w:p>
    <w:p>
      <w:pPr>
        <w:pStyle w:val="Style18"/>
        <w:numPr>
          <w:ilvl w:val="1"/>
          <w:numId w:val="4"/>
        </w:numPr>
        <w:spacing w:lineRule="auto" w:line="24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материалы, определяющие процедуры оценивания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 55-ОД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ённое приказом ректора ННГУ от 10.06.2015 г. № 247-ОД</w:t>
      </w:r>
    </w:p>
    <w:p>
      <w:pPr>
        <w:pStyle w:val="Style18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П </w:t>
      </w:r>
      <w:r>
        <w:rPr>
          <w:rFonts w:cs="Times New Roman" w:ascii="Times New Roman" w:hAnsi="Times New Roman"/>
          <w:color w:val="000000"/>
          <w:sz w:val="24"/>
          <w:szCs w:val="24"/>
        </w:rPr>
        <w:t>Петрова И.Э.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лов А.В.  Оценка сформированности компетенци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– Н. Новгород: Нижегородский госуниверситет, 2015. – 49 с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Style18"/>
        <w:spacing w:lineRule="auto" w:line="24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5747"/>
        <w:gridCol w:w="272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32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Формируемые компетен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 по дисциплин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цедуры оценивания результатов обучен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 4: способностью использовать основные методы, способы и средства получения, хранения, переработки информации, навыки работы с компьютером как средством управления информацией, в том числе в информационно-коммуникационной сети "Интернет"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</w:p>
          <w:p>
            <w:pPr>
              <w:pStyle w:val="Style18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разделы информатики;</w:t>
            </w:r>
          </w:p>
          <w:p>
            <w:pPr>
              <w:pStyle w:val="Style18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кодирования, преобразования, передачи информации;</w:t>
            </w:r>
          </w:p>
          <w:p>
            <w:pPr>
              <w:pStyle w:val="Style18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ы данных; </w:t>
            </w:r>
          </w:p>
          <w:p>
            <w:pPr>
              <w:pStyle w:val="Style18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ципы работы основных технических и программных средств реализации информационных процесс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</w:p>
          <w:p>
            <w:pPr>
              <w:pStyle w:val="Style18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ресурсы Интернет, информационные системы;</w:t>
            </w:r>
          </w:p>
          <w:p>
            <w:pPr>
              <w:pStyle w:val="Style18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информацией в глобальных компьютерных сетях;</w:t>
            </w:r>
          </w:p>
          <w:p>
            <w:pPr>
              <w:pStyle w:val="Style18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методы анализа полученных статистических распределений, выявления характера и типа зависимостей между переменными, группировки объектов;</w:t>
            </w:r>
          </w:p>
          <w:p>
            <w:pPr>
              <w:pStyle w:val="Style18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аруживать закономерности, выявлять причинные связи, обусловливающие эти закономерности и интерпретировать полученные результ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ТЬ:</w:t>
            </w:r>
          </w:p>
          <w:p>
            <w:pPr>
              <w:pStyle w:val="Style18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ми методами, способами и средствами получения, хранения, переработки информации.</w:t>
            </w:r>
          </w:p>
          <w:p>
            <w:pPr>
              <w:pStyle w:val="Style18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определения условий применимости методов анализа данных;</w:t>
            </w:r>
          </w:p>
          <w:p>
            <w:pPr>
              <w:pStyle w:val="Style18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использования методов кодирования, преобразования, передачи, поиска информации;</w:t>
            </w:r>
          </w:p>
          <w:p>
            <w:pPr>
              <w:pStyle w:val="Style18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интерпретации полученных результ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ОТИВАЦИЯ: </w:t>
            </w:r>
          </w:p>
          <w:p>
            <w:pPr>
              <w:pStyle w:val="Style18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ь готовым к использованию основные методов, способов и средств получения, хранения, переработки информации;</w:t>
            </w:r>
          </w:p>
          <w:p>
            <w:pPr>
              <w:pStyle w:val="Style18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ь готовым повышать свою профессиональную квалификацию в области реализации компетенции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основных вопросов по темам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на контрольные вопрос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дан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способностью к осуществлению прогнозирования, проектирования и моделирования социальных процессов и явлений в области социальной работы, экспертной оценке социальных проектов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ЗНАТЬ:</w:t>
            </w:r>
          </w:p>
          <w:p>
            <w:pPr>
              <w:pStyle w:val="Style19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ормативные правовые акты в сфере социальной защиты населения;  </w:t>
            </w:r>
          </w:p>
          <w:p>
            <w:pPr>
              <w:pStyle w:val="Style19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ьные стандарты Российской Федерации в сфере социального обслуживания;</w:t>
            </w:r>
          </w:p>
          <w:p>
            <w:pPr>
              <w:pStyle w:val="Style19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методологию и методы </w:t>
            </w:r>
            <w:r>
              <w:rPr>
                <w:rStyle w:val="1"/>
                <w:color w:val="000000"/>
                <w:sz w:val="20"/>
                <w:szCs w:val="20"/>
                <w:lang w:val="ru-RU"/>
              </w:rPr>
              <w:t>прогнозирования, проектирования и моделирования социальных процессов и явлений в области социальной работы;</w:t>
            </w:r>
          </w:p>
          <w:p>
            <w:pPr>
              <w:pStyle w:val="Style19"/>
              <w:jc w:val="left"/>
              <w:rPr>
                <w:sz w:val="20"/>
                <w:szCs w:val="20"/>
                <w:lang w:val="ru-RU"/>
              </w:rPr>
            </w:pPr>
            <w:r>
              <w:rPr>
                <w:rStyle w:val="1"/>
                <w:color w:val="000000"/>
                <w:sz w:val="20"/>
                <w:szCs w:val="20"/>
                <w:lang w:val="ru-RU"/>
              </w:rPr>
              <w:t>методологию и способы социально-гуманитарной экспертизы;</w:t>
            </w:r>
          </w:p>
          <w:p>
            <w:pPr>
              <w:pStyle w:val="Style19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ые направления государственной социальной политики, положения стратегий и программ в области социального обслуживания федерального и регионального уровня;</w:t>
            </w:r>
          </w:p>
          <w:p>
            <w:pPr>
              <w:pStyle w:val="Style19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временные методы организации социального обслуживания населения, включая международный опыт.</w:t>
            </w:r>
          </w:p>
          <w:p>
            <w:pPr>
              <w:pStyle w:val="Style19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МЕТЬ:</w:t>
            </w:r>
          </w:p>
          <w:p>
            <w:pPr>
              <w:pStyle w:val="Style19"/>
              <w:jc w:val="left"/>
              <w:rPr>
                <w:rStyle w:val="FontStyle12"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ализировать устные и письменные обращения граждан в организацию социальной защиты населения;</w:t>
            </w:r>
            <w:r>
              <w:rPr>
                <w:rStyle w:val="FontStyle12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Style19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зрабатывать социальные проекты (программы), направленные на повышение эффективности социального обслуживания населения и оказания социальной поддержки; </w:t>
            </w:r>
            <w:r>
              <w:rPr>
                <w:rStyle w:val="FontStyle12"/>
                <w:color w:val="FF000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Style19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ализировать применимость существующих социальных технологий для реализации социального проекта (программы);</w:t>
            </w:r>
          </w:p>
          <w:p>
            <w:pPr>
              <w:pStyle w:val="Style19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рабатывать инновационные технологии социального обслуживания;</w:t>
            </w:r>
          </w:p>
          <w:p>
            <w:pPr>
              <w:pStyle w:val="Style19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одить экспертизу социального проекта (программы).</w:t>
            </w:r>
            <w:r>
              <w:rPr>
                <w:rStyle w:val="FontStyle12"/>
                <w:color w:val="FF000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Style19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ЛАДЕТЬ:</w:t>
            </w:r>
          </w:p>
          <w:p>
            <w:pPr>
              <w:pStyle w:val="Style19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ыми и коллективными методами разработки социального проекта;</w:t>
            </w:r>
          </w:p>
          <w:p>
            <w:pPr>
              <w:pStyle w:val="Style19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зовыми основами проведения социально-гуманитарной экспертизы.</w:t>
            </w:r>
          </w:p>
          <w:p>
            <w:pPr>
              <w:pStyle w:val="Style19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ОТИВАЦИЯ:</w:t>
            </w:r>
          </w:p>
          <w:p>
            <w:pPr>
              <w:pStyle w:val="Style19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ыть готовым повышать свою профессиональную квалификацию в области реализации компетенции;</w:t>
            </w:r>
          </w:p>
          <w:p>
            <w:pPr>
              <w:pStyle w:val="Style19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ыть способным проявить инициативу в разработке и реализации социальных проектов для повышения качества жизни получателей услуг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основных вопросов по темам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на контрольные вопрос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дан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Ющенко А.С</w:t>
      </w:r>
      <w:bookmarkStart w:id="0" w:name="Result_6"/>
      <w:r>
        <w:rPr>
          <w:rFonts w:cs="Times New Roman" w:ascii="Times New Roman" w:hAnsi="Times New Roman"/>
          <w:sz w:val="24"/>
          <w:szCs w:val="24"/>
        </w:rPr>
        <w:t xml:space="preserve">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Человек и робот - совместимость и взаимодействие /  human-robot: compatibility and cooperation</w:t>
        </w:r>
      </w:hyperlink>
      <w:bookmarkEnd w:id="0"/>
      <w:r>
        <w:rPr>
          <w:rFonts w:cs="Times New Roman" w:ascii="Times New Roman" w:hAnsi="Times New Roman"/>
          <w:sz w:val="24"/>
          <w:szCs w:val="24"/>
        </w:rPr>
        <w:t>// Робототехника и техническая кибернетика. 2014 (1):4-9; база данных: elibrary.ru.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Фуртай Ф</w:t>
      </w:r>
      <w:bookmarkStart w:id="1" w:name="Result_46"/>
      <w:r>
        <w:rPr>
          <w:rFonts w:cs="Times New Roman" w:ascii="Times New Roman" w:hAnsi="Times New Roman"/>
          <w:sz w:val="24"/>
          <w:szCs w:val="24"/>
        </w:rPr>
        <w:t xml:space="preserve">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Механический человек Виллара и робот Леонардо: к вопросу об эволюции средневековых представлений об антропоморфной машине //</w:t>
        </w:r>
      </w:hyperlink>
      <w:bookmarkEnd w:id="1"/>
      <w:r>
        <w:rPr>
          <w:rFonts w:cs="Times New Roman" w:ascii="Times New Roman" w:hAnsi="Times New Roman"/>
          <w:sz w:val="24"/>
          <w:szCs w:val="24"/>
        </w:rPr>
        <w:t xml:space="preserve"> Вестник ленинградского государственного университета им. А.с. Пушкина. 2011 2(4):203-211; база данных: elibrary.ru.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ind w:left="0" w:hanging="360"/>
        <w:rPr/>
      </w:pPr>
      <w:bookmarkStart w:id="2" w:name="Result_52"/>
      <w:r>
        <w:rPr>
          <w:rFonts w:cs="Times New Roman" w:ascii="Times New Roman" w:hAnsi="Times New Roman"/>
          <w:sz w:val="24"/>
          <w:szCs w:val="24"/>
        </w:rPr>
        <w:t xml:space="preserve">Толмачёва Н.П.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рганизация кружка Lego робот. Из опыта работы</w:t>
        </w:r>
      </w:hyperlink>
      <w:bookmarkEnd w:id="2"/>
      <w:r>
        <w:rPr>
          <w:rFonts w:cs="Times New Roman" w:ascii="Times New Roman" w:hAnsi="Times New Roman"/>
          <w:sz w:val="24"/>
          <w:szCs w:val="24"/>
        </w:rPr>
        <w:t>// Педагогическое образование на Алтае. 2013 (1):350-355; база данных: elibrary.ru.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ind w:left="0" w:hanging="360"/>
        <w:rPr/>
      </w:pPr>
      <w:bookmarkStart w:id="3" w:name="Result_64"/>
      <w:r>
        <w:rPr>
          <w:rFonts w:cs="Times New Roman" w:ascii="Times New Roman" w:hAnsi="Times New Roman"/>
          <w:sz w:val="24"/>
          <w:szCs w:val="24"/>
        </w:rPr>
        <w:t xml:space="preserve">Кобзарь, К.П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Бог — Раб — Робот И 4d Кино</w:t>
        </w:r>
      </w:hyperlink>
      <w:bookmarkEnd w:id="3"/>
      <w:r>
        <w:rPr>
          <w:rFonts w:cs="Times New Roman" w:ascii="Times New Roman" w:hAnsi="Times New Roman"/>
          <w:sz w:val="24"/>
          <w:szCs w:val="24"/>
        </w:rPr>
        <w:t>// Сознание и физическая реальность. 2012 17(8):50-53; база данных: elibrary.ru.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ind w:left="0" w:hanging="360"/>
        <w:rPr/>
      </w:pPr>
      <w:bookmarkStart w:id="4" w:name="Result_67"/>
      <w:r>
        <w:rPr>
          <w:rFonts w:cs="Times New Roman" w:ascii="Times New Roman" w:hAnsi="Times New Roman"/>
          <w:sz w:val="24"/>
          <w:szCs w:val="24"/>
        </w:rPr>
        <w:t xml:space="preserve">Перминов Н.А.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сональный Робот //</w:t>
        </w:r>
      </w:hyperlink>
      <w:bookmarkEnd w:id="4"/>
      <w:r>
        <w:rPr>
          <w:rFonts w:cs="Times New Roman" w:ascii="Times New Roman" w:hAnsi="Times New Roman"/>
          <w:sz w:val="24"/>
          <w:szCs w:val="24"/>
        </w:rPr>
        <w:t xml:space="preserve"> Инженерная физика. 2009 (11):26-28; база данных: elibrary.ru.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ind w:left="0" w:hanging="360"/>
        <w:rPr/>
      </w:pPr>
      <w:bookmarkStart w:id="5" w:name="Result_72"/>
      <w:r>
        <w:rPr>
          <w:rFonts w:cs="Times New Roman" w:ascii="Times New Roman" w:hAnsi="Times New Roman"/>
          <w:sz w:val="24"/>
          <w:szCs w:val="24"/>
        </w:rPr>
        <w:t xml:space="preserve">Ахмедов Р.Ш.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оциально-философская проблематика сборника рассказов «Я, робот» Айзека Азимова</w:t>
        </w:r>
      </w:hyperlink>
      <w:bookmarkEnd w:id="5"/>
      <w:r>
        <w:rPr>
          <w:rFonts w:cs="Times New Roman" w:ascii="Times New Roman" w:hAnsi="Times New Roman"/>
          <w:sz w:val="24"/>
          <w:szCs w:val="24"/>
        </w:rPr>
        <w:t>// Актуальные проблемы гуманитарных и естественных наук. 2011 (4):127-131; база данных: elibrary.ru.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ind w:left="0" w:hanging="360"/>
        <w:rPr/>
      </w:pPr>
      <w:hyperlink r:id="rId8">
        <w:bookmarkStart w:id="6" w:name="Result_81"/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обот-прислужник сможет двигаться, как человек</w:t>
        </w:r>
      </w:hyperlink>
      <w:bookmarkEnd w:id="6"/>
      <w:r>
        <w:rPr>
          <w:rFonts w:cs="Times New Roman" w:ascii="Times New Roman" w:hAnsi="Times New Roman"/>
          <w:sz w:val="24"/>
          <w:szCs w:val="24"/>
        </w:rPr>
        <w:t>// Открытые системы. Субд. 2013 (1):64a-64a; база данных: elibrary.ru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ind w:left="0" w:hanging="360"/>
        <w:rPr/>
      </w:pPr>
      <w:bookmarkStart w:id="7" w:name="Result_101"/>
      <w:r>
        <w:rPr>
          <w:rFonts w:cs="Times New Roman" w:ascii="Times New Roman" w:hAnsi="Times New Roman"/>
          <w:sz w:val="24"/>
          <w:szCs w:val="24"/>
        </w:rPr>
        <w:t xml:space="preserve">Бошан П.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обот-хирург «da vinci»</w:t>
        </w:r>
      </w:hyperlink>
      <w:bookmarkEnd w:id="7"/>
      <w:r>
        <w:rPr>
          <w:rFonts w:cs="Times New Roman" w:ascii="Times New Roman" w:hAnsi="Times New Roman"/>
          <w:sz w:val="24"/>
          <w:szCs w:val="24"/>
        </w:rPr>
        <w:t>// Вопросы реконструктивной и пластической хирургии. 2007 (2):31-34; база данных: elibrary.r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/>
      </w:pPr>
      <w:bookmarkStart w:id="8" w:name="Result_118"/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обот-ассистируемая медицина России выходит на новый виток развития</w:t>
        </w:r>
      </w:hyperlink>
      <w:bookmarkEnd w:id="8"/>
      <w:r>
        <w:rPr>
          <w:rFonts w:cs="Times New Roman" w:ascii="Times New Roman" w:hAnsi="Times New Roman"/>
          <w:sz w:val="24"/>
          <w:szCs w:val="24"/>
        </w:rPr>
        <w:t xml:space="preserve">// Эффективная фармакотерапия. 2010 (29):54-57; база данных: elibrary.ru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ind w:left="0" w:hanging="360"/>
        <w:rPr/>
      </w:pPr>
      <w:bookmarkStart w:id="9" w:name="Result_201"/>
      <w:r>
        <w:rPr>
          <w:rFonts w:cs="Times New Roman" w:ascii="Times New Roman" w:hAnsi="Times New Roman"/>
          <w:sz w:val="24"/>
          <w:szCs w:val="24"/>
        </w:rPr>
        <w:t xml:space="preserve">Конышев Д.В.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правление мимическим аппаратом сервисных роботов при синтезе эмоций //</w:t>
        </w:r>
      </w:hyperlink>
      <w:bookmarkEnd w:id="9"/>
      <w:r>
        <w:rPr>
          <w:rFonts w:cs="Times New Roman" w:ascii="Times New Roman" w:hAnsi="Times New Roman"/>
          <w:sz w:val="24"/>
          <w:szCs w:val="24"/>
        </w:rPr>
        <w:t xml:space="preserve"> Прикаспийский журнал: управление и высокие технологии. 2014 (3):216-229; база данных: elibrary.ru.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ind w:left="0" w:hanging="360"/>
        <w:rPr/>
      </w:pPr>
      <w:bookmarkStart w:id="10" w:name="Result_213"/>
      <w:r>
        <w:rPr>
          <w:rFonts w:cs="Times New Roman" w:ascii="Times New Roman" w:hAnsi="Times New Roman"/>
          <w:sz w:val="24"/>
          <w:szCs w:val="24"/>
        </w:rPr>
        <w:t xml:space="preserve">Кобозева И.М., Сидоров Г.О., Циммерлинг А.В.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Модуль управления диалогом в системе общения пользователя с подвижным роботом-гидом //</w:t>
        </w:r>
      </w:hyperlink>
      <w:bookmarkEnd w:id="10"/>
      <w:r>
        <w:rPr>
          <w:rFonts w:cs="Times New Roman" w:ascii="Times New Roman" w:hAnsi="Times New Roman"/>
          <w:sz w:val="24"/>
          <w:szCs w:val="24"/>
        </w:rPr>
        <w:t xml:space="preserve"> Научный журнал Труды СПИИРАН. 2014 (2):186-206; база данных: elibrary.ru.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ind w:left="0" w:hanging="360"/>
        <w:rPr/>
      </w:pPr>
      <w:bookmarkStart w:id="11" w:name="Result_3"/>
      <w:r>
        <w:rPr>
          <w:rFonts w:cs="Times New Roman" w:ascii="Times New Roman" w:hAnsi="Times New Roman"/>
          <w:sz w:val="24"/>
          <w:szCs w:val="24"/>
        </w:rPr>
        <w:t xml:space="preserve">Митренина М.Ю.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Возможности человека и робототехника: кто станет объектом творчества? //</w:t>
        </w:r>
      </w:hyperlink>
      <w:bookmarkEnd w:id="11"/>
      <w:r>
        <w:rPr>
          <w:rFonts w:cs="Times New Roman" w:ascii="Times New Roman" w:hAnsi="Times New Roman"/>
          <w:sz w:val="24"/>
          <w:szCs w:val="24"/>
        </w:rPr>
        <w:t xml:space="preserve"> Гуманитарная информатика. 2014 (8):17-29; база данных: elibrary.ru.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ind w:left="0" w:hanging="360"/>
        <w:rPr/>
      </w:pPr>
      <w:bookmarkStart w:id="12" w:name="Result_4"/>
      <w:r>
        <w:rPr>
          <w:rFonts w:cs="Times New Roman" w:ascii="Times New Roman" w:hAnsi="Times New Roman"/>
          <w:sz w:val="24"/>
          <w:szCs w:val="24"/>
        </w:rPr>
        <w:t xml:space="preserve">Галкин Д.В. Теплякова Х.В.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оциальная робототехника в перспективе визионерских исследований //</w:t>
        </w:r>
      </w:hyperlink>
      <w:bookmarkEnd w:id="12"/>
      <w:r>
        <w:rPr>
          <w:rFonts w:cs="Times New Roman" w:ascii="Times New Roman" w:hAnsi="Times New Roman"/>
          <w:sz w:val="24"/>
          <w:szCs w:val="24"/>
        </w:rPr>
        <w:t xml:space="preserve"> Гуманитарная информатика. 2014 (8):6-16; база данных: elibrary.ru.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ind w:left="0" w:hanging="360"/>
        <w:rPr/>
      </w:pPr>
      <w:bookmarkStart w:id="13" w:name="Result_59"/>
      <w:r>
        <w:rPr>
          <w:rFonts w:cs="Times New Roman" w:ascii="Times New Roman" w:hAnsi="Times New Roman"/>
          <w:sz w:val="24"/>
          <w:szCs w:val="24"/>
        </w:rPr>
        <w:t xml:space="preserve">Зильберман Н.Н., Богачева Р.А., Гладкий Д.А.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пыт работы междисциплинарных команд в проектах по социальной робототехнике //</w:t>
        </w:r>
      </w:hyperlink>
      <w:bookmarkEnd w:id="13"/>
      <w:r>
        <w:rPr>
          <w:rFonts w:cs="Times New Roman" w:ascii="Times New Roman" w:hAnsi="Times New Roman"/>
          <w:sz w:val="24"/>
          <w:szCs w:val="24"/>
        </w:rPr>
        <w:t xml:space="preserve"> Гуманитарная информатика. 2014 (8):40-51; база данных: elibrary.ru.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ind w:left="0" w:hanging="360"/>
        <w:rPr/>
      </w:pPr>
      <w:bookmarkStart w:id="14" w:name="Result_105"/>
      <w:r>
        <w:rPr>
          <w:rFonts w:cs="Times New Roman" w:ascii="Times New Roman" w:hAnsi="Times New Roman"/>
          <w:sz w:val="24"/>
          <w:szCs w:val="24"/>
        </w:rPr>
        <w:t xml:space="preserve">Хаминова А.А. Симонова Э.Р.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Эстетика в дизайне социальных роботов //</w:t>
        </w:r>
      </w:hyperlink>
      <w:bookmarkEnd w:id="14"/>
      <w:r>
        <w:rPr>
          <w:rFonts w:cs="Times New Roman" w:ascii="Times New Roman" w:hAnsi="Times New Roman"/>
          <w:sz w:val="24"/>
          <w:szCs w:val="24"/>
        </w:rPr>
        <w:t xml:space="preserve"> Гуманитарная информатика. 2014 (8):84-92; база данных: elibrary.ru.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ind w:left="0" w:hanging="360"/>
        <w:rPr/>
      </w:pPr>
      <w:bookmarkStart w:id="15" w:name="Result_106"/>
      <w:r>
        <w:rPr>
          <w:rFonts w:cs="Times New Roman" w:ascii="Times New Roman" w:hAnsi="Times New Roman"/>
          <w:sz w:val="24"/>
          <w:szCs w:val="24"/>
        </w:rPr>
        <w:t xml:space="preserve">Зильберман Н.Н.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ункциональная классификация социальных роботов //</w:t>
        </w:r>
      </w:hyperlink>
      <w:bookmarkEnd w:id="15"/>
      <w:r>
        <w:rPr>
          <w:rFonts w:cs="Times New Roman" w:ascii="Times New Roman" w:hAnsi="Times New Roman"/>
          <w:sz w:val="24"/>
          <w:szCs w:val="24"/>
        </w:rPr>
        <w:t xml:space="preserve"> Гуманитарная информатика. 2014 (8):30-39; база данных: elibrary.ru.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ind w:left="0" w:hanging="360"/>
        <w:rPr/>
      </w:pPr>
      <w:bookmarkStart w:id="16" w:name="Result_108"/>
      <w:r>
        <w:rPr>
          <w:rFonts w:cs="Times New Roman" w:ascii="Times New Roman" w:hAnsi="Times New Roman"/>
          <w:sz w:val="24"/>
          <w:szCs w:val="24"/>
        </w:rPr>
        <w:t xml:space="preserve">Сербин В.А.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облема визуальной коммуникации в социальной робототехнике</w:t>
        </w:r>
      </w:hyperlink>
      <w:bookmarkEnd w:id="16"/>
      <w:r>
        <w:rPr>
          <w:rFonts w:cs="Times New Roman" w:ascii="Times New Roman" w:hAnsi="Times New Roman"/>
          <w:sz w:val="24"/>
          <w:szCs w:val="24"/>
        </w:rPr>
        <w:t>// Гуманитарная информатика. 2014 (8):72-83; база данных: elibrary.ru.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ind w:left="0" w:hanging="360"/>
        <w:rPr/>
      </w:pPr>
      <w:bookmarkStart w:id="17" w:name="Result_109"/>
      <w:r>
        <w:rPr>
          <w:rFonts w:cs="Times New Roman" w:ascii="Times New Roman" w:hAnsi="Times New Roman"/>
          <w:sz w:val="24"/>
          <w:szCs w:val="24"/>
        </w:rPr>
        <w:t xml:space="preserve">Хаминова А.А.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Возможности теории интермедиальности в изучении социальной робототехники //</w:t>
        </w:r>
      </w:hyperlink>
      <w:bookmarkEnd w:id="17"/>
      <w:r>
        <w:rPr>
          <w:rFonts w:cs="Times New Roman" w:ascii="Times New Roman" w:hAnsi="Times New Roman"/>
          <w:sz w:val="24"/>
          <w:szCs w:val="24"/>
        </w:rPr>
        <w:t xml:space="preserve"> Гуманитарная информатика. 2014 (8):65-71; база данных: elibrary.ru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обоцентр Сколково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sk.ru/foundation/itc/robotics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ниверситет Иннополис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university.innopolis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2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(модуля) </w:t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чебная аудитория для проведения занятий лекционных типа, занятий семинарского типа, групповых и индивидуальных консультаций, текущего контроля и промежуточной аттестации, помещения для самостоятель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е обеспечение</w:t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Робот Оно - разработан в университете Гент, Бельгия – представляет уникальные возможности для отработки мимики робота во взаимодействии с человеком; предназначен для формирования коммуникативных компетенций детей с диагнозом аутизм.</w:t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аботы с текстами, презентациями, сайтами – средства Microsoft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 № 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ВО ННГУ по направлению подготовки (профиль) 39.03.02 Социальная работа (</w:t>
      </w:r>
      <w:r>
        <w:rPr>
          <w:rFonts w:eastAsia="Calibri" w:cs="Times New Roman" w:ascii="Times New Roman" w:hAnsi="Times New Roman"/>
          <w:sz w:val="24"/>
          <w:szCs w:val="24"/>
        </w:rPr>
        <w:t>Организация социальной работы с различными группами населени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 доцент кафедры отраслевой и прикладной социологии ФСН Петрова И.Э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профессор кафедры общей социологии и социальной работы ФСН Судьин С.А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отраслевой и прикладной социологии ФСН Петрова И.Э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ФСН от ___________ года, протокол № ________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2"/>
      <w:footerReference w:type="first" r:id="rId2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7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2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2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2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2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b/>
      <w:i w:val="false"/>
      <w:color w:val="000000"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b/>
      <w:i w:val="false"/>
      <w:color w:val="000000"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color w:val="000000"/>
    </w:rPr>
  </w:style>
  <w:style w:type="character" w:styleId="WW8Num9z1">
    <w:name w:val="WW8Num9z1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FontStyle14">
    <w:name w:val="Font Style14"/>
    <w:qFormat/>
    <w:rPr>
      <w:rFonts w:ascii="Times New Roman" w:hAnsi="Times New Roman" w:cs="Times New Roman"/>
      <w:b/>
      <w:sz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alue">
    <w:name w:val="value"/>
    <w:basedOn w:val="Style13"/>
    <w:qFormat/>
    <w:rPr/>
  </w:style>
  <w:style w:type="character" w:styleId="InternetLink">
    <w:name w:val="Hyperlink"/>
    <w:rPr>
      <w:strike w:val="false"/>
      <w:dstrike w:val="false"/>
      <w:color w:val="008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1">
    <w:name w:val="Основной текст Знак1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9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9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s.b.ebscohost.com/eds/viewarticle?data=dGJyMPPp44rp2%2FdV0%2Bnjisfk5Ie46bRQs6ayS7Gk63nn5Kx94um%2BUa2osEewpq9Nnq24TLSws0yexss%2B8ujfhvHX4Yzn5eyB4rOrSbevsU2zprJNs5zqeezdu4rznOJ6u9vii%2BPi8D7y1%2BVVv8Skeeyz43zx2%2BqKrKivT66vrlG2nOSH8OPfjLvc84Tq6uOQ8pzljePp8lXS6PN9&amp;hid=120" TargetMode="External"/><Relationship Id="rId3" Type="http://schemas.openxmlformats.org/officeDocument/2006/relationships/hyperlink" Target="http://eds.b.ebscohost.com/eds/viewarticle?data=dGJyMPPp44rp2%2FdV0%2Bnjisfk5Ie46bRQs6ayS7Gk63nn5Kx94um%2BUa2osEewpq9Nnq24TLSws0yexss%2B8ujfhvHX4Yzn5eyB4rOrSbevsU2zprJNs5zqeezdu4rznOJ6u9vii%2BPi8D7y1%2BVVv8Skeeyz43zx2%2BqKrKe1UK6ntEqxnOSH8OPfjLvc84Tq6uOQ8pzljePp8lXS6PN9&amp;hid=120" TargetMode="External"/><Relationship Id="rId4" Type="http://schemas.openxmlformats.org/officeDocument/2006/relationships/hyperlink" Target="http://eds.b.ebscohost.com/eds/viewarticle?data=dGJyMPPp44rp2%2FdV0%2Bnjisfk5Ie46bRQs6ayS7Gk63nn5Kx94um%2BUa2osEewpq9Nnq24TLSws0yexss%2B8ujfhvHX4Yzn5eyB4rOrSbevsU2zprJNs5zqeezdu4rznOJ6u9vii%2BPi8D7y1%2BVVv8Skeeyz43zx2%2BqKrKivTa%2Bssk60nOSH8OPfjLvc84Tq6uOQ8pzljePp8lXS6PN9&amp;hid=120" TargetMode="External"/><Relationship Id="rId5" Type="http://schemas.openxmlformats.org/officeDocument/2006/relationships/hyperlink" Target="http://eds.b.ebscohost.com/eds/viewarticle?data=dGJyMPPp44rp2%2FdV0%2Bnjisfk5Ie46bRQs6ayS7Gk63nn5Kx94um%2BUa2osEewpq9Nnq24TLSws0yexss%2B8ujfhvHX4Yzn5eyB4rOrSbevsU2zprJNs5zqeezdu4rznOJ6u9vii%2BPi8D7y1%2BVVv8Skeeyz43zx2%2BqKrKe2SbOsrlC2nOSH8OPfjLvc84Tq6uOQ8pzljePp8lXS6PN9&amp;hid=120" TargetMode="External"/><Relationship Id="rId6" Type="http://schemas.openxmlformats.org/officeDocument/2006/relationships/hyperlink" Target="http://eds.b.ebscohost.com/eds/viewarticle?data=dGJyMPPp44rp2%2FdV0%2Bnjisfk5Ie46bRQs6ayS7Gk63nn5Kx94um%2BUa2osEewpq9Nnq24TLSws0yexss%2B8ujfhvHX4Yzn5eyB4rOrSbevsU2zprJNs5zqeezdu4rznOJ6u9vii%2BPi8D7y1%2BVVv8Skeeyz43zx2%2BqKrKexSLOns0%2BunOSH8OPfjLvc84Tq6uOQ8pzljePp8lXS6PN9&amp;hid=120" TargetMode="External"/><Relationship Id="rId7" Type="http://schemas.openxmlformats.org/officeDocument/2006/relationships/hyperlink" Target="http://eds.b.ebscohost.com/eds/viewarticle?data=dGJyMPPp44rp2%2FdV0%2Bnjisfk5Ie46bRQs6ayS7Gk63nn5Kx94um%2BUa2osEewpq9Nnq24TLSws0yexss%2B8ujfhvHX4Yzn5eyB4rOrSbevsU2zprJNs5zqeezdu4rznOJ6u9vii%2BPi8D7y1%2BVVv8Skeeyz43zx2%2BqKrKe0TbSmr062nOSH8OPfjLvc84Tq6uOQ8pzljePp8lXS6PN9&amp;hid=120" TargetMode="External"/><Relationship Id="rId8" Type="http://schemas.openxmlformats.org/officeDocument/2006/relationships/hyperlink" Target="http://eds.b.ebscohost.com/eds/viewarticle?data=dGJyMPPp44rp2%2FdV0%2Bnjisfk5Ie46bRQs6ayS7Gk63nn5Kx94um%2BUa2osEewpq9Nnq24TLSws0yexss%2B8ujfhvHX4Yzn5eyB4rOrSbevsU2zprJNs5zqeezdu4rznOJ6u9vii%2BPi8D7y1%2BVVv8Skeeyz43zx2%2BqKrKivTbSrsE%2BznOSH8OPfjLvc84Tq6uOQ8pzljePp8lXS6PN9&amp;hid=120" TargetMode="External"/><Relationship Id="rId9" Type="http://schemas.openxmlformats.org/officeDocument/2006/relationships/hyperlink" Target="http://eds.b.ebscohost.com/eds/viewarticle?data=dGJyMPPp44rp2%2FdV0%2Bnjisfk5Ie46bRQs6ayS7Gk63nn5Kx94um%2BUa2osEewpq9Nnq24TLSws0yexss%2B8ujfhvHX4Yzn5eyB4rOrSbevsU2zprJNs5zqeezdu4rznOJ6u9vii%2BPi8D7y1%2BVVv8Skeeyz43zx2%2BqKrKevTrettUiunOSH8OPfjLvc84Tq6uOQ8pzljePp8lXS6PN9&amp;hid=120" TargetMode="External"/><Relationship Id="rId10" Type="http://schemas.openxmlformats.org/officeDocument/2006/relationships/hyperlink" Target="http://eds.b.ebscohost.com/eds/viewarticle?data=dGJyMPPp44rp2%2FdV0%2Bnjisfk5Ie46bRQs6ayS7Gk63nn5Kx94um%2BUa2osEewpq9Nnq24TLSws0yexss%2B8ujfhvHX4Yzn5eyB4rOrSbevsU2zprJNs5zqeezdu4rznOJ6u9vii%2BPi8D7y1%2BVVv8Skeeyz43zx2%2BqKrKivULCnr022nOSH8OPfjLvc84Tq6uOQ8pzljePp8lXS6PN9&amp;hid=120" TargetMode="External"/><Relationship Id="rId11" Type="http://schemas.openxmlformats.org/officeDocument/2006/relationships/hyperlink" Target="http://eds.b.ebscohost.com/eds/viewarticle?data=dGJyMPPp44rp2%2FdV0%2Bnjisfk5Ie46bRQs6ayS7Gk63nn5Kx94um%2BUa2osEewpq9Nnq24TLSws0yexss%2B8ujfhvHX4Yzn5eyB4rOrSbevsU2zprJNs5zqeezdu4rznOJ6u9vii%2BPi8D7y1%2BVVv8Skeeyz43zx2%2BqKrKiwSbGrt0uynOSH8OPfjLvc84Tq6uOQ8pzljePp8lXS6PN9&amp;hid=120" TargetMode="External"/><Relationship Id="rId12" Type="http://schemas.openxmlformats.org/officeDocument/2006/relationships/hyperlink" Target="http://eds.b.ebscohost.com/eds/viewarticle?data=dGJyMPPp44rp2%2FdV0%2Bnjisfk5Ie46bRQs6ayS7Gk63nn5Kx94um%2BUa2osEewpq9Nnq24TLSws0yexss%2B8ujfhvHX4Yzn5eyB4rOrSbevsU2zprJNs5zqeezdu4rznOJ6u9vii%2BPi8D7y1%2BVVv8Skeeyz43zx2%2BqKrKivTbeusEivnOSH8OPfjLvc84Tq6uOQ8pzljePp8lXS6PN9&amp;hid=120" TargetMode="External"/><Relationship Id="rId13" Type="http://schemas.openxmlformats.org/officeDocument/2006/relationships/hyperlink" Target="http://eds.b.ebscohost.com/eds/viewarticle?data=dGJyMPPp44rp2%2FdV0%2Bnjisfk5Ie46bRQs6ayS7Gk63nn5Kx94um%2BUa2osEewpq9Nnq24TLSws0yexss%2B8ujfhvHX4Yzn5eyB4rOrSbevsU2zprJNs5zqeezdu4rznOJ6u9vii%2BPi8D7y1%2BVVv8Skeeyz43zx2%2BqKrKivTrCptk%2BunOSH8OPfjLvc84Tq6uOQ8pzljePp8lXS6PN9&amp;hid=120" TargetMode="External"/><Relationship Id="rId14" Type="http://schemas.openxmlformats.org/officeDocument/2006/relationships/hyperlink" Target="http://eds.b.ebscohost.com/eds/viewarticle?data=dGJyMPPp44rp2%2FdV0%2Bnjisfk5Ie46bRQs6ayS7Gk63nn5Kx94um%2BUa2osEewpq9Nnq24TLSws0yexss%2B8ujfhvHX4Yzn5eyB4rOrSbevsU2zprJNs5zqeezdu4rznOJ6u9vii%2BPi8D7y1%2BVVv8Skeeyz43zx2%2BqKrKivTrCptk63nOSH8OPfjLvc84Tq6uOQ8pzljePp8lXS6PN9&amp;hid=120" TargetMode="External"/><Relationship Id="rId15" Type="http://schemas.openxmlformats.org/officeDocument/2006/relationships/hyperlink" Target="http://eds.b.ebscohost.com/eds/viewarticle?data=dGJyMPPp44rp2%2FdV0%2Bnjisfk5Ie46bRQs6ayS7Gk63nn5Kx94um%2BUa2osEewpq9Nnq24TLSws0yexss%2B8ujfhvHX4Yzn5eyB4rOrSbevsU2zprJNs5zqeezdu4rznOJ6u9vii%2BPi8D7y1%2BVVv8Skeeyz43zx2%2BqKrKivTrCptk%2BwnOSH8OPfjLvc84Tq6uOQ8pzljePp8lXS6PN9&amp;hid=120" TargetMode="External"/><Relationship Id="rId16" Type="http://schemas.openxmlformats.org/officeDocument/2006/relationships/hyperlink" Target="http://eds.b.ebscohost.com/eds/viewarticle?data=dGJyMPPp44rp2%2FdV0%2Bnjisfk5Ie46bRQs6ayS7Gk63nn5Kx94um%2BUa2osEewpq9Nnq24TLSws0yexss%2B8ujfhvHX4Yzn5eyB4rOrSbevsU2zprJNs5zqeezdu4rznOJ6u9vii%2BPi8D7y1%2BVVv8Skeeyz43zx2%2BqKrKivTrCptk%2B0nOSH8OPfjLvc84Tq6uOQ8pzljePp8lXS6PN9&amp;hid=120" TargetMode="External"/><Relationship Id="rId17" Type="http://schemas.openxmlformats.org/officeDocument/2006/relationships/hyperlink" Target="http://eds.b.ebscohost.com/eds/viewarticle?data=dGJyMPPp44rp2%2FdV0%2Bnjisfk5Ie46bRQs6ayS7Gk63nn5Kx94um%2BUa2osEewpq9Nnq24TLSws0yexss%2B8ujfhvHX4Yzn5eyB4rOrSbevsU2zprJNs5zqeezdu4rznOJ6u9vii%2BPi8D7y1%2BVVv8Skeeyz43zx2%2BqKrKivTrCptk%2BvnOSH8OPfjLvc84Tq6uOQ8pzljePp8lXS6PN9&amp;hid=120" TargetMode="External"/><Relationship Id="rId18" Type="http://schemas.openxmlformats.org/officeDocument/2006/relationships/hyperlink" Target="http://eds.b.ebscohost.com/eds/viewarticle?data=dGJyMPPp44rp2%2FdV0%2Bnjisfk5Ie46bRQs6ayS7Gk63nn5Kx94um%2BUa2osEewpq9Nnq24TLSws0yexss%2B8ujfhvHX4Yzn5eyB4rOrSbevsU2zprJNs5zqeezdu4rznOJ6u9vii%2BPi8D7y1%2BVVv8Skeeyz43zx2%2BqKrKivTrCptk%2BznOSH8OPfjLvc84Tq6uOQ8pzljePp8lXS6PN9&amp;hid=120" TargetMode="External"/><Relationship Id="rId19" Type="http://schemas.openxmlformats.org/officeDocument/2006/relationships/hyperlink" Target="http://eds.b.ebscohost.com/eds/viewarticle?data=dGJyMPPp44rp2%2FdV0%2Bnjisfk5Ie46bRQs6ayS7Gk63nn5Kx94um%2BUa2osEewpq9Nnq24TLSws0yexss%2B8ujfhvHX4Yzn5eyB4rOrSbevsU2zprJNs5zqeezdu4rznOJ6u9vii%2BPi8D7y1%2BVVv8Skeeyz43zx2%2BqKrKivTrCptk%2BynOSH8OPfjLvc84Tq6uOQ8pzljePp8lXS6PN9&amp;hid=120" TargetMode="External"/><Relationship Id="rId20" Type="http://schemas.openxmlformats.org/officeDocument/2006/relationships/hyperlink" Target="https://sk.ru/foundation/itc/robotics/" TargetMode="External"/><Relationship Id="rId21" Type="http://schemas.openxmlformats.org/officeDocument/2006/relationships/hyperlink" Target="http://university.innopolis.ru/" TargetMode="Externa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23:50:00Z</dcterms:created>
  <dc:creator>1</dc:creator>
  <dc:description/>
  <cp:keywords/>
  <dc:language>en-US</dc:language>
  <cp:lastModifiedBy>asus</cp:lastModifiedBy>
  <cp:lastPrinted>2015-07-16T11:02:00Z</cp:lastPrinted>
  <dcterms:modified xsi:type="dcterms:W3CDTF">2021-11-14T09:15:00Z</dcterms:modified>
  <cp:revision>25</cp:revision>
  <dc:subject/>
  <dc:title>МИНИСТЕРСТВО ОБРАЗОВАНИЯ И НАУКИ РОССИЙСКОЙ ФЕДЕРАЦИИ</dc:title>
</cp:coreProperties>
</file>