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бания и волны, оп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  <w:t>Данная дисциплина относится к базовой части ОПОП и обязательна для освоения в 4 семестре.</w:t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  <w:t>Цель освоения дисциплины состоит в формировании у студента целостной системы знаний по физике колебаний и волн и основам опт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1) Знать методики получения базовых знаний по физике колебаний и волн и основам оптик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1) Уметь овладевать базовыми знаниями по физике колебаний и волн и основам оптики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по физике колебаний и волн и основам оптики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по физике колебаний и волн и основам оптик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по физике колебаний и волн и основам оптик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по физике колебаний и волн и основам опт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  <w:t xml:space="preserve">Объем дисциплины составляет 6 зачетных единиц, всего 216 часов, из которых 98 часов составляет контактная работа обучающегося с преподавателем (64 часа </w:t>
        <w:noBreakHyphen/>
        <w:t xml:space="preserve"> занятия лекционного типа, 32 часа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73 часа составляет самостоятельная работа обучающегося.</w:t>
      </w:r>
      <w:r>
        <w:br w:type="page"/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  <w:t>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692"/>
        <w:gridCol w:w="830"/>
        <w:gridCol w:w="691"/>
        <w:gridCol w:w="831"/>
        <w:gridCol w:w="690"/>
        <w:gridCol w:w="831"/>
      </w:tblGrid>
      <w:tr>
        <w:trPr>
          <w:trHeight w:val="135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лебательные системы с одной степенью своб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ое представление сигнал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системы с несколькими степенями своб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и нелинейные колебательные сис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вол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17"/>
        <w:tabs>
          <w:tab w:val="clear" w:pos="708"/>
        </w:tabs>
        <w:ind w:left="0" w:firstLine="426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7"/>
        <w:tabs>
          <w:tab w:val="clear" w:pos="708"/>
        </w:tabs>
        <w:ind w:lef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 xml:space="preserve">1. Свет с длиной волны 0.6 мкм падает нормально на поверхность стеклянного диска, который перекрывает полторы зоны Френеля для точки наблюдения  </w:t>
      </w:r>
      <w:r>
        <w:rPr>
          <w:lang w:val="en-US"/>
        </w:rPr>
        <w:t>P</w:t>
      </w:r>
      <w:r>
        <w:rPr/>
        <w:t xml:space="preserve">. При какой толщине этого диска интенсивность света в точке </w:t>
      </w:r>
      <w:r>
        <w:rPr>
          <w:lang w:val="en-US"/>
        </w:rPr>
        <w:t>P</w:t>
      </w:r>
      <w:r>
        <w:rPr/>
        <w:t xml:space="preserve"> будет максимальной?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 xml:space="preserve">2. Плоская поляризованная по кругу монохроматическая волна света длины </w:t>
      </w:r>
      <w:r>
        <w:rPr>
          <w:rFonts w:eastAsia="Symbol" w:cs="Symbol" w:ascii="Symbol" w:hAnsi="Symbol"/>
        </w:rPr>
        <w:t></w:t>
      </w:r>
      <w:r>
        <w:rPr/>
        <w:t xml:space="preserve"> интенсивности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адает на диск, вырезанный из поляроида, показатель преломления которого равен </w:t>
      </w:r>
      <w:r>
        <w:rPr>
          <w:lang w:val="en-US"/>
        </w:rPr>
        <w:t>n</w:t>
      </w:r>
      <w:r>
        <w:rPr/>
        <w:t xml:space="preserve">. Диск закрывает для некоторой точки </w:t>
      </w:r>
      <w:r>
        <w:rPr>
          <w:lang w:val="en-US"/>
        </w:rPr>
        <w:t>P</w:t>
      </w:r>
      <w:r>
        <w:rPr/>
        <w:t xml:space="preserve"> одну зону Френеля. Какова должна быть толщина </w:t>
      </w:r>
      <w:r>
        <w:rPr>
          <w:lang w:val="en-US"/>
        </w:rPr>
        <w:t>d</w:t>
      </w:r>
      <w:r>
        <w:rPr/>
        <w:t xml:space="preserve"> диска, чтобы интенсивность света в точке </w:t>
      </w:r>
      <w:r>
        <w:rPr>
          <w:lang w:val="en-US"/>
        </w:rPr>
        <w:t>P</w:t>
      </w:r>
      <w:r>
        <w:rPr/>
        <w:t xml:space="preserve"> была максимальной? Найти эту интенсивность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3. Как изменится дифракционная картина Фраунгофера от щели, если половина щели закрыта плоскопараллельной стеклянной пластиной?</w:t>
      </w:r>
    </w:p>
    <w:p>
      <w:pPr>
        <w:pStyle w:val="Style17"/>
        <w:tabs>
          <w:tab w:val="clear" w:pos="708"/>
        </w:tabs>
        <w:ind w:lef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17"/>
        <w:ind w:left="0" w:hanging="0"/>
        <w:rPr/>
      </w:pPr>
      <w:r>
        <w:rPr/>
        <w:t>1. Сложение синхронных векторных колебаний</w:t>
      </w:r>
    </w:p>
    <w:p>
      <w:pPr>
        <w:pStyle w:val="Style17"/>
        <w:ind w:left="0" w:hanging="0"/>
        <w:rPr/>
      </w:pPr>
      <w:r>
        <w:rPr/>
        <w:t>Анализ различных случаев сложения.</w:t>
      </w:r>
    </w:p>
    <w:p>
      <w:pPr>
        <w:pStyle w:val="Style17"/>
        <w:ind w:left="0" w:hanging="0"/>
        <w:rPr/>
      </w:pPr>
      <w:r>
        <w:object w:dxaOrig="15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35pt;margin-top:26.65pt;width:75.7pt;height:6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2099629" r:id="rId2"/>
        </w:object>
      </w:r>
      <w:r>
        <w:rPr/>
        <w:t xml:space="preserve">Сложить вектор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. Располож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указано на рисунке:</w:t>
      </w:r>
    </w:p>
    <w:p>
      <w:pPr>
        <w:pStyle w:val="Style17"/>
        <w:ind w:left="0" w:hanging="0"/>
        <w:rPr/>
      </w:pPr>
      <w:r>
        <w:rPr/>
        <w:t>Як. 536</w:t>
      </w:r>
    </w:p>
    <w:p>
      <w:pPr>
        <w:pStyle w:val="Style17"/>
        <w:ind w:left="0" w:hanging="0"/>
        <w:rPr/>
      </w:pPr>
      <w:r>
        <w:rPr/>
        <w:t>На дом: [2] 537, 538</w:t>
      </w:r>
    </w:p>
    <w:p>
      <w:pPr>
        <w:pStyle w:val="Style17"/>
        <w:ind w:left="0" w:hanging="0"/>
        <w:rPr/>
      </w:pPr>
      <w:r>
        <w:rPr/>
        <w:t>2. Свободные колебания линейного осциллятора</w:t>
      </w:r>
    </w:p>
    <w:p>
      <w:pPr>
        <w:pStyle w:val="Style17"/>
        <w:ind w:left="0" w:hanging="0"/>
        <w:rPr/>
      </w:pPr>
      <w:r>
        <w:rPr/>
        <w:t>[2] 586, 575, 545, 588, [1] 4.73, 4.118, 4.115, 4.110, 4.111</w:t>
      </w:r>
    </w:p>
    <w:p>
      <w:pPr>
        <w:pStyle w:val="Style17"/>
        <w:ind w:left="0" w:hanging="0"/>
        <w:rPr/>
      </w:pPr>
      <w:r>
        <w:rPr/>
        <w:t>На дом: [1] 4.126, 4.132, 4.134</w:t>
      </w:r>
    </w:p>
    <w:p>
      <w:pPr>
        <w:pStyle w:val="Style17"/>
        <w:ind w:left="0" w:hanging="0"/>
        <w:rPr/>
      </w:pPr>
      <w:r>
        <w:rPr/>
        <w:t>3. Вынужденные колебания линейного осциллятора</w:t>
      </w:r>
    </w:p>
    <w:p>
      <w:pPr>
        <w:pStyle w:val="Style17"/>
        <w:ind w:left="0" w:hanging="0"/>
        <w:rPr/>
      </w:pPr>
      <w:r>
        <w:rPr/>
        <w:t>[2] 601, 603, [1] 4.92, 4.94</w:t>
      </w:r>
    </w:p>
    <w:p>
      <w:pPr>
        <w:pStyle w:val="Style17"/>
        <w:ind w:left="0" w:hanging="0"/>
        <w:rPr/>
      </w:pPr>
      <w:r>
        <w:rPr/>
        <w:t>На дом: [1] 4.158, [2] 609</w:t>
      </w:r>
    </w:p>
    <w:p>
      <w:pPr>
        <w:pStyle w:val="Style17"/>
        <w:ind w:left="0" w:hanging="0"/>
        <w:rPr/>
      </w:pPr>
      <w:r>
        <w:rPr/>
        <w:t>4. Переходные процессы</w:t>
      </w:r>
    </w:p>
    <w:p>
      <w:pPr>
        <w:pStyle w:val="Style17"/>
        <w:ind w:left="0" w:hanging="0"/>
        <w:rPr/>
      </w:pPr>
      <w:r>
        <w:rPr/>
        <w:t>[1] 4.88, 4.87, 4.86, [2] 554</w:t>
      </w:r>
    </w:p>
    <w:p>
      <w:pPr>
        <w:pStyle w:val="Style17"/>
        <w:ind w:left="0" w:hanging="0"/>
        <w:rPr/>
      </w:pPr>
      <w:r>
        <w:rPr/>
        <w:t>На дом: [1] 4.85, [2] 550, 551, 563</w:t>
      </w:r>
    </w:p>
    <w:p>
      <w:pPr>
        <w:pStyle w:val="Style17"/>
        <w:ind w:left="0" w:hanging="0"/>
        <w:rPr/>
      </w:pPr>
      <w:r>
        <w:object w:dxaOrig="2625" w:dyaOrig="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2pt;margin-top:15.05pt;width:155.25pt;height:40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31629254" r:id="rId4"/>
        </w:object>
      </w:r>
      <w:r>
        <w:rPr/>
        <w:t>5. Связанные колебания</w:t>
      </w:r>
    </w:p>
    <w:p>
      <w:pPr>
        <w:pStyle w:val="Style17"/>
        <w:ind w:left="0" w:hanging="0"/>
        <w:rPr/>
      </w:pPr>
      <w:r>
        <w:rPr/>
        <w:t>[1] 4.63, 4.67, 4.133, Исследовать связанные колебания в предложенной схеме.</w:t>
      </w:r>
    </w:p>
    <w:p>
      <w:pPr>
        <w:pStyle w:val="Style17"/>
        <w:ind w:left="0" w:hanging="0"/>
        <w:rPr/>
      </w:pPr>
      <w:r>
        <w:rPr/>
        <w:t>6. Эффект Доплера</w:t>
      </w:r>
    </w:p>
    <w:p>
      <w:pPr>
        <w:pStyle w:val="Style17"/>
        <w:ind w:left="0" w:hanging="0"/>
        <w:rPr/>
      </w:pPr>
      <w:r>
        <w:rPr/>
        <w:t>Вывод формул для эффекта Доплера в акустике и оптике. [1] 4.209, 5.244.</w:t>
      </w:r>
    </w:p>
    <w:p>
      <w:pPr>
        <w:pStyle w:val="Style17"/>
        <w:ind w:left="0" w:hanging="0"/>
        <w:rPr/>
      </w:pPr>
      <w:r>
        <w:rPr/>
        <w:t>На дом: [1] 4.203, 5.245, 5.252.</w:t>
      </w:r>
    </w:p>
    <w:p>
      <w:pPr>
        <w:pStyle w:val="Style17"/>
        <w:ind w:left="0" w:hanging="0"/>
        <w:rPr/>
      </w:pPr>
      <w:r>
        <w:rPr/>
        <w:t>7. Сложение эквидистантных по фазе колебаний. Кинематика волн</w:t>
      </w:r>
    </w:p>
    <w:p>
      <w:pPr>
        <w:pStyle w:val="Style17"/>
        <w:tabs>
          <w:tab w:val="clear" w:pos="708"/>
        </w:tabs>
        <w:ind w:left="0" w:hanging="0"/>
        <w:rPr/>
      </w:pPr>
      <w:r>
        <w:rPr/>
        <w:t>Вывести (методом векторных диаграмм и методом комплексных амплитуд) и проанализировать формулу для суммы N эквидистантных по фазе колебаний одинаковой амплитуды и частоты. Построить зависимость интенсивности результирующего колебания от величины фазового сдвига при N = 6.</w:t>
      </w:r>
    </w:p>
    <w:p>
      <w:pPr>
        <w:pStyle w:val="Style17"/>
        <w:ind w:left="0" w:hanging="0"/>
        <w:rPr/>
      </w:pPr>
      <w:r>
        <w:rPr/>
        <w:t>[1] 4.170, 4.172;  [2] 581.</w:t>
      </w:r>
    </w:p>
    <w:p>
      <w:pPr>
        <w:pStyle w:val="Style17"/>
        <w:tabs>
          <w:tab w:val="clear" w:pos="708"/>
        </w:tabs>
        <w:ind w:left="0" w:hanging="0"/>
        <w:rPr/>
      </w:pPr>
      <w:r>
        <w:rPr/>
        <w:t>На дом: Построить зависимость интенсивности от величины фазового сдвига при N = 7; [1] 4.171, 5.223; [2] 583.</w:t>
      </w:r>
    </w:p>
    <w:p>
      <w:pPr>
        <w:pStyle w:val="Style17"/>
        <w:ind w:left="0" w:hanging="0"/>
        <w:rPr/>
      </w:pPr>
      <w:r>
        <w:rPr/>
        <w:t>8. Интерференция</w:t>
      </w:r>
    </w:p>
    <w:p>
      <w:pPr>
        <w:pStyle w:val="Style17"/>
        <w:ind w:left="0" w:hanging="0"/>
        <w:rPr/>
      </w:pPr>
      <w:r>
        <w:rPr/>
        <w:t>[2] 204, 208,209,210; [1] 5.75; [2] 220, 221.</w:t>
      </w:r>
    </w:p>
    <w:p>
      <w:pPr>
        <w:pStyle w:val="Style17"/>
        <w:ind w:left="0" w:hanging="0"/>
        <w:rPr/>
      </w:pPr>
      <w:r>
        <w:rPr/>
        <w:t>На дом: [1] 5.73, 5.76; [2] 222.</w:t>
      </w:r>
    </w:p>
    <w:p>
      <w:pPr>
        <w:pStyle w:val="Style17"/>
        <w:ind w:left="0" w:hanging="0"/>
        <w:rPr/>
      </w:pPr>
      <w:r>
        <w:rPr/>
        <w:t>9. Интерференция. Влияние немонохроматичности и размеров источника</w:t>
      </w:r>
    </w:p>
    <w:p>
      <w:pPr>
        <w:pStyle w:val="Style17"/>
        <w:tabs>
          <w:tab w:val="clear" w:pos="708"/>
        </w:tabs>
        <w:ind w:left="0" w:hanging="0"/>
        <w:rPr/>
      </w:pPr>
      <w:r>
        <w:rPr/>
        <w:t>Рассчитать интерференционную картину в опыте с зеркалом Ллойда для случаев, когда “точечный” источник испускает:</w:t>
      </w:r>
    </w:p>
    <w:p>
      <w:pPr>
        <w:pStyle w:val="Style17"/>
        <w:tabs>
          <w:tab w:val="clear" w:pos="708"/>
        </w:tabs>
        <w:ind w:left="284" w:hanging="255"/>
        <w:rPr/>
      </w:pPr>
      <w:r>
        <w:rPr/>
        <w:t>а) квазимонохроматический свет;</w:t>
      </w:r>
    </w:p>
    <w:p>
      <w:pPr>
        <w:pStyle w:val="Style17"/>
        <w:tabs>
          <w:tab w:val="clear" w:pos="708"/>
        </w:tabs>
        <w:ind w:left="284" w:hanging="255"/>
        <w:rPr/>
      </w:pPr>
      <w:r>
        <w:rPr/>
        <w:t>б) дублет с близкими длинами волн;</w:t>
      </w:r>
    </w:p>
    <w:p>
      <w:pPr>
        <w:pStyle w:val="Style17"/>
        <w:tabs>
          <w:tab w:val="clear" w:pos="708"/>
        </w:tabs>
        <w:ind w:left="284" w:hanging="255"/>
        <w:rPr/>
      </w:pPr>
      <w:r>
        <w:rPr/>
        <w:t>в) свет со сплошным спектром в некотором интервале.</w:t>
      </w:r>
    </w:p>
    <w:p>
      <w:pPr>
        <w:pStyle w:val="Style17"/>
        <w:tabs>
          <w:tab w:val="clear" w:pos="708"/>
        </w:tabs>
        <w:ind w:left="0" w:hanging="0"/>
        <w:rPr/>
      </w:pPr>
      <w:r>
        <w:rPr/>
        <w:t>В опыте с зеркалом Ллойда рассмотреть случай, когда квазимонохроматический источник представляет собой короткий светящийся отрезок, перпендикулярный зеркалу.</w:t>
      </w:r>
    </w:p>
    <w:p>
      <w:pPr>
        <w:pStyle w:val="Style17"/>
        <w:tabs>
          <w:tab w:val="clear" w:pos="708"/>
        </w:tabs>
        <w:ind w:left="284" w:hanging="255"/>
        <w:rPr/>
      </w:pPr>
      <w:r>
        <w:rPr/>
        <w:t>На дом: [1] 5.77; [2] 226.</w:t>
      </w:r>
    </w:p>
    <w:p>
      <w:pPr>
        <w:pStyle w:val="Style17"/>
        <w:ind w:left="0" w:hanging="0"/>
        <w:rPr/>
      </w:pPr>
      <w:r>
        <w:rPr/>
        <w:t>10. Интерференция в тонких пленках</w:t>
      </w:r>
    </w:p>
    <w:p>
      <w:pPr>
        <w:pStyle w:val="Style17"/>
        <w:ind w:left="0" w:hanging="0"/>
        <w:rPr/>
      </w:pPr>
      <w:r>
        <w:rPr/>
        <w:t>[2] 235, 238, 255, 251, 252.</w:t>
        <w:tab/>
      </w:r>
    </w:p>
    <w:p>
      <w:pPr>
        <w:pStyle w:val="Style17"/>
        <w:ind w:left="0" w:hanging="0"/>
        <w:rPr/>
      </w:pPr>
      <w:r>
        <w:rPr/>
        <w:t>На дом: [2] 239, 256.</w:t>
      </w:r>
    </w:p>
    <w:p>
      <w:pPr>
        <w:pStyle w:val="Style17"/>
        <w:ind w:left="0" w:hanging="0"/>
        <w:rPr/>
      </w:pPr>
      <w:r>
        <w:rPr/>
        <w:t>11. Вектор Пойнтинга. Формула Лармора</w:t>
      </w:r>
    </w:p>
    <w:p>
      <w:pPr>
        <w:pStyle w:val="Style17"/>
        <w:ind w:left="0" w:hanging="0"/>
        <w:rPr/>
      </w:pPr>
      <w:r>
        <w:rPr/>
        <w:t>[1] 4.222, 4.229, 4.227, 4.240, 4.251.</w:t>
      </w:r>
    </w:p>
    <w:p>
      <w:pPr>
        <w:pStyle w:val="Style17"/>
        <w:ind w:left="0" w:hanging="0"/>
        <w:rPr/>
      </w:pPr>
      <w:r>
        <w:rPr/>
        <w:t>На дом: [1] 4.228, 4.235, 4.238, 4.252.</w:t>
      </w:r>
    </w:p>
    <w:p>
      <w:pPr>
        <w:pStyle w:val="Style17"/>
        <w:ind w:left="0" w:hanging="0"/>
        <w:rPr/>
      </w:pPr>
      <w:r>
        <w:rPr/>
        <w:t>12. Вибраторы</w:t>
      </w:r>
    </w:p>
    <w:p>
      <w:pPr>
        <w:pStyle w:val="Style17"/>
        <w:ind w:left="0" w:hanging="0"/>
        <w:rPr/>
      </w:pPr>
      <w:r>
        <w:rPr/>
        <w:t>Исследовать зависимость диаграммы направленности двух синфазных вибраторов в экваториальной плоскости от расстояния между ними.</w:t>
      </w:r>
    </w:p>
    <w:p>
      <w:pPr>
        <w:pStyle w:val="Style17"/>
        <w:ind w:left="0" w:hanging="0"/>
        <w:rPr/>
      </w:pPr>
      <w:r>
        <w:rPr/>
        <w:t>Два элементарных вибратора колеблются с одинаковыми амплитудами, частотами и фазами. Найти диаграмму направленности в плоскости чертежа и поляризации волнового поля при различных взаимных расположениях и ориентациях вибраторов (d- расстояние между вибраторами.</w:t>
      </w:r>
    </w:p>
    <w:p>
      <w:pPr>
        <w:pStyle w:val="Style17"/>
        <w:ind w:left="0" w:hanging="0"/>
        <w:rPr/>
      </w:pPr>
      <w:r>
        <w:rPr/>
        <w:t>[1] 4.251.</w:t>
      </w:r>
    </w:p>
    <w:p>
      <w:pPr>
        <w:pStyle w:val="Style17"/>
        <w:ind w:left="0" w:hanging="0"/>
        <w:rPr/>
      </w:pPr>
      <w:r>
        <w:rPr/>
        <w:t>Найти диаграмму направленности сдвоенной решетки из вибраторов.</w:t>
      </w:r>
    </w:p>
    <w:p>
      <w:pPr>
        <w:pStyle w:val="Style17"/>
        <w:ind w:left="0" w:hanging="0"/>
        <w:rPr/>
      </w:pPr>
      <w:r>
        <w:rPr/>
        <w:t>На дом: [1] 4.251; найти диаграмму направленности антенны из 4 синфазных вибраторов.</w:t>
      </w:r>
    </w:p>
    <w:p>
      <w:pPr>
        <w:pStyle w:val="Style17"/>
        <w:ind w:left="0" w:hanging="0"/>
        <w:rPr/>
      </w:pPr>
      <w:r>
        <w:rPr/>
        <w:t>13. Кристаллооптика</w:t>
      </w:r>
    </w:p>
    <w:p>
      <w:pPr>
        <w:pStyle w:val="Style17"/>
        <w:ind w:left="0" w:hanging="0"/>
        <w:rPr/>
      </w:pPr>
      <w:r>
        <w:rPr/>
        <w:t>Выполнить построение Гюйгенса на границе одноосного кристалла для различных ориентаций оптической оси.</w:t>
      </w:r>
    </w:p>
    <w:p>
      <w:pPr>
        <w:pStyle w:val="Style17"/>
        <w:ind w:left="0" w:hanging="0"/>
        <w:rPr/>
      </w:pPr>
      <w:r>
        <w:rPr/>
        <w:t>[1] 5.198, 5.197; [2] 504.</w:t>
      </w:r>
    </w:p>
    <w:p>
      <w:pPr>
        <w:pStyle w:val="Style17"/>
        <w:ind w:left="0" w:hanging="0"/>
        <w:rPr/>
      </w:pPr>
      <w:r>
        <w:rPr/>
        <w:t>На дом: [1] 5.195; [2] 507, 511, 523.</w:t>
      </w:r>
    </w:p>
    <w:p>
      <w:pPr>
        <w:pStyle w:val="Style17"/>
        <w:ind w:left="0" w:hanging="0"/>
        <w:rPr/>
      </w:pPr>
      <w:r>
        <w:rPr/>
        <w:t>14. Дифракция на структурах с осевой симметрией</w:t>
      </w:r>
    </w:p>
    <w:p>
      <w:pPr>
        <w:pStyle w:val="Style17"/>
        <w:ind w:left="0" w:hanging="0"/>
        <w:rPr/>
      </w:pPr>
      <w:r>
        <w:rPr/>
        <w:t xml:space="preserve">[1] 5.105, 5.106, 5.110; [2] 273, 272, 266, 422. </w:t>
      </w:r>
    </w:p>
    <w:p>
      <w:pPr>
        <w:pStyle w:val="Style17"/>
        <w:ind w:left="0" w:hanging="0"/>
        <w:rPr/>
      </w:pPr>
      <w:r>
        <w:rPr/>
        <w:t>На дом: [1] 5.108, 5.109, 5.107.</w:t>
      </w:r>
    </w:p>
    <w:p>
      <w:pPr>
        <w:pStyle w:val="Style17"/>
        <w:ind w:left="0" w:hanging="0"/>
        <w:rPr/>
      </w:pPr>
      <w:r>
        <w:rPr/>
        <w:t>15. Дифракция на прямоугольных структурах</w:t>
      </w:r>
    </w:p>
    <w:p>
      <w:pPr>
        <w:pStyle w:val="Style17"/>
        <w:ind w:left="0" w:hanging="0"/>
        <w:rPr/>
      </w:pPr>
      <w:r>
        <w:rPr/>
        <w:t>[1] 5.116, 5.118, 5.120; [2] 423.</w:t>
      </w:r>
    </w:p>
    <w:p>
      <w:pPr>
        <w:pStyle w:val="Style17"/>
        <w:ind w:left="0" w:hanging="0"/>
        <w:rPr/>
      </w:pPr>
      <w:r>
        <w:rPr/>
        <w:t>На дом: [1] 5.115, 5.117, 5.119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Литература: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1] Сборник задач по общему курсу физики. Электричество и магнетизм. Под ред. И. А. Яковлева. М.: Наука, 1977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2] Сборник задач по общему курсу физики. Оптика /Под ред. Д.В.Сивухина. М.: Наука, 1977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  <w:t>[3] Иродов Задачи по общей физике: учеб. пособие. СПб.: Лань, 2004. - 416с.</w:t>
      </w:r>
    </w:p>
    <w:p>
      <w:pPr>
        <w:pStyle w:val="Style17"/>
        <w:tabs>
          <w:tab w:val="clear" w:pos="708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лебаний. Единый подход к описанию колебаний различной физической природы. Что такое радиофизика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КОЛЕБАТЕЛЬНЫЕ СИСТЕМЫ С ОДНОЙ СТЕПЕНЬЮ СВОБОДЫ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линейных колебательных систем с одной степенью свободы. Уравнение линейного осциллятор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е (собственные) колебания гармонического осциллятора. Фазовый портрет. Превращения энергии при колебаниях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ие свободные колебания линейного осциллятора. Характеристики затухания. Фазовый портрет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Линейный осциллятор с «отрицательным» трением (пример – модель возбуждения струны смычком). Фазовые портрет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осциллятора. Явление резонанса, резонансные кривые (пример - колебательный контур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соотношения при вынужденных колебаниях линейного осциллятор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вух скалярных гармонических колебаний с близкими частотами. Би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ложение двух взаимно-перпендикулярных гармонических колебаний с близкими частотам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установления колебаний (переходные процессы): резонансный и нерезонансный случаи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гармонического осциллятора при произвольной вынуждающей си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периодической функции в ряд Фурье (пример - последовательность прямоугольных импульсов)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непериодической функции интегралом Фурье (пример – прямоугольный импульс). Соотношение неопределенностей для преобразования Фурь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пектральное разложение как физическое явление. Отклик линейного осциллятора на произвольное внешнее воздействие. Колебательный контур как спектральный прибор. Опыт Мандельштам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нцип радиосвязи. АМ-сигнал и его спектр. Колебательный контур как селективный приемник радиосигна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СИСТЕМЫ С НЕСКОЛЬКИМИ СТЕПЕНЯМИ СВОБОДЫ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связанных колебаний. Свободные колебания в системе двух связанных контуров. Нормальные колеба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системе двух связанных контуров. Резонансная кривая. Динамическое демпф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И НЕЛИНЕЙНЫЕ КОЛЕБАТЕЛЬНЫЕ СИСТЕМЫ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параметрических колебательных систем (пример – скачкообразное изменение емкости в колебательном контуре). Параметрический резонанс (пример – колебательный контур с периодически изменяемой емкостью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нелинейных осцилляторов. Особенности свободных колебаний нелинейного осциллятора: ангармонизм, неизохронность. Особенности вынужденных колебаний нелинейного осциллятора: генерация гармоник и субгармоник, гистерезис резонансной кривой. Автоколебания (пример – генератор Ван-дер-пол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ВОЛН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олновое уравнение (одномерное и трехмерное). Бегущие недеформирующиеся волны: плоские, сферические, цилиндрически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. Дисперсионное уравнение. Нормальная и аномальная дисперсии. Распространение волновых пакетов на примере тригармонической волны. Первое приближение теории дисперсии. Фазовая и групповая скор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Явление интерференции. Интерференция двух встречных плоских волн. Стоячая волн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сферических волн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Интерференция света в тонких пленках. Просветление оптики. Полосы равного наклона и равной толщи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ывод волнового уравнения из уравнений Максвелла. Плоские бегущие синусоидальные волны. Дисперсионное уравнение. Показатель преломления. Поперечность волн. Связь между электрическим и магнитным полями. Импеданс. Поляризац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чая синусоидальная электромагнитная волна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йнтинга, вектор Пойнтинга. Энергетика электромагнитных волн с примерами (бегущая и стоячая волна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 элементарным вибратором. Свойства поля излучения. Диаграмма направленности, сопротивление излуч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одиночного заряда. Формула Лармор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ки из вибраторов. Условия острой направленности излучения. Ширина главного лепестка диаграммы направленност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ормальное падение электромагнитной волны на границу раздела двух диэлектрических сред. Согласование сред. Фазовые соотнош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клонное падение электромагнитной волны на границу раздела двух диэлектрических сред. Закон Снелля. Формулы Френел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Брюстера и полного (внутреннего) отраж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Дисперсионные свойства нормальных волн в одноосном кристалле. Поверхности нормалей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ая структура нормальных волн в одноосном кристалле. Лучи, лучевые поверхност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на границе одноосного кристалла. Построение Гюйгенс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пластинк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поляризованных лучей. Хроматическая поляриз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 как метод решения дифракционных задач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углом отверстии. Зоны Френел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е пластинки (амплитудная и фазовая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узкой щели. Спираль Корню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прямоугольном отверсти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ае экран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бесконечно длинной щели произвольной ширины. Предельные случаи дифракции Френел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аунгофера на бесконечно длинной щел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дифракционная решетк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как спектральный прибор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одольный и поперечный масштабы когерентности (с примерами примен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Колебания и волны, оп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релик Г.С. Колебания и волны. 1950, 195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Трубецков Д.И., Рожнев А.Г. Линейные колебания и волны. М.: ФИЗМАТЛИТ, 200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вухин Д.В. Общий курс физики. Т.3. Электричество. М.: ФИЗМАТЛИТ, 200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ивухин Д.В. Общий курс физики. Т.4. Оптика. М.: ФИЗМАТЛИТ, 200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борник задач по общему курсу физики. Электричество и магнетизм. Под ред. И. А. Яковлева. М.: Наука, 197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борник задач по общему курсу физики. Оптика /Под ред. Д.В.Сивухина. М.: Наука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родов Задачи по общей физике: учеб. пособие. СПб.: Лань, 2004. - 41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онов А.А., Витт А.А., Хайкин С.Э. Теория колебаний. М.: Наука, 198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ильденбург В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93"/>
        <w:gridCol w:w="1244"/>
        <w:gridCol w:w="1195"/>
        <w:gridCol w:w="1194"/>
        <w:gridCol w:w="1194"/>
        <w:gridCol w:w="1194"/>
        <w:gridCol w:w="11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ики получения базовых знаний по физике колебаний и волн и основам оп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овладевать базовыми знаниями по физике колебаний и волн и основам оптики и использовать 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получения базовых знаний по физике колебаний и волн и основам оптики и их использования в профессио-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93"/>
        <w:gridCol w:w="1244"/>
        <w:gridCol w:w="1195"/>
        <w:gridCol w:w="1194"/>
        <w:gridCol w:w="1194"/>
        <w:gridCol w:w="1194"/>
        <w:gridCol w:w="11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по физике колебаний и волн и основам оп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самостоятельно приобретать новые знания по физике колебаний и волн и основам оптики, используя современные образовательные и информ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самостоятельного приобретения новых знаний по физике колебаний и волн и основам оптики с использованием современных образовательных и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1080" w:gutter="851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6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09:00Z</dcterms:modified>
  <cp:revision>23</cp:revision>
  <dc:subject/>
  <dc:title>МИНИСТЕРСТВО ОБРАЗОВАНИЯ И НАУКИ РОССИЙСКОЙ ФЕДЕРАЦИИ</dc:title>
</cp:coreProperties>
</file>