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алтинг в связях с общественностью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</w:t>
      </w:r>
      <w:r>
        <w:rPr/>
        <w:t>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СО в ГМУ, РСО в КС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pacing w:val="-1"/>
        </w:rPr>
      </w:pPr>
      <w:r>
        <w:rPr>
          <w:rFonts w:eastAsia="Calibri"/>
          <w:lang w:eastAsia="en-US"/>
        </w:rPr>
        <w:t>«Консалтинг в связях с общественностью» относится к дисциплине по выбору вариативной части</w:t>
      </w:r>
      <w:r>
        <w:rPr>
          <w:color w:val="000000"/>
          <w:spacing w:val="-1"/>
        </w:rPr>
        <w:t xml:space="preserve"> </w:t>
      </w:r>
      <w:r>
        <w:rPr/>
        <w:t>Блока 3 ФГОС по направлению подготовки</w:t>
      </w:r>
      <w:r>
        <w:rPr>
          <w:color w:val="000000"/>
          <w:spacing w:val="-1"/>
        </w:rPr>
        <w:t xml:space="preserve"> 42.03.01 Реклама и связи с общественностью (уровень бакалавриата).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pacing w:val="-1"/>
        </w:rPr>
        <w:t xml:space="preserve">Относится к обязательному типу освоения на 4 году обучения в 7 семестр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«Консалтинг в связях с общественностью» являются изучение событийного маркетинга, одного из важных направлений в работе специалиста по связям с общественностью. Понимание инструментов и особенностей проведения мероприятий позволит студентам шире представлять возможности будущей профессии и быть конкурентными на рынке тр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888"/>
        <w:gridCol w:w="2732"/>
        <w:gridCol w:w="1746"/>
      </w:tblGrid>
      <w:tr>
        <w:trPr>
          <w:trHeight w:val="41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1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отличительные особенности медиатекстов, и (или) медиапродуктов, и (или) коммуникационных продуктов разных медиасегментов и платфор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  <w:bCs/>
              </w:rPr>
              <w:t xml:space="preserve">  выявлять в 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личительные особ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диатекстов, и (или) медиапродуктов, и (и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ммуникационных продуктов разных медиасегментов и платф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  <w:bCs/>
              </w:rPr>
              <w:t xml:space="preserve"> отличительные особенности медиатекстов,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диапродуктов, и (или) 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дуктов разных медиасегментов и платф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  <w:bCs/>
              </w:rPr>
              <w:t xml:space="preserve"> навыками применения в профессиональной деятельности знаний об отличительных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диатекстов, и (или) медиапродуктов, и (или) коммуникационных продуктов 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диасегментов и плат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кейс</w:t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читывать тенденции развития общественных и государственных институтов для их разностороннего освещения в создаваемых медиатекстах и (или) медиапродуктах, и (или) коммуникационных продукта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2. Способен учитывать основные тенденции развития общественных и государственных институтов при создании текстов рекламы и связей с общественностью и/или коммуникационных продуктов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учитывать основные тенденции развития общественных и государственных институтов при создании текстов рекламы и связей с общественностью и/или коммуникационных продуктов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профессиональные функции в рамках   деятельности отдела  рекламы и отдела по  связям с общественностью в различных структу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категории и понятия государственного и муниципального управления,</w:t>
            </w:r>
            <w:r>
              <w:rPr/>
              <w:t xml:space="preserve"> с</w:t>
            </w:r>
            <w:r>
              <w:rPr>
                <w:rFonts w:cs="Times New Roman" w:ascii="Times New Roman" w:hAnsi="Times New Roman"/>
              </w:rPr>
              <w:t>истему государственных и общественных институтов, а также тенденции их развития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ецифику организации и функционирования отдела  рекламы и отдела по  связям с общественностью в различных структу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 </w:t>
            </w:r>
            <w:r>
              <w:rPr>
                <w:rFonts w:cs="Times New Roman" w:ascii="Times New Roman" w:hAnsi="Times New Roman"/>
              </w:rPr>
              <w:t>практически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с учетом  основных тенденций развития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нализа и самоанализа в системе реализации   профессиональных функций  в процессе деятельности отдела рекламы и отдела по связям с общественностью в различных структур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кейс</w:t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ен учитывать в профессиональной деятельности тенденции развития медиакоммуникационных систем региона, страны и мира, исходя из политических и экономических механизмов их функционирования, правовых и этических норм регулиров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5.1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вокупность политических, экономических факторов, правовых и этических норм, регулирующих развитие разных медиакоммуникационных систем на глобальном, национальном и региональном уровнях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учитывать методы и положения социальных, гуманитарных и экономических наук в профессиональной деятельности и общени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основные положения правовых и этических нормы при реализации задач  профессиональной деятельности; знать совокупность политических и экономических факторов,  регулирующих развитие разных медиакоммуникационных систем на глобальном, национальном и региональном уро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е категории, предметную область и задачи социально-политических, гуманитарных и экономических наук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нать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специфику и содержание правовых и этических норм,  регулирующих развитие разных медиакоммуникационных систем на глобальном, национальном и региональном уро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навыкам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нализа  политических, экономических, правовых и этических  проблем, регулирующих развитие разных медиакоммуникационных систем на глобальном, национальном и региональном уровнях; навыками их решения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кейс</w:t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ен учитывать эффекты и последствия своей профессиональной деятельности, следуя принципам социальной ответственн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7.1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цеховые принципы социальной ответственности, типовые эффекты и последствия профессиональной деятельно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квалифицированно выполнять виды работ, которые необходимы в избранной профессии; уметь задействовать мотив саморазвития, стремиться к реализации своих способностей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меть идентифицировать себя с социальной группой, ее ценностями, целями и интерес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значение и общественный смысл выбранной трудовой деятельности; знать общественное значение своей деятельности и ее связь с чувством долга; знать понятие мотивации и ее влияние на профессиональные дост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знанием, опытом, обладать творческим мышлением, позволяющим соз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ективно новое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собностью удовлетворять свои профессиональные потребности, сочетая их с общественными интересами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ладеть умением создавать новые материальные и духовные цен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кейс</w:t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троить свою профессиональную деятельность на основе принципов открытости, доверия и корпоративной социальной ответственн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3.1. Участвует в продвижении социально значимых ценностей средствами связей с общественностью и рекламы;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фик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вижения социально значимых ценностей средствами связей с общественностью и рекламы;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ровой и отечественный опыт продвижения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 значимых ценностей средствами связей с общественностью и реклам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знания о специфике 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ровом и отечественном опыте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вижения социально значимых ценностей средствами связей с общественностью и рекла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ктическими навыками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вижения социально значимых ценностей средствами связей с общественностью и реклам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кейс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За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7 З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2"/>
        <w:gridCol w:w="549"/>
        <w:gridCol w:w="421"/>
        <w:gridCol w:w="428"/>
        <w:gridCol w:w="441"/>
        <w:gridCol w:w="409"/>
        <w:gridCol w:w="521"/>
        <w:gridCol w:w="298"/>
        <w:gridCol w:w="377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. Организация события. Событийный маркетин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2. Психология событи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 Целевая аудитория событи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№ 4. Направления </w:t>
            </w:r>
            <w:r>
              <w:rPr>
                <w:lang w:val="en-US"/>
              </w:rPr>
              <w:t>event</w:t>
            </w:r>
            <w:r>
              <w:rPr/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5. Виды собы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6. Форма и содержание событий. Место и время. Команда проект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7.  Направления событий по формату проведения и участника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8. Спонсоринг событи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9. Событийный маркетинг и связи с общественностью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направлена на закрепление теоретических основ event- менеджмента: знание разновидности и механику проведения события, умение составить план мероприятия и реализовать любое событие, иметь навыки в составлении коммерческого предложения и поиска партнеров (спонсоров) для проведения мероприят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0"/>
        <w:gridCol w:w="538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 зачте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</w:t>
      </w:r>
      <w:r>
        <w:rPr/>
        <w:t>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1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зачтено»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 зачтен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1 К</w:t>
      </w:r>
      <w:r>
        <w:rPr/>
        <w:t xml:space="preserve">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. Консалтинг в связях с общественностью: сущность, структура, функции. Предмет и основные понятия PR-консалтинг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bookmarkStart w:id="0" w:name="_Hlk44104824"/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  <w:bookmarkEnd w:id="0"/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. Консалтинг в исторической ретроспективе. Основные этапы развития консалтинга в связях с общественностью. Выделение консалтинга в связях с общественностью в самостоятельную сферу профессиональ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3. Место и роль консалтинга в системе связей с общественностью. Консалтинг и другие компоненты деятельности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4. Современное состояние консалтинга в связях с общественностью. Консалтинг в странах современной Европы, юго-восточной Азии, Австралии и СШ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5. Профессиональные и этические кодексы консультантов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6. Тенденции развития консалтинга в связях с общественностью в современной Росс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7. Модели постановки и решения системных задач в консалтинге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8. Диагностика ситуации в консалтинге по связям с общественностью. Методы диагностики. Прикладной диагностический инструментарий. Основные диагностические процедур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9. Планирование и разработка программ в консалтинге по связям с общественностью. Подходы к планировани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0. PR- консалтинг и управление коммуникациями. Качественные уровни PR- коммуникац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1. Целевая аудитория в PR-консалтинг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2. Стратегия и тактика в PR-консалтинге, основные этапы консультирования клиен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3. PR-консалтинг и имиджмейкин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4. PR-консалтинг в ситуации кризи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5. Консалтинг и "разноцветный" PR: "черный", "серый", "желтый", "красный" PR и его особен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6. Этические аспекты и социальная ответственность консультанта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7. Модели и виды консалтинга в связях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8. Интегрированный консалтин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9. Цели и основные задачи консалтинга в связях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0. Формы и методы PR-консалтинга. Способы взаимодействия с клиентом в консалтинге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1. Виды и разновидности PR-консалтинг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2. Политический консалтинг и политические технолог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3. Место и роль политического консалтинга в системе консультационных услуг и исследовании политической структуры обще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4. Политический консалтинг и диагностика политической ситуации и политических ожиданий обще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5. Мониторинг социально-политических процессов и политических предпочте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6. Политический консалтинг и управленческие решения в политической сфер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7. Политический консалтинг в системе общественных связей и информационно-коммуникационных процессов. Фазы политического консультир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8. Стратегия и тактика избирательной кампании. Консалтинг и медиапланирова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9. Современный рынок консалтинговых услуг в сфере культуры и шоу-бизнеса. Рейтинг самых известных PR-консультан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0" w:after="0"/>
              <w:jc w:val="both"/>
              <w:rPr/>
            </w:pPr>
            <w:r>
              <w:rPr/>
              <w:t>30. Карьера в консалтинге в связях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18"/>
        </w:rPr>
        <w:t>ОПК-1; ОПК-2; ОПК-5; ОПК-7; ПКР-3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теме 1. «Организация события. Событийный маркетинг».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абота – примеры ATL и BTL.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теме 3 «Целевая аудитория события».</w:t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Письменная работа – составление портрета целевой аудитории консалтинговых услуг в различных сферах (по выбору студента).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теме 4 «Направления event».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 на теме «Модели экспертного, процессного, обучающего политического консалтинга».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теме 9 «Событийный маркетинг и связи с общественностью».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 – подготовка консалтингового проекта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 Посадский А. П. - Основы консалтинга: пособие для преподавателей экон. бизнес-дисциплин. - М.: ГУ ВШЭ, 1999. - 240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 Шарков Ф. И. - Коммуникология: коммуникационный консалтинг: коммуникационный консалтинг : учебное пособие для подгот. бакалавров и магистров рекламы и связей с общественностью. - М.: Изд.-торговая корпорация "Дашков и К" : Альтехсофт "Изд-во Шарков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Шарков Ф. И. - Консалтинг в связях с общественностью: учебник : для студентов вузов, обучающихся по специальности "Связи с общественностью". - М.: Экзамен, 2005. - 416 с.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 Барышева А.В. Лицом к клиенту // Маркетинг в России и за рубежом, 2000, №3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 Бугаков В.П. Особенности маркетинга услуг // Маркетинг в России, 1998, №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сильева О. Внутренний PR. Этот велосипед давно изобретен // Советник, 1999, № 6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4. Гейтс Б. Бизнес со скоростью мысли. М.: ЭКСМО-Пресс, 2000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5. Герасимюк Т. Виртуальные «виртуальные PR»: три сферы взаимодействия с интернет-аудиторией (сетевые сообщества, персональные коммуникации, online СМК) // Советник. 2001. № 2. С. 25-29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6. Гончарук В.А. Маркетинговое консультирование. М., 1998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7. Евстафьев В.А. Взлеты и падения рекламного рынка. Телевидение и радиовещание. Broadcasting. 2003, № 6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тлип С.М., Сентер А.Х., Брум Г.М. Паблик рилейшенз. Теория и практика. М., 2000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9. Крылов И.В. Маркетинг. Социология маркетинговых коммуникаций. М., 1998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0. Михайлов С. Что такое investor relations? // PR-news , 2000, №1, сентябрь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оисеев А. Время стандартных услуг проходит // Советник, 2000, №4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2. Самые успешные PR-кампании в мировой практике. М., 200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3. Тульчинский Г.Л. Public relation: репутация, влияние, связи с прессой и общественностью, спонсорство. СПб, 1994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http://mediaprofi.org/  информационно-аналитический журнал медиа отрасли России и ближнего зарубежья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http://www.mediascope.ru/  электронный научный журнал факультета журналистики МГУ им. М.В.Ломоносова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http://www.tns-global.ru/  международная исследовательская группа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http://mediahubble.ru/ Онлайн-платформа для работников медиаиндустрии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http://www.advertology.ru/  информационно-справочный портал индустрии рекламы представляет информацию по широкому кругу вопросов, связанных с теорией и практикой рекламной деятельности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http://adindustry.ru/ информационный портал о рекламе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http://mediahubble.ru/ онлайн-платформа для работников медиаиндустрии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http://www.mediaprofi-online.ru/tema.php?page=1 журнал «Медиа Профи»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http://outdoormedia.ru/anonce.htm журнал «Реклама. OUTDOOR Media»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http://wciom.ru/index.php?id=57# всероссийский центр изучения общественного мнения (ВЦИОМ)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http://www.comnews.ru/lastnews/ ежедневная интернет-газета «Новости телекоммуникаций, вещания и ИТ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http://www.integrum.ru/ мониторинг СМИ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 направлению подготовки 42.03.01 - «Реклама и связи с общественностью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к.пол.наук Болдина К.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ne">
    <w:name w:val="o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7:00Z</dcterms:created>
  <dc:creator>1</dc:creator>
  <dc:description/>
  <cp:keywords/>
  <dc:language>en-US</dc:language>
  <cp:lastModifiedBy>Ксения Болдина</cp:lastModifiedBy>
  <cp:lastPrinted>2015-07-16T11:02:00Z</cp:lastPrinted>
  <dcterms:modified xsi:type="dcterms:W3CDTF">2020-06-26T20:00:00Z</dcterms:modified>
  <cp:revision>9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