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 твердого тел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5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изучение основных подходов к синтезу твердых тел, а также их реакционной способности в процессах с участием фаз разного агрегатного состояния;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рассмотрение классификации и основ количественной энергетической теории изоморфизма;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изучение классификации фазовых переходов;</w:t>
      </w:r>
    </w:p>
    <w:p>
      <w:pPr>
        <w:pStyle w:val="Style15"/>
        <w:numPr>
          <w:ilvl w:val="0"/>
          <w:numId w:val="3"/>
        </w:numPr>
        <w:spacing w:before="0" w:after="0"/>
        <w:ind w:left="340" w:hanging="340"/>
        <w:jc w:val="both"/>
        <w:rPr/>
      </w:pPr>
      <w:r>
        <w:rPr/>
        <w:t>рассмотрение современных физико-химических методов исследования твердых тел.</w:t>
      </w:r>
    </w:p>
    <w:p>
      <w:pPr>
        <w:pStyle w:val="Style15"/>
        <w:spacing w:before="0" w:after="0"/>
        <w:ind w:firstLine="709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Химия твердого тела» относится к вариативной части Б1.В блока Б1 «Дисциплины (модули)», является элективной дисциплиной, преподается на четвертом году обучения, в седьмом семестре. Освоению дисциплины предшествует освоение дисциплин (модулей) «Химия», «Кристаллография», «Общая физика». Объем дисциплины «Химия твердого тела» составляет 5 зачетных единиц, всего 180 часов, из которых 50 часов составляет контактная работа обучающегося с преподавателем (16 часов занятия лекционного типа, 32 часа занятия семинарского типа (практические занятия), в том числе 2 часа – мероприятия текущего контроля успеваемости), 130 часов составляет самостоятельная работа обучающегося (94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Химия твердого тела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 профессиональных задач</w:t>
      </w:r>
      <w:r>
        <w:rPr>
          <w:color w:val="000000"/>
          <w:spacing w:val="4"/>
        </w:rPr>
        <w:t xml:space="preserve"> (ОПК-3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использовать специализированные знания в области физики освоения профильных физических дисциплин (ПК-1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готовность применять на практике профессиональные знания теории и методов физических исследований (ПК-3).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Химия твердого тела»: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Методы синтеза твердых тел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Структура твердых тел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Изоморфизм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Полиморфизм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Фазовые переходы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Реакционная способность твердых тел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Методы исследования твердых тел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дисциплине «Химия твердого тела» –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0:00Z</dcterms:created>
  <dc:creator>УМО</dc:creator>
  <dc:description/>
  <cp:keywords/>
  <dc:language>en-US</dc:language>
  <cp:lastModifiedBy>А. В. Нохрин</cp:lastModifiedBy>
  <dcterms:modified xsi:type="dcterms:W3CDTF">2018-04-07T05:50:00Z</dcterms:modified>
  <cp:revision>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