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Cs w:val="24"/>
        </w:rPr>
        <w:t>МИНИСТЕРСТВО НАУКИ И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образовательное учреждение высшего образования</w:t>
      </w:r>
      <w:r>
        <w:rPr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eastAsia="Calibri"/>
          <w:szCs w:val="24"/>
        </w:rPr>
      </w:pPr>
      <w:r>
        <w:rPr>
          <w:szCs w:val="24"/>
        </w:rPr>
        <w:t>решением Учёного совета ННГУ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sz w:val="28"/>
          <w:szCs w:val="24"/>
        </w:rPr>
      </w:pPr>
      <w:r>
        <w:rPr>
          <w:szCs w:val="24"/>
        </w:rPr>
        <w:t>протокол № 8 от 16.06.2021 г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ИЛОСОФ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ысш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АКАЛАВРИА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9.03.02 «СОЦИАЛЬНАЯ РАБОТА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ность образовательной программы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695"/>
      </w:tblGrid>
      <w:tr>
        <w:trPr>
          <w:trHeight w:val="328" w:hRule="atLeast"/>
        </w:trPr>
        <w:tc>
          <w:tcPr>
            <w:tcW w:w="8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циальная работа с различными группами населения</w:t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(степен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акалавр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чная, заочная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trike/>
          <w:color w:val="FF0000"/>
          <w:sz w:val="28"/>
          <w:szCs w:val="24"/>
        </w:rPr>
      </w:pPr>
      <w:r>
        <w:rPr>
          <w:strike/>
          <w:color w:val="FF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</w:t>
            </w:r>
            <w:r>
              <w:rPr>
                <w:color w:val="000000"/>
                <w:sz w:val="19"/>
                <w:szCs w:val="19"/>
                <w:u w:val="single"/>
              </w:rPr>
              <w:t>07</w:t>
            </w:r>
            <w:r>
              <w:rPr>
                <w:color w:val="000000"/>
                <w:sz w:val="19"/>
                <w:szCs w:val="19"/>
              </w:rPr>
              <w:t>_ _</w:t>
            </w:r>
            <w:r>
              <w:rPr>
                <w:color w:val="000000"/>
                <w:sz w:val="19"/>
                <w:szCs w:val="19"/>
                <w:u w:val="single"/>
              </w:rPr>
              <w:t>апреля</w:t>
            </w:r>
            <w:r>
              <w:rPr>
                <w:color w:val="000000"/>
                <w:sz w:val="19"/>
                <w:szCs w:val="19"/>
              </w:rPr>
              <w:t>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_</w:t>
            </w:r>
            <w:r>
              <w:rPr>
                <w:color w:val="000000"/>
                <w:sz w:val="19"/>
                <w:szCs w:val="19"/>
                <w:u w:val="single"/>
              </w:rPr>
              <w:t>общей социологии и социальной работы</w:t>
            </w:r>
            <w:r>
              <w:rPr>
                <w:b/>
                <w:color w:val="000000"/>
                <w:sz w:val="19"/>
                <w:szCs w:val="19"/>
              </w:rPr>
              <w:t>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токол от  _</w:t>
            </w:r>
            <w:r>
              <w:rPr>
                <w:color w:val="000000"/>
                <w:sz w:val="19"/>
                <w:szCs w:val="19"/>
                <w:u w:val="single"/>
              </w:rPr>
              <w:t>25</w:t>
            </w:r>
            <w:r>
              <w:rPr>
                <w:color w:val="000000"/>
                <w:sz w:val="19"/>
                <w:szCs w:val="19"/>
              </w:rPr>
              <w:t>_ _</w:t>
            </w:r>
            <w:r>
              <w:rPr>
                <w:color w:val="000000"/>
                <w:sz w:val="19"/>
                <w:szCs w:val="19"/>
                <w:u w:val="single"/>
              </w:rPr>
              <w:t>марта</w:t>
            </w:r>
            <w:r>
              <w:rPr>
                <w:color w:val="000000"/>
                <w:sz w:val="19"/>
                <w:szCs w:val="19"/>
              </w:rPr>
              <w:t>_ 2020_ г.  №  _</w:t>
            </w:r>
            <w:r>
              <w:rPr>
                <w:color w:val="000000"/>
                <w:sz w:val="19"/>
                <w:szCs w:val="19"/>
                <w:u w:val="single"/>
              </w:rPr>
              <w:t>9</w:t>
            </w:r>
            <w:r>
              <w:rPr>
                <w:color w:val="000000"/>
                <w:sz w:val="19"/>
                <w:szCs w:val="19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. кафедрой _______ д.с.н., проф. Судьин С.А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Место и цели дисциплины (модуля) в структуре ОПОП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Дисциплина Б1.О.02 «Философия» относится к обязательной части ООП по направлению подготовки 39.03.02 «Социальная работа». Дисциплина является обязательной для усвоения в 1-м и 2-м семестрах первого года обуч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outlineLvl w:val="0"/>
        <w:rPr/>
      </w:pPr>
      <w:r>
        <w:rPr>
          <w:b/>
          <w:szCs w:val="24"/>
        </w:rPr>
        <w:t>Целями  освоения дисциплины являются</w:t>
      </w:r>
      <w:r>
        <w:rPr>
          <w:color w:val="C00000"/>
          <w:szCs w:val="24"/>
        </w:rPr>
        <w:t>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i/>
          <w:szCs w:val="24"/>
        </w:rPr>
        <w:t xml:space="preserve">Цель курса </w:t>
      </w:r>
      <w:r>
        <w:rPr/>
        <w:t>– сформировать у студентов представления о философии как специфической области знания, о философских, научных и религиозных картинах мира, о соотношении духовных и материальных ценностей, их роли в жизнедеятельности человека, общества и цивилизации.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Задачи курс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збор основных категорий и понятий философи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ссмотрение роли философии в жизни человека и обществ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изучение основ философского учения о быти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анализ процесса позна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емонстрация различий основ научной, философской и религиозной картин мир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езентация образа условий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формирование представлений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spacing w:lineRule="auto" w:line="240" w:before="0" w:after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567"/>
        <w:contextualSpacing/>
        <w:rPr>
          <w:b/>
          <w:b/>
          <w:szCs w:val="24"/>
        </w:rPr>
      </w:pPr>
      <w:r>
        <w:rPr>
          <w:b/>
          <w:szCs w:val="24"/>
        </w:rPr>
        <w:t>Планируемые результаты обучения по дисциплине «Философия», соотнесенные с планируемыми результатами освоения образовательной программы (компетенциями выпускников)</w:t>
      </w:r>
    </w:p>
    <w:p>
      <w:pPr>
        <w:pStyle w:val="Style19"/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008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ОК-1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</w:p>
          <w:p>
            <w:pPr>
              <w:pStyle w:val="Style21"/>
              <w:numPr>
                <w:ilvl w:val="0"/>
                <w:numId w:val="10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философские течения и социологические школы, составляющие теоретический базис социальной работы;</w:t>
            </w:r>
          </w:p>
          <w:p>
            <w:pPr>
              <w:pStyle w:val="Style21"/>
              <w:numPr>
                <w:ilvl w:val="0"/>
                <w:numId w:val="10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философские понятия и категории, лежащие в основе хронологию возникновения философских и религиозных концепций как относящихся к тому или иному историческому периоду;</w:t>
            </w:r>
          </w:p>
          <w:p>
            <w:pPr>
              <w:pStyle w:val="Style21"/>
              <w:numPr>
                <w:ilvl w:val="0"/>
                <w:numId w:val="10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 основных мировоззренческих и методологических проблем классических и современных философских теорий;</w:t>
            </w:r>
          </w:p>
          <w:p>
            <w:pPr>
              <w:pStyle w:val="Style21"/>
              <w:numPr>
                <w:ilvl w:val="0"/>
                <w:numId w:val="10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носить философские теории и концепции с методами и принципами оказания практической  социальной помощи и поддержки.</w:t>
            </w:r>
            <w:r>
              <w:rPr>
                <w:sz w:val="20"/>
                <w:szCs w:val="20"/>
                <w:highlight w:val="yellow"/>
                <w:lang w:val="ru-RU"/>
              </w:rPr>
              <w:t xml:space="preserve"> </w:t>
            </w:r>
          </w:p>
          <w:p>
            <w:pPr>
              <w:pStyle w:val="Style21"/>
              <w:ind w:left="36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Style21"/>
              <w:numPr>
                <w:ilvl w:val="0"/>
                <w:numId w:val="3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тносить философские теории и концепции с методами и принципами оказания практической  социальной помощи и поддержки;  </w:t>
            </w:r>
          </w:p>
          <w:p>
            <w:pPr>
              <w:pStyle w:val="Style21"/>
              <w:numPr>
                <w:ilvl w:val="0"/>
                <w:numId w:val="3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страивать социальные взаимодействия с учетом социальных, культурных и конфессиональных различий; обобщать, систематизировать, сравнивать имеющийся материал; </w:t>
            </w:r>
          </w:p>
          <w:p>
            <w:pPr>
              <w:pStyle w:val="Style21"/>
              <w:numPr>
                <w:ilvl w:val="0"/>
                <w:numId w:val="3"/>
              </w:numPr>
              <w:ind w:left="372" w:hanging="360"/>
              <w:rPr/>
            </w:pPr>
            <w:r>
              <w:rPr>
                <w:sz w:val="20"/>
                <w:szCs w:val="20"/>
                <w:lang w:val="ru-RU"/>
              </w:rPr>
              <w:t>ориентироваться в культурных явлениях современной</w:t>
            </w:r>
            <w:r>
              <w:rPr>
                <w:rStyle w:val="FontStyle12"/>
                <w:sz w:val="20"/>
                <w:szCs w:val="20"/>
                <w:lang w:val="ru-RU"/>
              </w:rPr>
              <w:t xml:space="preserve"> общественной жизни;</w:t>
            </w:r>
          </w:p>
          <w:p>
            <w:pPr>
              <w:pStyle w:val="Style21"/>
              <w:numPr>
                <w:ilvl w:val="0"/>
                <w:numId w:val="3"/>
              </w:numPr>
              <w:ind w:left="372" w:hanging="360"/>
              <w:rPr/>
            </w:pPr>
            <w:r>
              <w:rPr>
                <w:rStyle w:val="FontStyle12"/>
                <w:sz w:val="20"/>
                <w:szCs w:val="20"/>
                <w:lang w:val="ru-RU"/>
              </w:rPr>
              <w:t>формировать и обосновывать личную мировоззренческую позицию по отношению к проблемам культуры и современного общества.</w:t>
            </w:r>
          </w:p>
          <w:p>
            <w:pPr>
              <w:pStyle w:val="Style21"/>
              <w:ind w:left="360" w:hanging="0"/>
              <w:rPr/>
            </w:pPr>
            <w:r>
              <w:rPr>
                <w:b/>
                <w:sz w:val="20"/>
                <w:szCs w:val="20"/>
                <w:lang w:val="ru-RU"/>
              </w:rPr>
              <w:t>ВЛАДЕТЬ:</w:t>
            </w:r>
          </w:p>
          <w:p>
            <w:pPr>
              <w:pStyle w:val="Style21"/>
              <w:numPr>
                <w:ilvl w:val="0"/>
                <w:numId w:val="15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выками обсуждения социально-философских и общекультурных проблем с использованием философских принципов социального познания; </w:t>
            </w:r>
          </w:p>
          <w:p>
            <w:pPr>
              <w:pStyle w:val="Style21"/>
              <w:numPr>
                <w:ilvl w:val="0"/>
                <w:numId w:val="15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емами дискуссии и полемики при анализе и обсуждении различных фактов, явлений и тенденций развития государства и общества; </w:t>
            </w:r>
          </w:p>
          <w:p>
            <w:pPr>
              <w:pStyle w:val="Style21"/>
              <w:numPr>
                <w:ilvl w:val="0"/>
                <w:numId w:val="15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ами аргументированного изложения собственной точки зрения по различным проблемам в области этики социальной работы.</w:t>
            </w:r>
          </w:p>
          <w:p>
            <w:pPr>
              <w:pStyle w:val="Style21"/>
              <w:ind w:left="36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ТИВАЦИЯ:</w:t>
            </w:r>
          </w:p>
          <w:p>
            <w:pPr>
              <w:pStyle w:val="Style21"/>
              <w:numPr>
                <w:ilvl w:val="0"/>
                <w:numId w:val="7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тов использовать методы и средства философского познания для интеллектуального развития, повышения культурного уровня, профессиональной компетентности; </w:t>
            </w:r>
          </w:p>
          <w:p>
            <w:pPr>
              <w:pStyle w:val="Style21"/>
              <w:numPr>
                <w:ilvl w:val="0"/>
                <w:numId w:val="7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тов самостоятельно анализировать различные социальные проблемы с использованием философской терминологии и философских подходов;</w:t>
            </w:r>
          </w:p>
          <w:p>
            <w:pPr>
              <w:pStyle w:val="Style21"/>
              <w:numPr>
                <w:ilvl w:val="0"/>
                <w:numId w:val="7"/>
              </w:numPr>
              <w:ind w:left="372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тов корректно формировать коммуникативный процесс с клиентами в различных формах социальной практики на основе принципов этики и деонтологии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К-7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способность к самоорганизации и самообразованию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цессов самоорганизации и самообразования, их особенностей и технологий реализации, исходя из целей совершенствования профессиональной деятельности;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/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ми саморегуляции эмоциональных и функциональных состояний при выполнении профессиональной деятельности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/>
            </w:pPr>
            <w:r>
              <w:rPr>
                <w:b/>
                <w:sz w:val="20"/>
                <w:szCs w:val="20"/>
              </w:rPr>
              <w:t>МОТИВ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готовым к самоорганизации и самообразованию в соответствии с целями профессиональной деятельности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 – способность обеспечивать высокий уровень социальной культуры профессиональной деятельности и соблюдать профессионально-этические требования в процессе ее осуществления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 значимые ценности социальной работы, их сущность и типологию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у взаимоотношений в социальной работе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этические требования к профессиограмме социального работника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собенности этического кодекса социальной работы и </w:t>
            </w:r>
            <w:r>
              <w:rPr>
                <w:iCs/>
                <w:sz w:val="20"/>
                <w:szCs w:val="20"/>
              </w:rPr>
              <w:t>профессионально-этического кодекса исследовател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анализ основных этапов становления и развития ценностно-правовых оснований в социальной работе;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этическую оценку профессиональной деятельности специалиста по социальной работе для разработки стратегий собственной профессиональной деятельности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разрабатывать профессионально-этические кодексы применительно к специфике социальной деятельности конкретной социальной службы.</w:t>
            </w:r>
          </w:p>
          <w:p>
            <w:pPr>
              <w:pStyle w:val="Style2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ЛАДЕТЬ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самостоятельной организации межличностного взаимодействия социального работника с клиентами в процессе оказания помощи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этико-ценностного регулирования профессиональной деятельности и отношений, в том числе разрешения конфликтов в области своей деятельности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взаимодействия в полипрофессиональной команде.</w:t>
            </w:r>
          </w:p>
          <w:p>
            <w:pPr>
              <w:pStyle w:val="Style2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ТИВАЦИЯ: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участвовать в подготовке предложений по повышению качества оказания услуг и налаживания взаимодействия как между сотрудниками, так и с клиентами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участвовать в командной работе в целях обеспечения доступности, последовательности и преемственности услуг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тов к саморефлексии и самосовершенствованию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 w:val="20"/>
                <w:szCs w:val="20"/>
              </w:rPr>
              <w:t>осознает соц</w:t>
            </w:r>
            <w:r>
              <w:rPr>
                <w:rFonts w:eastAsia="Petersburg-Regular;MS Gothic"/>
                <w:sz w:val="20"/>
                <w:szCs w:val="20"/>
              </w:rPr>
              <w:t>иальную значимость социальной работы как профессии, от</w:t>
            </w:r>
            <w:r>
              <w:rPr>
                <w:sz w:val="20"/>
                <w:szCs w:val="20"/>
              </w:rPr>
              <w:t>ветственно относится к имиджу данной специальности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spacing w:lineRule="auto" w:line="240" w:before="0" w:after="0"/>
        <w:ind w:left="0" w:firstLine="425"/>
        <w:contextualSpacing/>
        <w:rPr>
          <w:b/>
          <w:b/>
          <w:szCs w:val="24"/>
        </w:rPr>
      </w:pPr>
      <w:r>
        <w:rPr>
          <w:b/>
          <w:szCs w:val="24"/>
        </w:rPr>
        <w:t>3.</w:t>
        <w:tab/>
        <w:t>Структура и содержание дисциплины «Философия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709"/>
        <w:rPr/>
      </w:pPr>
      <w:r>
        <w:rPr>
          <w:szCs w:val="24"/>
        </w:rPr>
        <w:t xml:space="preserve">Объем дисциплины </w:t>
      </w:r>
      <w:r>
        <w:rPr/>
        <w:t>составляет 3 зачетных единицы, всего 108</w:t>
      </w:r>
      <w:r>
        <w:rPr>
          <w:u w:val="single"/>
        </w:rPr>
        <w:t xml:space="preserve"> </w:t>
      </w:r>
      <w:r>
        <w:rPr/>
        <w:t>часов, из которых 50</w:t>
      </w:r>
      <w:r>
        <w:rPr>
          <w:u w:val="single"/>
        </w:rPr>
        <w:t xml:space="preserve"> </w:t>
      </w:r>
      <w:r>
        <w:rPr/>
        <w:t>часов составляет контактная работа обучающегося с преподавателем</w:t>
      </w:r>
      <w:r>
        <w:rPr>
          <w:szCs w:val="24"/>
        </w:rPr>
        <w:t xml:space="preserve"> (16 часа занятия лекционного типа, 32 часа занятия семинарского типа, в том числе 2 часа – мероприятия текущего контроля успеваемости, 22 часа составляет самостоятельная работа обучающегося (очная форма обучения);</w:t>
      </w:r>
    </w:p>
    <w:p>
      <w:pPr>
        <w:pStyle w:val="Style19"/>
        <w:spacing w:lineRule="auto" w:line="240" w:before="0" w:after="0"/>
        <w:ind w:left="0" w:firstLine="425"/>
        <w:contextualSpacing/>
        <w:rPr>
          <w:szCs w:val="24"/>
        </w:rPr>
      </w:pPr>
      <w:r>
        <w:rPr/>
        <w:t>3 зачетных единицы, всего 108 часов, из которых 14 часов составляет контактная работа обучающегося с преподавателем</w:t>
      </w:r>
      <w:r>
        <w:rPr>
          <w:szCs w:val="24"/>
        </w:rPr>
        <w:t xml:space="preserve"> (4 часа занятия лекционного типа, 8 часов занятия семинарского типа, 2 часа – мероприятия текущего контроля успеваемости), 85 часов составляет самостоятельная работа обучающегося (заочная форма обучения).</w:t>
      </w:r>
    </w:p>
    <w:p>
      <w:pPr>
        <w:pStyle w:val="Style19"/>
        <w:spacing w:lineRule="auto" w:line="240" w:before="0" w:after="0"/>
        <w:ind w:left="0" w:firstLine="425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240" w:before="0" w:after="0"/>
        <w:ind w:left="0" w:firstLine="425"/>
        <w:contextualSpacing/>
        <w:rPr>
          <w:szCs w:val="24"/>
        </w:rPr>
      </w:pPr>
      <w:r>
        <w:rPr>
          <w:szCs w:val="24"/>
        </w:rPr>
        <w:t>Содержание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53"/>
        <w:gridCol w:w="572"/>
        <w:gridCol w:w="535"/>
        <w:gridCol w:w="673"/>
        <w:gridCol w:w="26"/>
        <w:gridCol w:w="770"/>
        <w:gridCol w:w="685"/>
        <w:gridCol w:w="619"/>
        <w:gridCol w:w="582"/>
        <w:gridCol w:w="680"/>
        <w:gridCol w:w="541"/>
        <w:gridCol w:w="15"/>
      </w:tblGrid>
      <w:tr>
        <w:trPr>
          <w:trHeight w:val="202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раткое содержание разделов и тем дисциплины, форма промежуточной аттестации по дисциплине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асы)</w:t>
            </w:r>
          </w:p>
        </w:tc>
        <w:tc>
          <w:tcPr>
            <w:tcW w:w="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</w:tr>
      <w:tr>
        <w:trPr>
          <w:trHeight w:val="1550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</w:t>
            </w:r>
          </w:p>
        </w:tc>
      </w:tr>
      <w:tr>
        <w:trPr>
          <w:trHeight w:val="97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очное</w:t>
            </w:r>
          </w:p>
        </w:tc>
      </w:tr>
      <w:tr>
        <w:trPr>
          <w:trHeight w:val="61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ема 1. Философия в системе культуры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как разновидность мировоззрения. Философия как особый вид знания. Структура философского знания. Основные философские категории. Основной вопрос философии. Функции философи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ма 2. Философия древнего мира, средних веков и Возрожде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философии Древнего Востока. Философия в Древней Индии. Философия в Древнем Китае. Античная философия. Средневековая философия. Философия эпохи Возрождения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Тема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Философия Нового и новейшего време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Философия Нового времени. Философия французского Просвещения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Немецкая классическая философия. Западная философия 2-й пол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 Западная философ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Русская философия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ма 4. Онтология и теория позна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ие и сущее. Метафизика и диалектика. Материя. Движение. Пространство и время. Отражение. Сознания. Язык. Бессознательное. Познание. Рациональность. Истин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ма 5. Философская антропология и аксиолог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мир в современной философии. Природное (биологическое) и общественное (социальное) в человеке. Антропосоциогенез и его комплексный характер. Человек, свобода, творчество. Индивид. Индивидальность. Личность. Ценности личност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Тема 6.Социальная философия и эт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, общество и культура. Глобальные проблемы современности. Экономическая сфера общества. Социальная сфера общества. Политическая сфера общества. Духовная сфера общества. Долг и совесть. Честь и достоинство. Смысл жизни и счастье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firstLine="72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425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b/>
          <w:szCs w:val="24"/>
        </w:rPr>
        <w:t>4.</w:t>
        <w:tab/>
        <w:t>Образовательные технологии включают: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4"/>
        </w:rPr>
        <w:t>А) в рамках контактной (аудиторной) работы различные виды  активных/интерактивных форм проведения практических занятий: семинары с обсуждением теоретических материалов; коллоквиумы; круглые столы (дискуссии, дебаты и т.д.); мини-конференция и др.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Б) в рамках внеаудиторной работы подготовка к практическим / семинарским занятиям:  прочтение и анализ научной литературы по теме, подбор и анализ статистических материалов; написание эссе для дальнейшего обсуждения; выполнение разноуровневых индивидуальных /групповых заданий; подготовка презентации по теме в рамках мини-конференции и др.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szCs w:val="24"/>
        </w:rPr>
      </w:pPr>
      <w:r>
        <w:rPr>
          <w:b/>
          <w:szCs w:val="24"/>
        </w:rPr>
        <w:t>5.</w:t>
        <w:tab/>
        <w:t>Учебно-методическое обеспечение самостоятельной работы обучающихся.</w:t>
      </w:r>
    </w:p>
    <w:p>
      <w:pPr>
        <w:pStyle w:val="Normal"/>
        <w:spacing w:lineRule="auto" w:line="240" w:before="0" w:after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дготовка к обсуждению основных вопросов по темам 1-6 в рамках практических занятий на основе анализа научной литературы (см.п.6).</w:t>
      </w:r>
    </w:p>
    <w:p>
      <w:pPr>
        <w:pStyle w:val="Normal"/>
        <w:spacing w:lineRule="auto" w:line="240" w:before="0" w:after="0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kern w:val="2"/>
          <w:szCs w:val="24"/>
        </w:rPr>
      </w:pPr>
      <w:r>
        <w:rPr>
          <w:kern w:val="2"/>
          <w:szCs w:val="24"/>
        </w:rPr>
        <w:t>Список экзаменационных вопросов по философ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Предмет философии, ее место в культуре и роль в жизни челове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Источники философ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Структура философского зн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Философия и нау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Сциентизм и антисциентизм в философ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Философия и религ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Вера и знани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Идея бытия и ее развити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Познание как предмет философского анали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Проблема единства нравственно-познавательного опы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Философия истор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Философия древнего Восто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Рождение античной философии и ее периодизац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Досократовская философия: основная проблематика, особенности, представител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Философы Милетской шко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Учение Гераклита Эфесско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Философское понятие Лого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Основные идеи пифагорейской школ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Рождение идеи бытия. Элейская школа: пантеизм Ксенофана, учение Парменида о бытии и небытии, апории Зенона в свете проблемы бы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Деятельность и воззрения софис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Философский и человеческий подвиг Сокра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Софисты и Сократ: две линии в понимании предмета философии, цели познания и смысла человеческой жиз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Смысл платоновского мифа о пещер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Учение Платона об иде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Теория познания Платона и его учение о душ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Философское учение Аристотеля о форме и материи, о причинности и о позна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Особенности античной философии эллинистического периода. Основные идеи и представител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Философия Эпику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Философия стоик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Скептицизм в философии эллинистического пери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Плотин и неоплатониз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Патристика: основные представители и иде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Философия святого Августи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Средневековая схоластика. Учение Фомы Аквинско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Средневековый спор об универсалиях: номинализм и реализм. «Бритва Оккама» и ее роль в развитии европейской философ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Деизм, пантеизм и антропоцентризм философии эпохи Ренессанс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Итальянский гуманизм. Философские идеи М.Фичи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Философия Николая Кузанско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Скептицизм М.Монте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Проблема научного метода в философии XVII века: индуктивизм Ф.Бэкона и дедуктивизм Р.Декарта. Эмпиризм и рационализ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Философия Ф.Бэко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Проблема сознания в учении Р.Декарта. Картезианский переворот в философ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Развитие материализма в философии Нового времени. Материалистический сенсуализ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Субъективный идеализм Дж.Беркл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Учение Д.Юма об ассоциациях. Критика теории причи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Пантеизм Спинозы, его учение о субстанции, познании и свобод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Учение Канта о познан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Этика Кан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Абсолютный идеализм Гегел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Диалектика Гегел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Гегелевская концепция всемирной истор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Философия марксизма: диалектико-материалистическая концепция бытия и сознания, материалистическое понимание истор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Русская философия до XIX века: особенности и основные тенден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Философия Г.Сковоро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Философия П.Я.Чаадае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Философские идеи западников и славянофи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Философия И.Киреевского и А.Хомяко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Тема целостности и соборности в русской философ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Основные философские идеи В.С.Соловье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Русская философия XIX-XX вв.: основные идеи и представител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Позитивистские течения в западной философ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Постпозитивисты о критериях научности и о развитии научного зн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Основные черты иррационалистической философии и предпосылки ее распространения в XIX-XX вв. Науки о природе и науки о дух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Кьеркегор о ступенях духовного развития лич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Волюнтаризм А.Шопенгауэ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Философия жиз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Развитие антисциентистской ориентации в философии ХХ 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Проблема человеческого существования в экзистенциализм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Проблема рациональности и отчуждения в философии Франкфуртской шко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Философия постмодер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Эстетические, этические и религиозные ценности.</w:t>
      </w:r>
    </w:p>
    <w:p>
      <w:pPr>
        <w:pStyle w:val="Normal"/>
        <w:spacing w:lineRule="auto" w:line="240"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b/>
          <w:szCs w:val="24"/>
        </w:rPr>
        <w:t>Фонд оценочных средств для промежуточной аттестации по дисциплине «История»</w:t>
      </w:r>
      <w:r>
        <w:rPr>
          <w:szCs w:val="24"/>
        </w:rPr>
        <w:t>.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 w:val="false"/>
        <w:rPr>
          <w:szCs w:val="24"/>
        </w:rPr>
      </w:pPr>
      <w:r>
        <w:rPr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приводится в ОПОП (Приложение 1).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 w:val="false"/>
        <w:rPr>
          <w:szCs w:val="24"/>
        </w:rPr>
      </w:pPr>
      <w:r>
        <w:rPr>
          <w:szCs w:val="24"/>
        </w:rPr>
        <w:t>Аттестация по дисциплине проходит в виде экзамена.  Оценка выставляется по результатам оценивания представленных обучающимся работ и презентаций. Шкала оценивания представлена в таблице.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419"/>
        <w:gridCol w:w="1275"/>
        <w:gridCol w:w="1134"/>
        <w:gridCol w:w="1418"/>
        <w:gridCol w:w="129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6"/>
                <w:szCs w:val="16"/>
              </w:rPr>
              <w:t>Индикато-ры компетен-ции</w:t>
            </w:r>
          </w:p>
        </w:tc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Неудовлетво-р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Удовлетвори-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лич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лно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личие ум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ли место грубые ошиб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ладение опыт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Отсутствие владения материалом. Невозмож-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Продемонст-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нестандартных задач без ошибок и недочет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монстрирован творческий подход к  решению нестандартны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6"/>
                <w:szCs w:val="16"/>
              </w:rPr>
              <w:t>Мотивацияличностное отно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отсутствие учебной активности и мотив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среднем уровне, демонстрируется готовность выполнять поставленные задачи на среднем уровне качест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арактеристика сформированности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  <w:r>
              <w:rPr>
                <w:color w:val="000000"/>
                <w:sz w:val="16"/>
                <w:szCs w:val="16"/>
                <w:highlight w:val="yellow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6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ритерии и процедуры оценивания результатов обучения по дисциплине «Философия»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832"/>
        <w:gridCol w:w="226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 «Философ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дуры оценивания результатов обуч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</w:p>
          <w:p>
            <w:pPr>
              <w:pStyle w:val="Style21"/>
              <w:numPr>
                <w:ilvl w:val="0"/>
                <w:numId w:val="10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философские течения и социологические школы, составляющие теоретический базис социальной работы;</w:t>
            </w:r>
          </w:p>
          <w:p>
            <w:pPr>
              <w:pStyle w:val="Style21"/>
              <w:numPr>
                <w:ilvl w:val="0"/>
                <w:numId w:val="10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философские понятия и категории, лежащие в основе хронологию возникновения философских и религиозных концепций как относящихся к тому или иному историческому периоду;</w:t>
            </w:r>
          </w:p>
          <w:p>
            <w:pPr>
              <w:pStyle w:val="Style21"/>
              <w:numPr>
                <w:ilvl w:val="0"/>
                <w:numId w:val="10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 основных мировоззренческих и методологических проблем классических и современных философских теорий;</w:t>
            </w:r>
          </w:p>
          <w:p>
            <w:pPr>
              <w:pStyle w:val="Style21"/>
              <w:numPr>
                <w:ilvl w:val="0"/>
                <w:numId w:val="10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носить философские теории и концепции с методами и принципами оказания практической  социальной помощи и поддержки.</w:t>
            </w:r>
            <w:r>
              <w:rPr>
                <w:sz w:val="20"/>
                <w:szCs w:val="20"/>
                <w:highlight w:val="yellow"/>
                <w:lang w:val="ru-RU"/>
              </w:rPr>
              <w:t xml:space="preserve"> </w:t>
            </w:r>
          </w:p>
          <w:p>
            <w:pPr>
              <w:pStyle w:val="Style21"/>
              <w:ind w:left="36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Style21"/>
              <w:numPr>
                <w:ilvl w:val="0"/>
                <w:numId w:val="3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тносить философские теории и концепции с методами и принципами оказания практической  социальной помощи и поддержки;  </w:t>
            </w:r>
          </w:p>
          <w:p>
            <w:pPr>
              <w:pStyle w:val="Style21"/>
              <w:numPr>
                <w:ilvl w:val="0"/>
                <w:numId w:val="3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страивать социальные взаимодействия с учетом социальных, культурных и конфессиональных различий; обобщать, систематизировать, сравнивать имеющийся материал; </w:t>
            </w:r>
          </w:p>
          <w:p>
            <w:pPr>
              <w:pStyle w:val="Style21"/>
              <w:numPr>
                <w:ilvl w:val="0"/>
                <w:numId w:val="3"/>
              </w:numPr>
              <w:ind w:left="372" w:hanging="360"/>
              <w:rPr/>
            </w:pPr>
            <w:r>
              <w:rPr>
                <w:sz w:val="20"/>
                <w:szCs w:val="20"/>
                <w:lang w:val="ru-RU"/>
              </w:rPr>
              <w:t>ориентироваться в культурных явлениях современной</w:t>
            </w:r>
            <w:r>
              <w:rPr>
                <w:rStyle w:val="FontStyle12"/>
                <w:sz w:val="20"/>
                <w:szCs w:val="20"/>
                <w:lang w:val="ru-RU"/>
              </w:rPr>
              <w:t xml:space="preserve"> общественной жизни;</w:t>
            </w:r>
          </w:p>
          <w:p>
            <w:pPr>
              <w:pStyle w:val="Style21"/>
              <w:numPr>
                <w:ilvl w:val="0"/>
                <w:numId w:val="3"/>
              </w:numPr>
              <w:ind w:left="372" w:hanging="360"/>
              <w:rPr/>
            </w:pPr>
            <w:r>
              <w:rPr>
                <w:rStyle w:val="FontStyle12"/>
                <w:sz w:val="20"/>
                <w:szCs w:val="20"/>
                <w:lang w:val="ru-RU"/>
              </w:rPr>
              <w:t>формировать и обосновывать личную мировоззренческую позицию по отношению к проблемам культуры и современного общества.</w:t>
            </w:r>
          </w:p>
          <w:p>
            <w:pPr>
              <w:pStyle w:val="Style21"/>
              <w:ind w:left="360" w:hanging="0"/>
              <w:rPr/>
            </w:pPr>
            <w:r>
              <w:rPr>
                <w:b/>
                <w:sz w:val="20"/>
                <w:szCs w:val="20"/>
                <w:lang w:val="ru-RU"/>
              </w:rPr>
              <w:t>ВЛАДЕТЬ:</w:t>
            </w:r>
          </w:p>
          <w:p>
            <w:pPr>
              <w:pStyle w:val="Style21"/>
              <w:numPr>
                <w:ilvl w:val="0"/>
                <w:numId w:val="15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выками обсуждения социально-философских и общекультурных проблем с использованием философских принципов социального познания; </w:t>
            </w:r>
          </w:p>
          <w:p>
            <w:pPr>
              <w:pStyle w:val="Style21"/>
              <w:numPr>
                <w:ilvl w:val="0"/>
                <w:numId w:val="15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емами дискуссии и полемики при анализе и обсуждении различных фактов, явлений и тенденций развития государства и общества; </w:t>
            </w:r>
          </w:p>
          <w:p>
            <w:pPr>
              <w:pStyle w:val="Style21"/>
              <w:numPr>
                <w:ilvl w:val="0"/>
                <w:numId w:val="15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ами аргументированного изложения собственной точки зрения по различным проблемам в области этики социальной работы.</w:t>
            </w:r>
          </w:p>
          <w:p>
            <w:pPr>
              <w:pStyle w:val="Style21"/>
              <w:ind w:left="36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ТИВАЦИЯ:</w:t>
            </w:r>
          </w:p>
          <w:p>
            <w:pPr>
              <w:pStyle w:val="Style21"/>
              <w:numPr>
                <w:ilvl w:val="0"/>
                <w:numId w:val="7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тов использовать методы и средства философского познания для интеллектуального развития, повышения культурного уровня, профессиональной компетентности; </w:t>
            </w:r>
          </w:p>
          <w:p>
            <w:pPr>
              <w:pStyle w:val="Style21"/>
              <w:numPr>
                <w:ilvl w:val="0"/>
                <w:numId w:val="7"/>
              </w:numPr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тов самостоятельно анализировать различные социальные проблемы с использованием философской терминологии и философских подходов;</w:t>
            </w:r>
          </w:p>
          <w:p>
            <w:pPr>
              <w:pStyle w:val="Style21"/>
              <w:numPr>
                <w:ilvl w:val="0"/>
                <w:numId w:val="7"/>
              </w:numPr>
              <w:ind w:left="372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тов корректно формировать коммуникативный процесс с клиентами в различных формах социальной практики на основе принципов этики и деонтолог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Cs w:val="24"/>
                <w:lang w:val="ru-RU" w:eastAsia="en-US"/>
              </w:rPr>
            </w:pPr>
            <w:r>
              <w:rPr>
                <w:rFonts w:eastAsia="Calibri"/>
                <w:i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  <w:t xml:space="preserve">Дискуссия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szCs w:val="24"/>
                <w:lang w:eastAsia="en-US"/>
              </w:rPr>
              <w:t xml:space="preserve">Выполнение задания 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4"/>
                <w:lang w:eastAsia="en-US"/>
              </w:rPr>
              <w:t>репродуктивного уровн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  <w:t>Выполнение задания реконструктивного уровня (задание Б)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szCs w:val="24"/>
                <w:lang w:eastAsia="en-US"/>
              </w:rPr>
              <w:t xml:space="preserve">Выполнение задания 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4"/>
                <w:lang w:eastAsia="en-US"/>
              </w:rPr>
              <w:t>репродуктивного уровня (задание В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К-7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способность к самоорганизации и самообразованию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цессов самоорганизации и самообразования, их особенностей и технологий реализации, исходя из целей совершенствования профессиональной деятельности;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/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ми саморегуляции эмоциональных и функциональных состояний при выполнении профессиональной деятельности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/>
            </w:pPr>
            <w:r>
              <w:rPr>
                <w:b/>
                <w:sz w:val="20"/>
                <w:szCs w:val="20"/>
              </w:rPr>
              <w:t>МОТИВ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готовым к самоорганизации и самообразованию в соответствии с целями профессиональ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Cs w:val="24"/>
              </w:rPr>
              <w:t>Дискуссия (темы 1-2), выполнение задания реконструктивного уровн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</w:rPr>
              <w:t xml:space="preserve">Выполнение задания </w:t>
            </w:r>
            <w:r>
              <w:rPr>
                <w:rFonts w:eastAsia="Calibri"/>
                <w:i/>
                <w:szCs w:val="24"/>
                <w:lang w:eastAsia="en-US"/>
              </w:rPr>
              <w:t xml:space="preserve"> репродуктивного уровн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Выполнение задания </w:t>
            </w:r>
            <w:r>
              <w:rPr>
                <w:rFonts w:eastAsia="Calibri"/>
                <w:i/>
                <w:szCs w:val="24"/>
                <w:lang w:eastAsia="en-US"/>
              </w:rPr>
              <w:t xml:space="preserve"> репродуктивного уровн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 – способность обеспечивать высокий уровень социальной культуры профессиональной деятельности и соблюдать профессионально-этические требования в процессе ее осуществления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 значимые ценности социальной работы, их сущность и типологию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у взаимоотношений в социальной работе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этические требования к профессиограмме социального работника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собенности этического кодекса социальной работы и </w:t>
            </w:r>
            <w:r>
              <w:rPr>
                <w:iCs/>
                <w:sz w:val="20"/>
                <w:szCs w:val="20"/>
              </w:rPr>
              <w:t>профессионально-этического кодекса исследовател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анализ основных этапов становления и развития ценностно-правовых оснований в социальной работе;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этическую оценку профессиональной деятельности специалиста по социальной работе для разработки стратегий собственной профессиональной деятельности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разрабатывать профессионально-этические кодексы применительно к специфике социальной деятельности конкретной социальной службы.</w:t>
            </w:r>
          </w:p>
          <w:p>
            <w:pPr>
              <w:pStyle w:val="Style2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ЛАДЕТЬ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самостоятельной организации межличностного взаимодействия социального работника с клиентами в процессе оказания помощи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этико-ценностного регулирования профессиональной деятельности и отношений, в том числе разрешения конфликтов в области своей деятельности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взаимодействия в полипрофессиональной команде.</w:t>
            </w:r>
          </w:p>
          <w:p>
            <w:pPr>
              <w:pStyle w:val="Style2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ТИВАЦИЯ: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участвовать в подготовке предложений по повышению качества оказания услуг и налаживания взаимодействия как между сотрудниками, так и с клиентами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участвовать в командной работе в целях обеспечения доступности, последовательности и преемственности услуг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 w:val="20"/>
                <w:szCs w:val="20"/>
              </w:rPr>
              <w:t>готов к саморефлексии и самосовершенствованию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 w:val="20"/>
                <w:szCs w:val="20"/>
              </w:rPr>
              <w:t>осознает соц</w:t>
            </w:r>
            <w:r>
              <w:rPr>
                <w:rFonts w:eastAsia="Petersburg-Regular;MS Gothic"/>
                <w:sz w:val="20"/>
                <w:szCs w:val="20"/>
              </w:rPr>
              <w:t>иальную значимость социальной работы как профессии, от</w:t>
            </w:r>
            <w:r>
              <w:rPr>
                <w:sz w:val="20"/>
                <w:szCs w:val="20"/>
              </w:rPr>
              <w:t>ветственно относится к имиджу данной специа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Cs w:val="24"/>
              </w:rPr>
              <w:t>Дискуссия, задание репродуктивного уровн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дание репродуктивного уровн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дание репродуктивного уровн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дание репродуктивного уровн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6. Учебно-методическое и информационное обеспечение дисциплины «Философия»</w:t>
      </w:r>
    </w:p>
    <w:p>
      <w:pPr>
        <w:pStyle w:val="Normal"/>
        <w:spacing w:lineRule="auto" w:line="240" w:before="0" w:after="0"/>
        <w:contextualSpacing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Горелов А.А. Основы философии: учебное пособие для студ. сред. проф.учеб. заведений. - М.: Издательский центр «Академия», 2008. – 256 с (хрестоматией).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contextualSpacing/>
        <w:rPr>
          <w:szCs w:val="24"/>
        </w:rPr>
      </w:pPr>
      <w:r>
        <w:rPr>
          <w:sz w:val="23"/>
          <w:szCs w:val="23"/>
        </w:rPr>
        <w:t>Спиркин, А. Г. Философия: учебник для студентов вузов/ А. Г. Спиркин. - Изд. 2-е. - М.: Гардарики, 2009 (13 экз.)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szCs w:val="24"/>
        </w:rPr>
      </w:pPr>
      <w:r>
        <w:rPr>
          <w:sz w:val="23"/>
          <w:szCs w:val="23"/>
        </w:rPr>
        <w:t>Философия: учебник для бакалавров/В.Н.Лавриненко, Г.И. Иконникова, В.П. Ратников, В.В. Юдин; под ред. В.Н. Лавриненко. – 6-е изд., перераб. и доп. – М.: Издательство Юрайт,2014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Философия: Учебник / В.Г. Кузнецов, И.Д. Кузнецова, К.Х. Момджян, В.В. Миронов. - М.: ИНФРА-М, 2009. - 519 с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б) дополнительная литература: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Философия: Учебник / Э.В. Островский. - М.: Вузовский учебник, 2012. - 313 с.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szCs w:val="24"/>
        </w:rPr>
        <w:t xml:space="preserve">Шафажинская Н. Е. Философия: Учебное пособие по дисциплине "Философия" / Н.Е. Шафажинская; Министерство образования и науки Российской Федерации. - М.: ИК МГУПП, 2009. - 110 с. </w:t>
      </w:r>
      <w:hyperlink r:id="rId2">
        <w:r>
          <w:rPr>
            <w:rStyle w:val="InternetLink"/>
            <w:szCs w:val="24"/>
          </w:rPr>
          <w:t>http://znanium.com</w:t>
        </w:r>
      </w:hyperlink>
      <w:r>
        <w:rPr>
          <w:szCs w:val="24"/>
        </w:rPr>
        <w:t xml:space="preserve"> 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Налетов И. З.Философия: Учебник / И.З. Налетов. - М.: ИНФРА-М, 2007. - 400 с.: 60x90 1/16. - (Высшее образование). (переплет) ISBN 5-16-002777-7</w:t>
      </w:r>
      <w:hyperlink r:id="rId3">
        <w:r>
          <w:rPr>
            <w:rStyle w:val="InternetLink"/>
            <w:szCs w:val="24"/>
          </w:rPr>
          <w:t>http://znanium.com</w:t>
        </w:r>
      </w:hyperlink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Философия: Учебник / Э.В. Островский. - М.: Вузовский учебник, 2009. - 313 с. </w:t>
      </w:r>
      <w:hyperlink r:id="rId4">
        <w:r>
          <w:rPr>
            <w:rStyle w:val="InternetLink"/>
            <w:szCs w:val="24"/>
          </w:rPr>
          <w:t>http://znanium.com</w:t>
        </w:r>
      </w:hyperlink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Философия: Учебное пособие / А.Т. Свергузов. - М.: Альфа-М: НИЦ Инфра-М, 2012. - 192 с. </w:t>
      </w:r>
      <w:hyperlink r:id="rId5">
        <w:r>
          <w:rPr>
            <w:rStyle w:val="InternetLink"/>
            <w:szCs w:val="24"/>
          </w:rPr>
          <w:t>http://znanium.com</w:t>
        </w:r>
      </w:hyperlink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Философия: Учебник / О.Г. Данильян, В.М. Тараненко. - 2-e изд., перераб. и доп. - М.: НИЦ ИНФРА-М, 2013. - 432 с. 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в) программное обеспечение и Интернет-ресурсы: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 xml:space="preserve">1. Читая Ильенкова — </w:t>
      </w:r>
      <w:hyperlink r:id="rId6">
        <w:r>
          <w:rPr>
            <w:rStyle w:val="InternetLink"/>
            <w:szCs w:val="24"/>
          </w:rPr>
          <w:t>http://www.caute.tk/ilyenkov/</w:t>
        </w:r>
      </w:hyperlink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 </w:t>
      </w:r>
    </w:p>
    <w:p>
      <w:pPr>
        <w:pStyle w:val="Normal"/>
        <w:spacing w:lineRule="auto" w:line="240" w:before="0" w:after="0"/>
        <w:ind w:firstLine="567"/>
        <w:rPr>
          <w:b/>
          <w:b/>
          <w:szCs w:val="24"/>
        </w:rPr>
      </w:pPr>
      <w:r>
        <w:rPr>
          <w:b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Наличие аудитории.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Программа составлена в соответствии с требованиями ОС ВО ННГУ по направлению подготовки 39.03.02 Социальная работа.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4"/>
        </w:rPr>
        <w:t>Автор: профессор кафедры отраслевой и прикладной социологии Фатенков А.Н.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Рецензент доцент кафедры общей социологии и социальной работы Попель А.А.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Заведующий кафедрой, проф. д.с.н. Петрова И.Э.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Cs/>
      <w:iCs/>
      <w:color w:val="000000"/>
      <w:sz w:val="20"/>
      <w:szCs w:val="20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color w:val="000000"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Cs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240"/>
      <w:jc w:val="both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://www.caute.tk/ilyenkov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1:29:00Z</dcterms:created>
  <dc:creator>user</dc:creator>
  <dc:description/>
  <cp:keywords/>
  <dc:language>en-US</dc:language>
  <cp:lastModifiedBy>asus</cp:lastModifiedBy>
  <dcterms:modified xsi:type="dcterms:W3CDTF">2021-11-03T13:48:00Z</dcterms:modified>
  <cp:revision>12</cp:revision>
  <dc:subject/>
  <dc:title/>
</cp:coreProperties>
</file>