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 И ВЫСШЕГО ОБРАЗОВАНИЯ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одской фолькло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200" w:before="0" w:after="0"/>
        <w:ind w:firstLine="426"/>
        <w:jc w:val="center"/>
        <w:rPr/>
      </w:pPr>
      <w:r>
        <w:rPr/>
        <w:t>2021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8"/>
        </w:numPr>
        <w:spacing w:lineRule="atLeast" w:line="200" w:before="0" w:after="0"/>
        <w:ind w:left="142" w:hanging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4.03, «Городской фольклор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142" w:hanging="7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использовать в профессиональной деятельности, в том числе педагогической, основные положения и концепции в области теори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ы, истории отечественной литературы (литератур) и мировой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профессиональной деятельности основные положения и концепции в области теории литературы, имеет представление о различных литературных и фольклорных жанрах, библиографической культур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и концепции в области теории литературы, различные литературные и фольклорные жанрах, основы библиографической культуры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профессиональной деятельности основные положения и концепции в области теории литературы, знания о различных литературных и фольклорных жанрах, библиографической культуре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использования в профессиональной деятельности основных положений и концепций в области теории литературы, знаний о различных литературных и фольклорных жанрах, библиографической культу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 для за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К-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К-1.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меняет в собственной научно- 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применения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собственной научно-исследовательской деятельности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ми навыками применения в непосредственной профессиональной деятельности зна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 для за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142" w:hanging="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24"/>
        <w:tabs>
          <w:tab w:val="left" w:pos="426" w:leader="none"/>
          <w:tab w:val="left" w:pos="822" w:leader="none"/>
        </w:tabs>
        <w:suppressAutoHyphens w:val="true"/>
        <w:spacing w:lineRule="atLeast" w:line="100"/>
        <w:ind w:left="0" w:right="0" w:hanging="0"/>
        <w:rPr/>
      </w:pPr>
      <w:r>
        <w:rPr/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109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68"/>
        <w:gridCol w:w="567"/>
        <w:gridCol w:w="529"/>
        <w:gridCol w:w="320"/>
        <w:gridCol w:w="389"/>
        <w:gridCol w:w="425"/>
        <w:gridCol w:w="456"/>
        <w:gridCol w:w="456"/>
        <w:gridCol w:w="492"/>
        <w:gridCol w:w="297"/>
        <w:gridCol w:w="425"/>
        <w:gridCol w:w="284"/>
        <w:gridCol w:w="283"/>
        <w:gridCol w:w="284"/>
        <w:gridCol w:w="290"/>
        <w:gridCol w:w="48"/>
        <w:gridCol w:w="551"/>
        <w:gridCol w:w="567"/>
        <w:gridCol w:w="283"/>
        <w:gridCol w:w="482"/>
        <w:gridCol w:w="567"/>
        <w:gridCol w:w="510"/>
        <w:gridCol w:w="57"/>
      </w:tblGrid>
      <w:tr>
        <w:trPr>
          <w:trHeight w:val="13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разделов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1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: Городской фольклор: предмет, задачи и методы изуч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2: Пространство современного города в фолькло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3: Мифологизация истории: личной, семейной, городской, государственн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: Жанры современного городского фолькл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5: Обряды в современном город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6: Магия в современном город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7: Традиции городских субкуль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семинарского тип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ежуточная аттестация осуществляется на зач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ая работа студентов направлена на углубленное изучение основных тем курса: </w:t>
      </w:r>
      <w:r>
        <w:rPr>
          <w:rFonts w:cs="Times New Roman" w:ascii="Times New Roman" w:hAnsi="Times New Roman"/>
          <w:sz w:val="24"/>
          <w:szCs w:val="24"/>
        </w:rPr>
        <w:t xml:space="preserve">Городской фольклор: предмет, задачи и методы изучения; Пространство современного города в фольклоре; Мифологизация истории: личной, семейной, городской, государственной; Жанры современного городского фольклора; Обряды в современном городе; Магия в современном городе; Традиции городских субкультур. </w:t>
      </w:r>
      <w:r>
        <w:rPr>
          <w:rFonts w:cs="Times New Roman" w:ascii="Times New Roman" w:hAnsi="Times New Roman"/>
          <w:color w:val="333333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360" w:right="8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6" w:right="0" w:hanging="360"/>
        <w:contextualSpacing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spacing w:lineRule="auto" w:line="240"/>
        <w:ind w:left="28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Style26"/>
        <w:numPr>
          <w:ilvl w:val="1"/>
          <w:numId w:val="9"/>
        </w:numPr>
        <w:suppressAutoHyphens w:val="true"/>
        <w:spacing w:lineRule="atLeast" w:line="10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Темы докладов для индивидуального исследования к зачету по курсу «Городской фольклор» (исследование проводится в рамках одной из рассмотренных тем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333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«практики памяти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333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онкретного городского пространства в устных рассказах горожан: повторяемость и вариативность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ind w:left="333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онкретного земляка в устных рассказах горожан: повторяемость и вариативность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ральные места в городском пространстве: традиционные и новые практик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топонимика город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граффити: связь образа и простран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ирологические теории и их устойчивые сюжеты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зированные нарративы о предках, о прошлом рода, города, государ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вная лингвистика: вернакулярная этимология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песн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легенд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эйки и слухи как городской фольклор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одного мем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фольклорной пародии (на примере конкретного рекламного, песенного, публицистического текста или киноцитаты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ьная обрядность город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ая обрядность город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ная и поминальная обрядность город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утраченной обрядности в городских сообществах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рассказы о «местах силы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итивное мышление» как фольклор: ментальные техники избегания беды и исполнения желани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фольклора конкретной субкультуры (при возможности включенного наблюдения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конструкция утраченных традиций на примере фолк-движения или этнических групп (казаки, национальные диаспоры и др.)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иповые задания </w:t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6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ы контрольных работ </w:t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58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бочная литература» и городской фолькло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писные альбомы XIX-XX веков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ые изменения конц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а и взаимопроникновение фольклорных форм сельской и городской традици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К.Зеленин о частушке и городском романс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Богатырев и Р.Якобсон о природе фольклора и смене культурных парадиг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нятия «постфольклор» и «интернетлор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родской текст в эпоху постфолькл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гматика фольклора и обряды перехода в современном город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ольклор профессиональной субкульту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ольклор этнической субкульту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К-3, ПК-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/>
        <w:ind w:left="0" w:righ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представлен в ФОС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колов, Ю. М.  Русский фольклор (устное народное творчество) в 2 ч. Часть 1 : учебник для вузов / Ю. М. Соколов ; под научной редакцией В. П. Аникина. — 4-е изд., перераб. и доп. — Москва : Издательство Юрайт, 2020. — 203 с. — (Высшее образование). — ISBN 978-5-534-07081-1. — Текст : электронный // ЭБС Юрайт [сайт]. — URL: https://urait.ru/bcode/451073 (дата обращения: 12.07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олов, Ю. М.  Русский фольклор (устное народное творчество) в 2 ч. Часть 2 : учебник для вузов / Ю. М. Соколов ; под научной редакцией В. П. Аникина. — 4-е изд., перераб. и доп. — Москва : Издательство Юрайт, 2020. — 243 с. — (Высшее образование). — ISBN 978-5-534-07083-5. — Текст : электронный // ЭБС Юрайт [сайт]. — URL: https://urait.ru/bcode/451519 (дата обращения: 12.07.2021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матчикова, Н. Б. Постфольклор и интернетлор: учеб.-метод. пособие / Н. Б. Граматчикова, Т. И. Хоруженко; М-во образования и науки Рос. Федерации, Урал. федер. ун-т. — Екатеринбург: Изд-во Урал. ун-та, 2017. — 62 с. – Режим доступа: http://elar.urfu.ru/bitstream/10995/54011/1/978-5-7996-2180-3_2017.pdf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Евсеев, В. А.  Этнология и социальная антропология : учебное пособие для вузов / В. А. Евсеев. — 2-е изд., испр. и доп. — Москва : Издательство Юрайт, 2021. — 241 с. — (Высшее образование). — ISBN 978-5-534-11545-1. — Текст : электронный // ЭБС Юрайт [сайт]. — URL: https://urait.ru/bcode/476150 (дата обращения: 12.07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ебер, М.  Город / М. Вебер ; переводчик Б. Н. Попов ; под общей редакцией Н. И. Кареева. — Москва : Издательство Юрайт, 2021. — 158 с. — (Антология мысли). — ISBN 978-5-534-13386-8. — Текст : электронный // ЭБС Юрайт [сайт]. — URL: https://urait.ru/bcode/458720 (дата обращения: 12.07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е пространство современного города : монография / Г. Б. Кораблева [и др.] ; под редакцией Г. Б. Кораблевой, А. В. Меренкова. — Москва : Издательство Юрайт, 2021. — 250 с. — (Актуальные монографии). — ISBN 978-5-534-06510-7. — Текст : электронный // ЭБС Юрайт [сайт]. — URL: https://urait.ru/bcode/473602 (дата обращения: 12.07.2021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 Программное обеспечение и Интернет-ресурс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ruthenia.ru/folklore/publications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материалы «Фольклор и постфольклор: структура, типология и семиотика», опубликованные на сайте Центра типологии и семиотики фольклора Российского государственного гуманитарного университета. 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БС «Лань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mrcssattr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mrcssattr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rFonts w:cs="Times New Roman" w:ascii="Times New Roman" w:hAnsi="Times New Roman"/>
          <w:sz w:val="24"/>
          <w:szCs w:val="24"/>
        </w:rPr>
        <w:t>(профиль «Отечественная филология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к.ф.н., ассистент А.А. Курочк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bCs/>
        <w:rFonts w:ascii="Times New Roman" w:hAnsi="Times New Roman" w:cs="Times New Roman"/>
        <w:lang w:eastAsia="zh-C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zxx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shd w:fill="FFFFFF" w:val="clear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zxx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uthenia.ru/folklore/publications.htm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5:00Z</dcterms:created>
  <dc:creator>1</dc:creator>
  <dc:description/>
  <cp:keywords/>
  <dc:language>en-US</dc:language>
  <cp:lastModifiedBy>RePack by Diakov</cp:lastModifiedBy>
  <cp:lastPrinted>2018-05-12T15:05:00Z</cp:lastPrinted>
  <dcterms:modified xsi:type="dcterms:W3CDTF">2021-07-23T22:56:00Z</dcterms:modified>
  <cp:revision>14</cp:revision>
  <dc:subject/>
  <dc:title>МИНИСТЕРСТВО ОБРАЗОВАНИЯ И НАУКИ РОССИЙСКОЙ ФЕДЕРАЦИИ</dc:title>
</cp:coreProperties>
</file>