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 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гель В.П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чая программа дисциплин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о-краевые задачи для уравнений параболического ти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01.03.02 Прикладная математика и информатик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филь «Математическое моделирование и вычислительная математи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год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29" w:hanging="35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</w:t>
      </w:r>
      <w:r>
        <w:rPr>
          <w:rFonts w:cs="Times New Roman" w:ascii="Times New Roman" w:hAnsi="Times New Roman"/>
          <w:b/>
          <w:sz w:val="28"/>
          <w:szCs w:val="28"/>
        </w:rPr>
        <w:t xml:space="preserve"> и цели дисциплины (модуля) в структуре ОПОП</w:t>
      </w:r>
    </w:p>
    <w:p>
      <w:pPr>
        <w:pStyle w:val="Normal"/>
        <w:spacing w:lineRule="auto" w:line="240" w:before="0" w:after="0"/>
        <w:ind w:left="-28" w:firstLine="68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по выбору вариативной части блока Б1 ОПОП профиля «</w:t>
      </w:r>
      <w:r>
        <w:rPr>
          <w:rFonts w:eastAsia="Calibri" w:cs="Times New Roman" w:ascii="Times New Roman" w:hAnsi="Times New Roman"/>
          <w:b/>
          <w:sz w:val="24"/>
          <w:szCs w:val="24"/>
        </w:rPr>
        <w:t>Математическое моделирование и вычислительная матема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по направлению </w:t>
      </w:r>
      <w:r>
        <w:rPr>
          <w:rFonts w:eastAsia="Calibri" w:cs="Times New Roman" w:ascii="Times New Roman" w:hAnsi="Times New Roman"/>
          <w:b/>
          <w:sz w:val="24"/>
          <w:szCs w:val="24"/>
        </w:rPr>
        <w:t>01.03.02 Прикладная математика и информатика</w:t>
      </w:r>
    </w:p>
    <w:p>
      <w:pPr>
        <w:pStyle w:val="Normal"/>
        <w:spacing w:lineRule="auto" w:line="240" w:before="0" w:after="0"/>
        <w:ind w:left="-28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«Начально-краевые задачи для уравнений параболического  типа» основывается на курсах «Дифференциальные уравнения», «Функциональный анализ» и «Уравнения математической физики».</w:t>
      </w:r>
    </w:p>
    <w:p>
      <w:pPr>
        <w:pStyle w:val="Normal"/>
        <w:spacing w:lineRule="auto" w:line="240" w:before="0" w:after="0"/>
        <w:ind w:left="-28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освоения дисциплины  «Начально-краевые задачи для уравнений параболического типа является подготовка в области математического моделирования и использование новых методов при исследовании свойств этих моделей. Ставится задача развития в студентах навыков к самостоятельной формулировке математических задач и анализа их адекватности исследуемым объектам. В зависимости от сложности исследуемых тем, формируется способность как к индивидуальным, так и к коллективным исследова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шное изучение дисциплины необходимо также для выполнения научно-исследовательской работы, прохождения производственной практики и итоговой государственной аттест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29" w:hanging="35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, результате освоения дисциплины, обучающийся должен получить необходимые знания, выработать умения, а при выполнении в последующем научно-исследовательской работы, прохождения производственной практики и выполнения выпускной работы, приобрести (овладеть) необходимый опыт для полноценного формирования компетенций. Планируемые результаты обучения представлены в нижеприведённой таб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бучения по дисциплине (карта компетенци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6"/>
      </w:tblGrid>
      <w:tr>
        <w:trPr>
          <w:tblHeader w:val="true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уемые </w:t>
              <w:br/>
              <w:t>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</w:t>
              <w:br/>
              <w:t xml:space="preserve">по дисциплине (модулю), </w:t>
              <w:br/>
              <w:t xml:space="preserve">характеризующие этапы </w:t>
              <w:br/>
              <w:t>формирования компетенций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  <w:br/>
              <w:t>готовность использовать фундаментальные знания в области математического анализа, комплексного и функционального анализа, алгебры, линейной алгебры, аналитической геометрии, дифференциальной геометрии и топологии, дифференциальных уравнений и уравнений в частных производных, дискретной математики, теории вероятностей, математической статистики и случайных процессов, численных методов, теоретической механики, механики сплошной среды, теории управления и оптимизации  в будущей профессиональной деятельности</w:t>
              <w:br/>
              <w:t>завершающий эта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 (ОПК-1) Умет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ьзовать фундаментальные знания в области дифференциальных уравнений и уравнений в частных производных, теоретической и прикладной механ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1 (ОПК-1) Знат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ундаментальные понятия, подходы, законы, уравнения, модели и методы в области дифференциальных уравнений и уравнений в частных производных, теоретической и прикладной механ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1 (ОПК-1) Владет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ундаментальными знаниями в области дифференциальных уравнений и уравнений в частных производных, теоретической и прикладной механики</w:t>
            </w:r>
          </w:p>
        </w:tc>
      </w:tr>
      <w:tr>
        <w:trPr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  <w:br/>
              <w:t xml:space="preserve">способность к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самостоятельному анализу физических аспектов в классических постановках математических задач и задач механ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завершающий эта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2 (ПК-2) Уметь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u w:val="single"/>
              </w:rPr>
              <w:t>самостоятельно анализировать физические аспекты в классических постановках задач механ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2 (ПК-2) Знать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u w:val="single"/>
              </w:rPr>
              <w:t>физические аспекты в классических постановках задач механ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2 (ПК-2) Владет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общими подходами и приёмам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  <w:u w:val="single"/>
              </w:rPr>
              <w:t>анализа физических аспектов в классических постановках задач механики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329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руктура и содержание дисциплины </w:t>
      </w:r>
      <w:r>
        <w:rPr>
          <w:rFonts w:cs="Times New Roman" w:ascii="Times New Roman" w:hAnsi="Times New Roman"/>
          <w:sz w:val="28"/>
          <w:szCs w:val="24"/>
        </w:rPr>
        <w:t>«Устойчивость разностных схем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4 зачетные единицы, всего 144 часа, из которых 50 ч. составляет контактная работа обучающегося с преподавателем (16 ч. – занятия лекционного типа, 32 ч. – практические занятия, 2 ч. – текущий контроль), 94 ч. составляет самостоятельная работа обучающегося (в т.ч. 36 ч. – подготовка к экзамену)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/>
        <w:t>Содержа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71"/>
        <w:gridCol w:w="369"/>
        <w:gridCol w:w="388"/>
        <w:gridCol w:w="369"/>
        <w:gridCol w:w="368"/>
        <w:gridCol w:w="403"/>
        <w:gridCol w:w="370"/>
        <w:gridCol w:w="370"/>
        <w:gridCol w:w="368"/>
        <w:gridCol w:w="369"/>
        <w:gridCol w:w="372"/>
        <w:gridCol w:w="361"/>
        <w:gridCol w:w="10"/>
        <w:gridCol w:w="367"/>
        <w:gridCol w:w="370"/>
        <w:gridCol w:w="372"/>
        <w:gridCol w:w="370"/>
        <w:gridCol w:w="367"/>
        <w:gridCol w:w="376"/>
        <w:gridCol w:w="370"/>
        <w:gridCol w:w="369"/>
        <w:gridCol w:w="305"/>
      </w:tblGrid>
      <w:tr>
        <w:trPr>
          <w:trHeight w:val="13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 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ой аттестации по дисциплине (модулю)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екционного тип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еминарского тип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лабораторного тип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ня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и параболические операторы Принцип максимума для уравнений параболического типа Супер- и субпраболические функции типа потенциал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максимума для начальной задачи уравнений параболического типа Стабилизация решения начальной задачи уравнений параболического типа Линейные нормированные пространства, выпуклые множества и функционал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операторы Постановка задач математической физики в абстрактных пространствах Конус в линейном нормированном пространств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сть операторной экспоненты Операторы, порождающие положительную операторную экспоненту Положительные решения однородных дифференциальных уравн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ольвента нелинейного оператора Нелинейные уравнения с ограниченным оператором Полулинейные уравнения в банаховом пространств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: экзамен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матической контрольной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ий контроль успеваемости проходит в рамках занятий семинарского и практического типа, групповых или индивидуальных консультаций. Итоговый контроль осуществляется на экзамене</w:t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Определения и параболические операто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ются дифференциальные полулинейные уравнения второго порядка и проводится их классификация. Формулируются ограничения на главную часть уравнений, определяющие параболический тип уравн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 практических занятий. Определить тип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=0. </w:t>
      </w:r>
    </w:p>
    <w:p>
      <w:pPr>
        <w:pStyle w:val="Style22"/>
        <w:ind w:left="0" w:hanging="0"/>
        <w:rPr/>
      </w:pPr>
      <w:r>
        <w:rPr/>
        <w:t>2. Принцип максимума для уравнений параболического типа</w:t>
      </w:r>
    </w:p>
    <w:p>
      <w:pPr>
        <w:pStyle w:val="Style22"/>
        <w:ind w:left="0" w:hanging="0"/>
        <w:rPr/>
      </w:pPr>
      <w:r>
        <w:rPr/>
        <w:t>Формулируются и доказываются экстремальные свойства для полулинейных уравнений параболического типа и произвольных областей. Рассматриваются примеры применений данных свойств для исследования решений начально-краевых задач.</w:t>
      </w:r>
    </w:p>
    <w:p>
      <w:pPr>
        <w:pStyle w:val="Style22"/>
        <w:ind w:left="0" w:hanging="0"/>
        <w:rPr/>
      </w:pPr>
      <w:r>
        <w:rPr/>
        <w:t xml:space="preserve">Примеры практических занятий. Рассматривается произвольная область </w:t>
      </w:r>
      <w:r>
        <w:rPr>
          <w:lang w:val="en-US"/>
        </w:rPr>
        <w:t>D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1</w:t>
      </w:r>
      <w:r>
        <w:rPr/>
        <w:t>. Определить ее верхнюю крышку и собственную границу. Сформулировать принцип максимума для параболического оператора, заданного в этой области. Построить оценку решения начально-краевой задачи для уравнения параболического типа.</w:t>
      </w:r>
    </w:p>
    <w:p>
      <w:pPr>
        <w:pStyle w:val="Style22"/>
        <w:ind w:left="0" w:hanging="0"/>
        <w:rPr/>
      </w:pPr>
      <w:r>
        <w:rPr/>
        <w:t>3. Супер- и субпраболические функции типа потенциала</w:t>
      </w:r>
    </w:p>
    <w:p>
      <w:pPr>
        <w:pStyle w:val="Style22"/>
        <w:ind w:left="0" w:hanging="0"/>
        <w:rPr/>
      </w:pPr>
      <w:r>
        <w:rPr/>
        <w:t>Формулируются понятие функций типа потенциала и исследуются их свойства. Рассматривается их использование начальных задачах для уравнения теплопроводности.</w:t>
      </w:r>
    </w:p>
    <w:p>
      <w:pPr>
        <w:pStyle w:val="Style22"/>
        <w:ind w:left="0" w:hanging="0"/>
        <w:rPr/>
      </w:pPr>
      <w:r>
        <w:rPr/>
        <w:t xml:space="preserve">Примеры практических занятий. Построить решение начальной задачи для уравнения теплопроводности для полупространства </w:t>
      </w:r>
      <w:r>
        <w:rPr>
          <w:lang w:val="en-US"/>
        </w:rPr>
        <w:t>t</w:t>
      </w:r>
      <w:r>
        <w:rPr/>
        <w:t>&gt;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инцип максимума для начальной задачи уравнений параболического ти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водится класс функций медленного роста. Доказывается принцип максимума для начальных задач для уравнений параболического типа и использование для доказательства единственности решения этих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ы практических занятий. Получить ограничения на начальную функцию, при которой решение начальной задачи для уравнения теплопроводности принадлежит классу функций медленного ра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Стабилизация решения начальной задачи уравнений параболического ти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ьзуя функции тип потенциала, доказывается стабилизация решения однородного уравнения с начальными условиями, сосредоточенными в ограниченн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Линейные нормированные пространства, выпуклые множества и функциона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улируются основные определения и понятия линейного нормированного пространства, вводится понятие функционала. Приводятся примеры линейных нормированных пространств и их использование в постановке задач математической физ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 практических занятий. Привести примеры норм в пространств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доказать эквивалентность этих нор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Линейные операто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улируются определение операторов в полных линейных нормированных пространствах, приводятся примеры различных линейных операторов, заданных в различных пространствах. Формулируются понятие нормы операт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 практических занятий. Вычислить норму матрицы при введении различных норм в пространств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становка задач математической физики в абстрактных пространства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ются различные задачи математической физики, примеры математических моделей различных технических устройств и приводится их описание в терминах линейных нормированных пространств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ы практических занятий. Математическая модель переноса тепла жидкостью с учетом теплообмена со стенкой в одномерном случае имеет вид [6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ϑ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ϑ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ϑ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ϑ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br/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– постоянные величины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</w:t>
      </w:r>
      <w:r>
        <w:rPr>
          <w:rFonts w:cs="Times New Roman" w:ascii="Times New Roman" w:hAnsi="Times New Roman"/>
          <w:sz w:val="24"/>
          <w:szCs w:val="24"/>
        </w:rPr>
        <w:t xml:space="preserve"> - диагональные матрицы с неотрицательными элементами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= (1, 1, …, 1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постоянная матрица с неотрицательными вне диагональными элементами. Сформулировать поставленную задачу в виде задачи Коши в банаховых пространст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Конус в линейном нормированном простран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водится понятие конуса в линейном нормированном пространстве, вводится понятие положительных элементов линейного нормированного пространства, сравнение элементов по конусу. Вводится понятие положительного решения для задач в линейных нормированных пространствах. Вводится понятии оператора сдвига по траекториям для линейного нормированного пространства. Вводится понятие положительного оператора и функцион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ы практических занятий. Рассмотрим множество симметричных матриц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– матриц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L 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. Ному эле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L   определим следующим образом </w:t>
        <w:br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L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</m:d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.                                    </w:t>
        <w:br/>
        <w:t>В L 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выделим множ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 {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L 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Y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0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}. Здесь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Yx</w:t>
      </w:r>
      <w:r>
        <w:rPr>
          <w:rFonts w:cs="Times New Roman" w:ascii="Times New Roman" w:hAnsi="Times New Roman"/>
          <w:sz w:val="24"/>
          <w:szCs w:val="24"/>
        </w:rPr>
        <w:t xml:space="preserve"> –образовано по обычным правилам векторного и матричного умножения. Ввести в этом пространстве конус и доказать, что конус – телесн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Положительность операторной экспонен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атривается решение линейных однородных уравнений с ограниченным и неограниченным оператором. Формулируются и доказываются условия положительности операторной экспоненты для ограниченных и неограниченных операто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ы практических занятий. Доказать, что матрица с неотрицательными вне диагональными элементами порождает положительную операторную экспонен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Операторы, порождающие положительную операторную экспонен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 различные примеры операторов, порождающих положительную операторную экспонен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 практических занятий. Пусть в качестве Е выбрано пространство С(0;1), а конус представляет собой совокупность неотрицательных на отрезке (0;1) функций. В качестве оператора А выберем дифференциальный оператор первого порядка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с областью определения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= {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(0) = 0}, которая в силу теоремы Веерштрасса [9], всюду плотна в С(0;1). Доказа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Положительные решения однородных дифференциальных урав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улируются условия положительности оператора сдвига по траекториям и демонстрируется применение этих критериев для различных математических моделей некоторых технических устрой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практических занятий. Доказать существование положительного решения задач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Резольвента нелинейного операт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водится понятие резольвенты нелинейного оператора и ее связь с резольвентой линейного оператора. Приводятся примеры уравнений для нахождения резольвенты нелинейного оператора и исследование ее свой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 практических занятий. Записать уравнение для определения резольвенты нелинейного опер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Нелинейные уравнения с ограниченным оператор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улируются условия существования решения нелинейных дифференциальных уравнений в банаховом пространст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 практических занятий. Доказать, что решение задач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будет существовать лишь при всех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[0; 1/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Полулинейные уравнения в банаховом простран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ы практических занятий. Математическая модель переноса тепла жидкостью с учетом теплообмена со стенкой в одномерном случае имеет вид [6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ϑ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ϑ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ϑ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ϑ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br/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– постоянные величины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</w:t>
      </w:r>
      <w:r>
        <w:rPr>
          <w:rFonts w:cs="Times New Roman" w:ascii="Times New Roman" w:hAnsi="Times New Roman"/>
          <w:sz w:val="24"/>
          <w:szCs w:val="24"/>
        </w:rPr>
        <w:t xml:space="preserve"> - диагональные матрицы с неотрицательными элементами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= (1, 1, …, 1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постоянная матрица с неотрицательными вне диагональными элементами. Доказать существование положительного ре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Style18"/>
        <w:widowControl w:val="false"/>
        <w:spacing w:before="0" w:after="0"/>
        <w:ind w:firstLine="403"/>
        <w:jc w:val="both"/>
        <w:rPr/>
      </w:pPr>
      <w:r>
        <w:rPr>
          <w:rStyle w:val="FontStyle50"/>
          <w:rFonts w:cs="Times New Roman"/>
          <w:sz w:val="24"/>
          <w:szCs w:val="24"/>
        </w:rPr>
        <w:t>Лекции проводятся с использованием современных информационных средств, позволяющих демонстрировать методологию и результаты решения конкретных задач.</w:t>
      </w:r>
    </w:p>
    <w:p>
      <w:pPr>
        <w:pStyle w:val="Style18"/>
        <w:widowControl w:val="false"/>
        <w:spacing w:before="0" w:after="0"/>
        <w:ind w:firstLine="403"/>
        <w:jc w:val="both"/>
        <w:rPr/>
      </w:pPr>
      <w:r>
        <w:rPr>
          <w:rStyle w:val="FontStyle50"/>
          <w:rFonts w:cs="Times New Roman"/>
          <w:sz w:val="24"/>
          <w:szCs w:val="24"/>
        </w:rPr>
        <w:t>Практические занятия проводятся в аудитории и состоят в коллективной разработке под руководством преподавателя методик и алгоритмов решения задач на разбираемую тему курса.</w:t>
      </w:r>
    </w:p>
    <w:p>
      <w:pPr>
        <w:pStyle w:val="Style18"/>
        <w:widowControl w:val="false"/>
        <w:spacing w:before="0" w:after="0"/>
        <w:ind w:firstLine="403"/>
        <w:jc w:val="both"/>
        <w:rPr/>
      </w:pPr>
      <w:r>
        <w:rPr>
          <w:rStyle w:val="FontStyle50"/>
          <w:rFonts w:cs="Times New Roman"/>
          <w:sz w:val="24"/>
          <w:szCs w:val="24"/>
        </w:rPr>
        <w:t>Самостоятельная работа должна состоять в практическом применении полученных знаний.</w:t>
      </w:r>
    </w:p>
    <w:p>
      <w:pPr>
        <w:pStyle w:val="Style18"/>
        <w:widowControl w:val="false"/>
        <w:tabs>
          <w:tab w:val="clear" w:pos="643"/>
        </w:tabs>
        <w:spacing w:before="0" w:after="0"/>
        <w:ind w:firstLine="403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50"/>
          <w:rFonts w:cs="Times New Roman"/>
          <w:sz w:val="24"/>
          <w:szCs w:val="24"/>
        </w:rPr>
        <w:t>Сочетание активных и интерактивных форм проведения занятий с традиционными образовательными технологиями (лекции, семинарские занятия) и контрольными мероприятиями (экзамен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</w:t>
      </w:r>
      <w:r>
        <w:rPr>
          <w:rFonts w:cs="Times New Roman" w:ascii="Times New Roman" w:hAnsi="Times New Roman"/>
          <w:sz w:val="24"/>
          <w:szCs w:val="24"/>
        </w:rPr>
        <w:t xml:space="preserve"> состоит в изучении  лекций и Интернет-ресурсов по дискретной математике, решении типовых задач, изучении и реализации алгоритмов решения задач дискретной математики на домашнем или кафедральном компьютер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замены оцениваются по системе: плохо, неудовлетворительно, удовлетворительно, хорошо, отлично, превосходно. На практических занятиях контроль осуществляется при ответе у доски и при проверке домашних зада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нтроль качества подготовки студентов осуществляется путем проверки теоретических знаний и практических навыков посредств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го опроса на лекционных и практических занят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х контрольных рабо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текущих заданий на практических занят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кзамена в конце семест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50" w:hanging="55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>), включающ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выполнения самостоятельной работы студентов желательно наличие домашнего компьютера с установленными на нем средствами разработки программ на основе известных алгоритмических языков.</w:t>
      </w:r>
    </w:p>
    <w:p>
      <w:pPr>
        <w:pStyle w:val="Style19"/>
        <w:numPr>
          <w:ilvl w:val="1"/>
          <w:numId w:val="1"/>
        </w:numPr>
        <w:spacing w:lineRule="auto" w:line="240"/>
        <w:ind w:left="550" w:hanging="220"/>
        <w:rPr/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направлена на развитие компетенций</w:t>
      </w:r>
    </w:p>
    <w:p>
      <w:pPr>
        <w:pStyle w:val="Normal"/>
        <w:tabs>
          <w:tab w:val="clear" w:pos="708"/>
          <w:tab w:val="left" w:pos="33" w:leader="none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К-1</w:t>
      </w:r>
      <w:r>
        <w:rPr>
          <w:rFonts w:cs="Times New Roman" w:ascii="Times New Roman" w:hAnsi="Times New Roman"/>
          <w:sz w:val="24"/>
          <w:szCs w:val="24"/>
        </w:rPr>
        <w:t>:  Готовность использовать фундаментальные знания в области математического анализа, комплексного и функционального анализа, алгебры, линейной алгебры, аналитической геометрии, дифференциальной геометрии и топологии, дифференциальных уравнений в частных производных, дискретной математики, теории вероятности, математической статистики и случайных процессов, численных методов, теоретической механики, механики сплошных сред, теории управления и оптимизации  в будущей профессиональной деятельности.</w:t>
      </w:r>
    </w:p>
    <w:p>
      <w:pPr>
        <w:pStyle w:val="Style19"/>
        <w:spacing w:lineRule="auto" w:line="240"/>
        <w:ind w:left="0"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>: Способность к самостоятельному анализу физических аспектов в классических постановках математических задач и задач меха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7"/>
        <w:tabs>
          <w:tab w:val="clear" w:pos="822"/>
        </w:tabs>
        <w:spacing w:lineRule="auto" w:line="240"/>
        <w:ind w:left="709" w:hanging="0"/>
        <w:rPr/>
      </w:pPr>
      <w:r>
        <w:rPr/>
        <w:t>зна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меть</w:t>
      </w:r>
      <w:r>
        <w:rPr/>
        <w:t xml:space="preserve"> </w:t>
      </w:r>
      <w:r>
        <w:rPr/>
        <w:t>применять</w:t>
      </w:r>
      <w:r>
        <w:rPr/>
        <w:t xml:space="preserve"> </w:t>
      </w:r>
      <w:r>
        <w:rPr/>
        <w:t>н</w:t>
      </w:r>
      <w:r>
        <w:rPr/>
        <w:t xml:space="preserve">а </w:t>
      </w:r>
      <w:r>
        <w:rPr/>
        <w:t>практике</w:t>
      </w:r>
      <w:r>
        <w:rPr/>
        <w:t xml:space="preserve"> </w:t>
      </w:r>
      <w:r>
        <w:rPr/>
        <w:t>технологии</w:t>
      </w:r>
      <w:r>
        <w:rPr/>
        <w:t xml:space="preserve"> разработки математических моделей и владеть </w:t>
      </w:r>
      <w:r>
        <w:rPr/>
        <w:t>методологи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выками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научных</w:t>
      </w:r>
      <w:r>
        <w:rPr/>
        <w:t xml:space="preserve"> </w:t>
      </w:r>
      <w:r>
        <w:rPr/>
        <w:t>и</w:t>
      </w:r>
      <w:r>
        <w:rPr/>
        <w:t xml:space="preserve"> практических задач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К-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товность использовать фундаментальные знания в области </w:t>
      </w: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  <w:t>математического анализа, комплексного и функционального анализа, алгебры, линейной алгебры, аналитической геометрии, дифференциальной геометрии и топологии, дифференциальных уравнений и уравнений в частных производных, дискретной математики, теории вероятностей, математической статистики и случайных процессов, численных методов, теоретической механики, механики сплошной среды, теории управления и оптимизации в будущей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942"/>
        <w:gridCol w:w="1941"/>
        <w:gridCol w:w="137"/>
        <w:gridCol w:w="1943"/>
        <w:gridCol w:w="136"/>
        <w:gridCol w:w="1770"/>
      </w:tblGrid>
      <w:tr>
        <w:trPr>
          <w:tblHeader w:val="true"/>
          <w:trHeight w:val="542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blHeader w:val="true"/>
          <w:trHeight w:val="54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>
          <w:tblHeader w:val="true"/>
          <w:trHeight w:val="54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чтено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ые понятия, подходы, законы, уравнения, модели и методы в области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 xml:space="preserve"> 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ой и прикладной меха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тсутствие знаний или фрагментарное 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даментальных понятий, подходов, законов, уравнений, моделей и методов в област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ой и прикладной меха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целом успешное, но не систематическое 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даментальных понятий, подходов, законов, уравнений, моделей и методов в област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ой и прикладной механик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целом успешное, но содержащее отдельные пробелы 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даментальных понятий, подходов, законов, уравнений, моделей и методов в област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ой и прикладной механик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Успешное и систематическое 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даментальных понятий, подходов, законов, уравнений, моделей и методов в област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ой и прикладной механик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фундаментальные знания в област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ой и прикладной меха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тсутствие умений или частично освоенное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фундаментальные знания в област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оретической и прикладной меха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целом успешное, но не систематически освоенное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фундаментальные знания в област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оретической и прикладной механик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фундаментальные знания в област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ой и прикладной механик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фундаментальные знания в област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оретической и прикладной механик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даментальными знаниями в област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оретической и прикладной механ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тсутствие или фрагментарные навыки вла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даментальными знаниями в област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ой и прикладной меха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бщие, но не структурированные навыки вла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даментальными знаниями в област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ой и прикладной механики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формированные, но содержащие отдельные пробелы навыки вла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даментальными знаниями в област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дифференциальных уравнений и уравнений в частных производны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ой и прикладной механик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формированные систематические навыки вла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даментальными знаниями в област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 xml:space="preserve">дифференциальных уравнений и уравнений в частных производны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й и прикладной механики</w:t>
            </w:r>
          </w:p>
        </w:tc>
      </w:tr>
    </w:tbl>
    <w:p>
      <w:pPr>
        <w:pStyle w:val="Style19"/>
        <w:keepNext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К-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ность к </w:t>
      </w:r>
      <w:r>
        <w:rPr>
          <w:rFonts w:eastAsia="HiddenHorzOCR;Arial Unicode MS" w:cs="Times New Roman" w:ascii="Times New Roman" w:hAnsi="Times New Roman"/>
          <w:sz w:val="24"/>
          <w:szCs w:val="24"/>
          <w:lang w:eastAsia="ru-RU"/>
        </w:rPr>
        <w:t>самостоятельному анализу физических аспектов в классических постановках математических задач и задач меха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80"/>
        <w:gridCol w:w="1941"/>
        <w:gridCol w:w="2078"/>
        <w:gridCol w:w="1770"/>
      </w:tblGrid>
      <w:tr>
        <w:trPr>
          <w:tblHeader w:val="true"/>
          <w:trHeight w:val="60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 xml:space="preserve">Планируемые результаты </w:t>
              <w:br/>
              <w:t>обуч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  <w:br/>
              <w:t>(показатели достижения заданного уровня освоения компетенций)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blHeader w:val="true"/>
          <w:trHeight w:val="60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>
          <w:tblHeader w:val="true"/>
          <w:trHeight w:val="60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чтено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ЗНАТЬ: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физические аспекты в классических постановках задач механ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тсутствие знаний или фрагментарное знание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физических аспектов в классических постановках задач меха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целом успешное, но не систематическое знание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физических аспектов в классических постановках задач меха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целом успешное, но содержащее отдельные пробелы знание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физических аспектов в классических постановках задач механ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Успешное и систематическое знание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физических аспектов в классических постановках задач механик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УМЕТЬ: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самостоятельно анализировать физические аспекты в классических постановках задач механ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тсутствие умений или частично освоенное умение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самостоятельно анализировать физические аспекты в классических постановках задач меха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целом успешное, но не систематически освоенное умение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самостоятельно анализировать физические аспекты в классических постановках задач меха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целом успешное, но содержащее отдельные пробелы умение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самостоятельно анализировать физические аспекты в классических постановках задач механ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формированное умение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самостоятельно анализировать физические аспекты в классических постановках задач механик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ми подходами и приёмам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анализа физических аспектов в классических постановках задач механ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тсутствие или фрагментарные вла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ми подходами и приёмам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анализа физических аспектов в классических постановках задач механ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бщие, но не структурированные вла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ми подходами и приёмам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анализа физических аспектов в классических постановках задач механи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формированные, но содержащие отдельные пробелы навыков вла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ми подходами и приёмам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анализа физических аспектов в классических постановках задач механ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Сформированные систематические вла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ми подходами и приёмами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>анализа физических аспектов в классических постановках задач механики</w:t>
            </w:r>
          </w:p>
        </w:tc>
      </w:tr>
    </w:tbl>
    <w:p>
      <w:pPr>
        <w:pStyle w:val="Style19"/>
        <w:numPr>
          <w:ilvl w:val="1"/>
          <w:numId w:val="1"/>
        </w:numPr>
        <w:spacing w:lineRule="auto" w:line="240"/>
        <w:ind w:left="426" w:hanging="2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шкал оценивания. </w:t>
      </w:r>
    </w:p>
    <w:p>
      <w:pPr>
        <w:pStyle w:val="Style19"/>
        <w:spacing w:lineRule="auto" w:line="240"/>
        <w:ind w:left="20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тся традиционная форм аттестации –</w:t>
      </w:r>
      <w:r>
        <w:rPr>
          <w:rFonts w:cs="Times New Roman" w:ascii="Times New Roman" w:hAnsi="Times New Roman"/>
          <w:sz w:val="24"/>
          <w:szCs w:val="24"/>
        </w:rPr>
        <w:t xml:space="preserve"> экзам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качества усвоения студентами содержания дисциплины проводится в виде экзамена, на котором определяетс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включает устную и письменную часть. Письменная часть направлена на выявление степени освоения базовых понятий. Устная часть экзамена заключается в  собеседовании в рамках тематики курса. Собеседование проводится в форме вопросов, на которые студент должен дать кратки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269"/>
        <w:gridCol w:w="45"/>
      </w:tblGrid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подтверждая теоретический материал практическими примерами из практики. Студент активно работал на практических занятиях.</w:t>
            </w:r>
          </w:p>
          <w:p>
            <w:pPr>
              <w:pStyle w:val="Normal"/>
              <w:tabs>
                <w:tab w:val="clear" w:pos="708"/>
                <w:tab w:val="center" w:pos="3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-ное выполнение контрольных экзаменационных заданий</w:t>
              <w:tab/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подтверждает теоретический материал практическими примерами из практики.  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на 90% и выш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процессов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активно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80 до 90%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нтрольных экзаменационных заданий от 70 до 80%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от 50 до 70%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трольных экзаменационных заданий до 50%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абсолютно недостаточная. Студент не отвечает на поставленные вопросы. Студент отсутствовал на большинстве лекций и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нтрольных экзаменационных заданий менее 20 %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numPr>
          <w:ilvl w:val="1"/>
          <w:numId w:val="1"/>
        </w:numPr>
        <w:spacing w:lineRule="auto" w:line="240"/>
        <w:ind w:left="550" w:hanging="220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и и процедуры оценивания результатов обучения по дисциплине (модулю), характеризующих этапы формирования компетенций (если дисциплина (модуль) завершает освоение какой-то компетенции, то критерии и процедуры оценивания формируются под итоговый контроль освоения данной компетенции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собеседование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е ответы на вопрос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5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рактических контрольных зада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.</w:t>
      </w:r>
    </w:p>
    <w:p>
      <w:pPr>
        <w:pStyle w:val="Style19"/>
        <w:numPr>
          <w:ilvl w:val="1"/>
          <w:numId w:val="1"/>
        </w:numPr>
        <w:spacing w:lineRule="auto" w:line="240"/>
        <w:ind w:left="6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ы заданий контрольн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тип уравн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y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)=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тся произвольная обла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1</w:t>
      </w:r>
      <w:r>
        <w:rPr>
          <w:rFonts w:cs="Times New Roman" w:ascii="Times New Roman" w:hAnsi="Times New Roman"/>
          <w:sz w:val="24"/>
          <w:szCs w:val="24"/>
        </w:rPr>
        <w:t>. Определить ее верхнюю крышку и собственную границу. Сформулировать принцип максимума для параболического оператора, заданного в этой области. Построить оценку решения начально-краевой задачи для уравнения параболического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ить решение начальной задачи для уравнения теплопроводности для полупространства t&gt;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ограничения на начальную функцию, при которой решение начальной задачи для уравнения теплопроводности принадлежит классу функций медленного ро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сти примеры норм в пространств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доказать эквивалентность этих н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норму матрицы при введении различных норм в пространств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ая модель переноса тепла жидкостью с учетом теплообмена со стенкой в одномерном случае имеет вид [6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ϑ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ϑ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ϑ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ϑ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br/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– постоянные величины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</w:t>
      </w:r>
      <w:r>
        <w:rPr>
          <w:rFonts w:cs="Times New Roman" w:ascii="Times New Roman" w:hAnsi="Times New Roman"/>
          <w:sz w:val="24"/>
          <w:szCs w:val="24"/>
        </w:rPr>
        <w:t xml:space="preserve"> - диагональные матрицы с неотрицательными элементами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(1, 1, …, 1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постоянная матрица с неотрицательными вне диагональными элементами. Сформулировать поставленную задачу в виде задачи Коши в банаховых простран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Рассмотрим множество симметричных матриц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– матриц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L 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. Ному элемен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L   определим следующим образом </w:t>
        <w:br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L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</m:d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.                                    </w:t>
        <w:br/>
        <w:t>В L 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выделим множеств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 {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L 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0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}. Зде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x</w:t>
      </w:r>
      <w:r>
        <w:rPr>
          <w:rFonts w:cs="Times New Roman" w:ascii="Times New Roman" w:hAnsi="Times New Roman"/>
          <w:sz w:val="24"/>
          <w:szCs w:val="24"/>
        </w:rPr>
        <w:t xml:space="preserve"> –образовано по обычным правилам векторного и матричного умножения. Ввести в этом пространстве конус и доказать, что конус – телес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Доказать, что матрица с неотрицательными вне диагональными элементами порождает положительную операторную экспон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в качестве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ыбрано пространство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(0;1), а конус представляет собой совокупность неотрицательных на отрезке (0;1) функций. В качестве оператор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ыберем дифференциальный оператор первого поряд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с областью определения 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= {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(0) = 0}, которая в силу теоремы Веерштрасса [9], всюду плотна в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(0;1). Доказат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ь существование положительного решения задач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ать уравнение для определения резольвенты нелинейного операто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ь, что решение задачи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будет существовать лишь при все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z w:val="24"/>
          <w:szCs w:val="24"/>
        </w:rPr>
        <w:t xml:space="preserve"> [0; 1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Математическая модель переноса тепла жидкостью с учетом теплообмена со стенкой в одномерном случае имеет вид [6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ϑ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ϑ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ϑ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ϑ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br/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– постоянные величины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</w:t>
      </w:r>
      <w:r>
        <w:rPr>
          <w:rFonts w:cs="Times New Roman" w:ascii="Times New Roman" w:hAnsi="Times New Roman"/>
          <w:sz w:val="24"/>
          <w:szCs w:val="24"/>
        </w:rPr>
        <w:t xml:space="preserve"> - диагональные матрицы с неотрицательными элементами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(1, 1, …, 1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постоянная матрица с неотрицательными вне диагональными элементами. Доказать существование положительного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онтрольных вопросов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ые полулинейные уравнения второго порядка и их классификац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на главную часть уравнений, определяющие параболический тип уравне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тремальные свойства для полулинейных уравнений параболического типа и произвольных областе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ер- и субпраболические функции типа потенциал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ксимума для начальных задач для уравнений параболического тип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билизация решения начальной задачи уравнений параболического тип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ейное нормированное пространство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функционал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ператоров в полных линейных нормированных пространства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ормы оператор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модели различных технических устройст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ус в линейном нормированном пространств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инейных однородных уравнений с ограниченным и неограниченным операторо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оложительности операторной экспоненты для ограниченных и неограниченных оператор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оложительности оператора сдвига по траекториям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ьвента нелинейного оператора и ее связь с резольвентой линейного оператор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уществования решения нелинейных дифференциальных уравнений в банаховом пространстве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линейные уравнения в банаховом пространстве</w:t>
      </w:r>
    </w:p>
    <w:p>
      <w:pPr>
        <w:pStyle w:val="Style19"/>
        <w:numPr>
          <w:ilvl w:val="1"/>
          <w:numId w:val="1"/>
        </w:numPr>
        <w:spacing w:lineRule="auto" w:line="240"/>
        <w:ind w:left="6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енное приказом ректора ННГУ от 10.06.2015 №247-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 В.М. Уравнения математической физ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аев Е.Ф. Системы сравнения для нелинейных дифференциальных уравнений и их применение в теории реакторов. М., Атомиздат, 1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4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могоров А.Н., Фомин С.В. Элементв теории функций и функционального анализа. М., Наука. 1976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баев Е.Ф. Оценки решений одномерных уравнений переноса тепла жидким теплоносителем. Вопросы атомной науки и техники. Сер. Динамика ядерных энергетических установок. 1972, Вып. 1(2), с. 83-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ное обеспечение и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71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ебные аудитории для проведения лекционных и семинарских занятий, оснащенные мультимедийными средствам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771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и освоении дисциплины для выполнения лабораторных работ необходимы классы персональных компьютеров с набором базового программного обеспечения разработчика - системы программирования на языках С/С++, FORTRAN с возможностью многопользовательской работы и централизованного администрирования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480" w:after="0"/>
        <w:ind w:firstLine="771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Программа составлена в соответствии с требованиями ФГОС ВО с учетом рекомендаций ОПОП ВО по профилю «Математическое моделирование и вычислительная математика» по направлению 01.03.02 «Прикладная математика и информа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-м.н., доц. ТКиЭМ</w:t>
        <w:tab/>
        <w:tab/>
        <w:tab/>
        <w:tab/>
        <w:tab/>
        <w:tab/>
        <w:tab/>
        <w:tab/>
        <w:t>Т.А.Саб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ТКиЭ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.ф.-м.н., проф.</w:t>
        <w:tab/>
        <w:tab/>
        <w:tab/>
        <w:tab/>
        <w:tab/>
        <w:tab/>
        <w:tab/>
        <w:tab/>
        <w:tab/>
        <w:t xml:space="preserve">Л.А. Игум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института информационных технологий математики и механ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__________ года, протокол №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59"/>
        </w:tabs>
        <w:ind w:left="1659" w:hanging="9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360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ind w:left="0" w:hanging="0"/>
      <w:outlineLvl w:val="3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Li">
    <w:name w:val="li"/>
    <w:qFormat/>
    <w:rPr>
      <w:color w:val="333555"/>
      <w:u w:val="single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ма Знак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152" w:leader="none"/>
        <w:tab w:val="left" w:pos="1296" w:leader="none"/>
      </w:tabs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ма"/>
    <w:basedOn w:val="Normal"/>
    <w:qFormat/>
    <w:pPr>
      <w:spacing w:lineRule="auto" w:line="240" w:before="0" w:after="0"/>
      <w:ind w:left="53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24:00Z</dcterms:created>
  <dc:creator>1</dc:creator>
  <dc:description/>
  <cp:keywords/>
  <dc:language>en-US</dc:language>
  <cp:lastModifiedBy>zhidkovav</cp:lastModifiedBy>
  <cp:lastPrinted>2016-09-30T12:37:00Z</cp:lastPrinted>
  <dcterms:modified xsi:type="dcterms:W3CDTF">2018-01-02T19:31:00Z</dcterms:modified>
  <cp:revision>17</cp:revision>
  <dc:subject/>
  <dc:title>МИНИСТЕРСТВО ОБРАЗОВАНИЯ И НАУКИ РОССИЙСКОЙ ФЕДЕРАЦИИ</dc:title>
</cp:coreProperties>
</file>