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Национальный исследовательский</w:t>
        <w:br/>
        <w:t>Нижегородский государственный университет 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2"/>
      </w:tblGrid>
      <w:tr>
        <w:trPr>
          <w:trHeight w:val="328" w:hRule="atLeast"/>
        </w:trPr>
        <w:tc>
          <w:tcPr>
            <w:tcW w:w="8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диофизический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ан______________Матросов В.В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0» августа 2021 г.</w:t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/>
      </w:pPr>
      <w:r>
        <w:rPr/>
        <w:t>Рабочая программа дисциплины (модуля)</w:t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Радиоавтоматика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Специалите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аправление подготовки</w:t>
      </w:r>
      <w:r>
        <w:rPr/>
        <w:t xml:space="preserve"> / специальность</w:t>
      </w:r>
    </w:p>
    <w:tbl>
      <w:tblPr>
        <w:tblW w:w="8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2"/>
      </w:tblGrid>
      <w:tr>
        <w:trPr>
          <w:trHeight w:val="328" w:hRule="atLeast"/>
        </w:trPr>
        <w:tc>
          <w:tcPr>
            <w:tcW w:w="8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11.05.02 Специальные радиотехнические системы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зация 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Радиотехнические системы и комплексы специального назначения»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 xml:space="preserve"> </w:t>
      </w:r>
    </w:p>
    <w:p>
      <w:pPr>
        <w:pStyle w:val="Normal"/>
        <w:spacing w:lineRule="auto" w:line="216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валификация (степень)</w:t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Специалис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бакалавр / магистр / специалист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очна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28"/>
          <w:szCs w:val="24"/>
        </w:rPr>
      </w:pPr>
      <w:r>
        <w:rPr>
          <w:rFonts w:cs="Times New Roman" w:ascii="Times New Roman" w:hAnsi="Times New Roman"/>
          <w:strike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ижний Новгоро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2021 год</w:t>
      </w:r>
    </w:p>
    <w:p>
      <w:pPr>
        <w:pStyle w:val="Normal"/>
        <w:spacing w:lineRule="auto" w:line="240" w:before="0" w:after="0"/>
        <w:ind w:right="-58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Место и цели дисциплины (модуля) в структуре ОПОП </w:t>
      </w:r>
    </w:p>
    <w:p>
      <w:pPr>
        <w:pStyle w:val="TextBody"/>
        <w:spacing w:lineRule="auto" w:line="240" w:before="0" w:after="0"/>
        <w:ind w:right="-58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ина  «Радиоавтоматика» относится к дисциплинам базовой части (блок Б1.Б) основной профессиональной образовательной программы (ОПОП) высшего образования по направлению подготовки 11.05.02 «Специальные радиотехнические системы» на радиофизическом факультете ННГУ. Дисциплина изучается  в 6-м семестре.</w:t>
      </w:r>
    </w:p>
    <w:p>
      <w:pPr>
        <w:pStyle w:val="Style19"/>
        <w:spacing w:lineRule="auto" w:line="240" w:before="0" w:after="0"/>
        <w:ind w:right="-58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ями освоения дисциплины являются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Style19"/>
        <w:spacing w:lineRule="auto" w:line="240" w:before="0" w:after="0"/>
        <w:ind w:right="-58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воение базовой теории автоматического регулирования в приложении к радиотехническим системам;</w:t>
      </w:r>
    </w:p>
    <w:p>
      <w:pPr>
        <w:pStyle w:val="Style19"/>
        <w:spacing w:lineRule="auto" w:line="240" w:before="0" w:after="0"/>
        <w:ind w:right="-58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мение использовать методы теории автоматического регулирования для решения задач проектирования и расчета параметров систем радиоавтоматики.</w:t>
      </w:r>
    </w:p>
    <w:p>
      <w:pPr>
        <w:pStyle w:val="Normal"/>
        <w:spacing w:lineRule="auto" w:line="240" w:before="0" w:after="0"/>
        <w:ind w:right="-58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8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Планируемые результаты обучения по дисциплине (модулю), соотнесенные с планируемыми результатами освоения образовательной программы (компетенциями выпускников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tbl>
      <w:tblPr>
        <w:tblW w:w="9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5172"/>
      </w:tblGrid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ируемые компетенции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" w:leader="none"/>
              </w:tabs>
              <w:spacing w:lineRule="auto" w:line="240" w:before="0" w:after="0"/>
              <w:ind w:left="5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ланируемые результаты обучения по дисциплине (модулю), характеризующие этапы формирования компетенций</w:t>
            </w:r>
          </w:p>
        </w:tc>
      </w:tr>
      <w:tr>
        <w:trPr>
          <w:trHeight w:val="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Способен проводить математическое и компьютерное моделирования, моделирование, а также экспериментальные исследования объектов и процессов в целях анализа и оптимизации параметров радиоэлектронных средств и апробации перспективных технических решений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Этап освоения: базовый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0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З1 (ПК-2). </w:t>
            </w: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Знать основы моделирования и компьютерного проектирования радиоэлектронных средств, стандартные пакеты прикладных программ, ориентированных на решение научных и проектных задач радиоэлектроники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2 (ПК-2). </w:t>
            </w: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Знать математические модели процессов и явлений, лежащих в основе принципов действия радиоэлектронных средст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0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У1 (ПК-2). </w:t>
            </w: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Уметь применять компьютерные системы и пакеты прикладных программ для проектирования и моделирования радиоэлектронных средств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2 (ПК-2). </w:t>
            </w: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Уметь проводить экспериментальные исследования в целях анализа и оптимизации параметров радио-электронных средств и апробации перспективных технических решений</w:t>
            </w:r>
          </w:p>
        </w:tc>
      </w:tr>
    </w:tbl>
    <w:p>
      <w:pPr>
        <w:pStyle w:val="Style15"/>
        <w:tabs>
          <w:tab w:val="clear" w:pos="822"/>
        </w:tabs>
        <w:ind w:left="0" w:hanging="0"/>
        <w:rPr>
          <w:sz w:val="28"/>
        </w:rPr>
      </w:pPr>
      <w:r>
        <w:rPr>
          <w:sz w:val="28"/>
        </w:rPr>
      </w:r>
    </w:p>
    <w:p>
      <w:pPr>
        <w:pStyle w:val="Style15"/>
        <w:tabs>
          <w:tab w:val="clear" w:pos="822"/>
        </w:tabs>
        <w:spacing w:lineRule="auto" w:line="240"/>
        <w:ind w:left="0" w:right="-57" w:firstLine="567"/>
        <w:rPr/>
      </w:pPr>
      <w:r>
        <w:rPr>
          <w:b/>
        </w:rPr>
        <w:t>3. Структура и содержание дисциплины «Радиоавтоматика»</w:t>
      </w:r>
    </w:p>
    <w:p>
      <w:pPr>
        <w:pStyle w:val="Normal"/>
        <w:spacing w:lineRule="auto" w:line="240" w:before="0" w:after="0"/>
        <w:ind w:right="-5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м дисциплины составляет 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зачетные единицы, всего </w:t>
      </w:r>
      <w:r>
        <w:rPr>
          <w:rFonts w:cs="Times New Roman" w:ascii="Times New Roman" w:hAnsi="Times New Roman"/>
          <w:b/>
          <w:sz w:val="24"/>
          <w:szCs w:val="24"/>
        </w:rPr>
        <w:t>108</w:t>
      </w:r>
      <w:r>
        <w:rPr>
          <w:rFonts w:cs="Times New Roman" w:ascii="Times New Roman" w:hAnsi="Times New Roman"/>
          <w:sz w:val="24"/>
          <w:szCs w:val="24"/>
        </w:rPr>
        <w:t xml:space="preserve"> часов, из которых </w:t>
      </w:r>
      <w:r>
        <w:rPr>
          <w:rFonts w:cs="Times New Roman" w:ascii="Times New Roman" w:hAnsi="Times New Roman"/>
          <w:b/>
          <w:sz w:val="24"/>
          <w:szCs w:val="24"/>
        </w:rPr>
        <w:t>33</w:t>
      </w:r>
      <w:r>
        <w:rPr>
          <w:rFonts w:cs="Times New Roman" w:ascii="Times New Roman" w:hAnsi="Times New Roman"/>
          <w:sz w:val="24"/>
          <w:szCs w:val="24"/>
        </w:rPr>
        <w:t xml:space="preserve"> часа составляет контактная работа обучающегося с преподавателем, </w:t>
      </w:r>
      <w:r>
        <w:rPr>
          <w:rFonts w:cs="Times New Roman" w:ascii="Times New Roman" w:hAnsi="Times New Roman"/>
          <w:b/>
          <w:sz w:val="24"/>
          <w:szCs w:val="24"/>
        </w:rPr>
        <w:t>75</w:t>
      </w:r>
      <w:r>
        <w:rPr>
          <w:rFonts w:cs="Times New Roman" w:ascii="Times New Roman" w:hAnsi="Times New Roman"/>
          <w:sz w:val="24"/>
          <w:szCs w:val="24"/>
        </w:rPr>
        <w:t xml:space="preserve"> часов составляет самостоятельная работа обучающегося, включающая подготовку к зачету.</w:t>
      </w:r>
    </w:p>
    <w:p>
      <w:pPr>
        <w:pStyle w:val="Normal"/>
        <w:spacing w:lineRule="auto" w:line="240" w:before="0" w:after="0"/>
        <w:ind w:right="-57"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  <w:r>
        <w:br w:type="page"/>
      </w:r>
    </w:p>
    <w:p>
      <w:pPr>
        <w:pStyle w:val="Normal"/>
        <w:spacing w:lineRule="auto" w:line="240" w:before="0" w:after="0"/>
        <w:ind w:right="-57"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одержание дисциплины</w:t>
      </w:r>
    </w:p>
    <w:p>
      <w:pPr>
        <w:pStyle w:val="Normal"/>
        <w:spacing w:lineRule="auto" w:line="240" w:before="0" w:after="0"/>
        <w:ind w:right="-57"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53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452"/>
        <w:gridCol w:w="313"/>
        <w:gridCol w:w="349"/>
        <w:gridCol w:w="433"/>
        <w:gridCol w:w="323"/>
        <w:gridCol w:w="323"/>
        <w:gridCol w:w="434"/>
        <w:gridCol w:w="263"/>
        <w:gridCol w:w="278"/>
        <w:gridCol w:w="319"/>
        <w:gridCol w:w="432"/>
        <w:gridCol w:w="428"/>
        <w:gridCol w:w="88"/>
        <w:gridCol w:w="343"/>
        <w:gridCol w:w="325"/>
        <w:gridCol w:w="323"/>
        <w:gridCol w:w="540"/>
        <w:gridCol w:w="321"/>
        <w:gridCol w:w="235"/>
        <w:gridCol w:w="518"/>
        <w:gridCol w:w="323"/>
        <w:gridCol w:w="362"/>
      </w:tblGrid>
      <w:tr>
        <w:trPr>
          <w:tblHeader w:val="true"/>
          <w:trHeight w:val="135" w:hRule="atLeast"/>
          <w:cantSplit w:val="true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и краткое содержание разделов и тем дисциплины (модуля),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промеж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точной аттестации по дисциплине (модулю)</w:t>
            </w:r>
          </w:p>
        </w:tc>
        <w:tc>
          <w:tcPr>
            <w:tcW w:w="11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66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ом числе</w:t>
            </w:r>
          </w:p>
        </w:tc>
      </w:tr>
      <w:tr>
        <w:trPr>
          <w:tblHeader w:val="true"/>
          <w:trHeight w:val="791" w:hRule="atLeast"/>
          <w:cantSplit w:val="true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 них</w:t>
            </w:r>
          </w:p>
        </w:tc>
        <w:tc>
          <w:tcPr>
            <w:tcW w:w="12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</w:tc>
      </w:tr>
      <w:tr>
        <w:trPr>
          <w:tblHeader w:val="true"/>
          <w:trHeight w:val="1611" w:hRule="atLeast"/>
          <w:cantSplit w:val="true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 лекционного типа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 семинарского типа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 лабораторного типа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сультации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2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1547" w:hRule="atLeast"/>
          <w:cantSplit w:val="true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чная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чно-заочная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очная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чная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чно-заочная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очна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чная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чно-заочная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очная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чна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чно-заочна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очная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чная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чно-заочная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очна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чная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чно-заочная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очна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чная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чно-заочная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очная</w:t>
            </w:r>
          </w:p>
        </w:tc>
      </w:tr>
      <w:tr>
        <w:trPr>
          <w:trHeight w:val="583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ры аналоговых систем радиоавтоматики, функциональные схемы и математические модели. Классификация систем радиоавтоматики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разование Лапласа. Структурная схема аналоговых систем радиоавтоматики. Передаточные и переходные функции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97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овые звенья аналоговых систем. Частотные характеристики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ерии устойчивости аналоговых систем радиоавтоматики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ерии качества. Статическая и динамические ошибки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на определение точности, устойчивости, частотных характеристик систем радиоавтоматики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систем радиоавтоматики в пространстве состояний. Оптимизация по интегральным оценкам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ифровые системы радиоавтоматики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преобразование. Математическая модель и спектр дискретизированного сигнал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ная схема цифровой системы радиоавтоматики. Передаточные и частотные характеристики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фровые фильтры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ойчивость, переходные процессы и анализ точности цифровых систем радиоавтоматики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 в методы оптимальной оценки параметров в системах радиоавтоматики. Фильтр Калман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 текущий контроль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955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аттестация: зачёт</w:t>
            </w:r>
          </w:p>
        </w:tc>
      </w:tr>
    </w:tbl>
    <w:p>
      <w:pPr>
        <w:pStyle w:val="Normal"/>
        <w:ind w:left="-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Текущий контроль успеваемости проходит в форме опроса на занятиях. Итоговый контроль осуществляется на заче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Образовательные технологии</w:t>
      </w:r>
    </w:p>
    <w:p>
      <w:pPr>
        <w:pStyle w:val="TextBodyIndent"/>
        <w:ind w:left="0" w:firstLine="567"/>
        <w:jc w:val="both"/>
        <w:rPr/>
      </w:pPr>
      <w:r>
        <w:rPr/>
        <w:t>В соответствии с рабочей программой и тематическим планом изучение дисциплины проходит в виде аудиторной и самостоятельной работы студентов. Учебный процесс в аудитории осуществляется в форме лекционных занятий.</w:t>
      </w:r>
    </w:p>
    <w:p>
      <w:pPr>
        <w:pStyle w:val="Style41"/>
        <w:widowControl/>
        <w:tabs>
          <w:tab w:val="clear" w:pos="708"/>
          <w:tab w:val="left" w:pos="993" w:leader="none"/>
        </w:tabs>
        <w:ind w:firstLine="567"/>
        <w:jc w:val="both"/>
        <w:rPr>
          <w:rStyle w:val="FontStyle53"/>
          <w:bCs w:val="false"/>
          <w:sz w:val="24"/>
          <w:szCs w:val="24"/>
        </w:rPr>
      </w:pPr>
      <w:r>
        <w:rPr>
          <w:rStyle w:val="FontStyle53"/>
          <w:sz w:val="24"/>
          <w:szCs w:val="24"/>
        </w:rPr>
        <w:t>Образовательные технологии, способствующие формированию компетенций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используемые на занятиях лекционного типа: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екции с проблемным изложением учебного материа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6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Учебно-методическое обеспечение самостоятельной работы обучающихся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о-методическое обеспечение самостоятельной работы – основная и дополнительная литература.</w:t>
      </w:r>
    </w:p>
    <w:p>
      <w:pPr>
        <w:pStyle w:val="Style16"/>
        <w:tabs>
          <w:tab w:val="clear" w:pos="643"/>
        </w:tabs>
        <w:spacing w:before="0" w:after="0"/>
        <w:ind w:firstLine="567"/>
        <w:jc w:val="both"/>
        <w:rPr>
          <w:b/>
          <w:b/>
        </w:rPr>
      </w:pPr>
      <w:r>
        <w:rPr/>
        <w:t>5.1 Вопросы, которые должны быть проработаны в ходе самостоятельной работ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имеры аналоговых систем радиоавтоматики (системы частотной и фазовой автоподстройки частоты, система автоматического регулирования усиления), функциональные схемы. Классификация систем радиоавтомати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еобразование Лапласа. Математические модели систем радиоавтоматики, линеаризац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труктурная схема аналоговых систем радиоавтоматики. Передаточные и переходные функ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Частотные характеристики систем радиоавтомати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Типовые звенья аналоговых сист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ифференциальные уравнения систем радиоавтоматики. Критерий устойчивости Рауса-Гурвица. Влияние задержки в системе на устойчивост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Частотные критерии устойчивости аналоговых систем радиоавтоматики (критерии Михайлова, Найквиста, определение устойчивости по АЧХ и ФЧХ). Запасы устойчив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ритерии качества. Статическая и динамические ошиб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Решение задач на определение точности, устойчивости, частотных характеристик систем радиоавтомати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Анализ систем радиоавтоматики в пространстве состояний. Оптимизация по интегральным оценка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Цифровые системы радиоавтоматики. 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>-преобразование. Математическая модель и спектр дискретизированного сигнал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Структурная схема цифровой системы радиоавтоматики. Передаточные и частотные характеристи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Цифровые фильтры. Описание, схемы, основные отличия КИХ и БИХ фильтр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Устойчивость, переходные процессы и анализ точности цифровых систем радиоавтоматики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Введение в методы оптимальной оценки параметров в системах радиоавтоматики. Фильтр Калмана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426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8"/>
        <w:numPr>
          <w:ilvl w:val="1"/>
          <w:numId w:val="5"/>
        </w:numPr>
        <w:spacing w:lineRule="auto" w:line="24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компетенций выпускников образовательной программы с указанием результатов обучения (знаний, умений, навыков), характеризующих этапы их формирования, описание показателей и критериев оценивания компетенций на различных этапах их формирования 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rStyle w:val="Fontstyle01"/>
          <w:rFonts w:cs="Times New Roman" w:ascii="Times New Roman" w:hAnsi="Times New Roman"/>
          <w:b/>
          <w:sz w:val="24"/>
          <w:szCs w:val="24"/>
        </w:rPr>
        <w:t>ПК-2.</w:t>
      </w:r>
      <w:r>
        <w:rPr>
          <w:rStyle w:val="Fontstyle01"/>
          <w:rFonts w:cs="Times New Roman" w:ascii="Times New Roman" w:hAnsi="Times New Roman"/>
          <w:sz w:val="24"/>
          <w:szCs w:val="24"/>
        </w:rPr>
        <w:t xml:space="preserve"> Способен проводить математическое и компьютерное моделирования, моделирование, а также экспериментальные исследования объектов и процессов в целях анализа и оптимизации параметров радиоэлектронных средств и апробации перспективных технических реш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134"/>
        <w:gridCol w:w="1276"/>
        <w:gridCol w:w="1276"/>
        <w:gridCol w:w="1134"/>
        <w:gridCol w:w="1134"/>
        <w:gridCol w:w="1099"/>
      </w:tblGrid>
      <w:tr>
        <w:trPr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катор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петенции</w:t>
            </w:r>
          </w:p>
        </w:tc>
        <w:tc>
          <w:tcPr>
            <w:tcW w:w="8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итерии оценивания (дескрипторы)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плох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неудовлетворитель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удовлетворитель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хорош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очень хорош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отлично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превосходно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нани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</w:rPr>
              <w:t>Знать основы моделирования и компьютерного проектирования радиоэлектронных средств, стандартные пакеты прикладных программ, ориентированных на решение научных и проектных задач радиоэлектроники. Знать математические модели процессов и явлений, лежащих в основе принципов действия радиоэлектрон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знаний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грубых ошибок в основном материал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а с рядом негрубых ошиб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ом с рядом заметных погреш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а с незначительными погрешност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а без ошибок и погрешносте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и дополнительного материала без ошибок и погрешносте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м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</w:rPr>
              <w:t>Уметь применять компьютерные системы и пакеты прикладных программ для проектирования и моделирования радиоэлектронных средств. Уметь проводить экспериментальные исследования в целях анализа и оптимизации параметров радио-электронных средств и апробации перспективных технических ре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 способность решения стандартных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грубых ошибок  при решении стандартных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решения основных стандартных задач с существенными ошиб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решения всех стандартных задач с незначительными погрешност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решения всех стандартных задач без ошибок и погреш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решения стандартных и некоторых нестандартных задач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решения стандартных задач и широкого круга нестандартных задач</w:t>
            </w:r>
          </w:p>
        </w:tc>
      </w:tr>
    </w:tbl>
    <w:p>
      <w:pPr>
        <w:pStyle w:val="Style18"/>
        <w:spacing w:before="0" w:after="160"/>
        <w:ind w:left="1195" w:hanging="0"/>
        <w:contextualSpacing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numPr>
          <w:ilvl w:val="1"/>
          <w:numId w:val="5"/>
        </w:numPr>
        <w:spacing w:lineRule="auto" w:line="24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терии и процедуры оценивания результатов обучения по дисциплине. Описание шкал оценивания </w:t>
      </w:r>
    </w:p>
    <w:p>
      <w:pPr>
        <w:pStyle w:val="Style18"/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Предусмотрена процедура аттестации обучающихся в форме зачета в конце семестра. Отводимое на подготовку ответов время – около 1 академического часа. Шкала оценивания имеет два значения: зачет, незачет. Итоговый контроль сформированности компетенций в виде знаний обеспечивается ответами на контрольные вопросы, в виде умений и навыков – защитой отчета о лабораторной работе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/>
        <w:ind w:left="425" w:hanging="0"/>
        <w:jc w:val="both"/>
        <w:rPr/>
      </w:pPr>
      <w:r>
        <w:rPr/>
        <w:t>Критерии оценок: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7052"/>
      </w:tblGrid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тено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учающийся после подготовки с использованием конспекта лекций может последовательно изложить ответ на контрольный вопрос, знает основные понятия и определения из материала дисциплины.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чтено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тудент после подготовки с использованием конспекта лекций не может последовательно изложить ответ на контрольный вопрос, либо не знает основные понятия и определения из материала дисциплины.</w:t>
            </w:r>
          </w:p>
        </w:tc>
      </w:tr>
    </w:tbl>
    <w:p>
      <w:pPr>
        <w:pStyle w:val="Style18"/>
        <w:numPr>
          <w:ilvl w:val="1"/>
          <w:numId w:val="5"/>
        </w:numPr>
        <w:shd w:fill="FFFFFF" w:val="clear"/>
        <w:tabs>
          <w:tab w:val="clear" w:pos="708"/>
          <w:tab w:val="left" w:pos="1134" w:leader="none"/>
        </w:tabs>
        <w:spacing w:lineRule="auto" w:line="240"/>
        <w:ind w:left="0" w:right="-2" w:firstLine="567"/>
        <w:rPr/>
      </w:pPr>
      <w:r>
        <w:rPr>
          <w:rFonts w:cs="Times New Roman" w:ascii="Times New Roman" w:hAnsi="Times New Roman"/>
          <w:sz w:val="24"/>
          <w:szCs w:val="24"/>
        </w:rPr>
        <w:t>Примеры типовых контрольных заданий или иных материалов, необходимых для оценки результатов обучения, характеризующих сформированность компетенц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4"/>
        </w:numPr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ональная схема системы ЧАП/ФАПЧ/АРУ. Принцип работы. Математическое описание отдельных блоков и системы в целом.</w:t>
      </w:r>
    </w:p>
    <w:p>
      <w:pPr>
        <w:pStyle w:val="Style18"/>
        <w:numPr>
          <w:ilvl w:val="0"/>
          <w:numId w:val="4"/>
        </w:numPr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Классификация систем радиоавтоматики. Структурные схемы аналоговых систем радиоавтоматики.</w:t>
      </w:r>
    </w:p>
    <w:p>
      <w:pPr>
        <w:pStyle w:val="Style18"/>
        <w:numPr>
          <w:ilvl w:val="0"/>
          <w:numId w:val="4"/>
        </w:numPr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ходные и передаточные функции систем радиоавтоматики.</w:t>
      </w:r>
    </w:p>
    <w:p>
      <w:pPr>
        <w:pStyle w:val="Style18"/>
        <w:numPr>
          <w:ilvl w:val="0"/>
          <w:numId w:val="4"/>
        </w:numPr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Амплитудно-частотные и фазо-частотные характеристики. Логарифмические частотные характеристики.</w:t>
      </w:r>
    </w:p>
    <w:p>
      <w:pPr>
        <w:pStyle w:val="Style18"/>
        <w:numPr>
          <w:ilvl w:val="0"/>
          <w:numId w:val="4"/>
        </w:numPr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овые звенья систем радиоавтоматик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фференциальные уравнения систем радиоавтоматики. Критерий устойчивости Рауса-Гурвица. Влияние задержки в системе на устойчивость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астотные критерии устойчивости аналоговых систем радиоавтоматики (критерии Михайлова, Найквиста, определение устойчивости по АЧХ и ФЧХ). Запасы устойчивост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качества. Статическая и динамические ошибки.</w:t>
      </w:r>
    </w:p>
    <w:p>
      <w:pPr>
        <w:pStyle w:val="Style18"/>
        <w:numPr>
          <w:ilvl w:val="0"/>
          <w:numId w:val="4"/>
        </w:numPr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ить переходную и импульсную переходную функции системы радиоавтоматики с передаточной функцией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(1+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T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−1</w:t>
      </w:r>
      <w:r>
        <w:rPr>
          <w:rFonts w:cs="Times New Roman" w:ascii="Times New Roman" w:hAnsi="Times New Roman"/>
          <w:sz w:val="24"/>
          <w:szCs w:val="24"/>
        </w:rPr>
        <w:t>(1+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T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−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numPr>
          <w:ilvl w:val="0"/>
          <w:numId w:val="4"/>
        </w:numPr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Найти передаточные функции и ошибку в системе ФАПЧ, в которой ФНЧ описывается передаточной функцией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(1+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T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−1</w:t>
      </w:r>
      <w:r>
        <w:rPr>
          <w:rFonts w:cs="Times New Roman" w:ascii="Times New Roman" w:hAnsi="Times New Roman"/>
          <w:sz w:val="24"/>
          <w:szCs w:val="24"/>
        </w:rPr>
        <w:t>(1+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T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йти условия устойчивости системы ФАПЧ, передаточная функция которой в разомкнутом состоянии имеет вид:</w:t>
      </w:r>
    </w:p>
    <w:p>
      <w:pPr>
        <w:pStyle w:val="Style18"/>
        <w:spacing w:lineRule="auto" w:line="240"/>
        <w:ind w:left="0" w:firstLine="567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(1+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T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 (1+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T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−1</w:t>
      </w:r>
      <w:r>
        <w:rPr>
          <w:rFonts w:cs="Times New Roman" w:ascii="Times New Roman" w:hAnsi="Times New Roman"/>
          <w:sz w:val="24"/>
          <w:szCs w:val="24"/>
        </w:rPr>
        <w:t>(1+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T</w:t>
      </w:r>
      <w:r>
        <w:rPr>
          <w:rFonts w:cs="Times New Roman" w:ascii="Times New Roman" w:hAnsi="Times New Roman"/>
          <w:sz w:val="24"/>
          <w:szCs w:val="24"/>
          <w:vertAlign w:val="subscript"/>
        </w:rPr>
        <w:t>ФД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−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йти динамическую ошибку при входном сигнал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+0.5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следящей системы, передаточная функция которой в разомкнутом состоянии:</w:t>
      </w:r>
    </w:p>
    <w:p>
      <w:pPr>
        <w:pStyle w:val="Style18"/>
        <w:spacing w:lineRule="auto" w:line="240"/>
        <w:ind w:left="0" w:firstLine="567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(1+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T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−1</w:t>
      </w:r>
      <w:r>
        <w:rPr>
          <w:rFonts w:cs="Times New Roman" w:ascii="Times New Roman" w:hAnsi="Times New Roman"/>
          <w:sz w:val="24"/>
          <w:szCs w:val="24"/>
        </w:rPr>
        <w:t>(1+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T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−1</w:t>
      </w:r>
      <w:r>
        <w:rPr>
          <w:rFonts w:cs="Times New Roman" w:ascii="Times New Roman" w:hAnsi="Times New Roman"/>
          <w:sz w:val="24"/>
          <w:szCs w:val="24"/>
        </w:rPr>
        <w:t>(1+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T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−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систем радиоавтоматики в пространстве состояний. Оптимизация по интегральным оценкам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ифровые системы радиоавтоматики. 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>-преобразование. Математическая модель и спектр дискретизированного сигнал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уктурная схема цифровой системы радиоавтоматики. Передаточные и частотные характеристик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овые фильтры. Описание, схемы, основные отличия КИХ и БИХ фильтров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ойчивость, переходные процессы и анализ точности цифровых систем радиоавтоматик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в методы оптимальной оценки параметров в системах радиоавтоматики. Фильтр Калмана</w:t>
      </w:r>
    </w:p>
    <w:p>
      <w:pPr>
        <w:pStyle w:val="Style18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Учебно-методическое и информационное обеспечение дисциплины (модуля)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овалов Г.Ф. Радиоавтоматика: Учеб. Для вузов по спец. «Радиотехника» / М.: Высш. Шк., 1990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ачев С.В. Радиоавтоматика: Учебник для вузов / М.: Радио и связь, 1982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Style20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ы фазовой синхронизации /Под ред. В.В. Шахгильдяна, Л.Н. Белюстиной. М.: Радио и связь, 1982.</w:t>
      </w:r>
    </w:p>
    <w:p>
      <w:pPr>
        <w:pStyle w:val="Style20"/>
        <w:numPr>
          <w:ilvl w:val="0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ндсей В. Системы синхронизации в связи и управлении /М. Советское радио, 1978 г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одзишский М.И., Сила-Новицкий С.Ю., Прасолов В.А. и др. Цифровые системы фазовой синхронизации / Под ред. Жодзишского М.И. М.: Сов. Радио, 1980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хтарин Б.И. Фильтры Винера и Калмана / Учебное пособие для вузов. Изд-во Горячая линия – Телеком, 2014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шагин К.Г., Шалфеев В.Д., Пономаренко В.П. Нелинейная динамика систем фазирования в антенных решетках / Учебное пособие. Изд-во ННГУ. Н. Новгород, 2008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Материально-техническое обеспечение дисциплины (модуля) </w:t>
      </w:r>
    </w:p>
    <w:p>
      <w:pPr>
        <w:pStyle w:val="22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онные аудитор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составлена в соответствии с требованиями ФГОС ВО с учетом рекомендаций и ОПОП ВПО по направлению </w:t>
      </w:r>
      <w:r>
        <w:rPr>
          <w:rFonts w:cs="Times New Roman" w:ascii="Times New Roman" w:hAnsi="Times New Roman"/>
          <w:sz w:val="24"/>
          <w:szCs w:val="24"/>
          <w:u w:val="single"/>
        </w:rPr>
        <w:t>11.05.02. «Специальные радиотехнические системы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тор   _____________________Мишагин К.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 (ы) ________________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ведующий кафедрой_________Матросов В.В.</w:t>
      </w:r>
    </w:p>
    <w:p>
      <w:pPr>
        <w:pStyle w:val="Normal"/>
        <w:tabs>
          <w:tab w:val="clear" w:pos="708"/>
          <w:tab w:val="left" w:pos="409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грамма одобрена на заседании методической комиссии радиофизического факультет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отокол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 4/17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от 30.08.2021 года.</w:t>
      </w:r>
    </w:p>
    <w:p>
      <w:pPr>
        <w:pStyle w:val="Normal"/>
        <w:spacing w:before="0" w:after="200"/>
        <w:ind w:left="426" w:hanging="0"/>
        <w:rPr>
          <w:rFonts w:ascii="Arial" w:hAnsi="Arial" w:cs="Arial"/>
          <w:color w:val="000000"/>
          <w:sz w:val="24"/>
          <w:szCs w:val="23"/>
          <w:lang w:val="en-US"/>
        </w:rPr>
      </w:pPr>
      <w:r>
        <w:rPr>
          <w:rFonts w:cs="Arial" w:ascii="Arial" w:hAnsi="Arial"/>
          <w:color w:val="000000"/>
          <w:sz w:val="24"/>
          <w:szCs w:val="23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238" w:right="1236" w:gutter="1418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imesNewRomanPSMT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5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785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95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5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25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5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05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25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5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05" w:hanging="180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0" w:after="0"/>
      <w:outlineLvl w:val="3"/>
    </w:pPr>
    <w:rPr>
      <w:rFonts w:ascii="Times New Roman" w:hAnsi="Times New Roman" w:cs="Times New Roman"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 CYR" w:hAnsi="Times New Roman CYR" w:cs="Times New Roman CYR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Tahoma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>
      <w:i w:val="false"/>
    </w:rPr>
  </w:style>
  <w:style w:type="character" w:styleId="WW8NumSt22z0">
    <w:name w:val="WW8NumSt22z0"/>
    <w:qFormat/>
    <w:rPr>
      <w:rFonts w:ascii="Times New Roman CYR" w:hAnsi="Times New Roman CYR" w:cs="Times New Roman CYR"/>
      <w:b w:val="false"/>
      <w:i w:val="false"/>
      <w:sz w:val="24"/>
      <w:szCs w:val="24"/>
      <w:u w:val="no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50">
    <w:name w:val="Font Style50"/>
    <w:qFormat/>
    <w:rPr>
      <w:rFonts w:ascii="Cambria" w:hAnsi="Cambria" w:cs="Cambria"/>
      <w:sz w:val="20"/>
      <w:szCs w:val="20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ontstyle01">
    <w:name w:val="fontstyle01"/>
    <w:qFormat/>
    <w:rPr>
      <w:rFonts w:ascii="TimesNewRomanPSMT;Arial Unicode MS" w:hAnsi="TimesNewRomanPSMT;Arial Unicode MS" w:cs="TimesNewRomanPSMT;Arial Unicode MS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59" w:before="0" w:after="0"/>
      <w:ind w:firstLine="389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OCBase">
    <w:name w:val="TOC Base"/>
    <w:basedOn w:val="Normal"/>
    <w:qFormat/>
    <w:pPr>
      <w:widowControl w:val="false"/>
      <w:tabs>
        <w:tab w:val="clear" w:pos="708"/>
        <w:tab w:val="right" w:pos="9639" w:leader="dot"/>
      </w:tabs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">
    <w:name w:val="заголовок 2"/>
    <w:basedOn w:val="Normal"/>
    <w:next w:val="Normal"/>
    <w:qFormat/>
    <w:pPr>
      <w:keepNext w:val="true"/>
      <w:tabs>
        <w:tab w:val="clear" w:pos="708"/>
        <w:tab w:val="left" w:pos="851" w:leader="none"/>
      </w:tabs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19">
    <w:name w:val="Красная строка"/>
    <w:basedOn w:val="TextBody"/>
    <w:qFormat/>
    <w:pPr>
      <w:ind w:firstLine="210"/>
    </w:pPr>
    <w:rPr/>
  </w:style>
  <w:style w:type="paragraph" w:styleId="21">
    <w:name w:val="Основной текст 2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-709" w:hanging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0:22:00Z</dcterms:created>
  <dc:creator>1</dc:creator>
  <dc:description/>
  <cp:keywords/>
  <dc:language>en-US</dc:language>
  <cp:lastModifiedBy>Students</cp:lastModifiedBy>
  <cp:lastPrinted>2018-01-25T01:29:00Z</cp:lastPrinted>
  <dcterms:modified xsi:type="dcterms:W3CDTF">2021-04-05T12:35:00Z</dcterms:modified>
  <cp:revision>18</cp:revision>
  <dc:subject/>
  <dc:title>МИНИСТЕРСТВО ОБРАЗОВАНИЯ И НАУКИ РОССИЙСКОЙ ФЕДЕРАЦИИ</dc:title>
</cp:coreProperties>
</file>