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автономно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разовательное учреждение высшего образования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ациональный исследовательский Нижегородский государственный университ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. Н. И. Лобачевског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32"/>
          <w:szCs w:val="24"/>
        </w:rPr>
      </w:pPr>
      <w:r>
        <w:rPr>
          <w:sz w:val="32"/>
          <w:szCs w:val="24"/>
        </w:rPr>
        <w:t>Радиофизический факультет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факультет / институт / филиал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  <w:br/>
        <w:t>решением президиума</w:t>
        <w:br/>
        <w:t>Ученого совета ННГУ</w:t>
        <w:br/>
        <w:t>протокол от</w:t>
        <w:br/>
        <w:t>«20»  апреля 2021 г. № 1</w:t>
      </w:r>
    </w:p>
    <w:p>
      <w:pPr>
        <w:pStyle w:val="Normal"/>
        <w:jc w:val="righ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Рабочая программа дисциплины (модуля)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sz w:val="32"/>
          <w:szCs w:val="24"/>
        </w:rPr>
        <w:t>«</w:t>
      </w:r>
      <w:r>
        <w:rPr>
          <w:b/>
          <w:sz w:val="32"/>
          <w:szCs w:val="24"/>
        </w:rPr>
        <w:t>Алгоритмы и структуры данных в программировании</w:t>
      </w:r>
      <w:r>
        <w:rPr>
          <w:sz w:val="32"/>
          <w:szCs w:val="24"/>
        </w:rPr>
        <w:t>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высшего образован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Бакалавриа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бакалавриат / магистратура / специалитет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Направление подготовки / специальность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03.03.03 «Радиофизика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ость образовательной программы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Радиофизика и электрони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Бакалавр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бакалавр / магистр / специалист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а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ий Новгор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021 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Место и цели дисциплины (модуля) в структуре ОПО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нная дисциплина относится к дисциплинам по выбору вариативной части (блок Б1.В.ДВ2) основной профессиональной образовательной программы (ОПОП) высшего образования  по направлению подготовки 03.03.03 «Радиофизика» (уровень бакалавриата) на радиофизическом факультете ННГУ. Дисциплина изучается в 7-м семестре 4 года обу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360364160000000420msobodytext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Целями освоения дисциплины являются:</w:t>
      </w:r>
    </w:p>
    <w:p>
      <w:pPr>
        <w:pStyle w:val="Style13360364160000000420msobodytext"/>
        <w:shd w:fill="FFFFFF" w:val="clear"/>
        <w:spacing w:before="0" w:after="0"/>
        <w:jc w:val="both"/>
        <w:rPr/>
      </w:pPr>
      <w:r>
        <w:rPr/>
        <w:t>– </w:t>
      </w:r>
      <w:r>
        <w:rPr/>
        <w:t>обучение студентов построению и анализу алгоритмов и структур данных,</w:t>
      </w:r>
    </w:p>
    <w:p>
      <w:pPr>
        <w:pStyle w:val="Style13360364160000000420msobodytext"/>
        <w:shd w:fill="FFFFFF" w:val="clear"/>
        <w:spacing w:before="0" w:after="0"/>
        <w:jc w:val="both"/>
        <w:rPr/>
      </w:pPr>
      <w:r>
        <w:rPr/>
        <w:t>– </w:t>
      </w:r>
      <w:r>
        <w:rPr/>
        <w:t>подготовка к применению полученных знаний, их использованию в практической работе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sz w:val="24"/>
          <w:szCs w:val="24"/>
        </w:rPr>
        <w:t>2. 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22"/>
      </w:tblGrid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2" w:leader="none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20"/>
                <w:tab w:val="left" w:pos="-332" w:leader="none"/>
                <w:tab w:val="left" w:pos="426" w:leader="none"/>
              </w:tabs>
              <w:jc w:val="center"/>
              <w:rPr/>
            </w:pPr>
            <w:r>
              <w:rPr/>
              <w:t>(код компетенции, уровень освоения – при наличии в карте компетенции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" w:leader="none"/>
                <w:tab w:val="left" w:pos="42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2" w:leader="none"/>
                <w:tab w:val="left" w:pos="426" w:leader="none"/>
              </w:tabs>
              <w:jc w:val="center"/>
              <w:rPr/>
            </w:pPr>
            <w:r>
              <w:rPr/>
              <w:t>ОПК-3</w:t>
            </w:r>
          </w:p>
          <w:p>
            <w:pPr>
              <w:pStyle w:val="Heading4"/>
              <w:tabs>
                <w:tab w:val="clear" w:pos="720"/>
                <w:tab w:val="left" w:pos="-332" w:leader="none"/>
                <w:tab w:val="left" w:pos="426" w:leader="none"/>
              </w:tabs>
              <w:jc w:val="center"/>
              <w:rPr/>
            </w:pPr>
            <w:r>
              <w:rPr>
                <w:b w:val="false"/>
                <w:sz w:val="20"/>
                <w:szCs w:val="20"/>
              </w:rPr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  <w:p>
            <w:pPr>
              <w:pStyle w:val="Normal"/>
              <w:tabs>
                <w:tab w:val="clear" w:pos="720"/>
                <w:tab w:val="left" w:pos="-332" w:leader="none"/>
                <w:tab w:val="left" w:pos="42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этап освоения: завершающий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" w:leader="none"/>
                <w:tab w:val="left" w:pos="426" w:leader="none"/>
              </w:tabs>
              <w:rPr/>
            </w:pPr>
            <w:r>
              <w:rPr/>
              <w:t>У1 (ОПК-3) Уметь решать стандартные задачи по алгоритмам и структурам данных в программировании на основе информационной и библиографической культуры.</w:t>
            </w:r>
          </w:p>
          <w:p>
            <w:pPr>
              <w:pStyle w:val="Normal"/>
              <w:tabs>
                <w:tab w:val="clear" w:pos="720"/>
                <w:tab w:val="left" w:pos="-54" w:leader="none"/>
                <w:tab w:val="left" w:pos="426" w:leader="none"/>
              </w:tabs>
              <w:rPr/>
            </w:pPr>
            <w:r>
              <w:rPr/>
              <w:t>З1 (ОПК-3) Знать информационно-коммуникационные технологии для алгоритмов и структур данных в программировании.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2" w:leader="none"/>
                <w:tab w:val="left" w:pos="426" w:leader="none"/>
              </w:tabs>
              <w:jc w:val="center"/>
              <w:rPr/>
            </w:pPr>
            <w:r>
              <w:rPr/>
              <w:t>ПК-2</w:t>
            </w:r>
          </w:p>
          <w:p>
            <w:pPr>
              <w:pStyle w:val="Normal"/>
              <w:tabs>
                <w:tab w:val="clear" w:pos="720"/>
                <w:tab w:val="left" w:pos="-332" w:leader="none"/>
                <w:tab w:val="left" w:pos="426" w:leader="none"/>
              </w:tabs>
              <w:jc w:val="center"/>
              <w:rPr/>
            </w:pPr>
            <w:r>
              <w:rPr/>
              <w:t>Cпособность использовать основные методы радиофизических измерений</w:t>
            </w:r>
          </w:p>
          <w:p>
            <w:pPr>
              <w:pStyle w:val="Normal"/>
              <w:tabs>
                <w:tab w:val="clear" w:pos="720"/>
                <w:tab w:val="left" w:pos="-332" w:leader="none"/>
                <w:tab w:val="left" w:pos="426" w:leader="none"/>
              </w:tabs>
              <w:jc w:val="center"/>
              <w:rPr/>
            </w:pPr>
            <w:r>
              <w:rPr/>
              <w:t>этап освоения: завершающий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" w:leader="none"/>
                <w:tab w:val="left" w:pos="426" w:leader="none"/>
              </w:tabs>
              <w:rPr/>
            </w:pPr>
            <w:r>
              <w:rPr/>
              <w:t>У1 (ПК-2) Уметь применять алгоритмы и структуры данных в радиофизических измерениях.</w:t>
            </w:r>
          </w:p>
          <w:p>
            <w:pPr>
              <w:pStyle w:val="Normal"/>
              <w:tabs>
                <w:tab w:val="clear" w:pos="720"/>
                <w:tab w:val="left" w:pos="-54" w:leader="none"/>
                <w:tab w:val="left" w:pos="426" w:leader="none"/>
              </w:tabs>
              <w:rPr/>
            </w:pPr>
            <w:r>
              <w:rPr/>
              <w:t>З1 (ПК-2) Знать алгоритмы и структуры данных, применяемые в радиофизических измерениях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 Структура и содержание дисциплины (модуля) «Алгоритмы и структуры данных в программировании»</w:t>
      </w:r>
    </w:p>
    <w:p>
      <w:pPr>
        <w:pStyle w:val="Normal"/>
        <w:jc w:val="both"/>
        <w:rPr/>
      </w:pPr>
      <w:r>
        <w:rPr>
          <w:sz w:val="24"/>
          <w:szCs w:val="24"/>
        </w:rPr>
        <w:t>Объем дисциплины (модуля) составляет 2 зачётных единицы, всего 72 часа, из которых 33 часа составляет контактная работа обучающегося с преподавателем (32 часа занятия лекционного типа, 1 час мероприятия промежуточной аттестации), 39 часов составляет самостоятельная работа обучающего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дисциплины (модул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Информационные структуры (способы представления данных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 Линейные списк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1.1. Стеки, очереди и дек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1.2. Последовательное распределение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1.3. Связанное распределени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4. Динамическое распределение памят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1.5. Разновидности связанного распред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Деревь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Определ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Бинарные деревь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 Длина пу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 Случайные чис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Выработка равномерно распределенных случайных чисел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1.1. Линейный конгруэнтный метод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Другие мет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 Статистические тесты</w:t>
      </w:r>
    </w:p>
    <w:p>
      <w:pPr>
        <w:pStyle w:val="Normal"/>
        <w:ind w:left="1418" w:hanging="851"/>
        <w:rPr>
          <w:sz w:val="24"/>
          <w:szCs w:val="24"/>
        </w:rPr>
      </w:pPr>
      <w:r>
        <w:rPr>
          <w:sz w:val="24"/>
          <w:szCs w:val="24"/>
        </w:rPr>
        <w:t>2.2.1. Универсальные тесты для анализа случайных последовательностей</w:t>
      </w:r>
    </w:p>
    <w:p>
      <w:pPr>
        <w:pStyle w:val="Normal"/>
        <w:ind w:left="1276" w:hanging="709"/>
        <w:rPr>
          <w:sz w:val="24"/>
          <w:szCs w:val="24"/>
        </w:rPr>
      </w:pPr>
      <w:r>
        <w:rPr>
          <w:sz w:val="24"/>
          <w:szCs w:val="24"/>
        </w:rPr>
        <w:t>2.2.2. Эмпирические тес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 Другие виды случайных величин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3.1. Числовые распределения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3.2. Случайная выборка и перемеши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4. Выв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 Арифметика</w:t>
      </w:r>
    </w:p>
    <w:p>
      <w:pPr>
        <w:pStyle w:val="Style17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рифметика многократной точности</w:t>
      </w:r>
    </w:p>
    <w:p>
      <w:pPr>
        <w:pStyle w:val="Style17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рифметика рациональных чисе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Вычисление простых чисел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2.2. Разложение на простые множител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2.3. Наибольший общий дел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 Вычисление степеней</w:t>
      </w:r>
    </w:p>
    <w:p>
      <w:pPr>
        <w:pStyle w:val="Style17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еобразование из одной системы счисления в другу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 Сорти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. Внутренняя сортировка. Сортировка подсчетом.</w:t>
      </w:r>
    </w:p>
    <w:p>
      <w:pPr>
        <w:pStyle w:val="Normal"/>
        <w:ind w:left="1134" w:hanging="567"/>
        <w:rPr>
          <w:sz w:val="24"/>
          <w:szCs w:val="24"/>
        </w:rPr>
      </w:pPr>
      <w:r>
        <w:rPr>
          <w:sz w:val="24"/>
          <w:szCs w:val="24"/>
        </w:rPr>
        <w:t>4.1.1. Сортировка вставкам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Обменная сортировк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4.1.3. Сортировка посредством выбор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4.1.4. Сортировка слияние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Распределяющая сортировка</w:t>
      </w:r>
    </w:p>
    <w:p>
      <w:pPr>
        <w:pStyle w:val="Style17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нешняя сортировка</w:t>
      </w:r>
    </w:p>
    <w:p>
      <w:pPr>
        <w:pStyle w:val="Style17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ыв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.  Поиск</w:t>
      </w:r>
    </w:p>
    <w:p>
      <w:pPr>
        <w:pStyle w:val="Style17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следовательный поиск</w:t>
      </w:r>
    </w:p>
    <w:p>
      <w:pPr>
        <w:pStyle w:val="Style17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иск посредством сравнения ключе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Поиск в упорядоченной таблиц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Поиск по бинарному дерев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Сбалансированные деревь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Сильно ветвящиеся деревья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5.3. Хеширование</w:t>
      </w:r>
    </w:p>
    <w:p>
      <w:pPr>
        <w:pStyle w:val="TextBody"/>
        <w:spacing w:before="0" w:after="0"/>
        <w:rPr/>
      </w:pPr>
      <w:r>
        <w:rPr/>
        <w:t xml:space="preserve"> </w:t>
      </w:r>
    </w:p>
    <w:tbl>
      <w:tblPr>
        <w:tblW w:w="10040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63"/>
        <w:gridCol w:w="359"/>
        <w:gridCol w:w="365"/>
        <w:gridCol w:w="411"/>
        <w:gridCol w:w="407"/>
        <w:gridCol w:w="416"/>
        <w:gridCol w:w="405"/>
        <w:gridCol w:w="415"/>
        <w:gridCol w:w="420"/>
        <w:gridCol w:w="395"/>
        <w:gridCol w:w="415"/>
        <w:gridCol w:w="411"/>
        <w:gridCol w:w="405"/>
        <w:gridCol w:w="405"/>
        <w:gridCol w:w="544"/>
        <w:gridCol w:w="361"/>
        <w:gridCol w:w="361"/>
        <w:gridCol w:w="375"/>
      </w:tblGrid>
      <w:tr>
        <w:trPr>
          <w:trHeight w:val="135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2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keepNext w:val="true"/>
              <w:tabs>
                <w:tab w:val="clear" w:pos="720"/>
                <w:tab w:val="left" w:pos="82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822" w:leader="none"/>
              </w:tabs>
              <w:rPr/>
            </w:pPr>
            <w:r>
              <w:rPr>
                <w:b/>
              </w:rPr>
              <w:t>форма промежуточной аттестации по дисциплине (модулю)</w:t>
            </w:r>
          </w:p>
        </w:tc>
        <w:tc>
          <w:tcPr>
            <w:tcW w:w="1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22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keepNext w:val="true"/>
              <w:tabs>
                <w:tab w:val="clear" w:pos="720"/>
                <w:tab w:val="left" w:pos="822" w:leader="none"/>
              </w:tabs>
              <w:ind w:right="-110" w:hanging="0"/>
              <w:rPr>
                <w:b/>
                <w:b/>
              </w:rPr>
            </w:pPr>
            <w:r>
              <w:rPr>
                <w:b/>
              </w:rPr>
              <w:t>(часы)</w:t>
            </w:r>
          </w:p>
        </w:tc>
        <w:tc>
          <w:tcPr>
            <w:tcW w:w="6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22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22" w:leader="none"/>
              </w:tabs>
              <w:snapToGrid w:val="false"/>
              <w:ind w:left="822" w:hanging="255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22" w:leader="none"/>
              </w:tabs>
              <w:snapToGrid w:val="false"/>
              <w:ind w:left="822" w:hanging="255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117" w:hanging="0"/>
              <w:jc w:val="center"/>
              <w:rPr/>
            </w:pPr>
            <w:r>
              <w:rPr>
                <w:b/>
              </w:rPr>
              <w:t>Контактная работа (работа во взаимодействии с преподавателем), часы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ind w:left="117" w:hanging="0"/>
              <w:jc w:val="center"/>
              <w:rPr/>
            </w:pPr>
            <w:r>
              <w:rPr/>
              <w:t>из них</w:t>
            </w:r>
          </w:p>
        </w:tc>
        <w:tc>
          <w:tcPr>
            <w:tcW w:w="1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tabs>
                <w:tab w:val="clear" w:pos="720"/>
                <w:tab w:val="left" w:pos="822" w:leader="none"/>
              </w:tabs>
              <w:ind w:left="113" w:right="-107"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keepNext w:val="true"/>
              <w:tabs>
                <w:tab w:val="clear" w:pos="720"/>
                <w:tab w:val="left" w:pos="822" w:leader="none"/>
              </w:tabs>
              <w:ind w:left="822" w:right="113" w:hanging="2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8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22" w:leader="none"/>
              </w:tabs>
              <w:snapToGrid w:val="false"/>
              <w:ind w:left="822" w:hanging="255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22" w:leader="none"/>
              </w:tabs>
              <w:snapToGrid w:val="false"/>
              <w:ind w:left="822" w:hanging="255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3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нятия лекционного типа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3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нятия семинарского типа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3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нятия лабораторного типа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3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tabs>
                <w:tab w:val="clear" w:pos="720"/>
                <w:tab w:val="left" w:pos="1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7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а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о-заочна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а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о-заоч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Заочна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о-заочна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Заочна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о-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Заочна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а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о-заочна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Заочная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ая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о-заочна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Заочная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rPr/>
            </w:pPr>
            <w:r>
              <w:rPr>
                <w:b/>
                <w:sz w:val="24"/>
                <w:szCs w:val="24"/>
              </w:rPr>
              <w:t>Тема 1. Информационные структуры (способы представления данных)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 Случайные числ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 Арифметик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 Сортировк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5. Поиск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02" w:hRule="atLeast"/>
        </w:trPr>
        <w:tc>
          <w:tcPr>
            <w:tcW w:w="10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  <w:t>(зачёт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разовательные технологии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>Аудиторные лекционные занятия, использование мультимедийного проектора, разбор конкретных алгоритмов и структур данных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Учебно-методическое обеспечение самостоятельной работы обучающихся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>Самостоятельная работа проводиться обучающимися с помощью учебной литературы и контролируется на зачёте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комендуемая литература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 Алгоритмы и структуры данных. Вирт Н., М.: ДМК Пресс, 2010, 272 с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 Методы программирования. Учебно-методический комплекс. Ковалевская Е. В., Комлева Н. В., М.: Евразийский открытый институт, 2011, 319 с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>3) Методы программирования. Мещеряков Р. В. ТУСУР (Томский государственный университет систем управления и радиоэлектроники), 2007, 237 c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 Вычислительные методы в технологиях программирования. Элементы теории и практикум. Чивилихин С. А. СПбНИУ ИТМО (Санкт-Петербургский национальный исследовательский университет информационных технологий, механики и оптики), 2008, 108 c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 Элементы линейной алгебры и линейного программирования. Часть 1. М.: Высшая школа, 1963, 278 с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>6) Программирование и основы алгоритмизации. Учебное пособие. Зольников В. К., Машевич П. Р., Анциферова В. И., Литвинов Н. Н. Изд.: Воронеж: Воронежская государственная лесотехническая академия, 2011, 341 p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 Фонд оценочных средств для промежуточной аттестации по дисциплине (модулю),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ключающий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1. Перечень компетенций выпускников образовательной программы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 изложении материала предполагается, что студенты знакомы с дисциплиной «Математика» (разделы «Математический анализ», «Математическая логика и теория алгоритмов», «Теория автоматов и формальных языков», «Линейная алгебра»)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студенты должны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знать классические алгоритмы и структуры данных, наиболее часто применяемые в программировании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уметь правильно и рационально мыслить об алгоритмах и программах, не привязываясь при этом к той или иной конкретной вычислительной машине и в то же время постоянно сохраняя связь с машиной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владеть методами анализа и построения алгоритмов с привязкой к обрабатываемым структурам данных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275"/>
        <w:gridCol w:w="1134"/>
        <w:gridCol w:w="1134"/>
        <w:gridCol w:w="1276"/>
        <w:gridCol w:w="1134"/>
        <w:gridCol w:w="114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color w:val="000000"/>
              </w:rPr>
              <w:t>Индика-торы компетенции</w:t>
            </w:r>
          </w:p>
        </w:tc>
        <w:tc>
          <w:tcPr>
            <w:tcW w:w="8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И СФОРМИРОВАННОСТИ КОМПЕТЕНЦИЙ</w:t>
            </w:r>
          </w:p>
        </w:tc>
      </w:tr>
      <w:tr>
        <w:trPr>
          <w:trHeight w:val="771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удовлет-воритель-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довлет-вори-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ень</w:t>
              <w:br/>
              <w:t>хорош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личн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вос-ходно</w:t>
            </w:r>
          </w:p>
        </w:tc>
      </w:tr>
      <w:tr>
        <w:trPr>
          <w:trHeight w:val="250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нания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Отсутствие знаний теоретичес-кого материала. Невозмож-ность оценить полноту знаний из-за отказа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Минималь-но допусти-мый уровень знаний. Допущено много негрубых ошиб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Уровень знаний в объеме, соответст-вующем программе подготовки. Допущено несколько  несущест-венн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Уровень знаний в объеме, соответст-вующем программе подготовки, без ошибок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 xml:space="preserve">Уровень знаний в объеме, превышаю-щем программу подготовки. </w:t>
            </w:r>
          </w:p>
        </w:tc>
      </w:tr>
      <w:tr>
        <w:trPr>
          <w:trHeight w:val="326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мения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Отсутствие минимальных умений. Невозмож-ность оценить наличие умений вследствие отказа обучаю-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При решении стандартных задач не продемон-стрированы основные умения. Имели место грубые ошиб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 xml:space="preserve">Продемон-стрированы основные умения. Решены типовые  задачи с негрубыми ошибками. Выполнены все задания, но не в полном объем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Продемон-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Продемон-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Продемон-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Продемон-стрированы все основные умения. Решены все основные задачи. Выполнены все задания, в полном объеме без недочетов.</w:t>
            </w:r>
          </w:p>
        </w:tc>
      </w:tr>
      <w:tr>
        <w:trPr>
          <w:trHeight w:val="229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вык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Отсутствие владения материалом. Невозможно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При решении стандартных задач не продемонст-рированы базовые навыки. Имели место грубые ошиб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Имеется минимальный набор навыков для решения стандарт-ных задач с некоторыми недоче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Продемон-стрированы базовые навыки при решении стандарт-ных задач с некоторыми недоче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Продемон-стрированы базовые навыки при решении стандартных задач без ошибок и недоч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Продемон-стрированы навыки при решении нестандартных задач без ошибок и недочетов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 xml:space="preserve">Продемон-стрирован творческий подход к  решению нестандарт-ных задач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Шкала оценок по проценту правильно выполнен-ных контроль-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 – 2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 – 5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0 – 7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0-8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0 – 99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keepNext w:val="true"/>
        <w:keepLines/>
        <w:spacing w:lineRule="auto" w:line="240"/>
        <w:ind w:left="0" w:righ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6.2. Описание шкал оценивания </w:t>
      </w:r>
    </w:p>
    <w:tbl>
      <w:tblPr>
        <w:tblW w:w="99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3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84" w:leader="none"/>
              </w:tabs>
              <w:rPr/>
            </w:pPr>
            <w:r>
              <w:rPr/>
              <w:t>Зачтено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84" w:leader="none"/>
              </w:tabs>
              <w:rPr/>
            </w:pPr>
            <w:r>
              <w:rPr/>
              <w:t>Ставится, если студент после подготовки с использованием конспектов лекций даёт исчерпывающий ответ на один контрольный вопрос с небольшими ошибками, либо даёт ответ на один или два контрольных вопроса с 3-4 значительными ошибкам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Не зачтено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Ставится, если есть слабые знания по контрольным вопросам, или если отсутствуют знания по всем вопросам.</w:t>
            </w:r>
          </w:p>
        </w:tc>
      </w:tr>
    </w:tbl>
    <w:p>
      <w:pPr>
        <w:pStyle w:val="Style16"/>
        <w:spacing w:lineRule="auto" w:line="240"/>
        <w:ind w:left="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right="1" w:hanging="0"/>
        <w:rPr/>
      </w:pPr>
      <w:r>
        <w:rPr>
          <w:rFonts w:cs="Times New Roman" w:ascii="Times New Roman" w:hAnsi="Times New Roman"/>
          <w:sz w:val="24"/>
          <w:szCs w:val="24"/>
        </w:rPr>
        <w:t>6.3. Критерии и процедуры оценивания результатов обучения по дисциплине (модулю), характеризующих этапы формирования компетенций.</w:t>
      </w:r>
    </w:p>
    <w:p>
      <w:pPr>
        <w:pStyle w:val="Style16"/>
        <w:spacing w:lineRule="auto" w:line="240"/>
        <w:ind w:left="0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567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знаний используются следующие процедуры и технологии: </w:t>
      </w:r>
    </w:p>
    <w:p>
      <w:pPr>
        <w:pStyle w:val="Style16"/>
        <w:spacing w:lineRule="auto" w:line="240"/>
        <w:ind w:left="567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исьменные ответы на вопросы.</w:t>
      </w:r>
    </w:p>
    <w:p>
      <w:pPr>
        <w:pStyle w:val="Style16"/>
        <w:spacing w:lineRule="auto" w:line="240"/>
        <w:ind w:left="567" w:right="1" w:hanging="0"/>
        <w:rPr/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обучения в виде умений и владений используются следующие процедуры и технологии:</w:t>
      </w:r>
    </w:p>
    <w:p>
      <w:pPr>
        <w:pStyle w:val="Style16"/>
        <w:spacing w:lineRule="auto" w:line="240"/>
        <w:ind w:left="567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актические контрольные задания.</w:t>
      </w:r>
    </w:p>
    <w:p>
      <w:pPr>
        <w:pStyle w:val="Style16"/>
        <w:spacing w:lineRule="auto" w:line="240"/>
        <w:ind w:left="567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567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овые работы не предусмотрены.</w:t>
      </w:r>
    </w:p>
    <w:p>
      <w:pPr>
        <w:pStyle w:val="Style16"/>
        <w:spacing w:lineRule="auto" w:line="240"/>
        <w:ind w:left="0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 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Style16"/>
        <w:spacing w:lineRule="auto" w:line="240"/>
        <w:ind w:left="0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Построение и разновидности линейных спис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. Определение и построение линейных списков с ограниченным доступом: стеки, очереди и де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. Сущность и особенности последовательного распред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. Сущность и особенности связанного распред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. Использование динамического распределения памя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. Разновидности связанного распред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). Определение и основные свойства деревье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). Определение и основные свойства бинарных деревье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). Понятие длины пути, взвешенной длины пу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). Построение деревьев Хафм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). Выработка равномерно распределенных случайных чис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). Сущность линейного конгруэнтного мет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). Статистические тесты для анализа случайных последовательнос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). Универсальные тесты для анализа случайных последовательнос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). Эмпирические тесты для анализа случайных последовательнос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). Выработка случайных величин, отличных от равномерно распределен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). Алгоритмы получения числовых распредел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). Алгоритмы получения случайной выборки и перемеши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). Алгоритмы арифметики многократной точ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). Алгоритмы арифметики рациональных чис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). Вычисление простых чис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). Разложение на простые множите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). Алгоритмы получения наибольшего общего дел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). Алгоритмы вычисления степен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). Алгоритмы преобразования из одной системы счисления в другу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). Внутренняя сортировка. Сортировка подсче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). Сортировка вставк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). Обменная сортиров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). Сортировка посредством выб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). Сортировка слия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). Распределяющая сортиров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). Внешняя сортиров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). Последовательный поис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). Поиск в упорядоченной таблиц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). Поиск по бинарному дере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). Сбалансированные дерев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). Сильно ветвящиеся дерев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). Хеширование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5. Методические материалы, определяющие процедуры оценивания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ческие материалы, определяющие процедуры оценивания, включают: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Паспорт фонда оценочных средств по дисциплине «Алгоритмы и структуры данных в программировании»,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Критерии и шкалы для интегрированной оценки уровня сформированности компетенций,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Вопросы к зачёту по дисциплине «Алгоритмы и структуры данных в программировании»,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Задания и задачи, выносимые на зачёт,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 приведены в Приложении к настоящей Рабочей программе дисциплины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 Учебно-методическое и информационное обеспече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 основная литература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Алгоритмы и структуры данных. Вирт Н., М.: ДМК Пресс, 2010, 272 с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Методы программирования. Учебно-методический комплекс. Ковалевская Е. В., Комлева Н. В., М.: Евразийский открытый институт, 2011, 319 с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Методы программирования. Мещеряков Р. В. ТУСУР (Томский государственный университет систем управления и радиоэлектроники), 2007, 237 c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 дополнительная литература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Вычислительные методы в технологиях программирования. Элементы теории и практикум. Чивилихин С. А. СПбНИУ ИТМО (Санкт-Петербургский национальный исследовательский университет информационных технологий, механики и оптики), 2008, 108 c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Элементы линейной алгебры и линейного программирования. Часть 1. М.: Высшая школа, 1963, 278 с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Программирование и основы алгоритмизации. Учебное пособие. Зольников В. К., Машевич П. Р., Анциферова В. И., Литвинов Н. Н. Изд.: Воронеж: Воронежская государственная лесотехническая академия, 2011, 341 p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 Материально-техническое обеспече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мультимедийный проектор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ставлена в соответствии с требованиями ФГОС ВПО/ВО с учетом рекомендаций и ОПОП ВПО по направлению «Радиофизика», профиль «Радиофизика и электроника»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втор ________________________ Ивлев Д.Н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цензент ________________________ Бакунов М.И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 ________________________  Фитасов Е.С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грамма одобрена на заседании методической комиссии радиофизического факультета от «23» марта 2021 года, протокол № 02/21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44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9440</wp:posOffset>
              </wp:positionH>
              <wp:positionV relativeFrom="paragraph">
                <wp:posOffset>635</wp:posOffset>
              </wp:positionV>
              <wp:extent cx="6985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6pt;mso-wrap-distance-left:0pt;mso-wrap-distance-right:0pt;mso-wrap-distance-top:0pt;mso-wrap-distance-bottom:0pt;margin-top:0.05pt;mso-position-vertical-relative:text;margin-left:54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3360364160000000420spelle">
    <w:name w:val="style_13360364160000000420spelle"/>
    <w:basedOn w:val="WW"/>
    <w:qFormat/>
    <w:rPr/>
  </w:style>
  <w:style w:type="character" w:styleId="Style13360364160000000420grame">
    <w:name w:val="style_13360364160000000420grame"/>
    <w:basedOn w:val="WW"/>
    <w:qFormat/>
    <w:rPr/>
  </w:style>
  <w:style w:type="character" w:styleId="Style12">
    <w:name w:val=" Знак Знак"/>
    <w:qFormat/>
    <w:rPr>
      <w:rFonts w:ascii="SchoolBook;Times New Roman" w:hAnsi="SchoolBook;Times New Roman" w:cs="SchoolBook;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true"/>
      <w:ind w:left="0" w:right="0" w:firstLine="708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360364160000000420msobodytext">
    <w:name w:val="style_13360364160000000420msobody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3360364160000000420msonormal">
    <w:name w:val="style_13360364160000000420mso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0"/>
      <w:ind w:left="720" w:right="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17">
    <w:name w:val="Текст"/>
    <w:basedOn w:val="Normal"/>
    <w:qFormat/>
    <w:pPr>
      <w:widowControl/>
      <w:tabs>
        <w:tab w:val="clear" w:pos="720"/>
        <w:tab w:val="right" w:pos="9639" w:leader="none"/>
      </w:tabs>
      <w:overflowPunct w:val="false"/>
      <w:ind w:left="0" w:right="0" w:firstLine="567"/>
      <w:jc w:val="both"/>
      <w:textAlignment w:val="baseline"/>
    </w:pPr>
    <w:rPr>
      <w:rFonts w:ascii="SchoolBook;Times New Roman" w:hAnsi="SchoolBook;Times New Roman" w:cs="SchoolBook;Times New Roman"/>
      <w:sz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07:00Z</dcterms:created>
  <dc:creator>!</dc:creator>
  <dc:description/>
  <cp:keywords/>
  <dc:language>en-US</dc:language>
  <cp:lastModifiedBy>kanakov</cp:lastModifiedBy>
  <cp:lastPrinted>2018-04-07T17:43:00Z</cp:lastPrinted>
  <dcterms:modified xsi:type="dcterms:W3CDTF">2021-07-24T11:19:00Z</dcterms:modified>
  <cp:revision>16</cp:revision>
  <dc:subject/>
  <dc:title>МИНИСТЕРСТВО ОБРАЗОВАНИЯ И НАУКИ РОССИЙСКОЙ ФЕДЕРАЦИИ</dc:title>
</cp:coreProperties>
</file>