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  <w:br/>
        <w:t>образовательное учреждение высшего образован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  <w:br/>
      </w:r>
      <w:r>
        <w:rPr/>
        <w:t>им. Н.И. Лобачевского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 г. № ___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0" w:after="0"/>
        <w:jc w:val="center"/>
        <w:rPr/>
      </w:pPr>
      <w:r>
        <w:rPr/>
        <w:t xml:space="preserve">Рабочая программа дисциплин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 колеба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240" w:after="0"/>
        <w:jc w:val="center"/>
        <w:rPr/>
      </w:pPr>
      <w:r>
        <w:rPr/>
        <w:t>Уровень высшего образо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240" w:after="0"/>
        <w:jc w:val="center"/>
        <w:rPr/>
      </w:pPr>
      <w:r>
        <w:rPr/>
        <w:t>Направление подготовки / специальност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3.02 Прикладная математика и информат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24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ческое моделирование и вычислительная математ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240" w:after="0"/>
        <w:jc w:val="center"/>
        <w:rPr/>
      </w:pPr>
      <w:r>
        <w:rPr/>
        <w:t>Форма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33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2021 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/>
        <w:t>од</w:t>
      </w:r>
    </w:p>
    <w:tbl>
      <w:tblPr>
        <w:tblW w:w="4189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771"/>
        <w:gridCol w:w="1013"/>
      </w:tblGrid>
      <w:tr>
        <w:trPr>
          <w:trHeight w:val="138" w:hRule="exact"/>
        </w:trPr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Б1.В.ДВ.08.01 «</w:t>
      </w:r>
      <w:r>
        <w:rPr>
          <w:rFonts w:eastAsia="Calibri" w:cs="Times New Roman" w:ascii="Times New Roman" w:hAnsi="Times New Roman"/>
          <w:sz w:val="24"/>
          <w:szCs w:val="24"/>
        </w:rPr>
        <w:t>Теория колебаний</w:t>
      </w:r>
      <w:r>
        <w:rPr>
          <w:rFonts w:cs="Times New Roman" w:ascii="Times New Roman" w:hAnsi="Times New Roman"/>
          <w:sz w:val="24"/>
          <w:szCs w:val="24"/>
        </w:rPr>
        <w:t xml:space="preserve">»  относится дисциплинам по выбору части, формируемой участниками образовательных отношений блока Б1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1.В.ДВ.08.01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ия колеб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части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3.02 Прикладная математика и информа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формируемой участниками образовательных отношений.</w:t>
            </w:r>
          </w:p>
        </w:tc>
      </w:tr>
    </w:tbl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240" w:after="120"/>
        <w:ind w:left="425" w:hanging="425"/>
        <w:rPr/>
      </w:pPr>
      <w:r>
        <w:rPr/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093"/>
        <w:gridCol w:w="3681"/>
        <w:gridCol w:w="1694"/>
      </w:tblGrid>
      <w:tr>
        <w:trPr>
          <w:tblHeader w:val="true"/>
          <w:trHeight w:val="419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ируемые компетенции (код, содержание компетенции)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blHeader w:val="true"/>
          <w:trHeight w:val="173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br/>
            </w: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  <w:br/>
              <w:t>по дисциплине**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применять методы математического и компьютерного исследования при анализе задач на основе знаний фундаментальных математических и компьютерных наук и навыки проблемно-задачной формы представления научных зна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.1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нает теоретические основы фундаментальных методов исследования научных пробле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ет</w:t>
            </w:r>
            <w:r>
              <w:rPr>
                <w:rFonts w:cs="Times New Roman" w:ascii="Times New Roman" w:hAnsi="Times New Roman"/>
                <w:iCs/>
              </w:rPr>
              <w:t xml:space="preserve"> основные понятия теории колебаний,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овременные методы исследования в области  решения задач теории колебаний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еседование</w:t>
            </w:r>
          </w:p>
        </w:tc>
      </w:tr>
      <w:tr>
        <w:trPr>
          <w:trHeight w:val="52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.2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еет самостоятельно применять полученные знания для анализа объекта исследования, определения целей и задач исследования, а также выбора корректного метода исследования научной проблем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меет</w:t>
            </w:r>
            <w:r>
              <w:rPr>
                <w:rFonts w:cs="Times New Roman" w:ascii="Times New Roman" w:hAnsi="Times New Roman"/>
                <w:iCs/>
              </w:rPr>
              <w:t xml:space="preserve"> осуществлять анализ и выбор методов теории колебаний к решению современных прикладных задач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</w:t>
            </w:r>
          </w:p>
        </w:tc>
      </w:tr>
      <w:tr>
        <w:trPr>
          <w:trHeight w:val="50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.3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меет практический опыт научно-исследовательской деятельности, а именно решения научных задач в соответствии с поставленной целью и выбранной методико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ладеет навыками</w:t>
            </w:r>
            <w:r>
              <w:rPr>
                <w:rFonts w:cs="Times New Roman" w:ascii="Times New Roman" w:hAnsi="Times New Roman"/>
                <w:iCs/>
              </w:rPr>
              <w:t xml:space="preserve"> применения </w:t>
            </w:r>
            <w:r>
              <w:rPr>
                <w:rFonts w:cs="Times New Roman" w:ascii="Times New Roman" w:hAnsi="Times New Roman"/>
                <w:bCs/>
              </w:rPr>
              <w:t xml:space="preserve">базовых знаний и </w:t>
            </w:r>
            <w:r>
              <w:rPr>
                <w:rFonts w:cs="Times New Roman" w:ascii="Times New Roman" w:hAnsi="Times New Roman"/>
              </w:rPr>
              <w:t>современного математического аппарата</w:t>
            </w:r>
            <w:r>
              <w:rPr>
                <w:rFonts w:cs="Times New Roman" w:ascii="Times New Roman" w:hAnsi="Times New Roman"/>
                <w:bCs/>
              </w:rPr>
              <w:t xml:space="preserve"> теории колебаний при решении  прикладных задач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</w:t>
            </w:r>
          </w:p>
        </w:tc>
      </w:tr>
    </w:tbl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дисциплины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ind w:left="357" w:hanging="357"/>
        <w:rPr/>
      </w:pPr>
      <w:r>
        <w:rPr/>
        <w:t>Трудоемкость дисциплины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1597"/>
      </w:tblGrid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чная форма обучения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 ЗЕТ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170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34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 работа)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510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510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5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абораторного типа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340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3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 самостоятельной работы (КСР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ind w:left="357" w:hanging="357"/>
        <w:rPr/>
      </w:pPr>
      <w:r>
        <w:rPr/>
        <w:t>Содержание дисциплин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255"/>
        <w:gridCol w:w="793"/>
        <w:gridCol w:w="766"/>
        <w:gridCol w:w="766"/>
        <w:gridCol w:w="753"/>
        <w:gridCol w:w="751"/>
        <w:gridCol w:w="659"/>
      </w:tblGrid>
      <w:tr>
        <w:trPr>
          <w:tblHeader w:val="true"/>
          <w:trHeight w:val="202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>
          <w:tblHeader w:val="true"/>
          <w:trHeight w:val="22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разделов и тем дисциплины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  <w:br/>
              <w:t>(часы)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tblHeader w:val="true"/>
          <w:trHeight w:val="75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нтактная работа </w:t>
              <w:br/>
              <w:t>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szCs w:val="16"/>
                <w:rFonts w:cs="Times New Roman" w:ascii="Times New Roman" w:hAnsi="Times New Roman"/>
              </w:rPr>
              <w:instrText xml:space="preserve"> SEQ Zs \* ARABIC </w:instrText>
            </w:r>
            <w:r>
              <w:rPr>
                <w:vertAlign w:val="superscript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vertAlign w:val="superscript"/>
                <w:sz w:val="16"/>
                <w:szCs w:val="16"/>
                <w:rFonts w:cs="Times New Roman" w:ascii="Times New Roman" w:hAnsi="Times New Roman"/>
              </w:rPr>
              <w:t>1</w:t>
            </w:r>
            <w:r>
              <w:rPr>
                <w:vertAlign w:val="superscript"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 часы</w:t>
            </w:r>
          </w:p>
        </w:tc>
      </w:tr>
      <w:tr>
        <w:trPr>
          <w:tblHeader w:val="true"/>
          <w:trHeight w:val="18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ЛеТ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szCs w:val="16"/>
                <w:rFonts w:cs="Times New Roman" w:ascii="Times New Roman" w:hAnsi="Times New Roman"/>
              </w:rPr>
              <w:instrText xml:space="preserve"> SEQ Zs \* ARABIC </w:instrText>
            </w:r>
            <w:r>
              <w:rPr>
                <w:vertAlign w:val="superscript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vertAlign w:val="superscript"/>
                <w:sz w:val="16"/>
                <w:szCs w:val="16"/>
                <w:rFonts w:cs="Times New Roman" w:ascii="Times New Roman" w:hAnsi="Times New Roman"/>
              </w:rPr>
              <w:t>2</w:t>
            </w:r>
            <w:r>
              <w:rPr>
                <w:vertAlign w:val="superscript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СеТ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szCs w:val="16"/>
                <w:rFonts w:cs="Times New Roman" w:ascii="Times New Roman" w:hAnsi="Times New Roman"/>
              </w:rPr>
              <w:instrText xml:space="preserve"> SEQ Zs \* ARABIC </w:instrText>
            </w:r>
            <w:r>
              <w:rPr>
                <w:vertAlign w:val="superscript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vertAlign w:val="superscript"/>
                <w:sz w:val="16"/>
                <w:szCs w:val="16"/>
                <w:rFonts w:cs="Times New Roman" w:ascii="Times New Roman" w:hAnsi="Times New Roman"/>
              </w:rPr>
              <w:t>3</w:t>
            </w:r>
            <w:r>
              <w:rPr>
                <w:vertAlign w:val="superscript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ЛаТ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szCs w:val="16"/>
                <w:rFonts w:cs="Times New Roman" w:ascii="Times New Roman" w:hAnsi="Times New Roman"/>
              </w:rPr>
              <w:instrText xml:space="preserve"> SEQ Zs \* ARABIC </w:instrText>
            </w:r>
            <w:r>
              <w:rPr>
                <w:vertAlign w:val="superscript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vertAlign w:val="superscript"/>
                <w:sz w:val="16"/>
                <w:szCs w:val="16"/>
                <w:rFonts w:cs="Times New Roman" w:ascii="Times New Roman" w:hAnsi="Times New Roman"/>
              </w:rPr>
              <w:t>4</w:t>
            </w:r>
            <w:r>
              <w:rPr>
                <w:vertAlign w:val="superscript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470" w:hanging="35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мет теории колебаний. История развития теории колебаний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470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намические системы и их классификация. Классификация колебательных процессов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470" w:hanging="3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азовое пространство и фазовые траектор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470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</w:rPr>
              <w:t>Качественные методы исследования нелинейных автономных систем  ДС первого. Построение фазовых портре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470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Качественные методы исследования нелинейных автономных систем  ДС второго порядков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470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Качественные методы исследования конкретных  ДС второго порядков. Построение фазовых портре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470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Бифуркации ДС второго порядка. Бифуркационные значения параметров. Типы бифурк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470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Методы исследования периодических режимов в автономных система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470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амостоятельной работы (КСР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470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 – зач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470" w:hanging="3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9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Самостоятельная работа обучающегося.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Занятия лекционного типа.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Занятия семинарского типа.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Занятия лабораторного типа.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ых формах (зачет)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240" w:after="0"/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рамках дисциплины предусмотрены следующие виды самостоятельной работы (порядок их выполнения, форма контроля)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вторение материала, пройденного на занятиях лекционного типа (в течение всего семестра, опрос на занятиях лекционного и семинарского типа)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амостоятельное изучение отдельных вопросов программы (1 раз в семестр, опрос на занятиях семинарского типа)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дготовка к занятиям семинарского типа, решение задач по списку, представленному преподавателем (в течение всего семестра, опрос на занятиях семинарского типа)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дготовка к промежуточному контролю успеваемости (зач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240" w:after="0"/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межуточной аттестации </w:t>
        <w:br/>
        <w:t>по дисциплине (модул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оценочных средств включает: контрольные материалы для проведения текущего контроля в форме </w:t>
      </w:r>
      <w:r>
        <w:rPr>
          <w:rFonts w:cs="Times New Roman" w:ascii="Times New Roman" w:hAnsi="Times New Roman"/>
          <w:i/>
          <w:sz w:val="24"/>
          <w:szCs w:val="24"/>
        </w:rPr>
        <w:t>задач (практических заданий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онтрольных работ</w:t>
      </w:r>
      <w:r>
        <w:rPr>
          <w:rFonts w:cs="Times New Roman" w:ascii="Times New Roman" w:hAnsi="Times New Roman"/>
          <w:sz w:val="24"/>
          <w:szCs w:val="24"/>
        </w:rPr>
        <w:t xml:space="preserve"> и контрольные материалы для проведения промежуточной аттестации в форме вопросов и заданий к </w:t>
      </w:r>
      <w:r>
        <w:rPr>
          <w:rFonts w:cs="Times New Roman" w:ascii="Times New Roman" w:hAnsi="Times New Roman"/>
          <w:i/>
          <w:iCs/>
          <w:sz w:val="24"/>
          <w:szCs w:val="24"/>
        </w:rPr>
        <w:t>зачёт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40" w:before="120" w:after="120"/>
        <w:ind w:left="357" w:hanging="357"/>
        <w:rPr/>
      </w:pPr>
      <w:r>
        <w:rPr/>
        <w:t>Описание шкал оценивания результатов обучения по дисциплин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22"/>
        <w:gridCol w:w="2294"/>
        <w:gridCol w:w="2295"/>
        <w:gridCol w:w="2296"/>
      </w:tblGrid>
      <w:tr>
        <w:trPr>
          <w:tblHeader w:val="true"/>
        </w:trPr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Шкала оценивания сформированности компетенций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Уровень сформированности компетенций (индикатора достижения компетенций)</w:t>
            </w:r>
          </w:p>
        </w:tc>
      </w:tr>
      <w:tr>
        <w:trPr>
          <w:tblHeader w:val="true"/>
        </w:trPr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Зна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Ум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Навык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плохо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не зачтен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сутствие знаний теоретического материала. Невозможность оценить полноту знаний вследствие отказа обучающегося от от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неудовлетворительно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решении стандартных задач не продемонстрированы базовые навыки. Имели место грубые ошибки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удовлетворительно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зачтен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инимально допустимый уровень знаний. Допущено много негрубых ошибок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меется минимальный набор навыков для решения стандартных задач с некоторыми недочетам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хорошо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демонстрированы базовые навыки при решении стандартных задач с некоторыми недочетами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очень хорошо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демонстрированы базовые навыки при решении стандартных задач без ошибок и недочетов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отлично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демонстрированы навыки при решении нестандартных задач без ошибок и недочетов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превосходно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вень знаний в объеме, превышающем программу подготовк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демонстрированы все основные умения. Решены все основные задачи. Выполнены все задания, в полном объеме без недочет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демонстрирован творческий подход к решению нестандартных задач</w:t>
            </w:r>
          </w:p>
        </w:tc>
      </w:tr>
    </w:tbl>
    <w:p>
      <w:pPr>
        <w:pStyle w:val="Normal"/>
        <w:keepNext w:val="true"/>
        <w:keepLines/>
        <w:spacing w:lineRule="auto" w:line="240" w:before="240" w:after="0"/>
        <w:ind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2461"/>
        <w:gridCol w:w="6562"/>
      </w:tblGrid>
      <w:tr>
        <w:trPr>
          <w:tblHeader w:val="true"/>
          <w:trHeight w:val="330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2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501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502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502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01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502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02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чте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502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keepNext w:val="true"/>
        <w:keepLines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40" w:before="120" w:after="0"/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</w:p>
    <w:p>
      <w:pPr>
        <w:pStyle w:val="Normal"/>
        <w:keepNext w:val="true"/>
        <w:keepLines/>
        <w:numPr>
          <w:ilvl w:val="2"/>
          <w:numId w:val="11"/>
        </w:numPr>
        <w:tabs>
          <w:tab w:val="clear" w:pos="708"/>
          <w:tab w:val="left" w:pos="426" w:leader="none"/>
        </w:tabs>
        <w:spacing w:lineRule="auto" w:line="240" w:before="12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7483"/>
        <w:gridCol w:w="1421"/>
      </w:tblGrid>
      <w:tr>
        <w:trPr>
          <w:tblHeader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№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Вопро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ификация колебательных систем и колебательных процессо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линеаризации. Грубые состояния равновесия на плоскост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усреднен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фазовой плоскост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медленно меняющихся амплиту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гармонического баланс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колебания в системах с одной степенью свобод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тивные систем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ния системы с "отталкивающей" сило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ипативные систем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затухающего колебательного процесс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ужденные колебания в системах с одной степенью свобод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ния под действием гармонической сил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резонанса в разных областях физики и техники. Биен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ния в системе со слабой нелинейностью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колебания в нелинейной систем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ические колебания в системах с одной степенью свобод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с периодически меняющимися параметрам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ойства автоколебательных систе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цикл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колебан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внешней гармонической силы на автоколебательную систему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периодичности и антипериодичности решений системы уравнений с периодическими коэффициентам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-1</w:t>
            </w:r>
          </w:p>
        </w:tc>
      </w:tr>
    </w:tbl>
    <w:p>
      <w:pPr>
        <w:pStyle w:val="Normal"/>
        <w:keepNext w:val="true"/>
        <w:keepLines/>
        <w:numPr>
          <w:ilvl w:val="2"/>
          <w:numId w:val="11"/>
        </w:numPr>
        <w:tabs>
          <w:tab w:val="clear" w:pos="708"/>
          <w:tab w:val="left" w:pos="426" w:leader="none"/>
        </w:tabs>
        <w:spacing w:lineRule="auto" w:line="240" w:before="120" w:after="6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задания/задачи для оценки </w:t>
        <w:br/>
        <w:t xml:space="preserve">сформированности компетен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  ПК-1  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№1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ие типы СР возможны в автономных ДС первого порядка?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ифуркации возможны в системах с полустепенью свободы?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азовые траектории называются сепаратрисами сед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намика ротора описывается уравнение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4"/>
          <w:szCs w:val="24"/>
        </w:rPr>
        <w:t xml:space="preserve"> - угол, 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- момент сил, действующих на вал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момент инерции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4"/>
          <w:szCs w:val="24"/>
        </w:rPr>
        <w:t xml:space="preserve">.Ппостроить фазовый портрет и определить бифуркационные соотношения параметров, 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βω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γω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ь типы СР ДС в зависимости от парамет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определить бифуркационное значение параметр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№2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ие типы замкнутых фазовых траекторий Вам известны? Какая фазовая траектория отвечает автоколебаниям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зовите особые траектории, необходимые для построения фазовых портретов ДС с одной степенью свободы?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им ДС применяется метод Ван-дер-Пол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фазовый портрет ДС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. Является ли ДС грубой?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(дл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) фазовые портреты ДС и исследовать возможность разрывных автоколебан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. Является ли ДС автоколебательной?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240" w:after="120"/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006"/>
        <w:gridCol w:w="1101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) основная литература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-в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ндронов А.А., Витт А.А., Хайкин С.Э. Теория колебаний. М.: Наука, 198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Горяченко В.Д. Элементы теории колебаний. 2-е изд. М.: Высшая школа, 2001 </w:t>
            </w:r>
            <w:r>
              <w:rPr>
                <w:rFonts w:eastAsia="Calibri" w:cs="Times New Roman" w:ascii="Times New Roman" w:hAnsi="Times New Roman"/>
                <w:color w:val="00B050"/>
                <w:sz w:val="24"/>
                <w:lang w:eastAsia="en-US"/>
              </w:rPr>
              <w:t>(2 экз.)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; Красноярск: Изд-во Красноярск. ун-та, 1995. </w:t>
            </w:r>
            <w:r>
              <w:rPr>
                <w:rFonts w:eastAsia="Calibri" w:cs="Times New Roman" w:ascii="Times New Roman" w:hAnsi="Times New Roman"/>
                <w:color w:val="00B050"/>
                <w:sz w:val="24"/>
                <w:lang w:eastAsia="en-US"/>
              </w:rPr>
              <w:t>(393 экз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(200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3 (1995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FBX1200;MS Mincho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ндронов А.А., Леонтович Е.А., Гордон И.И. и др. Теория бифуркаций динамических систем на плоскости. М.: Наука, 19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утенин Н.В., Неймарк Ю.И., Фуфаев Н.А. Введение в теорию колебаний. М.: Наука, 19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both"/>
              <w:rPr>
                <w:rFonts w:ascii="Times New Roman" w:hAnsi="Times New Roman" w:eastAsia="SFBX1200;MS Mincho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>Неймарк Ю.И. Математические модели в естествознании и технике. Н. Новгород</w:t>
            </w:r>
            <w:r>
              <w:rPr>
                <w:rFonts w:eastAsia="Calibri" w:cs="Times New Roman" w:ascii="Times New Roman" w:hAnsi="Times New Roman"/>
                <w:sz w:val="24"/>
              </w:rPr>
              <w:t>: Изд-во ННГУ, 2004.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965"/>
        <w:gridCol w:w="958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) дополнительная литература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-в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оряченко В.Д., Королев В.И. Сборник задач по теории колебаний: Уч. пособие. Горьков. ун-т, Горький, 19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оряченко В.Д., Королев В.И., Постников Л.В. Сборник задач по теории колебаний. Ч.6. Горьков. ун-т, Горький, 1978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Горяченко В.Д., Пригоровский А.Л., Сандалов В.М. "Задачи по теории колебаний, устойчивости движения и качественной теории дифференциальных уравнений (Часть 1. Второй (прямой) метод А.М.Ляпунова)" Нижний Новгород. Изд-во ННГУ 2007 г. </w:t>
              <w:br/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70C0"/>
                  <w:sz w:val="24"/>
                  <w:lang w:eastAsia="en-US"/>
                </w:rPr>
                <w:t>http://www.unn.ru/books/resources.html  Vadim.doc</w:t>
              </w:r>
            </w:hyperlink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.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Д.Горяченко, А.Л.Пригоровский, В.М.Сандалов "Задачи по теории колебаний, устойчивости движения и качественной теории дифференциальных уравнений",  Нижний Новгород. Изд-во ННГУ 2009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lang w:val="en-US" w:eastAsia="en-US"/>
                </w:rPr>
                <w:t>http://www.unn.ru/books/resources.html  Vadim2.doc</w:t>
              </w:r>
            </w:hyperlink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В.Д.Горяченко , А.Л. Пригоровский, В.М. Сандалов Построение фазовых портретов динамических систем первого порядка. Бифуркации. Бифуркационные кривые. Учебное пособие. Часть 3.//Нижний Новгород. Изд-во ННГУ, 2014, 25 с. </w:t>
            </w:r>
            <w:hyperlink r:id="rId4">
              <w:r>
                <w:rPr>
                  <w:rStyle w:val="InternetLink"/>
                  <w:rFonts w:eastAsia="Calibri"/>
                  <w:color w:val="0070C0"/>
                  <w:lang w:eastAsia="en-US"/>
                </w:rPr>
                <w:t>http://www.unn.ru/books/met_files/Vadim3.pdf</w:t>
              </w:r>
            </w:hyperlink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962"/>
        <w:gridCol w:w="864"/>
      </w:tblGrid>
      <w:tr>
        <w:trPr>
          <w:tblHeader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) программное обеспечение и Интернет-ресурсы </w:t>
              <w:br/>
              <w:t>(в соответствии с содержанием дисциплин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«Л» или «С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://eqworld.ipmnet.ru/ru/library/mathematics/difgeometry.htm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</w:t>
            </w:r>
          </w:p>
        </w:tc>
      </w:tr>
    </w:tbl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240" w:after="0"/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представляют собой учебные аудитории для проведения учебных занятий лекционного и семинарского типа, оснащенные оборудованием и техническими средствами обучения: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мультимедийная техника (компьютер, проектор, экр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spacing w:lineRule="auto" w:line="240" w:before="6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</w:t>
      </w:r>
      <w:r>
        <w:rPr>
          <w:rFonts w:cs="Times New Roman" w:ascii="Times New Roman" w:hAnsi="Times New Roman"/>
          <w:sz w:val="24"/>
          <w:szCs w:val="24"/>
          <w:u w:val="single"/>
        </w:rPr>
        <w:t>01.03.02 Прикладная математика и информатика</w:t>
      </w:r>
    </w:p>
    <w:p>
      <w:pPr>
        <w:pStyle w:val="Normal"/>
        <w:spacing w:lineRule="auto" w:line="240" w:before="60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>
          <w:trHeight w:val="851" w:hRule="atLeast"/>
        </w:trPr>
        <w:tc>
          <w:tcPr>
            <w:tcW w:w="30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right" w:pos="8505" w:leader="underscore"/>
              </w:tabs>
              <w:spacing w:lineRule="auto" w:line="240" w:before="60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р(ы)</w:t>
            </w:r>
          </w:p>
        </w:tc>
        <w:tc>
          <w:tcPr>
            <w:tcW w:w="3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.т.н., доцент </w:t>
              <w:br/>
              <w:t>Сандалов В.М.</w:t>
            </w:r>
          </w:p>
        </w:tc>
      </w:tr>
      <w:tr>
        <w:trPr>
          <w:trHeight w:val="485" w:hRule="atLeast"/>
        </w:trPr>
        <w:tc>
          <w:tcPr>
            <w:tcW w:w="30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right" w:pos="8505" w:leader="underscore"/>
              </w:tabs>
              <w:spacing w:lineRule="auto" w:line="240" w:before="60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цензент(ы)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88" w:hRule="atLeast"/>
        </w:trPr>
        <w:tc>
          <w:tcPr>
            <w:tcW w:w="30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right" w:pos="8505" w:leader="underscore"/>
              </w:tabs>
              <w:spacing w:lineRule="auto" w:line="240" w:before="18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ведующий кафедрой </w:t>
              <w:br/>
              <w:t>теоретической, компьютерной и экспериментальной механики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right" w:pos="8505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.ф.-м.н., профессор </w:t>
              <w:br/>
              <w:t>Игумнов Л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одобрена на заседании методической комиссии  института информационных технологий, математики и механики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4.02.2021 года, протокол №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340" w:right="1134" w:gutter="1077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firstLine="3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84"/>
        </w:tabs>
        <w:ind w:left="357" w:hanging="73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360" w:hanging="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resources.html  Vadim.doc" TargetMode="External"/><Relationship Id="rId3" Type="http://schemas.openxmlformats.org/officeDocument/2006/relationships/hyperlink" Target="http://www.unn.ru/books/resources.html  Vadim2.doc" TargetMode="External"/><Relationship Id="rId4" Type="http://schemas.openxmlformats.org/officeDocument/2006/relationships/hyperlink" Target="http://www.unn.ru/books/met_files/Vadim3.pdf" TargetMode="External"/><Relationship Id="rId5" Type="http://schemas.openxmlformats.org/officeDocument/2006/relationships/hyperlink" Target="http://eqworld.ipmnet.ru/ru/library/mathematics/difgeometry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09:00Z</dcterms:created>
  <dc:creator>1</dc:creator>
  <dc:description/>
  <cp:keywords/>
  <dc:language>en-US</dc:language>
  <cp:lastModifiedBy>Anna Kotova</cp:lastModifiedBy>
  <cp:lastPrinted>2015-07-16T11:02:00Z</cp:lastPrinted>
  <dcterms:modified xsi:type="dcterms:W3CDTF">2021-03-19T08:51:00Z</dcterms:modified>
  <cp:revision>12</cp:revision>
  <dc:subject/>
  <dc:title>МИНИСТЕРСТВО ОБРАЗОВАНИЯ И НАУКИ РОССИЙСКОЙ ФЕДЕРАЦИИ</dc:title>
</cp:coreProperties>
</file>