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3.03</w:t>
            </w:r>
            <w:r>
              <w:rPr>
                <w:rFonts w:eastAsia="Calibri"/>
              </w:rPr>
              <w:t xml:space="preserve"> «</w:t>
            </w:r>
            <w:r>
              <w:rPr/>
              <w:t>Радиофизика</w:t>
            </w:r>
            <w:r>
              <w:rPr>
                <w:rFonts w:eastAsia="Calibri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Heading1"/>
        <w:rPr/>
      </w:pPr>
      <w:r>
        <w:rPr/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Радиоэлектроника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 базовой части профессионального цикла основной образовательной программы (ООП) высшего профессионального образования (ВПО) по направлению подготовки 03.03.03 «Радиофизика» и направленности «Радиофизика и электроника» на радиофизическом факультете ННГУ. Обязательна для освоения в пят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cs="Times New Roman" w:ascii="Times New Roman" w:hAnsi="Times New Roman"/>
          <w:b/>
          <w:bCs/>
          <w:sz w:val="24"/>
          <w:szCs w:val="24"/>
        </w:rPr>
        <w:t>Радиоэлектрон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учение студентов методам представления сигналов, методам математического описания радиотехнических цепей и основам теории преобразования сигналов в радиотехнических устройствах. Как следствие – подготовить студентов к практическому применению полученных знаний при исследовании радиотехнических устройств и измерительных систем, а также при использовании радиотехнических методов исследований в экспериментальной радиофизике и в информационных систем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53"/>
      </w:tblGrid>
      <w:tr>
        <w:trPr>
          <w:trHeight w:val="1277" w:hRule="atLeast"/>
        </w:trPr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1 ( этап освоения базовый 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ОПК-1) Знать современн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ОПК-1) Уметь работать с литературными источникам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(ОПК-1) Владеть персональным компьютером</w:t>
            </w:r>
          </w:p>
        </w:tc>
      </w:tr>
      <w:tr>
        <w:trPr>
          <w:trHeight w:val="508" w:hRule="atLeast"/>
        </w:trPr>
        <w:tc>
          <w:tcPr>
            <w:tcW w:w="4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К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(этап освоения базовый 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 (ОПК-2) Знать методы спектрального аппаратурного анализа, методы временного представления сигналов, способы анализа линейных и нелинейных цеп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 (ОПК-2) Уметь проводить анализ прохождения сигналов в линейных и нелинейных цеп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ОПК-2) Владеть аппаратом математического представления сигналов и радиоэлектронных цепей   </w:t>
            </w:r>
          </w:p>
        </w:tc>
      </w:tr>
    </w:tbl>
    <w:p>
      <w:pPr>
        <w:pStyle w:val="Style22"/>
        <w:tabs>
          <w:tab w:val="left" w:pos="426" w:leader="none"/>
          <w:tab w:val="left" w:pos="82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left" w:pos="426" w:leader="none"/>
          <w:tab w:val="left" w:pos="822" w:leader="none"/>
        </w:tabs>
        <w:ind w:left="426" w:right="-8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и содержание дисциплины (модуля) «Радиотехнические системы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. Объем дисциплины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, всего  </w:t>
      </w:r>
      <w:r>
        <w:rPr>
          <w:rFonts w:cs="Times New Roman" w:ascii="Times New Roman" w:hAnsi="Times New Roman"/>
          <w:b/>
          <w:bCs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семинарские занятия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мероприятия промежуточной аттестации), </w:t>
      </w:r>
      <w:r>
        <w:rPr>
          <w:rFonts w:cs="Times New Roman" w:ascii="Times New Roman" w:hAnsi="Times New Roman"/>
          <w:b/>
          <w:bCs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 (из которых 45 часов — подготовка к экзамену)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232"/>
        <w:gridCol w:w="292"/>
        <w:gridCol w:w="14"/>
        <w:gridCol w:w="444"/>
        <w:gridCol w:w="54"/>
        <w:gridCol w:w="177"/>
        <w:gridCol w:w="334"/>
        <w:gridCol w:w="442"/>
        <w:gridCol w:w="231"/>
        <w:gridCol w:w="1"/>
        <w:gridCol w:w="338"/>
        <w:gridCol w:w="18"/>
        <w:gridCol w:w="214"/>
      </w:tblGrid>
      <w:tr>
        <w:trPr>
          <w:trHeight w:val="889" w:hRule="atLeast"/>
        </w:trPr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часы)</w:t>
            </w:r>
          </w:p>
        </w:tc>
        <w:tc>
          <w:tcPr>
            <w:tcW w:w="6899" w:type="dxa"/>
            <w:gridSpan w:val="2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05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5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9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exact"/>
        </w:trPr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 Введение в курс</w:t>
            </w:r>
          </w:p>
          <w:p>
            <w:pPr>
              <w:pStyle w:val="BodyTextIndent"/>
              <w:tabs>
                <w:tab w:val="clear" w:pos="708"/>
                <w:tab w:val="left" w:pos="60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урса. Измерительный канал в экспериментальной радиофизике. Радиотехнический канал в информационных системах. Примеры обработки сигналов в радиоастрономии, акустике, телеметрии. Примеры синтеза сигналов в радиолокации, радиосвязи, системах защиты информации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 Введение в теорию радиотехнических сигналов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диотехнических сигналов. Спектральное представление сигналов. Дискретизация и квантование сигнала.  Модулированные сигналы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 Основы теории радиотехнических цепей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математического описания линейных стационарных цепей. Линейная фильтрация. Линейные нестационарные цепи. Введение в теорию нелинейных цепей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 Преобразование сигналов радиотехническими цепями</w:t>
            </w:r>
          </w:p>
          <w:p>
            <w:pPr>
              <w:pStyle w:val="BodyTextIndent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игналов. Генерация гармонических колебаний. Принципы получения модулированных колебаний. Детектирование сигналов. Преобразование частоты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 Аналоговая и интегральная схемотехника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льные операционные усилители (ОУ) и функциональные узлы на их основе  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9984" w:type="dxa"/>
            <w:gridSpan w:val="2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— экзамен</w:t>
            </w:r>
          </w:p>
        </w:tc>
        <w:tc>
          <w:tcPr>
            <w:tcW w:w="2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  <w:bCs/>
          <w:szCs w:val="22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ламентированная самостоятельная деятельность студентов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абораторных занятий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генератор гармонических колебан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линейное преобразование сигнал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ель низкой частот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Темы семинарских занят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ктральное представление сигнал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и линейных цепе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ждение сигналов через линейные цепи.</w:t>
      </w:r>
    </w:p>
    <w:p>
      <w:pPr>
        <w:pStyle w:val="Normal"/>
        <w:spacing w:before="0" w:after="0"/>
        <w:ind w:left="-142" w:righ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экзамене, допуске к лабораторным работам и приемке отчета по лабораторным работам.</w:t>
      </w:r>
    </w:p>
    <w:p>
      <w:pPr>
        <w:pStyle w:val="Normal"/>
        <w:spacing w:lineRule="auto" w:line="240" w:before="0" w:after="0"/>
        <w:ind w:left="-142" w:right="-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-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8"/>
        </w:numPr>
        <w:spacing w:before="0" w:after="1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142" w:right="-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ПК-1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440"/>
        <w:gridCol w:w="1260"/>
        <w:gridCol w:w="126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93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ить работу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ить работу с незначительными погрешностям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без ошибок и погрешностей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 расширением выполняемой задач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 иностранными источ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BodyTextIndent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ПК-2</w:t>
      </w:r>
      <w:r>
        <w:rPr>
          <w:rFonts w:cs="Times New Roman" w:ascii="Times New Roman" w:hAnsi="Times New Roman"/>
          <w:color w:val="000000"/>
        </w:rPr>
        <w:t xml:space="preserve"> Готовность руководить коллективом в сфере своей профессиональной деятельности , толерантно воспринимая социальные , этнические , конфессональные и культурные различ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81"/>
        <w:gridCol w:w="1282"/>
        <w:gridCol w:w="1282"/>
        <w:gridCol w:w="1281"/>
        <w:gridCol w:w="1282"/>
        <w:gridCol w:w="1282"/>
        <w:gridCol w:w="1282"/>
      </w:tblGrid>
      <w:tr>
        <w:trPr/>
        <w:tc>
          <w:tcPr>
            <w:tcW w:w="1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97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 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ить работу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ыполнить работу с незначительными погрешностями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без ошибок и погрешностей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 расширением выполняемой задачи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 иностранными источникам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ind w:left="644" w:right="-426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по дисциплине</w:t>
      </w:r>
    </w:p>
    <w:p>
      <w:pPr>
        <w:pStyle w:val="ListParagraph"/>
        <w:ind w:left="142" w:right="-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"/>
              <w:suppressLineNumbers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BodyTextIndent"/>
              <w:suppressLineNumbers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142" w:righ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ind w:left="142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ind w:left="-567" w:right="-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ListParagraph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ListParagraph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851" w:right="-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ListParagraph"/>
        <w:ind w:left="-709" w:righ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9"/>
        </w:numPr>
        <w:ind w:left="-284"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ind w:left="-709" w:right="-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вопросы для оценки сформированности компетенций ОПК-1, ОПК-2:</w:t>
      </w:r>
    </w:p>
    <w:p>
      <w:pPr>
        <w:pStyle w:val="ListParagraph"/>
        <w:ind w:left="-709" w:righ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ртогональности сигна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периодического сигна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непериодического сигна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реобразования Фурь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ая плотность прямоугольного видеоимпульса, радиоимпуль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й спектр периодической последовательности прямоугольных видеоимпульсов, радиоимпульс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тельникова для сигнала с ограниченным спектр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АМ сигна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ЧМ сигнал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аконы Кирхгофа для электрической цеп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Дюам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сигнала на выходе четырехполюсни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льтр нижних частот, фильтр верхних частот и полосовой фильтр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совать и объяснить график </w:t>
      </w:r>
      <w:r>
        <w:rPr>
          <w:rFonts w:cs="Times New Roman (Hebrew);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х</w:t>
      </w:r>
      <w:r>
        <w:rPr>
          <w:rFonts w:cs="Times New Roman (Hebrew);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 и параллельного колебательного контур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безыскаженной передачи сигнала через электрическую цеп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нелинейных цеп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и ФЧХ апериодического усил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и отрицательная обратная связ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Найквиста устойчивости цепи с обратной связь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периодического усил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резонансного усил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втогенератора гармонических колеба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амплитудного детект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синхронного детектора (структурную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частотного детект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фазового детект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част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эмиттерного повтор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нагрузочная характеристика апериодического усил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деального операционного усил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включения инвертирующего ОУ напряж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включения неинвертирующего ОУ напряж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скажения в резонансном усилител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 жесткий режим возбуждения. Средняя крутизн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искажения при амплитудном детектирова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на выходе амплитудного детект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и объяснить график коэффициента передачи преобразователя частоты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      Комбинационные каналы приема.</w:t>
      </w:r>
    </w:p>
    <w:p>
      <w:pPr>
        <w:pStyle w:val="ListParagraph"/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заменационные билет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енки сформированности компетенций ОПК-1, ОПК-2:</w:t>
      </w:r>
    </w:p>
    <w:p>
      <w:pPr>
        <w:pStyle w:val="ListParagraph"/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периодических сигнал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воздействие на нелинейном элементе сигналов большой и малой амплит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силителях. Принципы построения. Параметры усили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сигналы. Обобщенный ряд Фур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3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непериодических сигнал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апериодического усилител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4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реобразования Фурье.</w:t>
      </w:r>
    </w:p>
    <w:p>
      <w:pPr>
        <w:pStyle w:val="ListParagraph"/>
        <w:numPr>
          <w:ilvl w:val="0"/>
          <w:numId w:val="19"/>
        </w:numPr>
        <w:spacing w:lineRule="auto" w:line="24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полярный и полевой транзисторы. Статические характеристики  транзисторов </w:t>
      </w:r>
    </w:p>
    <w:p>
      <w:pPr>
        <w:pStyle w:val="ListParagraph"/>
        <w:numPr>
          <w:ilvl w:val="0"/>
          <w:numId w:val="19"/>
        </w:numPr>
        <w:spacing w:lineRule="auto" w:line="24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5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тогональные сигналы с ограниченным спектро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и ФЧХ апериодического усилителя. Частотные искажения в апереодическом усилителе.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6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орема Котельникова для сигнала с ограниченным спектром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ческие характеристики апериодического усилителя.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цепи. Их свойства и особен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я схема частотно-избирательного усилителя. АЧХ и ФХЧ резонансного усилителя.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дискретизированного сиг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скажения АМ колебания в резонансном усилителе.</w:t>
      </w:r>
    </w:p>
    <w:p>
      <w:pPr>
        <w:pStyle w:val="ListParagraph"/>
        <w:spacing w:lineRule="auto" w:line="240"/>
        <w:ind w:left="36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9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арсеваля и обобщенная формула Рэле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искажения в резонансном усилител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орема Парсеваля и обобщенная формула Рэле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линейные искажения в резонансном усилите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1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альная плотность периодического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ключения обратной связи в усилителях. Влияние обратной связи на свойства усилите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сигнал, спектр АМ сигн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схема автогенератора. Баланс амплитуд и баланс ф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ная амплитудная модуляция. Однополосная модуля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збуждение автогенератора с индуктивной обратной связью (линейное приближени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4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 однотональной угловой модуляцией. Сходства и различия ЧМ и ФМ сигнал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режим автогенератора (квазилинейное прибли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разложение ЧМ и ФМ при малых индексах модуля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тационарных режимов работы автогенера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сигнала с угловой модуляцией при произвольном значении индекса модуля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е и жесткое самовозбуждение автогенерат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плитудной модуляции с применением нелинейных каскадов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автогенератора и оптимизация режима запуска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Частотные характеристики параметрических четырехполюсни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образование частоты (нелинейный режим по сигналу).      Комбинационные каналы приема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19</w:t>
      </w:r>
    </w:p>
    <w:p>
      <w:pPr>
        <w:pStyle w:val="ListParagraph"/>
        <w:spacing w:lineRule="auto" w:line="240"/>
        <w:ind w:left="36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азовое детектирование     нелинейными цепями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мплитудная модуляция в параметрических цеп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узкополосного сигнала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модуляция в автогенераторе. Параметрическое управление частотой генератора.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1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и переходная характеристики четырехполюсников. Интеграл Дюамеля. Сжатие сигнала в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Фазовое детектирование параметрическими цепями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й коэффициент передачи четырехполюсника. Связь частотного коэффициента передачи и переходной характери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Фазовая модуляция. Передаточная функция фазового модулятора. Фазовая модуляция в резонансном усилителе на варикапе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3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физической реализуемости четырехполюсников. Условия безыскаженной передачи сигнала четырехполюсником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рование нелинейными цепями. Ток детектирования. Детекторная характеристика. Детектирование слабых и сильных сигна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4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ация нижних и верхних частот. Частотные и фазовые ха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фильтров нижних и верхних часто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искажения при детектировании АМ сигнала. Частотные искажения при амплитудном детектир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колебательный контур. Векторная диаграмма.          Энергетические соотношения. Частотная и фазовая характеристи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  Амплитудное детектирование параметрическими цепями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колебательный контур. Векторная диаграмма. Энергетические соотношения. Частотная и фазовая характеристи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е детектирование преобразованием ЧМ в 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7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характеристики последовательного и параллельного конту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Прямое преобразование частоты (линейное приближение по сигналу).</w:t>
      </w:r>
    </w:p>
    <w:p>
      <w:pPr>
        <w:pStyle w:val="ListParagraph"/>
        <w:spacing w:lineRule="auto" w:line="240"/>
        <w:ind w:left="36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28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цепи. Их свойства и особен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передачи преобразователя частоты.   </w:t>
      </w:r>
    </w:p>
    <w:p>
      <w:pPr>
        <w:pStyle w:val="ListParagraph"/>
        <w:spacing w:lineRule="auto" w:line="240"/>
        <w:ind w:left="0" w:right="-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9"/>
        </w:numPr>
        <w:ind w:left="-142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left="-142" w:right="-853" w:hanging="0"/>
        <w:jc w:val="both"/>
        <w:rPr>
          <w:rStyle w:val="Style15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Лекции по основам радиоэлектроники. ННГУ, 200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Основы спектрального анализа [Электронный ресурс] : Учебное пособие для вузов / Крук Б.И., Журавлева О.Б. - М. : Горячая линия - Телеком, 2013. -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highlight w:val="white"/>
          </w:rPr>
          <w:t>http://www.studentlibrary.ru/book/ISBN9785991203272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3  Основы</w:t>
      </w:r>
      <w:r>
        <w:rPr>
          <w:rStyle w:val="Appleconvertedspace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color w:val="333333"/>
          <w:sz w:val="24"/>
          <w:szCs w:val="24"/>
          <w:shd w:fill="F7F7F7" w:val="clear"/>
        </w:rPr>
        <w:t>радиоэлектроники</w:t>
      </w:r>
      <w:r>
        <w:rPr>
          <w:rStyle w:val="Appleconvertedspace"/>
          <w:color w:val="333333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и связи [Электронный ресурс] : Учебное пособие для вузов / Каганов В.И., Битюков В.К. - 2 изд., стереотип. - М. : Горячая линия - Телеком, 2012. -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highlight w:val="white"/>
          </w:rPr>
          <w:t>http://www.studentlibrary.ru/book/ISBN9785991202527.htm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4  Схемотехника усилительных устройств [Электронный ресурс] : Учебное пособие для вузов / Перепелкин Д.А. - М. : Горячая линия - Телеком, 2013. -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highlight w:val="white"/>
          </w:rPr>
          <w:t>http://www.studentlibrary.ru/book/ISBN9785991203487.ht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5  Устройства генерирования, формирования, приема и обработки сигналов [Электронный ресурс] : Учебное пособие для вузов / Головин О.В. - М. : Горячая линия - Телеком, 2012. -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highlight w:val="white"/>
          </w:rPr>
          <w:t>http://www.studentlibrary.ru/book/ISBN9785991202164.htm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Баскаков С.И. Радиотехнические цепи и сигналы. Учебник для ВУЗов. М.Высшая школа, 2000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Гоноровский И.С. Радиотехнические цепи и сигналы. Учебник для ВУЗов. М.: Радио и связь, 2006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Кривошеев В.И. Спектральное представление сигналов. Методические указания к практикуму по ТОР. – ННГУ, 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Рыжаков С.М. Прохождение сигналов через линейные цепи. Методические указания к практикуму по ТОР. – ННГУ, 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 Шкелев Е.И. Схемотехника линейных усилителей. Методические указания. – ННГУ, 199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 Рыжаков С.М. Колебательные контуры. Методические указания. – ННГУ, 1994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, мультимедийный проектор, лабораторные установки кафедры радиотех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«Радиофиз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 Орлов И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 Фитасов Е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i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i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8"/>
        <w:i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i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8"/>
        <w:i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054"/>
        </w:tabs>
        <w:ind w:left="2977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134"/>
        </w:tabs>
        <w:ind w:left="413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4854"/>
        </w:tabs>
        <w:ind w:left="485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574"/>
        </w:tabs>
        <w:ind w:left="557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6294"/>
        </w:tabs>
        <w:ind w:left="629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7014"/>
        </w:tabs>
        <w:ind w:left="701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734"/>
        </w:tabs>
        <w:ind w:left="773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8454"/>
        </w:tabs>
        <w:ind w:left="845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9174"/>
        </w:tabs>
        <w:ind w:left="9174" w:hanging="1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A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A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Style15">
    <w:name w:val="МОЙ"/>
    <w:qFormat/>
    <w:rPr>
      <w:sz w:val="28"/>
    </w:rPr>
  </w:style>
  <w:style w:type="character" w:styleId="Style16">
    <w:name w:val="Интернет-ссылка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Author">
    <w:name w:val="author"/>
    <w:qFormat/>
    <w:rPr/>
  </w:style>
  <w:style w:type="character" w:styleId="Value8">
    <w:name w:val="value8"/>
    <w:qFormat/>
    <w:rPr>
      <w:sz w:val="22"/>
    </w:rPr>
  </w:style>
  <w:style w:type="character" w:styleId="Hilight4">
    <w:name w:val="hilight4"/>
    <w:qFormat/>
    <w:rPr>
      <w:i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Hilight">
    <w:name w:val="hilight"/>
    <w:basedOn w:val="Style13"/>
    <w:qFormat/>
    <w:rPr>
      <w:rFonts w:ascii="Times New Roman" w:hAnsi="Times New Roman" w:cs="Times New Roman"/>
    </w:rPr>
  </w:style>
  <w:style w:type="character" w:styleId="BodyTextChar">
    <w:name w:val="Body Text Char"/>
    <w:basedOn w:val="Style13"/>
    <w:qFormat/>
    <w:rPr>
      <w:rFonts w:ascii="Calibri" w:hAnsi="Calibri" w:cs="Calibri"/>
    </w:rPr>
  </w:style>
  <w:style w:type="character" w:styleId="FooterChar">
    <w:name w:val="Footer Char"/>
    <w:basedOn w:val="Style13"/>
    <w:qFormat/>
    <w:rPr>
      <w:rFonts w:ascii="Calibri" w:hAnsi="Calibri" w:cs="Calibri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basedOn w:val="Style13"/>
    <w:qFormat/>
    <w:rPr>
      <w:rFonts w:ascii="Calibri" w:hAnsi="Calibri" w:cs="Calibri"/>
    </w:rPr>
  </w:style>
  <w:style w:type="character" w:styleId="BodyTextIndent2Char">
    <w:name w:val="Body Text Indent 2 Char"/>
    <w:basedOn w:val="Style13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-709"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1203272.html" TargetMode="External"/><Relationship Id="rId3" Type="http://schemas.openxmlformats.org/officeDocument/2006/relationships/hyperlink" Target="http://www.studentlibrary.ru/book/ISBN9785991202527.html" TargetMode="External"/><Relationship Id="rId4" Type="http://schemas.openxmlformats.org/officeDocument/2006/relationships/hyperlink" Target="http://www.studentlibrary.ru/book/ISBN9785991203487.htm" TargetMode="External"/><Relationship Id="rId5" Type="http://schemas.openxmlformats.org/officeDocument/2006/relationships/hyperlink" Target="http://www.studentlibrary.ru/book/ISBN9785991201964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19:00Z</dcterms:created>
  <dc:creator>1</dc:creator>
  <dc:description/>
  <cp:keywords/>
  <dc:language>en-US</dc:language>
  <cp:lastModifiedBy>kanakov</cp:lastModifiedBy>
  <cp:lastPrinted>2018-04-07T14:18:00Z</cp:lastPrinted>
  <dcterms:modified xsi:type="dcterms:W3CDTF">2021-07-24T11:18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