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Голубин Р.В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07 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.03.02 Социальная рабо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социальной работы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105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0"/>
        <w:gridCol w:w="2405"/>
        <w:gridCol w:w="771"/>
        <w:gridCol w:w="553"/>
        <w:gridCol w:w="460"/>
        <w:gridCol w:w="5093"/>
        <w:gridCol w:w="782"/>
      </w:tblGrid>
      <w:tr>
        <w:trPr>
          <w:trHeight w:val="416" w:hRule="exact"/>
        </w:trPr>
        <w:tc>
          <w:tcPr>
            <w:tcW w:w="418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2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2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88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88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88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88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right="-853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8"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</w:t>
      </w:r>
      <w:r>
        <w:rPr>
          <w:rFonts w:cs="Times New Roman" w:ascii="Times New Roman" w:hAnsi="Times New Roman"/>
          <w:i/>
          <w:sz w:val="24"/>
          <w:szCs w:val="24"/>
        </w:rPr>
        <w:t xml:space="preserve">обязательной части (Б1.О.05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4394"/>
        <w:gridCol w:w="1746"/>
      </w:tblGrid>
      <w:tr>
        <w:trPr>
          <w:trHeight w:val="4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firstLine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.1. Определяет свою роль в социальном взаимодействии и командной работе, исходя из стратегии сотрудничества для достижения поставленной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firstLine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сихологические теории общения, закономерности и механизмы успешного взаимодействия и обще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бираться в мотивах поведения, потребностях и значении поступков других люде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ассертивного, эмпатийного, конгруэнтного и безоценочного общения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, Презентация докладов, работа в группе на практических занятиях, тестовые задания, экзамен</w:t>
            </w:r>
          </w:p>
        </w:tc>
      </w:tr>
      <w:tr>
        <w:trPr>
          <w:trHeight w:val="1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.2. При реализации своей роли в социальном взаимодействии и командной работе учитывает особенности поведения и интересы других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ию деятельности, механизмы функционирования и развития личности в различных видах деятельност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претировать собственное психическое состоя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ругих членов команд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коммуникации при командной работе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.3. Анализирует возможные последствия личных действий в социальном взаимодейс-твии и командной рабо-те, и строит продуктив-ное взаимодействие с учетом э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сихологические методы познания и самопознания, развития, коррекции и саморегуляц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интерпретировать собственное психическое состояние;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самооценки уровней развития своих личностных и профессиональных способностей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.4. Осуществляет обмен информацией, зна-ниями и опытом с членами команды; оценивает идеи других членов команды для достижения поставленной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рупповой психологии, межличностных отношений и общ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зби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ся в мотивах поведения, потребностях и значении поступков других люд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ами управления конфликтами и командообразования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.5. Соблюдает нормы и установленные правила командной работы; несет личную ответственность за результ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и закономерностей групповой работы, развития коллектива;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работу малого коллектива, рабочей группы; управлять своими эмоциями и абстрагироваться от личных симпатий/антипатий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и и организации коллективной работы; управления эмоциями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bCs w:val="false"/>
                <w:sz w:val="20"/>
                <w:szCs w:val="20"/>
              </w:rPr>
              <w:t>УК-6</w:t>
            </w:r>
            <w:r>
              <w:rPr>
                <w:rStyle w:val="2"/>
                <w:b w:val="false"/>
                <w:bCs w:val="false"/>
                <w:sz w:val="20"/>
                <w:szCs w:val="20"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. Использует инструменты и методы управления временем при выполнении конкретных за-дач, проектов, при достижении поставленных ц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у личности, типологию характеров и темпераментов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уровень развития отдельных познавательных процесс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саморегуляции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, Презентация докладов, работа в группе на практических занятиях, тестовые задания, экзамен</w:t>
            </w:r>
          </w:p>
        </w:tc>
      </w:tr>
      <w:tr>
        <w:trPr>
          <w:trHeight w:val="15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. Определяет приоритеты собственной деятельности, личностного развития и профессионального ро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сознания и бессознательного в регуляции поведения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уровень развития отдельных психических свойств лич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саморегуляции произвольной активности: планирования, моделирования, оценки результатов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3. Оценивает требования рынка труда и предложения образовательных услуг для выстраивания траектории собственного профессионального ро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деятельности и механизмы ее произвольной регуляции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ть свои индивидуально-психологические особенности для оптимизации собственно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произвольной активности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4. Строит профессиональную карьеру и определяет стратегию профессионального разви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омены перфекционизма и прокрастинации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ть свои индивидуально-психологические особенности для повышения личностной компетентности и творческого потенциал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саморегуляции произвольной активности: способами преодоления прокрастинации, перфекционизма и тд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firstLine="284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.1. Трудоемкость дисциплины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199"/>
        <w:gridCol w:w="2363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5 З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5 ЗЕТ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Часов по учебному план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анятия семинарского тип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зачет, экзаме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11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08"/>
        <w:gridCol w:w="708"/>
        <w:gridCol w:w="708"/>
        <w:gridCol w:w="709"/>
        <w:gridCol w:w="709"/>
        <w:gridCol w:w="567"/>
        <w:gridCol w:w="709"/>
        <w:gridCol w:w="708"/>
        <w:gridCol w:w="708"/>
        <w:gridCol w:w="708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и краткое содержание</w:t>
              <w:br/>
              <w:t>разделов и тем дисциплины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23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нятия лабораторного ти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Ф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сихологии. Теоретическое и практическое значение психологии в современных услов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психики. Соотношение сознания и бессознатель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ческие процессы: ощущения, восприятия, представления, мышление, память, речь, эмоции, чувства, мотивация, воля, деятельность, общ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чность и ее составляющие: темперамент, характер, способности, интеллект, Я-концепция, возрастные особ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сихология малых груп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я в псих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2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зачет, экзамен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амостоятельной работы предусмотрены следующие вид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докладов для обсуждения на семинарских занятиях по следующим тем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ысшие психические функции: речь, письмо, интеллект; (УК3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ведение в теории личности (УК-6)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Психоаналитические теории личности (Классический психоанализ З. Фрейда, индивидуальная психология А. Адлера, аналитическая теория личности К. Г. Юнга, эпигенетическая концепция формирования личности Э. Эриксона)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Бихевиористские теории личности (Классический бихевиоризм Д. Уотсона, Теория оперантного научения Б. Скиннера)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Гуманистические теории личности (Философия экзистенциализма (Ж. П. Сартр, В. Франкл), Феноменологическая теория личности К. Роджерса, гуманистическая теория личности А. Масло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Теории черт личности (Диспозициональная теория личности Г. Оллпорта, структурная теория черт личности Р. Кеттела.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окладов осуществляется в малых группах (3-4 человека). Результатом является представление группой презентации доклада на семинарском занятии. В докладе должны быть отражены следующие пози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личность», структура данного по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формирования и развития лич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развития личн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зентации включает в себя и подготовку вопросов группой по изучаемой тематике для обучающихся (не менее 3 вопросов.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) Направления в психологии (УК-3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лассический психоанализ 3. Фрейд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тическая психология К. Г. Юнг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индивидуальная психология А. Адлер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гештальтпсихолог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когнитивная психолог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бихевиориз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экзистенциальная психология (В. Франкл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уманистический психоанализ (Э. Фромм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теория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 осуществляется в малых группах (3-4 человека). Результатом является представление группой презентации доклада на семинарском занятии. В докладе должны быть отражены следующие пози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ая биография автора теор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бытия характерны для возникновения теор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стулаты теор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ентированием внимания на каком-то одном из трех компонентов —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тив, образ или деятельность, повед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зентации включает в себя и подготовку вопросов группой по изучаемой тематике для обучающихся (не менее 3 вопросов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к  зачету и экзаме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left="284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писание шкал оценивания результатов обучения по дисциплине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418"/>
        <w:gridCol w:w="1276"/>
        <w:gridCol w:w="1418"/>
        <w:gridCol w:w="1417"/>
        <w:gridCol w:w="1277"/>
        <w:gridCol w:w="1273"/>
      </w:tblGrid>
      <w:tr>
        <w:trPr>
          <w:trHeight w:val="27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ровень знаний в объеме, соответствующем программе подготовки, без ошиб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демонстрированы основные умения. Решены типовые задачи с негрубыми ошибками. Выполнены все задания,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демонстрированы все основные умения. Решены все основные задачи с отдельными несущественными недочетами, выполнены все задания в полном объе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демонстрирован творческий подход к решению нестандартных задач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6945"/>
      </w:tblGrid>
      <w:tr>
        <w:trPr>
          <w:trHeight w:val="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0" w:right="-284" w:firstLine="851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1"/>
        <w:tabs>
          <w:tab w:val="clear" w:pos="708"/>
          <w:tab w:val="left" w:pos="1276" w:leader="none"/>
        </w:tabs>
        <w:ind w:left="0" w:right="-284" w:firstLine="851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21"/>
        <w:tabs>
          <w:tab w:val="clear" w:pos="708"/>
          <w:tab w:val="left" w:pos="1276" w:leader="none"/>
        </w:tabs>
        <w:ind w:left="0" w:right="-284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. Контрольные вопросы </w:t>
      </w:r>
    </w:p>
    <w:p>
      <w:pPr>
        <w:pStyle w:val="Style21"/>
        <w:tabs>
          <w:tab w:val="clear" w:pos="708"/>
          <w:tab w:val="left" w:pos="1276" w:leader="none"/>
        </w:tabs>
        <w:ind w:left="0" w:right="-284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.2. Вопросы для подготовки к дискуссии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ind w:left="0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ологии. Различные подходы в изучении психики: история и современность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ind w:left="0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Психика», «Сознание», «Бессознательное», «Разум».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ind w:left="0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психические функции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ind w:left="0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роцессы. Механизм и особенности.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356" w:leader="none"/>
          <w:tab w:val="left" w:pos="426" w:leader="none"/>
          <w:tab w:val="left" w:pos="1276" w:leader="none"/>
        </w:tabs>
        <w:spacing w:lineRule="auto" w:line="240"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облема личности в психологии; теоретические подходы к проблеме личности.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356" w:leader="none"/>
          <w:tab w:val="left" w:pos="426" w:leader="none"/>
          <w:tab w:val="left" w:pos="1276" w:leader="none"/>
        </w:tabs>
        <w:spacing w:lineRule="auto" w:line="240" w:before="0" w:after="0"/>
        <w:ind w:left="0" w:firstLine="851"/>
        <w:rPr/>
      </w:pPr>
      <w:r>
        <w:rPr>
          <w:sz w:val="24"/>
          <w:szCs w:val="24"/>
        </w:rPr>
        <w:t>Понятия "человек", "индивид", "индивидуальность", "личность" и их соотношение Мотивация. Сущность мотивации поведения и деятельности.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356" w:leader="none"/>
          <w:tab w:val="left" w:pos="426" w:leader="none"/>
          <w:tab w:val="left" w:pos="1276" w:leader="none"/>
        </w:tabs>
        <w:spacing w:lineRule="auto" w:line="240" w:before="0" w:after="0"/>
        <w:ind w:left="0" w:right="40" w:firstLine="851"/>
        <w:rPr>
          <w:sz w:val="24"/>
          <w:szCs w:val="24"/>
        </w:rPr>
      </w:pPr>
      <w:r>
        <w:rPr>
          <w:sz w:val="24"/>
          <w:szCs w:val="24"/>
        </w:rPr>
        <w:t>Воля. Понятие о воле. Волевая регуляция поведения. Свобода воли и личностная ответственность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ind w:left="0" w:right="-284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пособностей в психологии. Общая характеристика способностей. Разновидности способностей и критерии их классификации</w:t>
      </w:r>
    </w:p>
    <w:p>
      <w:pPr>
        <w:pStyle w:val="Style21"/>
        <w:tabs>
          <w:tab w:val="clear" w:pos="708"/>
          <w:tab w:val="left" w:pos="426" w:leader="none"/>
          <w:tab w:val="left" w:pos="1276" w:leader="none"/>
        </w:tabs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  <w:tab w:val="left" w:pos="1276" w:leader="none"/>
        </w:tabs>
        <w:ind w:left="0" w:right="-284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0" w:right="-284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.2. Вопросы к  зачету и экзамену:</w:t>
      </w:r>
    </w:p>
    <w:p>
      <w:pPr>
        <w:pStyle w:val="Style21"/>
        <w:tabs>
          <w:tab w:val="clear" w:pos="708"/>
          <w:tab w:val="left" w:pos="1276" w:leader="none"/>
        </w:tabs>
        <w:ind w:left="0" w:right="-284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0" w:right="-284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ет может проводиться:</w:t>
      </w:r>
    </w:p>
    <w:p>
      <w:pPr>
        <w:pStyle w:val="Style21"/>
        <w:tabs>
          <w:tab w:val="clear" w:pos="708"/>
          <w:tab w:val="left" w:pos="1276" w:leader="none"/>
        </w:tabs>
        <w:ind w:left="0" w:right="-284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в классической форме: по 2 вопроса в каждом билете </w:t>
      </w:r>
    </w:p>
    <w:p>
      <w:pPr>
        <w:pStyle w:val="Style21"/>
        <w:tabs>
          <w:tab w:val="clear" w:pos="708"/>
          <w:tab w:val="left" w:pos="1276" w:leader="none"/>
        </w:tabs>
        <w:ind w:left="0" w:right="-284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876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зучаемых явлений и предназначение психологии. Связь психологии с другими наук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физиологических процессов и психических явл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сихологических исследований. Особенности их применения в научном исследова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ка и организм. Психика, поведение и деятельность. Основные функции псих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человеческого сознания. Возникновение и развитие сознания.  Сознательное и бессознатель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физиологические основы психики чело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sz w:val="24"/>
                <w:szCs w:val="24"/>
              </w:rPr>
              <w:t>Познавательные психические процессы: ощущения, восприятия, представления, память, мышление, их характеристи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я, их сущность, виды, свой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войства восприятия. Понятие об апперцепции. Нарушение вос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. Виды мышления. Нарушение мыш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: основные свойства и виды, нарушения вним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. Теории и законы памяти. Нарушения памя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-6 </w:t>
            </w:r>
          </w:p>
        </w:tc>
      </w:tr>
    </w:tbl>
    <w:p>
      <w:pPr>
        <w:pStyle w:val="Style21"/>
        <w:tabs>
          <w:tab w:val="clear" w:pos="708"/>
          <w:tab w:val="left" w:pos="1276" w:leader="none"/>
        </w:tabs>
        <w:ind w:left="0" w:right="-284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0" w:right="-284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замен может проводиться:</w:t>
      </w:r>
    </w:p>
    <w:p>
      <w:pPr>
        <w:pStyle w:val="Style21"/>
        <w:tabs>
          <w:tab w:val="clear" w:pos="708"/>
          <w:tab w:val="left" w:pos="1276" w:leader="none"/>
        </w:tabs>
        <w:ind w:left="0" w:right="-284" w:firstLine="851"/>
        <w:rPr/>
      </w:pPr>
      <w:r>
        <w:rPr/>
        <w:t xml:space="preserve">- в классической форме: по 2 вопроса в каждом билете </w:t>
      </w:r>
    </w:p>
    <w:tbl>
      <w:tblPr>
        <w:tblW w:w="102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876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зучаемых явлений и предназначение психологии. Связь психологии с другими наук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физиологических процессов и психических явл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сихологических исследований. Особенности их применения в научном исследова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ка и организм. Психика, поведение и деятельность. Основные функции псих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человеческого сознания. Возникновение и развитие сознания.  Сознательное и бессознатель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физиологические основы психики чело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психические процессы: ощущения, восприятия, представления, память, мышление, их характеристи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я, их сущность, виды, свой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войства восприятия. Понятие об апперцепции. Нарушение вос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. Виды мышления. Нарушение мыш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: основные свойства и виды, нарушения вним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. Теории и законы памяти. Нарушения памя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-6 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истема отношений личности. Понятия направленности и изменчивости лич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мент, его физиологические и психологические основы. Общая характеристика типов темперамента и индивидуальный стиль деятельности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арактеров. Роль характера в становлении и развитии личности. Особенности характера чело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пособностей в психологии. Общая характеристика способностей. Разновидности способностей и критерии их классифик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. Сущность мотивации поведения и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моциях и чувствах. Свойства и виды. Роль эмоций в жизни человека. Теории эмоц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. Понятие о воле. Волевая регуляция поведения. Свобода воли и личностная ответствен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личности в психологии; теоретические подходы к проблеме лич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"человек", "индивид", "индивидуальность", "личность" и их соотнош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средства общения. Виды общения. Вербальные и невербальные средства коммуник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ология малых групп. Уровень развития малых групп. Восприятие и понимание людьми друг др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и их классификация. Межличностные отношения в группах. Развитие личности в группе. Конфликтные отношения в групп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временные направления в псих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чности с точки зрения бихевиористического подх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личности с точки зрения Фрей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ллективного бессознательного по Юнг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личности по Эрикс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я потребностей по Масл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 функционирующий человек по Роджерс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черты личности по Оллпорту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</w:tbl>
    <w:p>
      <w:pPr>
        <w:pStyle w:val="Style21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 творческой форме.</w:t>
      </w:r>
    </w:p>
    <w:p>
      <w:pPr>
        <w:pStyle w:val="Style21"/>
        <w:tabs>
          <w:tab w:val="clear" w:pos="708"/>
          <w:tab w:val="left" w:pos="1134" w:leader="none"/>
        </w:tabs>
        <w:ind w:left="0" w:right="-284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 предлагается напис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ссе по 2 вопросам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ерцепция как механизм формирования образа окружающей действительности. (УК-6) (Задание на зачет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-Индивид-Индивидуальносить, понятие, свойства, функции. Рассмотрение данного вопроса обучающиеся должны выполнить на героях фильмов «Человек с бульвара капуцинов», «Училка». (УК-3) ( задание на экзамен)</w:t>
      </w:r>
    </w:p>
    <w:p>
      <w:pPr>
        <w:pStyle w:val="Style21"/>
        <w:tabs>
          <w:tab w:val="clear" w:pos="708"/>
          <w:tab w:val="left" w:pos="1134" w:leader="none"/>
        </w:tabs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к эссе: максимальное количество страниц при рукописном тексте не более 4 страниц А4, при печатном тексте  - 3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егль 12, интервал полуторный. </w:t>
      </w:r>
    </w:p>
    <w:p>
      <w:pPr>
        <w:pStyle w:val="Style21"/>
        <w:tabs>
          <w:tab w:val="clear" w:pos="708"/>
          <w:tab w:val="left" w:pos="1134" w:leader="none"/>
        </w:tabs>
        <w:ind w:left="0" w:right="-284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й: </w:t>
      </w:r>
    </w:p>
    <w:p>
      <w:pPr>
        <w:pStyle w:val="Style21"/>
        <w:tabs>
          <w:tab w:val="clear" w:pos="708"/>
          <w:tab w:val="left" w:pos="1134" w:leader="none"/>
        </w:tabs>
        <w:ind w:left="0" w:right="-284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К-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это наука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 поведени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 душе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) о закономерностях, определяющих взаимоотношения между людь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ыделил психологию как своеобразную область знания и впервые выдвинул идею неразделимости души и живого тела?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734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то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734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ристотель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емокри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веке психология становиться самостоятельной и экспериментальной областью научных знаний?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9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20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го из античных философов все психические явления подразделяются на разум, мужество, вожделение?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ристотель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right="751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латон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right="751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кра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явился создателем 1-ой лаборатории экспериментальной психологии?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И. Сеченов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. Вундт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. Павлов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зарубежное направление предлагало заниматься психологии не душевными явлениями, которые не подвластны научному наблюдению, а поведением?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ештальтпсихология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ихевиоризм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гнитивная психологи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Кто стоял у истоков глубинной психологии?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. Уотсон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. Фрейд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. Маслоу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трасль психологии исследует индивида, выделяя в нем познавательные процессы и личность?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енетическая психология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щая психология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циальная психологи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отрасль психологии изучает психические явления, которые возникают во взаимодействии людей в различных организованных и неорганизованных общественных группах?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653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дагогическая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653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циальная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енная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Лонгитюдный метод относится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А) к экспериментальным методам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49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 организационным методам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49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кспериментальным методам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етод психологического исследования межличностных отношений в группе с целью определения структуры взаимоотношений и психологической совместимости это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тервью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циометр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нкетирова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3.Отрасль психологии, разрабатывающая методы и средства выявления и измерения психологических особенностей человека, изучающего возможности применения этих знаний на практике, носит назва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629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йропсихолог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629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сиходиагностик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циальная психолог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4.Внутренний мир человека это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зна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сихик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увств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трасль психологии исследует индивида, выделяя в нем познавательные процесс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енетическая психолог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щая психолог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циальная психолог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сихологии, которое изучает способность людей приобретать новые знания и умения, запоминать их, использовать, когда это необходимо это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уманистическая психолог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44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гнитивная психолог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44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ихевиориз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а, которая занимается изучением сознания человека, как конкретно-исторической личности называетс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изиологи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исхолог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стор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тельное регулирование человеком своего поведения и деятельности, связанное с преодолением внутренних и внешних препятствий, называетс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мотивом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сихик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л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сихики в процессе эволюции это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720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нтогенез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720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илогенез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она ближайшего развит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-284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К-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беспечивается функционирование организма?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right="613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оловным мозгом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right="613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рвными клетками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рвной систем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войство живых организмов, которое представляет собой способность живого реагировать на внешнее воздействие внутренними (исходно биологические) изменениями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дражимость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стинкт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флек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чески запрограммированная система поведения, которая проявляется в виде поведенческих актов, характерных для данного биологического вида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дражимость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флек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стинк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, с которой вариация определенной черты внутри данной группы зависит от генетических вариаций в популяции, а не от средовых влияний это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следуемость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енотип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енотип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ей живого  организма, обусловленного воздействием на анализатор какого-либо определенного фактора внешней или внутренней среды, является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дражимость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стинкт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флек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ая связь между условным раздражителем и реакцией индивида, первоначально запускаемой безусловным раздражителем это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словный рефлекс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езусловный рефлекс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ременная нервная связь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, астенического телосложения какой?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большого роста, с избыточным весом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рупный, мускулистый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худой интеллектуальны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ивное, сигнальное, социально обусловленное отражение действительности в идеальных образах, на основе которых происходит активное взаимодействие человека со средой это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ессознательное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right="728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сихика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right="728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зн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 психологический смысл термина «сознание»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то то, что человеком актуально не осознается, но ему присуще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о неоспоримая субъективная данность человеку его собственных психических переживаний, которую невозможно подвергнуть сомн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) Это высшая форма отражения, которая является продуктом исторического развития человека и которая возникает в процессе совместной продуктивной, предметной деятельности людей и их общения по средствам язы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щущение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 психическое отражение в коре головного мозга отдельных свойств предметов и явлений непосредственно воздействующих на органы чувст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о целостное отражение предметов и явлений объективного мира при их непосредственном воздействии в данный момент на органы чувст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то обобщенное и опосредованное отражение человеком действительност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группа ощущений отражает внутреннее состояние тела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терорецептивны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приоцептивны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) экстерорецептивные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восприятие?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9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то целостное отражение предметов и явлений объективного мира при их непосредственном воздействии в данный момент на органы чувст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9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то внутренняя органическая взаимосвязь частей и целого образ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98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) Это отнесение каждого образа к некоторому классу объектов, к определенной категории или понятию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свойство восприятия зависит от прошлого опыта человека от содержания его психической деятельности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пперцепц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целостность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дметность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кого вида восприятия существенное значение имеет движение глаз, головы, туловища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виже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ремен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странств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нарушение восприятия связано с умственным переутомлением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А) гипостез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Б) гиперстез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аллюцинац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Что такое внимание?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3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то направленность и сосредоточенность сознания на определенных объектах или деятельности при отвлечении от всего остального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3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то длительное сосредоточение на объекте или явлени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) Это удержание внимания на одном объекте или деятельности при отвлечении от всего остальног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свойство внимания определяется количеством объектов, на которые может быть одновременно направлено внимание?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690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ъем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690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тенсивность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еключаемост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свойство внимания, дает нам возможность совершать несколько действий или следить за несколькими процессами одновременно, не теряя ни одно из них из поля внимания?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спредел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ъем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нцентрированност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свойство внимания, при котором человек, слушая музыку, воспринимает не отдельные звуки, а мелодию независимо от того, исполняет ее оркестр, рояль или человеческий голос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целостность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649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мысленность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649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нстантност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амять?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то накопление, сохранение, закрепление и последующее воспроизведение человеком своего опыта, т.е. всего, что с ним произошло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то закрепление нового путем связывания его с приобретенным ранее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то процесс извлечения ранее сохраненного материал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из процессов памяти избавляет нас от бесчисленных конкретных деталей?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бывание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спроизведение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хране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виде памяти информация запоминается сама собой, без специального заучивания?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произвольное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извольное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вигательна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вид памяти позволяет нам хранить информацию неограниченный срок?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лговременна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перативна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енетическа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из существующих теорий памяти связана с появлением вычислительной техники и развитием программирования?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ормационно-кибернетическа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мыслова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ссоциативна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из законов памяти гласит: «всякое последующее запоминание тормозит предыдущее»?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рможения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нтекста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танов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наиболее интенсивно идет забывание материала?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сли материал большой по объему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если прошло много дней после заучивания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первые два дня после заучивания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67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Память, связанная с сохранением и воспроизведением зрительных образов это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67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рительная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енетическая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луховая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right="-284" w:firstLine="85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right="-284" w:firstLine="85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Немов, Р. С. Психология в 2 ч. Часть 1 / Р. С. Немов. - 2-е изд., перераб. и доп. - М.: Издательство Юрайт, 2017. - 243 с.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ook/psihologiya-v-2-ch-chast-1-45370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right="4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ов, Р. С. Психология в 2 ч. Часть 2 / Р. С. Немов. - 2-е изд., перераб. и доп. - М. : Издательство Юрайт, 2017. - 292 с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ook/psihologiya-v-2-ch-chast-2-45371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right="46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Гуревич П.С. Психология [электронный ресурс]: учебник / П.С. Гуревич. - М.:Юнити-Дана, 2012. - 320 с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81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4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пницкий В.П. Психология [электронный ресурс]: учебник / В.П. Ступницкий, О.И. Щербакова, В.Е. Степанов. - М.: Дашков и Ко, 2013. - 519 с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293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right="4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ова Т.Г. Психология самосознания [электронный ресурс: учебное пособие / Т.Г. Волкова. - М.: Директ-Медиа, 2013. - 296 с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372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right="4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чкин Н.И. Психология социальных групп [электронный ресурс] /  Н.И. Семечкин. - М.:Директ-Медиа, 2014. - 459 с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339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right="4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бодчиков В.И. Психология человека: Введение в психологию субъективности [электронный ресурс]: учебное пособие / В.И. Слободчиков, Е.И. Исаев; Православный СвятоТихоновский гуманитарный университет. - 2-е изд., испр. и доп. - М. : Издательство ПСТГУ, 2013. - Книга 1. - 360 с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771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right="4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лов О.Я. Место темперамента в структуре индивидуально-психологических свойств человека [электронный ресурс] /  О.Я. Козлов. - М. : Лаборатория книги, 2011. - 124 с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407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right="4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ель Б.Р. Психология развития. Полный курс [электронный ресурс]: иллюстрированное учебное пособие / Б.Р. Мандель. - М.; Берлин: Директ-Медиа, 2015. - 743с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796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right="4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физиология профессиональной деятельности: учебник и практикум для прикладного бакалавриата / О.О. Заварзина, Р.В. Козьяков, Н.Р. Коро и др. - М.; Берлин: Директ-Медиа, 2015. - 546 с.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98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ОК «Психологическая помощь в трудных жизненных ситуациях» ФОЭР Рег.№: 256Е.26.2020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ooc.unn.ru/course/view.php?id=256</w:t>
        </w:r>
      </w:hyperlink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567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chology.net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567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sy.s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i.lib.ru/statyi.htm</w:t>
        </w:r>
      </w:hyperlink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right="-284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. 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-образовательную среду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с учетом рекомендаций и ОПОП ВО направления подготовки 39.03.02 Социальная работа (</w:t>
      </w:r>
      <w:r>
        <w:rPr>
          <w:rFonts w:eastAsia="Calibri" w:cs="Times New Roman" w:ascii="Times New Roman" w:hAnsi="Times New Roman"/>
          <w:sz w:val="24"/>
          <w:szCs w:val="24"/>
        </w:rPr>
        <w:t>Организация социальной работы с различными группами насел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 Ю.Е. Францева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 Л.Н. Захаров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Р.В. Голубин</w:t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7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6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34">
    <w:name w:val="Font Style134"/>
    <w:qFormat/>
    <w:rPr>
      <w:rFonts w:ascii="Times New Roman" w:hAnsi="Times New Roman" w:cs="Times New Roman"/>
      <w:color w:val="000000"/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-1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1"/>
      <w:sz w:val="21"/>
      <w:szCs w:val="21"/>
      <w:shd w:fill="FFFFFF" w:val="clear"/>
    </w:rPr>
  </w:style>
  <w:style w:type="character" w:styleId="23">
    <w:name w:val="Заголовок 2 Знак"/>
    <w:qFormat/>
    <w:rPr>
      <w:rFonts w:ascii="Times New Roman" w:hAnsi="Times New Roman" w:cs="Times New Roman"/>
      <w:b/>
      <w:color w:val="000000"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ind w:hanging="340"/>
      <w:jc w:val="center"/>
      <w:outlineLvl w:val="1"/>
    </w:pPr>
    <w:rPr>
      <w:rFonts w:ascii="Times New Roman" w:hAnsi="Times New Roman" w:cs="Times New Roman"/>
      <w:b/>
      <w:bCs/>
      <w:spacing w:val="-1"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 w:before="240" w:after="0"/>
      <w:ind w:hanging="360"/>
      <w:jc w:val="both"/>
    </w:pPr>
    <w:rPr>
      <w:rFonts w:ascii="Times New Roman" w:hAnsi="Times New Roman" w:cs="Times New Roman"/>
      <w:spacing w:val="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ook/psihologiya-v-2-ch-chast-1-453709" TargetMode="External"/><Relationship Id="rId3" Type="http://schemas.openxmlformats.org/officeDocument/2006/relationships/hyperlink" Target="https://urait.ru/book/psihologiya-v-2-ch-chast-2-453710" TargetMode="External"/><Relationship Id="rId4" Type="http://schemas.openxmlformats.org/officeDocument/2006/relationships/hyperlink" Target="http://biblioclub.ru/index.php?page=book&amp;id=118130" TargetMode="External"/><Relationship Id="rId5" Type="http://schemas.openxmlformats.org/officeDocument/2006/relationships/hyperlink" Target="http://biblioclub.ru/index.php?page=book&amp;id=229399" TargetMode="External"/><Relationship Id="rId6" Type="http://schemas.openxmlformats.org/officeDocument/2006/relationships/hyperlink" Target="http://biblioclub.ru/index.php?page=book&amp;id=137239" TargetMode="External"/><Relationship Id="rId7" Type="http://schemas.openxmlformats.org/officeDocument/2006/relationships/hyperlink" Target="http://biblioclub.ru/index.php?page=book&amp;id=233961" TargetMode="External"/><Relationship Id="rId8" Type="http://schemas.openxmlformats.org/officeDocument/2006/relationships/hyperlink" Target="http://biblioclub.ru/index.php?page=book&amp;id=277182" TargetMode="External"/><Relationship Id="rId9" Type="http://schemas.openxmlformats.org/officeDocument/2006/relationships/hyperlink" Target="http://biblioclub.ru/index.php?page=book&amp;id=140727" TargetMode="External"/><Relationship Id="rId10" Type="http://schemas.openxmlformats.org/officeDocument/2006/relationships/hyperlink" Target="http://biblioclub.ru/index.php?page=book&amp;id=279644" TargetMode="External"/><Relationship Id="rId11" Type="http://schemas.openxmlformats.org/officeDocument/2006/relationships/hyperlink" Target="http://biblioclub.ru/index.php?page=book&amp;id=298131" TargetMode="External"/><Relationship Id="rId12" Type="http://schemas.openxmlformats.org/officeDocument/2006/relationships/hyperlink" Target="https://mooc.unn.ru/course/view.php?id=256" TargetMode="External"/><Relationship Id="rId13" Type="http://schemas.openxmlformats.org/officeDocument/2006/relationships/hyperlink" Target="http://psychology.net.ru/" TargetMode="External"/><Relationship Id="rId14" Type="http://schemas.openxmlformats.org/officeDocument/2006/relationships/hyperlink" Target="https://psy.su/" TargetMode="External"/><Relationship Id="rId15" Type="http://schemas.openxmlformats.org/officeDocument/2006/relationships/hyperlink" Target="http://www.psi.lib.ru/statyi.ht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6:00Z</dcterms:created>
  <dc:creator>1</dc:creator>
  <dc:description/>
  <cp:keywords/>
  <dc:language>en-US</dc:language>
  <cp:lastModifiedBy>Пупок</cp:lastModifiedBy>
  <cp:lastPrinted>2015-07-16T11:02:00Z</cp:lastPrinted>
  <dcterms:modified xsi:type="dcterms:W3CDTF">2020-12-19T08:40:00Z</dcterms:modified>
  <cp:revision>35</cp:revision>
  <dc:subject/>
  <dc:title>МИНИСТЕРСТВО ОБРАЗОВАНИЯ И НАУКИ РОССИЙСКОЙ ФЕДЕРАЦИИ</dc:title>
</cp:coreProperties>
</file>