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color w:val="000000"/>
        </w:rPr>
        <w:t>ОУП.05 ИСТОР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  <w:bCs/>
          <w:color w:val="000000"/>
        </w:rPr>
        <w:t xml:space="preserve">23.02.07 </w:t>
      </w:r>
      <w:r>
        <w:rPr>
          <w:b/>
          <w:bCs/>
          <w:caps/>
          <w:color w:val="000000"/>
        </w:rPr>
        <w:t>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ЕЦИАЛИСТ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  <w:lang w:val="en-US"/>
        </w:rPr>
      </w:pPr>
      <w:r>
        <w:rPr>
          <w:color w:val="000000"/>
        </w:rPr>
        <w:t>202</w:t>
      </w:r>
      <w:r>
        <w:rPr>
          <w:color w:val="000000"/>
          <w:lang w:val="en-US"/>
        </w:rPr>
        <w:t>1</w:t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/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М.Г. Рябокон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70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АСПОРТ РАБОЧЕЙ ПРОГРАММЫ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 Область применения рабочей программ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Программа общеобразовательной учебной дисциплины «История» предназначена для изучения истор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 учебных планах ППССЗ место учебной дисциплины «История»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1.3. Цели и задачи дисциплины; требования к результатам освоения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ирование у молодого поколения исторических ориентиров самоидентификации в современном мире и понимания истории как процесса эволюции общества, цивилизации и истории как наук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1) усвоение интегративной системы знаний об истории человечества при особом внимании к месту и роли России во всемирно–историческом процес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2) развитие способности у обучающихся осмысливать важнейшие исторические события, процессы и я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) 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зна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сновные события, явления, процессы мировой и отечественной истор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х сущность, причины и противоречия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уме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рассматривать события и явления с точки зрения их исторической обусловленности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поставлять различные версии и оценки исторических личностей, собы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ределять собственное отношение к дискуссионным проблемам прошлого и совреме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пределять собственную позицию по отношению к окружающей реа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ходить, анализировать и систематизировать историческую информацию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сти диалог, дискутировать по исторической тематик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1.4. Трудоемкость дисциплины:</w:t>
      </w:r>
    </w:p>
    <w:p>
      <w:pPr>
        <w:pStyle w:val="NoSpacing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аксимальной учебной нагрузки обучающегося 110 час.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color w:val="000000"/>
        </w:rPr>
        <w:t>обязательной аудиторной учебной нагрузки обучающегося 110 час.;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самостоятельной работы обучающегося 0 час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b/>
          <w:color w:val="000000"/>
        </w:rPr>
        <w:t>2. РЕЗУЛЬТАТЫ ОСВОЕНИЯ УЧЕБНОЙ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b/>
          <w:bCs/>
          <w:color w:val="000000"/>
        </w:rPr>
        <w:t>результат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>личностных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готовность к служению Отечеству, его защите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замен проводится по решению профессиональной образовательной организации либо по желанию студентов при изучении учебной дисциплины «История» в качестве профильно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сформированность основ саморазвития и самовоспитания в соответствии с общечелов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находить общие цели и сотрудничать для их достиж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>метапредметных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владение навыками познавательной, учебно–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готовность и способность к самостоятельной информационно–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>предметных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5</w:t>
            </w:r>
            <w:r>
              <w:rPr>
                <w:rFonts w:eastAsia="Calibri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000000"/>
              </w:rPr>
              <w:t xml:space="preserve">Промежуточная аттестация </w:t>
            </w:r>
            <w:r>
              <w:rPr>
                <w:rFonts w:eastAsia="Calibri"/>
                <w:color w:val="000000"/>
              </w:rPr>
              <w:t>в форме итоговой оценки –1 семестр; дифференцированного зачёта – 2 семест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3.2. Тематический план и содержание учебной дисциплин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9846"/>
        <w:gridCol w:w="1526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Введение. Основы исторического знания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Цивилизационный подход. Классификация исторических источников. Цивилизации Запада и Востока. Цивилизация России. Исторический прогрес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суждение на тему: «К какому типу цивилизаций относится Россия?» в виде письменной рефлекс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Раздел 1. Древнейшая стадия истории человечества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тропогенез. Родовая община. Разложение родового строя. Зарождение государствен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авнение геологической и археологической периодиз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Раздел 2. Цивилизации Древнего ми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.1 Цивилизации Древнего Восток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Особенности цивилизации Древнего Востока. Климат и географическое расположение стран Древнего Востока. Социальная иерархия. Деспотия. Ирригации и земледелие. Культурные дост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следование особенностей иерархического устройства обществ Древнего Вост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>2.2 Цивилизация Древней Греции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ографическое расположение древней Греци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лонизация. Завоевания римлян. Демократия. Институт классического рабства. Завоевания Александра Македонского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 1. Великая греческая колонизация и её знач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устройства греческого полиса с помощью таблиц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.3 Цивилизация Древнего Рима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Легенда о создании город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еликая армия. Римская демократия. Империя и её особенности. Духовный кризи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зучение духовного кризиса Древнего Рим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.4 Мировоззрение древности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Язычество. Религии спасения. Нормы религий. Функции религий единобож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. Семинарское занятие по религиям древ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ов по язычеству Древнего мира и зародившимся религиям единобож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Раздел 3. Цивилизации Востока и Запада в Средние ве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.1 Цивилизация христианской Европы в Средние век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нтез римлян и варваров. Единство Европы. Средние века и современность. Феодальная иерархия. Католическая церковь. Культура Европ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2 Цивилизация Византии 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ликая империя. Расширение границ. Экономика и система образования. Соперничество с Европой. Источники богатств. Духовный кризис Визант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. Крушение великой империи: причины и последств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лексия по просмотру фильма о Визант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.3 Цивилизация ислама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селение аравийского полуострова. Пророк Мухаммед. Основы исламской веры. Политическое объединение арабов. Завоевания территорий. Распад халифа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 Завоевания арабского халиф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олнение контурной карты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лексия по сравнению содержания христианства и ислам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.4 Контакты Запада и Востока в Средневековье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естовые походы. Миссионерство. Торговля. Средиземноморье как главные регион взаимодействия стран. Завоевания ислама. Торговый путь через земли славя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5. Крестовые походы, их роль и знач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ценка средневековых контактов в форме таблиц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Раздел 4. От Древней Руси к Московскому царств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4.1 Образование Древнерусского государств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Жизнедеятельность славян. Предпосылки государственности. Теории возникновения государ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ообщений о жизни восточных славя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4.2 Деятельность первых русских князей. Феодальная раздробленность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Создание дружины. Первый кодекс законов. Реформа княгини Ольги. Сбор дани. Охрана границ. Отражение набегов кочевников. Из варяг в греки. Отношения с Византией. Феодальная раздробленнос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 6. Крещение Руси: причины, события, итог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Заполнение схемы "Направление деятельности первых русских князей" по тексту учеб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4.3 Монголо-татарское нашествие на Русь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ъединение монгольских и татарских племён. Завоевания монголов. Битва на Калке. Нашествие на Русь. Поход на Европу. Установление и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7. Противостояние населения Руси монгольскому иг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следование ига по табл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>4.4 Агрессия с Запада. Александр Невский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Агрессия с Запада. Невская битва. Ледовое побоище. Александр Невский. Отношения с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вгородца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равнение целей завоевателей с востока (Золотая Орда) и с запада (крестоносцы) с помощью таблицы. Рефлексия по просмотру фильма "Александр. Невская битв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4.5 Образование единого московского царств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Иван Калита. Сбор дани. Дмитрий Донской. Куликовская битва. Иван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Снятие и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8. Образование единого государства и его зна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биографии московских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.</w:t>
            </w:r>
            <w:r>
              <w:rPr>
                <w:b/>
                <w:color w:val="000000"/>
              </w:rPr>
              <w:t xml:space="preserve"> Россия в ХVI– ХVII веках: от великого княжества к царст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 Правление Ивана Грозного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иография Ивана Грозного. Избранная рада. венчание на царство. Реформы царя. Опрични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Эссе об опричнине Ивана Грозного: своеволие царя или необходимость времени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2 Смутное время на Руси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настический кризис. Учреждение патриаршества. Возвышение Годунова. Начало смуты. Самозванство. Народное ополчение. Освобожд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олнение схемы "Социальное устройство России в 17 веке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3 Крепостное право на Руси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епостное право. Этапы закрепощения крестьян. Необходимость крепостниче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 9. Исследование элементов системы крепостного права в Ро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ссе на тему: "Борьба русского народа против крепостничеств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6. </w:t>
            </w:r>
            <w:r>
              <w:rPr>
                <w:b/>
                <w:color w:val="000000"/>
              </w:rPr>
              <w:t>Страны Запада и Востока в ХVI– ХVIII век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6.1. Зарождение капитализма в Европе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ликие географические открытия. НТР. Формирование абсолютизма. Капиталистическое общество. От сословий к класс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революций в Европ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2 Реформация и ренессанс в Европе. Эпоха Просвещения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вижение реформации в Европе. Последствия реформации. Наука и искусство Возрождения. Эпоха Просвещение. Теория общественного договора. Теория естественного пра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0. Исследование Реформации, Возрождения и Просвещения в Европ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различных направлений реформации в Европ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7. Россия в </w:t>
            </w:r>
            <w:r>
              <w:rPr>
                <w:b/>
                <w:bCs/>
                <w:color w:val="000000"/>
                <w:lang w:val="en-US"/>
              </w:rPr>
              <w:t>XVIII</w:t>
            </w:r>
            <w:r>
              <w:rPr>
                <w:b/>
                <w:bCs/>
                <w:color w:val="000000"/>
              </w:rPr>
              <w:t xml:space="preserve"> веке: от царства к импер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7.1. Реформы Петр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– модернизация страны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граничное путешествие. Военная реформа. Социальная реформа. Реформа управления. Преобразования культуры и бы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лексия по оценке цели и методов модернизации Росс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2 Превращение в империю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тиворечия во внешней политике. Азовские походы. Северная война. Прусский поход. Персидский похо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 11. Исследование мероприятий внешней политики Петра Первого по трём направлен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знаменитых сражений Северной войны по табл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3 Эпоха дворцовых переворотов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т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до Елизаветы. Правление Екатерин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Крепостное право. Положение дворянства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общение материала, представленного в фильме в рефлекс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>.4 Культура России в XVIII веке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териальная культура. Образование и письменность. Литература. Изобразительное искусство. Архитектура. Барокко и классициз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Практическое занятие № 12. Российские наука и искусство в 18 век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дготовка и оформление рефератов по архитектурным комплексам Петербурга. Подготовка презентации по изобразительному искусству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8. Россия в </w:t>
            </w:r>
            <w:r>
              <w:rPr>
                <w:b/>
                <w:bCs/>
                <w:color w:val="000000"/>
                <w:lang w:val="en-US"/>
              </w:rPr>
              <w:t>XIX</w:t>
            </w:r>
            <w:r>
              <w:rPr>
                <w:b/>
                <w:bCs/>
                <w:color w:val="000000"/>
              </w:rPr>
              <w:t xml:space="preserve"> ве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8.1 Правление Александра I 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берализм. Тайные общества. Проект конституции. Реформы Сперанского. Восстание декабрис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лексия по изучения эпохи Александра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.2 Россия в Антинаполеоновской коалиции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тинаполеоновская коалиция. Поход Суворова. Сражения в Австрии. Тильзитский ми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 13. Исследование роли России в Антинаполеоновской коали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лексия по оценке России как союзника в войне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о ДП Понятия «континентальная блокад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.3 Отечественная война 1812 год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атегические планы сторон. Ход войны. Бородинская битва. Оставление Москвы. Изгнание французов. Заграничный поход 1813 г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трёх репродукций с известных картин Верещагина по войне 1812 г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8.4 Революционное движение в России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еке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Просвещённый абсолютизм. Либерализм Александр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. Восстание декабристов. Реакция Никола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Реформы Александр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. Контрреформы Александр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Падение самодержавия при Николае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4. Исследование закономерностей российского революционного дви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Исследование восстаний Емельяна Пугачёва, Степана Разина и декабристов по табл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.5 Отмена крепостного прав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Подготовка реформы. Предпосылки отмены крепостного права. Манифест Александр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Русская общи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Изучение и оценка принципов существования русского крестьянина в общи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.6 Либеральные реформы 60–70–х годов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емская и городская реформы. Судебная реформа. Военная реформа. Реформа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Практическое занятие № 15. Исследование либеральных особенностей реформ Александр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ов о народническом движении, нигилизме и социализме в российском обществ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9. Становление индустриальной цивилиз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1 НТР и капиталистическое общество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ТР и экономика. Социальные изменения. Пролетариат и буржуазия. Революции и реформ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тизация требований к власти со стороны буржуазии и рабочих в виде схе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2 Складывание колониальной системы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лонизация. Империализм России. Колониальная система. Создание военн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политических блоков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целей и методов Антанты и тройственного сою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10. Модернизация в традиционных обществах Восток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ы захвата. Европеизация планеты. Адаптация. Реформы в Япо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6.Колониальный захват Азии и Афр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поставление процессов адаптации, модернизации и европеизации по табл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11. От Новой к Новейшей истор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 Мир в 1900 - 1914гг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дустриальная цивилизация. Страны–колонии. Балканский кризис. Назревание войн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балканского кризиса по документ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1.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циально–экономическое и политическое развитие истории ХХ века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Экономика России. Сословное деление. Классы общества. Политическое устройство. Личность Николая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Революция 1905–1907 г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7. Исследование социально-экономического и политического положения Росс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революции 1905 года по табл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3 Столыпинская аграрная реформ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ловия крестьян. Община. Создание отрубов и хуторов. Крестьянские банки. Переселение в Сибирь. Современный и пореформенный крестьяни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 18. Предпосылки, ход и последствия аграрной реформ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ссе по вопросу "Как изменился русский крестьянин после столыпинской реформы?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 Первая мировая войн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посылки войны. Характер войны. Основные этапы. Выход России. Версальская систем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формление контурной карты по первой мировой войне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лексия по оценке союзнических обязательств стр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11.5 Россия в 1917 году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итический кризис. Февральская революция. Двоевластие. Кризисы Временного правительства. Партия большевиков. Октябрьское вооружённое восстание. Преобразования большевиков. Коммуниз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Заполнение схемы по исследованию двоевластия Временного правительство Совета рабочих депут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12. Между мировыми война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2.1. Страны Западной Европы и США в 1918–1939 годах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рсальско–вашингтонская система. Революция в Германии. Фашизм в Европе. Мировой кризи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явление противоречий 12-ти пунктов Вильс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 Гражданская война и иностранная интервенция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ражданская война. Интервенция. Военный коммунизм. Красные и белые. Раскол русского общества. Эмиграц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19. Русское общество в годы гражданской вой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лагеря красных и лагеря белых по табл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12.3 Индустриализация в СССР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Смерть Ленина и борьба за власть. Образование СССР. Личность Сталина. Индустриализация в СССР. Стахановское движение. Экономическое развитие в конце 30–х год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авнение современных нравственных принципов и принципов советского общества в 30-е год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12.4 Коллективизация в СССР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ллективизация. Продразвёрстка. Раскулачивание. Механизация сельского хозяй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ссе на тему: "плюсы и минусы колхозной систем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12.5 Тоталитарное общество 30-х годов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талитаризм. Методы тоталитарного режима. Культ личности. Вождиз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0. исследование методов и целей построения тоталитарного обще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смотр фильма и эссе по вопросу "Как жилось гражданину СССР в тоталитарной системе? Анализ документов «Письмо Шолохова к Сталину», «Письмо школьницы Нины Швецовой к Сталину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12.6 Внешняя политика СССР в к. 30-х годов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ашизм в Европе. Советско–финская война. Переговоры с Францией и Англией. Договор с Германией о ненападении. Секретный пакт. Война в Испа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1. Исследование и оценка советской внешней политики в обстановке распространения фашизм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формление контурной карты: обозначение стран фашистских режимов, контактирующих с СССР. Рефлексия по подвигу В.А. Новико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3. Вторая мировая война. Великая Отечественная война советского нар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 Начало второй мировой войны. Вторжение на территорию СССР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чало второй мировой. План Барбаросса. Раздел территорий по Секретному пакту. Подготовка СССР к войне. Нападение на СССР. Причины первых пораж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отрывка исторического документа плана "Ост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3.2. Вов в период 1941–1942 гг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моленское сражение. Битва за Москву. Планы наступления на весну–лето 1942г. Неудачи весны 1942 года. Сталинградская битв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2. Первый период Великой отечественной вой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сражений по таблиц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3 Вов в период 1942-1943гг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линградская битва. План Уран. Битва за Кавказ. Партизаны. Наступление весны 1943 год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рыв блокады Ленинграда. Курская ду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ов о героях вой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 Вов в период 1944 -1945 гг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Снятие блокады. Освобождение Украины и Белоруссии. Восстановление границ. Освобождение Восточной Европы. Битва за Берлин. Победа. Война с Японией. Окончание второй мировой. Нюрнбергский процес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3. Освобождение стран восточной Европ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работы тыла по историческим документ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13.5 Антигитлеровская коалиция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геранская конференция. Ялтинская конференция. Потсдамская конференц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ая работа № 24. Исследование этапов формирования антигитлеровской коали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лексия по тем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4. Мир во второй половине ХХ ве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 Холодная войн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и второй мировой. Холодная война. Раскол мира. Локальные конфликты. Карибский кризи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а с контурной карт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 Два лагеря: социализм и капитализм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циализм. Социальный лагерь. Капитализм. США и Европа. Вьетнам, Корея, Афганистан, Германский вопро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раскола Германии по схеме и контурной кар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15. Апогей и кризис советской системы 1945–1991 год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 СССР в период Н.С. Хрущёв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ормы Хрущёва. Освоение целины. ХХ съезд КПСС. Последствия съезда. Противостояние Запад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5. ХХ съезд КПСС и его зна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сельскохозяйственных преобразований по табл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2 СССР в период с 1964 по 1985 гг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иод застоя. Реформы Косыгина. Личность Брежнева. Пражская весна. Период Андропова и Черненк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6. Экономическая реформа 1965 года в СССР. Её значение и результа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явление методов обновления социалистического режима Ю.Андропо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3 Перестройка М.С. Горбачёва. Распад СССР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естройка. Гласность. Беловежское соглашение 1991 года. Разрядка и разоружение. Межнациональные противоречия. Прибалтика. Нагорный Карабах. Августовский путч 1991 года. Распад ССС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7 Исследование Перестройки и распада ССС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лексия по оценке политики перестройки и её последств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6. Становление новой государственности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стройство общества. Реформы 1992–1993 гг. Октябрь 1993г. Конституция 1993г. Кризис 1997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ё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11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  <w:color w:val="000000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>Реализация программы дисциплины требует наличия учебного кабинета Истории. В кабинете имеется: доска, учебная мебель, рабочее место преподавателя, переносное мультимедийное оборудование (экран, проектор, ноутбук), географические и политические карты, таблицы, раздаточный материал (карточки, таблицы, рабочие тетради, контурные карты), наглядный материал, тематические схемы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1. Кириллов, В. В. История России : учебник для среднего профессионального образования / В. В. Кириллов, М. А. Бравина. – 4-е изд., перераб. и доп. – Москва : Издательство Юрайт, 2021. – 565 с. – (Профессиональное образование). – ISBN 978-5-534-08560-0. – Текст : электронный // ЭБС Юрайт [сайт]. – URL: </w:t>
      </w:r>
      <w:hyperlink r:id="rId4">
        <w:r>
          <w:rPr>
            <w:rStyle w:val="InternetLink"/>
            <w:iCs/>
          </w:rPr>
          <w:t>https://urait.ru/bcode/470181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Style w:val="Extendedtextshort"/>
          <w:bCs/>
          <w:color w:val="000000"/>
        </w:rPr>
      </w:pPr>
      <w:r>
        <w:rPr>
          <w:rStyle w:val="Extendedtextshort"/>
          <w:bCs/>
          <w:color w:val="000000"/>
        </w:rPr>
        <w:t xml:space="preserve">2. Некрасова, М. Б. История России : учебник и практикум для среднего профессионального образования / М. Б. Некрасова. – 5-е изд., перераб. и доп. – Москва : Издательство Юрайт, 2021. – 363 с. – (Профессиональное образование). – ISBN 978-5-534-05027-1. – Текст : электронный // ЭБС Юрайт [сайт]. – URL: </w:t>
      </w:r>
      <w:hyperlink r:id="rId5">
        <w:r>
          <w:rPr>
            <w:rStyle w:val="InternetLink"/>
            <w:bCs/>
          </w:rPr>
          <w:t>https://urait.ru/bcode/469466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Style w:val="Extendedtextshort"/>
          <w:bCs/>
          <w:color w:val="000000"/>
        </w:rPr>
      </w:pPr>
      <w:r>
        <w:rPr>
          <w:rStyle w:val="Extendedtextshort"/>
          <w:bCs/>
          <w:color w:val="000000"/>
        </w:rPr>
        <w:t xml:space="preserve">3. История России : учебник и практикум для среднего профессионального образования / К. А. Соловьев [и др.] ; под редакцией К. А. Соловьева. – Москва : Издательство Юрайт, 2021. – 252 с. – (Профессиональное образование). – ISBN 978-5-534-01272-9. – Текст : электронный // ЭБС Юрайт [сайт]. – URL: </w:t>
      </w:r>
      <w:hyperlink r:id="rId6">
        <w:r>
          <w:rPr>
            <w:rStyle w:val="InternetLink"/>
            <w:bCs/>
          </w:rPr>
          <w:t>https://urait.ru/bcode/47018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Дополнитель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1. История России для технических специальностей : учебник для среднего профессионального образования / М. Н. Зуев [и др.] ; под редакцией М. Н. Зуева, А. А. Чернобаева. – 4-е изд., перераб. и доп. – Москва : Издательство Юрайт, 2020. – 531 с. – (Профессиональное образование). – ISBN 978-5-534-10532-2. – Текст : электронный // ЭБС Юрайт [сайт]. – URL: </w:t>
      </w:r>
      <w:hyperlink r:id="rId7">
        <w:r>
          <w:rPr>
            <w:rStyle w:val="InternetLink"/>
            <w:iCs/>
          </w:rPr>
          <w:t>https://urait.ru/bcode/451084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bCs/>
          <w:color w:val="000000"/>
        </w:rPr>
        <w:t>2.</w:t>
      </w:r>
      <w:r>
        <w:rPr>
          <w:color w:val="000000"/>
        </w:rPr>
        <w:t xml:space="preserve"> История отечественного государства и права в 2 ч. Часть 1. Х–ХIХ века : учебник для среднего профессионального образования / А. П. Альбов [и др.] ; под общей редакцией А. П. Альбова, С. В. Николюкина. – Москва : Издательство Юрайт, 2019. – 219 с. – (Профессиональное образование). – ISBN 978-5-9916-9063-8. – Текст : электронный // ЭБС Юрайт [сайт]. – URL: </w:t>
      </w:r>
      <w:hyperlink r:id="rId8">
        <w:r>
          <w:rPr>
            <w:rStyle w:val="InternetLink"/>
          </w:rPr>
          <w:t>https://urait.ru/bcode/437201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iCs/>
          <w:color w:val="000000"/>
        </w:rPr>
        <w:t xml:space="preserve">Попова, А. В. История государства и права зарубежных стран : учебник и практикум для среднего профессионального образования / А. В. Попова. – Москва : Издательство Юрайт, 2021. – 421 с. – (Профессиональное образование). – ISBN 978-5-534-01385-6. – Текст : электронный // ЭБС Юрайт [сайт]. – URL: </w:t>
      </w:r>
      <w:hyperlink r:id="rId9">
        <w:r>
          <w:rPr>
            <w:rStyle w:val="InternetLink"/>
            <w:iCs/>
          </w:rPr>
          <w:t>https://urait.ru/bcode/469671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Интернет–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1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12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3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hyperlink r:id="rId14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school</w:t>
        </w:r>
        <w:r>
          <w:rPr>
            <w:rStyle w:val="InternetLink"/>
            <w:color w:val="000000"/>
            <w:u w:val="single"/>
          </w:rPr>
          <w:t>–</w:t>
        </w:r>
        <w:r>
          <w:rPr>
            <w:rStyle w:val="InternetLink"/>
            <w:color w:val="000000"/>
            <w:u w:val="single"/>
            <w:lang w:val="en-US"/>
          </w:rPr>
          <w:t>collection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edu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5.</w:t>
      </w:r>
      <w:r>
        <w:rPr>
          <w:b/>
          <w:color w:val="000000"/>
        </w:rPr>
        <w:t xml:space="preserve"> </w:t>
      </w:r>
      <w:r>
        <w:rPr>
          <w:color w:val="000000"/>
        </w:rPr>
        <w:t>www. gumer. info (Библиотека Гумер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6. www. hist. msu. ru/ER/Etext/PICT/feudal. htm (Библиотека Исторического факультета МГУ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7. www. plekhanovfound. ru/library (Библиотека социал–демократа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8. www. bibliotekar. ru (Библиотекарь. Ру: электронная библиотека нехудожественной литературы по русской и мировой истории, искусству, культуре, прикладным наукам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color w:val="000000"/>
        </w:rPr>
        <w:t>https://ru. wikipedia. org (Википедия: свободная энциклопедия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УП.05 </w:t>
      </w:r>
      <w:r>
        <w:rPr>
          <w:color w:val="000000"/>
        </w:rPr>
        <w:t>История</w:t>
      </w:r>
      <w:r>
        <w:rPr/>
        <w:t xml:space="preserve">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 xml:space="preserve">Основные события, явления, процессы мировой и отечественной истори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color w:val="000000"/>
              </w:rPr>
              <w:t>Сущность, причины и противоречия явлений и процессов мировой и отечественной истор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олнота продемонстрированных знаний и умение оперировать ими при выполнении различных видов практических  зад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Тес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Письменная проверочная раб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итуационная задач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  <w:highlight w:val="yellow"/>
              </w:rPr>
            </w:pPr>
            <w:r>
              <w:rPr/>
              <w:t>Семинар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 xml:space="preserve">Рассматривать события и явления с точки зрения их исторической обусловленност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>Сопоставлять различные версии и оценки исторических личностей, событ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>Определять собственное отношение к дискуссионным проблемам прошлого и современ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 xml:space="preserve">Определять собственную позицию по отношению к окружающей реальност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>Находить, анализировать и систематизировать историческ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сти диалог, дискутировать по исторической тематике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Выполнение практических работ и различных видов контроля в соответствии с задан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Тес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Письменная проверочная раб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итуационная задач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еминар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5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enter" w:pos="4320" w:leader="none"/>
        <w:tab w:val="left" w:pos="8640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5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70181" TargetMode="External"/><Relationship Id="rId5" Type="http://schemas.openxmlformats.org/officeDocument/2006/relationships/hyperlink" Target="https://urait.ru/bcode/469466" TargetMode="External"/><Relationship Id="rId6" Type="http://schemas.openxmlformats.org/officeDocument/2006/relationships/hyperlink" Target="https://urait.ru/bcode/470180" TargetMode="External"/><Relationship Id="rId7" Type="http://schemas.openxmlformats.org/officeDocument/2006/relationships/hyperlink" Target="https://urait.ru/bcode/451084" TargetMode="External"/><Relationship Id="rId8" Type="http://schemas.openxmlformats.org/officeDocument/2006/relationships/hyperlink" Target="https://urait.ru/bcode/437201" TargetMode="External"/><Relationship Id="rId9" Type="http://schemas.openxmlformats.org/officeDocument/2006/relationships/hyperlink" Target="https://urait.ru/bcode/469671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40:00Z</dcterms:created>
  <dc:creator>Gorkynova</dc:creator>
  <dc:description/>
  <cp:keywords/>
  <dc:language>en-US</dc:language>
  <cp:lastModifiedBy>6</cp:lastModifiedBy>
  <cp:lastPrinted>2018-01-31T11:11:00Z</cp:lastPrinted>
  <dcterms:modified xsi:type="dcterms:W3CDTF">2021-06-21T11:35:00Z</dcterms:modified>
  <cp:revision>11</cp:revision>
  <dc:subject/>
  <dc:title>Министерство образования и науки Российской Федерации</dc:title>
</cp:coreProperties>
</file>