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УП.01 РУССКИЙ ЯЗЫК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 w:ascii="Times New Roman" w:hAnsi="Times New Roman"/>
          <w:sz w:val="24"/>
          <w:szCs w:val="24"/>
        </w:rPr>
        <w:t xml:space="preserve">Т.В. Малыни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АСПОРТ РАБОЧЕЙ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УП.01 Русский язык предназначена для изучения русского языка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, русский язык в учреждениях среднего профессионального образования (далее – СПО) изучается с учётом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Русский язык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Style21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>
          <w:b/>
        </w:rPr>
        <w:t>Цель:</w:t>
      </w:r>
      <w:r>
        <w:rPr/>
        <w:t xml:space="preserve"> формирование функциональной грамотности и всех видов компетенций (языковой, лингвистической (языковедческой), коммуникативной, культуроведческой) у обучающихс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1"/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yle21"/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1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Style21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</w:t>
      </w:r>
      <w:r>
        <w:rPr>
          <w:rStyle w:val="FontStyle4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/>
      </w:pPr>
      <w:r>
        <w:rPr>
          <w:rStyle w:val="FontStyle44"/>
          <w:sz w:val="24"/>
          <w:szCs w:val="24"/>
        </w:rPr>
        <w:t>–</w:t>
      </w:r>
      <w:r>
        <w:rPr>
          <w:rStyle w:val="FontStyle44"/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фоэпические, лексические, грамматические, орфографические и пунктуационные нормы современного русского литературного язык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рмы речевого поведения в социально–культурной, учебно–научной, официально–деловой сферах общ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Русский язык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онимание роли родного языка как основы успешной социализации личност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, творческой и ответственной деятельност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самооценке на основе наблюдения за собственной речью, потребность речевого самосовершенствова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етапредметных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всеми видами речевой деятельности: аудированием, чтением (пониманием), говорением, письмом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–исследовательской, проектной и других видах деятельност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владение нормами речевого поведения в различных ситуациях межличностного и межкультурного обще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 информационно–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мение извлекать необходимую информацию из различных источников: учебно–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метных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понятий о нормах русского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–научной (на материале изучаемых учебных дисциплин), социально–культурной и деловой сферах обще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самоанализа и самооценки на основе наблюдений за собственной речью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ем представлять тексты в виде тезисов, конспектов, аннотаций, рефератов, сочинений различных жанров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б изобразительно–выразительных возможностях русского язык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учитывать исторический, историко–культурный контекст и контекст творчества писателя в процессе анализа текст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анализа текста с учетом их стилистической и жанрово– 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outlineLvl w:val="0"/>
        <w:rPr/>
      </w:pPr>
      <w:r>
        <w:rPr/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в том числ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в форме итоговой оценки (1 семестр), экзамена (2 сем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Тематический план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042"/>
        <w:gridCol w:w="155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именование разделов и тем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ъем в часах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русском литературном языке и языковой норме. Язык как система. Основные уровни языка. Русский язык в современном мире. Отражение в русском языке материальной и духовной культуры русского и других народ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: «Отражение в русском языке материальной и духовной культуры русского и других народ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Язык и ре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 Виды речевой деятельности. Речевая ситуация и её компоненты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чевой деятельности. Речевая ситуация и её компоненты. Основные требования к речи: правильность, точность, выразительность, уместность употребления языковых средст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. Анализ основных стилевых разновидностей письменной и устной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 доклад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газетных статей с точки зрения правильности, точности и уместности их употребл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 Функциональные стили ре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1. Разговорный стиль речи. Стиль художественной литературы, его основные признаки и сфера использовани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е стили речи и их особенности. Разговорный стиль речи, его основные признаки, сфера использования. Художественный стиль речи, его признаки, сфера использо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рактическое занятие №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типа, стиля,  жанра текста (по заданному способу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ингвистического анализа текста художественного стил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Стилевые черты и языковые средства стилей реч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2. Публицистический стиль речи. Научный стиль речи. Официально-деловой стиль речи. Жанры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цистический стиль речи, его назначение. Основные жанры публицистического стиля. Структуру очерка, газетной статьи, репортажа.  Научный стиль, его особенности. Жанры научного стиля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3. Лингвостилистический (стилистический, речеведческий) анализ текс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ублицистического стиля разных жанр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3. Текст. Как произведение речи.  Признаки текста. Типы реч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Функционально –смысловые типы речи. Соединение в тексте различных типов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4. Изучение особенностей построения текста разных функциональных тип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а, используя заданные типы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Информационная переработка текста: план, тезисы, конспект, реферат, аннотация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онетика, орфоэпия, графика, орф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1. Система фонетических единиц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е единицы. Открытый и закрытый слог. Соотношение буквы и звука. Ударение словесное и логическое. Интонационное богатство русской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явление закономерностей функционирования фонетической систему русского язы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сообщения: «Фонетическая система русского языка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рфоэпически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2. Орфоэпические нормы: произношение. Нормы ударени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6. Фонетический, орфоэпический и графический анализ сло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Роль ударения в стихотворной реч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рфоэпически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Лексика и фразе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 Слово в лексической системе языка. Лексика с точки зрения происхождения, употребления, активный и пассивный запас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в лексической системе языка. Лексическое и грамматическое значение слова. Многозначность слова. Прямое и переносное значение слова. Изобразительные возможности синонимов, антонимов, омонимов, паронимов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7. Наблюдение над функционированием лексических единиц в собственной речи, выработка навыка составления текстов (устных и письменных) с лексемами различных сфер употребл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: «Изобразительные возможности синонимов, антонимов, омонимов, пароним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олковы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2. Русская фразеология. Лексико-фразеологические нормы. Ошибки лексики и фразеологии. Лексикографи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ы. Отличие фразеологизма от слова. Употребление фразеологизмов в речи. Афоризмы. Лексико-фразеологический разбо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нгвистическое исследование лексических и фразеологических единиц – выведение алгоритма лексического анализ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исьменного монологического высказывания с использованием фразеологических единиц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фразеологически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Морфемика. Словообразования. Орф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1. Морфемика. Этимология слова. Способы словообразовани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морфемы как значимой части слова. Многозначность морфем. Синонимия и антонимия морфем. Морфемный разбор слова. Понятие об этимологии. Способы словообразования. Словообразование знаменательных частей речи. Словообразовательный анализ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9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Особенности словообразования профессиональной лексики и термин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ловообразовательны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2. Правописание чередующихся  гласных в корне. Правописание приставок, сложных слов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ередующихся гласных в корнях слов. Правописание приставок ПРЕ– /ПРИ–. Правописание сложных сл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над значением морфем и их функциями в текст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Взаимосвязь словообразования и орфографи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 Морфология и орф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5.1. Система знаменательных частей ре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.1. Имя существительное. Местоимение. Употребление в речи. Правописан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. Лексико-грамматические разряды имён существительных. Правописание окончаний имён существительных. Употребление форм имён существительных в речи. Местоимение. Значение местоимения. Лексико-грамматические разряды местоимений. Правописание местоиме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1. Исследование текста с целью освоения основных понятий морфологии: грамматические категории и грамматическое значение; выведение алгоритмов морфологического разбор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Употребление местоимений в реч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Отличие слов категории состояния от слов–омоним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.2. Имя прилагательное. Имя числительное. Правописание. Употребление в реч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я прилагательное. Лексико-грамматические разряды имён прилагательных. Правописание суффиксов и окончаний имён прилагательных. Имя числительное. Лексико-грамматические разряды имён числительных. Правописание числительных. Употребление числительных в реч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над значением словоформ разных частей речи и их функциями в текст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форм имён прилагательных в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Сочетание числительных ОБА, ОБЕ, ДВОЕ, ТРОЕ и др. с существительными разного род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.3. Глагол. Формы глагола: деепричастие, причастие. Грамматические признаки, правописание, употребление форм глагола, причастий, деепричастий в речи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. Грамматические признаки глагола. Правописание суффиксов и личных окончаний глагола. Употребление форм глагола в речи. Причастие как особая форма глагола. Образование действительных и страдательных причастий. Деепричастие как особая форма глагола. Образование деепричастий совершенного и несовершенного вида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3.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Деепричастный оборот и знаки препинания в предложениях с деепричастным оборотом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Особенности построения предложений с деепричастиям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2. Служебные части речи. Предлог. Союз. Частица. Междомет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 как часть речи. Правописание предлогов простых, сложных, производ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как часть речи. Правописание частиц. Употребление частиц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юз как часть речи. Правописание союзов. Союзы как средство связи предложений в текст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ометия и звукоподражательные слова. Правописание междометий и звукоподражаний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Употребление союзов в простом и сложном предложени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сообщения: «Отличие союз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тоже», «также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чтобы», «зат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слов–омоним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Синтаксис и пункту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6.1. Единицы синтаксис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, предложение, сложное синтаксическое цело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единицы синтаксиса. Словосочетание, предложение, сложное синтаксическое цел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сочетание. Строение словосочетания. Виды связи слов в словосочетании. Нормы построения словосочетаний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5. Исследование текстов для выявления существенных признаков синтаксических понятий, освоения основных научных положений о синтаксическом уровне современной системы русского языка, ее нормах и тенденциях развит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над существенными признаками словосочет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Значение словосочетания в построении предложения.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Синонимия словосочетаний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 по тем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2. Простое предложение. Виды простых предложений. Второстепенные члены предложения. Односоставное предложен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предложение. Виды предложениё по цели высказывания; восклицательное предложение. Грамматическая основа простого двусоставного предложения. Согласование сказуемого с подлежащим. Второстепенные члены предложения (определение, приложение, обстоятельство, дополнение). Односоставное и неполное предлож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синтаксического и пунктуационного разбора простого предлож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Роль второстепенных членов предложения в построении текст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ставление связного высказы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 разных предложений по цели высказы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3. Осложнённое простое предложен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ложнённое простое предложение. 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 Предложения с обособленными и уточняющими членам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 1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е связного высказывания с использованием предложений определенной структуры, в том числе и на лингвистическую тем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Роль сравнительного оборота как изобразительного средства язык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: «Употребление однородных членов предложения в разных стилях реч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4. Сложное предложен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. Сложносочинённое предложение. Знаки препинания в сложносочинённом предложении. Употребление сложносочинённых предложений в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9. Составление схем простых и сложных предложений и составление предложений по схема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2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над функционированием правил пунктуации в образцах письменных текст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готовка сообщения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становки знаков препинания в сложносочинённом предложени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 по тем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экзамен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онсульт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ромежуточная аттест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УСЛОВИЯ РЕАЛИЗАЦИИ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программы учебной дисциплины ОУП.01 Русский язык предполагает наличие учебного кабинета «Русского языка и литературы», в котором имеется: доска, учебная мебель,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,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ое оборудование, библиотечный фонд (словари, справочники, энциклопедии, научная и научно–популярная литература по вопросам языкознания), учебно–методические комплекты, наглядные пособия,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2. Информационное обеспечение обуч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Лобачева, Н. А. Русский язык. Лексикология. Фразеология. Лексикография. Фонетика. Орфоэпия. Графика. Орфография : учебник для среднего профессионального образования / Н. А. Лобачева. – 3-е изд., испр. и доп. – Москва : Издательство Юрайт, 2021. – 230 с. – (Профессиональное образование). – ISBN 978-5-534-12294-7. – Текст : электронный // ЭБС Юрайт [сайт]. – URL: </w:t>
      </w:r>
      <w:hyperlink r:id="rId6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1668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Лобачева, Н. А. Русский язык. Морфемика. Словообразование. Морфология : учебник для среднего профессионального образования / Н. А. Лобачева. – 3-е изд., испр. и доп. – Москва : Издательство Юрайт, 2021. – 206 с. – (Профессиональное образование). – ISBN 978-5-534-12621-1. – Текст : электронный // ЭБС Юрайт [сайт]. – URL: </w:t>
      </w:r>
      <w:hyperlink r:id="rId7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063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Лобачева, Н. А. Русский язык. Синтаксис. Пунктуация : учебник для среднего профессионального образования / Н. А. Лобачева. – 3-е изд., испр. и доп. – Москва : Издательство Юрайт, 2021. – 123 с. – (Профессиональное образование). – ISBN 978-5-534-12620-4. – Текст : электронный // ЭБС Юрайт [сайт]. – URL: </w:t>
      </w:r>
      <w:hyperlink r:id="rId8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06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екант, П. А. Русский язык : справочник для вузов / П. А. Лекант, Н. Б. Самсонов ; под редакцией П. А. Леканта. – 3-е изд., испр. и доп. – Москва : Издательство Юрайт, 2021. – 246 с. – (Высшее образование). – ISBN 978-5-534-10506-3. – Текст : электронный // ЭБС Юрайт [сайт]. – UR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urait.ru/bcode/47132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2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Русский язык. Сборник упражнений : учебное пособие для среднего профессионального образования / П. А. Лекант [и др.] ; под редакцией П. А. Леканта. – Москва : Издательство Юрайт, 2021. – 314 с. – (Профессиональное образование). – ISBN 978-5-9916-7796-7. – Текст : электронный // ЭБС Юрайт [сайт]. – URL: </w:t>
      </w:r>
      <w:hyperlink r:id="rId10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952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Самсонов, Н. Б. Русский язык и культура речи : учебник и практикум для среднего профессионального образования / Н. Б. Самсонов. – 2-е изд., испр. и доп. – Москва : Издательство Юрайт, 2021. – 278 с. – (Профессиональное образование). – ISBN 978-5-534-11324-2. – Текст : электронный // ЭБС Юрайт [сайт]. – URL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urait.ru/bcode/467576</w:t>
        </w:r>
      </w:hyperlink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4. Современный русский язык : учебное пособие для среднего профессионального образования / А. В. Глазков, Е. А. Глазкова, Т. В. Лапутина, Н. Ю. Муравьева ; под редакцией Н. Ю. Муравьевой. – Москва : Издательство Юрайт, 2021. – 230 с. – (Профессиональное образование). – ISBN 978-5-534-08790-1. – Текст : электронный // ЭБС Юрайт [сайт]. – URL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urait.ru/bcode/474190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веденская Л.А., Комеников Н.П. Учебный словарь паронимов. – М: ИКЦ «МАРТ», Костов Н.Д.: Издательский центр «МАРТ», 20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Жуков В.П., Жуков А.В. Школьный фразеологический словарь русского языка: Пособие для учащихся. М.: Просвещение, 200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шукин Н.С., Ашукина М.Г. Крылатые слова. –М.: Издательство «Правда», 198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емёнов А.В. Словарь синонимов и антонимов для школьников.–М.:ЮНВЕС, 201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рфографический словарь русского языка для школьников. Грамматика.–М.:ТОО «Транспорт», 201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правочник школьника. 5–11 классы. Под отд. Ред. О.Л. Соболевой.–М.: «Аст Пресс», 201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веденская Л.А., Колесников М.П. Учебный словарь омонимов русского языка.–М.: ИКЦ «Март», издательский центр «Март», 20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Нечаев И.В. Словарь иностранных слов: 4000 единиц/ И.В.Нечаева.–М.: ООО «Издательство АСТ», 201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Фразеологический словарь для школьников./ Сост. Т.А.Химина.–СПб: Издательский дом «Литера», 20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.В.Лопатин, О.В. Иванова, Ю.А. Сафонова. Учебный орфографический словарь русского языка.–М.:ЭКСМО, 201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Даль В.И. Толковый словарь живого великорусского языка: «Диамант»: СПб: ТОО, 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–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Юрайт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Знаниу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Лань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</w:t>
        </w:r>
      </w:hyperlink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Консультант студент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student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–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ramma. 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krugosvet. ru (универсальная научно–популярная онлайн–энциклопедия «Энциклопедия Кругосвет»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 school–collection.edu.ru (сайт «Единая коллекция цифровых образовательных ресурсов»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pravka.gramota.ru (сайт «Справочная служба русского языка»)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, реализующее подготовку по программе учебной дисциплины ОУП.01 Русский язык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608"/>
        <w:gridCol w:w="2325"/>
      </w:tblGrid>
      <w:tr>
        <w:trPr>
          <w:trHeight w:val="3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языка и истории, культуры русского и других народов</w:t>
            </w:r>
            <w:r>
              <w:rPr>
                <w:rStyle w:val="FontStyle4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–</w:t>
            </w:r>
            <w:r>
              <w:rPr>
                <w:rStyle w:val="FontStyle44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и уровни языка, их признаки и взаимосвяз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ечевого поведения в социально–культурной, учебно–научной, официально–деловой сферах общения;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та продемонстрированных знаний и умение применять их при выполнении практических 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устного опроса, письменных самостоятельных, контроль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диктантов, тест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ингвистический анализ текстов различных функциональных стилей и разновидностей языка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практических работ в соответствии с зада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результатов и хода выполнения практических рабо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1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C14">
    <w:name w:val="c14"/>
    <w:basedOn w:val="Style14"/>
    <w:qFormat/>
    <w:rPr/>
  </w:style>
  <w:style w:type="character" w:styleId="C14c33c8">
    <w:name w:val="c14 c33 c8"/>
    <w:basedOn w:val="Style14"/>
    <w:qFormat/>
    <w:rPr/>
  </w:style>
  <w:style w:type="character" w:styleId="C1">
    <w:name w:val="c1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C0c2">
    <w:name w:val="c0 c2"/>
    <w:basedOn w:val="Style14"/>
    <w:qFormat/>
    <w:rPr/>
  </w:style>
  <w:style w:type="character" w:styleId="C2c0">
    <w:name w:val="c2 c0"/>
    <w:basedOn w:val="Style14"/>
    <w:qFormat/>
    <w:rPr/>
  </w:style>
  <w:style w:type="character" w:styleId="C33">
    <w:name w:val="c33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1c6">
    <w:name w:val="c1 c6"/>
    <w:basedOn w:val="Style14"/>
    <w:qFormat/>
    <w:rPr/>
  </w:style>
  <w:style w:type="character" w:styleId="C19c14">
    <w:name w:val="c19 c14"/>
    <w:basedOn w:val="Style14"/>
    <w:qFormat/>
    <w:rPr/>
  </w:style>
  <w:style w:type="character" w:styleId="C19">
    <w:name w:val="c19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 w:before="0" w:after="0"/>
      <w:ind w:left="10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0"/>
    </w:pPr>
    <w:rPr>
      <w:rFonts w:ascii="Times New Roman" w:hAnsi="Times New Roman" w:cs="Times New Roman"/>
      <w:caps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5c12">
    <w:name w:val="c45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45">
    <w:name w:val="c12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c9">
    <w:name w:val="c2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1668" TargetMode="External"/><Relationship Id="rId7" Type="http://schemas.openxmlformats.org/officeDocument/2006/relationships/hyperlink" Target="https://urait.ru/bcode/472063" TargetMode="External"/><Relationship Id="rId8" Type="http://schemas.openxmlformats.org/officeDocument/2006/relationships/hyperlink" Target="https://urait.ru/bcode/472064" TargetMode="External"/><Relationship Id="rId9" Type="http://schemas.openxmlformats.org/officeDocument/2006/relationships/hyperlink" Target="https://urait.ru/bcode/471324" TargetMode="External"/><Relationship Id="rId10" Type="http://schemas.openxmlformats.org/officeDocument/2006/relationships/hyperlink" Target="https://urait.ru/bcode/470952" TargetMode="External"/><Relationship Id="rId11" Type="http://schemas.openxmlformats.org/officeDocument/2006/relationships/hyperlink" Target="https://urait.ru/bcode/467576" TargetMode="External"/><Relationship Id="rId12" Type="http://schemas.openxmlformats.org/officeDocument/2006/relationships/hyperlink" Target="https://urait.ru/bcode/474190" TargetMode="External"/><Relationship Id="rId13" Type="http://schemas.openxmlformats.org/officeDocument/2006/relationships/hyperlink" Target="https://www.urait.ru/" TargetMode="External"/><Relationship Id="rId14" Type="http://schemas.openxmlformats.org/officeDocument/2006/relationships/hyperlink" Target="https://www.znanium.com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2:00Z</dcterms:created>
  <dc:creator>User</dc:creator>
  <dc:description/>
  <cp:keywords/>
  <dc:language>en-US</dc:language>
  <cp:lastModifiedBy>6</cp:lastModifiedBy>
  <dcterms:modified xsi:type="dcterms:W3CDTF">2021-06-23T07:32:00Z</dcterms:modified>
  <cp:revision>38</cp:revision>
  <dc:subject/>
  <dc:title>Министерство образования и науки Российской Федерации</dc:title>
</cp:coreProperties>
</file>