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тнокультура нижегородского реги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в структуре ОПОП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вариативной части Блока 1, дисциплины по выбор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45.03.01 Филология (уровень бакалавриата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«Введение в спецфилологию основного языка», «Устное народное творчество» ОПОП подготовки бакалав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у студентов представления о тесной взаимосвязи развития культуры и истории родного края и его фольклора и диалектов. Изучение языкового ландшафта региона с привлечением этнографического материала позволит студентам выявить как универсальные лингвокультурологические признаки, так и специфические нижегородские особенности формирования и функционирования русских народных говоров на определенной территор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</w:t>
      </w: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284" w:leader="none"/>
              </w:tabs>
              <w:ind w:right="-1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284" w:leader="none"/>
              </w:tabs>
              <w:spacing w:lineRule="auto" w:line="240" w:before="0" w:after="0"/>
              <w:ind w:right="-1" w:firstLine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84" w:leader="none"/>
              </w:tabs>
              <w:spacing w:before="0" w:after="200"/>
              <w:ind w:right="-1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0" w:right="23" w:hanging="7"/>
              <w:jc w:val="both"/>
              <w:rPr>
                <w:rStyle w:val="2"/>
                <w:iCs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ОПК-6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right="20" w:hanging="7"/>
              <w:jc w:val="both"/>
              <w:rPr>
                <w:rStyle w:val="2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ПК-6) Знать </w:t>
            </w:r>
            <w:r>
              <w:rPr>
                <w:rFonts w:cs="Times New Roman" w:ascii="Times New Roman" w:hAnsi="Times New Roman"/>
              </w:rPr>
              <w:t>основные интернет-ресурсы и программные продукты, предназначенные для поиска, сбора и обработки информации; основные требова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1 (ОПК-6) Уметь</w:t>
            </w:r>
            <w:r>
              <w:rPr>
                <w:rFonts w:cs="Times New Roman" w:ascii="Times New Roman" w:hAnsi="Times New Roman"/>
              </w:rPr>
              <w:t xml:space="preserve">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ОПК-6) Владеть </w:t>
            </w:r>
            <w:r>
              <w:rPr>
                <w:rFonts w:cs="Times New Roman" w:ascii="Times New Roman" w:hAnsi="Times New Roman"/>
              </w:rPr>
              <w:t>опытом 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0" w:right="20" w:hanging="7"/>
              <w:jc w:val="both"/>
              <w:rPr>
                <w:i/>
                <w:i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ПК-8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i/>
              </w:rPr>
              <w:t xml:space="preserve">) Знать </w:t>
            </w:r>
            <w:r>
              <w:rPr>
                <w:rFonts w:cs="Times New Roman" w:ascii="Times New Roman" w:hAnsi="Times New Roman"/>
              </w:rPr>
              <w:t>базовые принципы построения разных типов текстов;  – специфику стилей и жанров основного изучаемого языка, их системную организац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i/>
              </w:rPr>
              <w:t>) Уметь</w:t>
            </w:r>
            <w:r>
              <w:rPr>
                <w:rFonts w:cs="Times New Roman" w:ascii="Times New Roman" w:hAnsi="Times New Roman"/>
              </w:rPr>
              <w:t xml:space="preserve">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i/>
              </w:rPr>
              <w:t xml:space="preserve">) Владеть </w:t>
            </w:r>
            <w:r>
              <w:rPr>
                <w:rFonts w:cs="Times New Roman" w:ascii="Times New Roman" w:hAnsi="Times New Roman"/>
              </w:rPr>
              <w:t>опытом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0" w:right="20" w:hanging="7"/>
              <w:jc w:val="both"/>
              <w:rPr>
                <w:rStyle w:val="2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 ПК-14</w:t>
            </w:r>
            <w:r>
              <w:rPr>
                <w:sz w:val="24"/>
                <w:szCs w:val="24"/>
              </w:rPr>
              <w:t xml:space="preserve"> владение навыками выявления межпредметных связей изучаемых дисциплин и умением применять полученные навыки в профессиональной деятель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ПК-14</w:t>
            </w:r>
            <w:r>
              <w:rPr>
                <w:rFonts w:cs="Times New Roman" w:ascii="Times New Roman" w:hAnsi="Times New Roman"/>
                <w:i/>
              </w:rPr>
              <w:t xml:space="preserve">) Знать </w:t>
            </w:r>
            <w:r>
              <w:rPr>
                <w:rFonts w:cs="Times New Roman" w:ascii="Times New Roman" w:hAnsi="Times New Roman"/>
              </w:rPr>
              <w:t>специфику межпредметных связей изучаемых дисципл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ПК-1</w:t>
            </w:r>
            <w:r>
              <w:rPr>
                <w:rStyle w:val="2"/>
                <w:i/>
                <w:i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) Уметь</w:t>
            </w:r>
            <w:r>
              <w:rPr>
                <w:rFonts w:cs="Times New Roman" w:ascii="Times New Roman" w:hAnsi="Times New Roman"/>
              </w:rPr>
              <w:t xml:space="preserve">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предметные связи изучаемых дисциплин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ПК-14</w:t>
            </w:r>
            <w:r>
              <w:rPr>
                <w:rFonts w:cs="Times New Roman" w:ascii="Times New Roman" w:hAnsi="Times New Roman"/>
                <w:i/>
              </w:rPr>
              <w:t xml:space="preserve">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 полученных знаний о межпредметных связях изучаемых дисциплин в профессиональной деятельности</w:t>
            </w:r>
          </w:p>
        </w:tc>
      </w:tr>
    </w:tbl>
    <w:p>
      <w:pPr>
        <w:pStyle w:val="Style17"/>
        <w:tabs>
          <w:tab w:val="clear" w:pos="822"/>
          <w:tab w:val="left" w:pos="284" w:leader="none"/>
        </w:tabs>
        <w:ind w:left="0" w:right="-1" w:firstLine="56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822"/>
          <w:tab w:val="left" w:pos="284" w:leader="none"/>
        </w:tabs>
        <w:ind w:left="567" w:right="-1" w:hanging="0"/>
        <w:rPr>
          <w:i/>
          <w:i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: для очной формы обучения 3 зачетные единицы, всего 108 часов, из которых 33 часа составляет контактная работа обучающегося с преподавателем (32 часа занятия практического типа, 1 час мероприятия промежуточной аттестации), 7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: для очно-заочной формы обучения 3 зачетные единицы, всего 108 часов, из которых 23 часа составляет контактная работа обучающегося с преподавателем (22 часа занятия практического типа, 1 час мероприятия промежуточной аттестации), 8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: для заочной формы обучения 3 зачетные единицы, всего 108 часов, из которых 9 часов составляет контактная работа обучающегося с преподавателем (8 часов занятия практического типа, 5 час мероприятия промежуточной аттестации), 9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труктура  дисциплины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1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нижегородских земель и формирование местных русских народных говоров и обрядов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крестьян Нижегородского регион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вная культура крестьян Нижегородского регион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е регион в культурно-этнографическом плане: современный этап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СР – 1 ча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чет                                             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оходит в рамках занятий семинарского и практического типа. Итоговый контроль осуществляется на зачет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" w:hanging="0"/>
        <w:rPr/>
      </w:pPr>
      <w:r>
        <w:rPr/>
        <w:t>Содержание дисциплины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2636"/>
        <w:gridCol w:w="4820"/>
        <w:gridCol w:w="1881"/>
      </w:tblGrid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" w:right="-153" w:hanging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right="274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1" w:hanging="11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" w:right="-153" w:hanging="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нижегородских земель и формирование местных русских народных говоров и обряд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ые народы на территории Нижегородской области: финно-угорские (мордва, марийцы, мурома, мещера) и тюркские (татары) народы. Территория обитания, соседство и взаимодействие со славянскими племенами. Нелингвистические и лингвистические свидетельства: археология, письменные источники, данные топонимики, угро-финские и тюркские заимствования в современных русских народных нижегородских говорах. Данные топонимики как наиболее информативный источник сведений о населении Нижегородского Поволжья до прихода русских поселенцев. Пути притока русскоязычного населения на территорию нижегородского региона, языковые основы переселенцев; разнонаправленность и разновременность колонизационных потоков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" w:right="-153" w:hanging="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крестьян Нижегородского Поволжь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ические особенности уклада жизни нижегородского крестьянского населения  в языковом контексте. Тематические лексические группы, особенности функционирования на территории  нижегородских говоров. Поселение, усадьба, жилище, домашняя утварь. Одежда, обувь, головные уборы. Земледелие и животноводство. Ремесла.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" w:right="-153" w:hanging="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крестьян Нижегородского Поволжь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е особенности уклада жизни нижегородского крестьянского населения  в языковом и фольклорном контексте. Тематические лексические группы, особенности функционирования на территории  нижегородских говоров.. Обряды (свадебный родильно-крестильный, поминальный). Календарный обряд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5" w:right="-153" w:hanging="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е говоры на современном этапе развит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е говоры и диалектное членение русского языка. Внутреннее членение нижегородских говоров  на 3 диалектные зоны (северную, среднюю и южную), их характерные языковые особенности, географическое расположение, население-носитель. Лексикографическая интерпретация нижегородской диалектной лексики: «Диалектный словарь Нижегородской области». Этнокультурные мероприятия региона, центры подобных мероприятий. Виртуальные экскурсии по краеведческим музеям Нижегородской области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</w:t>
            </w:r>
            <w:r>
              <w:rPr/>
              <w:t>е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подавания дисциплины «Этнокультура нижегородского региона» аудиторная работа проходит в форме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проблемные лекции, ролевые игры и иные формы)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-поисковая деятельность при подготовке устных сооб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итогового контроля знаний студентов по дисциплине является написание учебно-исследовательской работы  (интернет-контент) и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и изучении тем, связанных с лингвистическими особенностями говоров на территории Нижегородской области, используются темы </w:t>
      </w:r>
      <w:r>
        <w:rPr>
          <w:rFonts w:cs="Times New Roman" w:ascii="Times New Roman" w:hAnsi="Times New Roman"/>
          <w:sz w:val="28"/>
          <w:szCs w:val="28"/>
        </w:rPr>
        <w:t xml:space="preserve">ЭУК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«Диалектологическая практика» (практический блок)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e-learning.unn.ru/course/view.php?id=58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643"/>
          <w:tab w:val="left" w:pos="284" w:leader="none"/>
        </w:tabs>
        <w:spacing w:before="0" w:after="0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студентов направлена на углубленное изучение отдельных тем курса: Материальная и духовная культура жителей Нижегородского Поволжья: этнографический аспект. Современные тенденции развития этнокультуры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тоговой формой контроля успеваемости студентов по учебной дисциплине «Этнокультура нижегородского региона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 Обязательным компонентом дисциплины является подготовка контента по отдельным темам для загрузки в специальное сообщество в В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дготовка сообщения (доклад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оклад является одной из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одготовка доклада по дисциплине «Этнокультура нижегородского региона» должно способствовать углубленному усвоению студентом лекционного курса и приобретению практических навыков в области решения профессиональных задач и ситуаций, связанных с этнокультурным своеобразием Нижегородского рег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уденту предоставляется право выбора темы доклад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Кроме того, оценивается и устная подача материала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оклад оценивается по системе «зачтено/не 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емы сообщений (доклад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Ардатов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Арзамас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Ветлуж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Большеболдин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Соснов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Кстовского района Ниже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тнокультура Шахунского района Нижегородской област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lang w:eastAsia="zh-CN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6.1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0" w:right="23" w:hanging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ОПК-6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тернет-ресурсы и программные продукты, предназначенные для поиска, сбора и обработки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информационной безопас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некоторые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основные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 отдельности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статочно системно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решать стандартные задачи профессиональной деятельности на основе использования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а, сбора и обработки электронной информации, работы с современными информационно-коммуникационными техническими средствами и программ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К-8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построения разных типов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стилей и жанров основного изучаемого языка, их системн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 поиск и частичную фиксацию фактического материала по теме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частичный  поиск и адекватную фиксацию фактического материала по теме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лный поиск и адекватную фиксацию фактического материала по тем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сесторонний поиск и адекватную фиксацию фактического материала по теме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ОС ПК-14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ладение навыками выявления межпредметных связей изучаемых дисциплин и умением применять полученные навыки в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межпредметных связей изуч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 межпредметные связи изуч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выявлять  межпредметные связи изучаем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выявлять  межпредметные связи изуч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 выявлять  межпредметные связи изучаем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 поиск и частичную фиксацию фактического материала по теме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частичный  поиск и адекватную фиксацию фактического материала по теме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лный поиск и адекватную фиксацию фактического материала по тем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сесторонний поиск и адекватную фиксацию фактического материала по теме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 полученных знаний о межпредметных связях изучаемых дисциплин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 полученных знаний о межпредметных связях изучаемых дисциплин в профессиональной деятельности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2. Описание шкал оценивания 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усвоения студентами основного учебного материала по дисциплине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понимания студентами изученного материала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Зачет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реферата по заданной теме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е сооб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 с презентацией этнокультурной и этнолингвистической направленности об одном из районов Нижегородской области, что позволяет сформировать у обучающегося как представления об отдельных территориальных особенностях нижегородских говоров и их носителей, так и осознать связь между языковыми явлениями и окружающей действительностью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ерат по описанию и анализу использования нижегородской диалектной лексики в тексте художественного произведения, что позволяет студенту при помощи преподавателя освоить навыки сбора, фиксации и первичного анализа языкового материала.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задание по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азделу 2 «История заселения нижегородских земель в связи с формированием местных русских народных говоров»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беседование по колонизационным потокам славян на территории Нижегородского Поволжья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задание по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азделам2 и 3 «Материальная и духовная культура крестьян Нижегородского региона»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пишите, опираясь на 2-3 примера (слова или словосочетания) из диалектного словаря, связь диалектологии с другими научными дисциплинами: этнографией, фольклором, историей русского языка, топонимикой, антропонимикой и др.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иповые тестовые вопросы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Множественный выбор: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Этнической группой признается совокупность жителей, которые однородны по признакам….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) языковым;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) антропологическим;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) культурно-бытовым;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Г) религиозным;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) местность обитания.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Отметьте источники знаний по этнокультурной истории нижегородских крестьян: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) местные памятники письменности;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Б) устные фольклорные предания;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) местные языковые особенности;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) иноязычные языковые особенности (мордовские, марийские, тюркские)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) историческая литература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Единичный выбор: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Где в Нижегородском Поволжье обитали чуваши?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) Поочье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) Попьянье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) Посурье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) Поветлужье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Соответствие: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/>
        <w:t>Соотнесите диалектные зоны Нижегородского Поволжья с их частя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иалектные з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Части диалектных з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 северная диалектная з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. заветлуж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 средняя диалектная з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Б. ближнезаволж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 южная диалектная з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. правобережная поволж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Г. поветлуж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. восточ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Е. правобережная приок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Ж. западная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олный перечень тестовых вопросов представлен в ФОС, а также в </w:t>
      </w:r>
      <w:r>
        <w:rPr>
          <w:rFonts w:cs="Times New Roman" w:ascii="Times New Roman" w:hAnsi="Times New Roman"/>
          <w:sz w:val="28"/>
          <w:szCs w:val="28"/>
        </w:rPr>
        <w:t xml:space="preserve">ЭУК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«Диалектологическая практика» (практический блок)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e-learning.unn.ru/course/view.php?id=58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)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нтрольные вопросы по курс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е народные нижегородские говоры на карте современного диалектного членения русского язы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уппировка нижегородских говоров на территории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и колонизации Нижегородского Поволжья: этнический и языковой асп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ославянское население на территории Нижегородского Поволжья: территория локализации, границы сосе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нгвистические свидетельства угро-финского и тюркского субстратов на территории Нижегородского Поволж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понимические данные о территории и времени расселения русских в Нижегородском Поволж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обенности материальной культуры русских нижегородцев по данным говоров: специфика земледельческой лекс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материальной культуры русских нижегородцев по данным говоров: лексика одежды и обу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енности духовной культуры русских нижегородцев по данным говоров: лексика свадебного обря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илистические функции использования диалектизмов в языке художественного произведения (на примере писателей-нижегородце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ижегородская диалектная лексика в произведениях неместных пис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Этнокультурная характеристика одного из районов Нижегородской области (на выбор студен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5. Методические материалы, определяющие процедуры оценивания.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диалектологии с другими научными дисциплинами: Методические рекомендации для написания рефератов / Сост. Н.В. Казанцева, Л.К. Крылова. – Н.Новгород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змы в языке художественной литературы: Методические рекомендации для написания рефератов и курсовых работ / Сост. Н.В. Казанцева. – Н.Новгород, 20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) 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ов Н.Д. Этническое прошлое Нижегородского Поволжья в свете лингвистики. Н.Новгород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дина Т.И. Диалектное слово в парадигме этнолингвистических исследований // ЛАРНГ: Матер. и исслед. – 1999. – СПб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лужская сторона: историко-краеведческий сборник. – Кострома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чкин Н.М. О частушках Горьковской области. – Горький, 19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Е.А. Свадебный обряд в Нижегородской области. Этнографический и лингвистический аспекты: ДР. – Н.Новгород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ный словарь Нижегородской области. – Н.Новгород, 2013-2014. – Вып. 1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А.Ф. Должен ли диалектолог быть этнографом? // РР. – 1988. - №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Т.А. Слово с пометой «нижегор.» в «Толковом словаре» В.И. Даля // Совещание по ОЛА. – Воронеж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с Р.Ф. Введение в этнографию. – Л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венко В.С. Названия типов поселений и построек в зеркале топонимической номинации // ЛАРНГ: Матер. и исслед. – 2007. – СПб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кова Л.А. Микротопонимический словарь Нижегородской области (Окско-Волжско-Сурское междуречье): в 3-х ч. – Арзама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кова Л.А., Курасова И.Б. Этнорегионализмы в современном русском языке // Актуальные проблемы стилелогии и терминоведения. – Н.Новгород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пухова М.В. Нижегородская лексика в ТСЖВЯ В.И. Даля: ДР. – Н.Новгород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Д.А. Особенности лексики романа П.И. Мельникова-Печерского «В лесах» // Вопросы лексикологии и стилистики: Уч.зап. ГГУ. – Горький, 1960. – Вып. 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хин Н.В. Нижегородский топонимический словарь. – Н.Новгород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зников С.А. Лексика финно-угорского происхождения в русских говорах Северо-Запада: Этимологический и лингвогеографический анализ. – СПб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О.В. Название свадебных чинов в нижегородских говорах // ЛАРНГ: Матер. и исслед. – 1996. – СПб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яды и обрядовый фольклор. –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.В. Нижегородский диалект в повести «Детство» // РР. – 1969. - №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В.Н. Диалектизмы в языке художественной литературы. – М.,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инов Н.Д. Нижегородская сельская старина: Краткий этнолингвистический очерк о крестьянах крепостнической эпохи. – Н.Новгород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. Историко-этнографический атлас. – М. ,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това Ф.Л., Грузберг Л.А. Диалектизмы в произведениях местных писателей как материал для диалектологических исследований // Живое слово в русской речи Прикамья. – Пермь ,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чев Н.Л., Михайлов В.А. Этнолингвистический аспект ареальных исследований // Лингвоэтногеография.  – Л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й Н.И. О предмете этнолингвистики и ее роли в изучении языка этноса // Ареальные исследования в языкознании и этнографии (язык и этнос). – Л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мылина Е.В. Названия старинной женской одежды нижегородских будаков // Исследования и материалы по русской и древнеславянской истории: МЕжвуз.сб. – Горький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логия: Учебное пособие / Под ред. Мехедова Н.Л. – М. ,20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  Программное обеспечение и 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лингвистических исследований РАН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.spb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русского языка им. В.В. Виноградова РАН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Язык русской деревни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ы Администраций районов Нижегородской области (культурный с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утвержденные на Ученом совете Института филологии ии журналистики 25.02.2020, протокол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 ННГУ (утв. Ученым советом ННГУ, протокол №           от         ..2020 г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учетом рекомендаций примерной основной образовательной программы по направлению подготовки 45.03.01. – </w:t>
      </w:r>
      <w:r>
        <w:rPr>
          <w:rFonts w:cs="Times New Roman" w:ascii="Times New Roman" w:hAnsi="Times New Roman"/>
          <w:sz w:val="24"/>
          <w:szCs w:val="24"/>
        </w:rPr>
        <w:t>Фил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филол.наук, доцент. Толкаче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проф. Уртминце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15.04.2020________ года, протокол № ____9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 может выбрать любой из 48 районов Нижегород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83" TargetMode="External"/><Relationship Id="rId3" Type="http://schemas.openxmlformats.org/officeDocument/2006/relationships/hyperlink" Target="http://e-learning.unn.ru/course/view.php?id=583" TargetMode="External"/><Relationship Id="rId4" Type="http://schemas.openxmlformats.org/officeDocument/2006/relationships/hyperlink" Target="http://iling.spb.ru/" TargetMode="External"/><Relationship Id="rId5" Type="http://schemas.openxmlformats.org/officeDocument/2006/relationships/hyperlink" Target="http://www.ruslang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8:00Z</dcterms:created>
  <dc:creator>1</dc:creator>
  <dc:description/>
  <cp:keywords/>
  <dc:language>en-US</dc:language>
  <cp:lastModifiedBy>Work</cp:lastModifiedBy>
  <cp:lastPrinted>2017-02-27T08:46:00Z</cp:lastPrinted>
  <dcterms:modified xsi:type="dcterms:W3CDTF">2020-04-24T11:56:00Z</dcterms:modified>
  <cp:revision>16</cp:revision>
  <dc:subject/>
  <dc:title>МИНИСТЕРСТВО ОБРАЗОВАНИЯ И НАУКИ РОССИЙСКОЙ ФЕДЕРАЦИИ</dc:title>
</cp:coreProperties>
</file>