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игиенические основы физкультурно-спортив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Б1.О.09, изучается в 5 семест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7"/>
        <w:gridCol w:w="4300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− 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зачету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, задачи</w:t>
            </w:r>
          </w:p>
        </w:tc>
      </w:tr>
      <w:tr>
        <w:trPr>
          <w:trHeight w:val="5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графическая работа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spacing w:lineRule="auto" w:line="240"/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pacing w:lineRule="auto" w:line="240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часа –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53"/>
        <w:gridCol w:w="415"/>
        <w:gridCol w:w="415"/>
        <w:gridCol w:w="414"/>
        <w:gridCol w:w="415"/>
        <w:gridCol w:w="415"/>
        <w:gridCol w:w="552"/>
        <w:gridCol w:w="419"/>
        <w:gridCol w:w="418"/>
        <w:gridCol w:w="407"/>
        <w:gridCol w:w="414"/>
        <w:gridCol w:w="415"/>
        <w:gridCol w:w="416"/>
        <w:gridCol w:w="413"/>
        <w:gridCol w:w="426"/>
        <w:gridCol w:w="413"/>
        <w:gridCol w:w="410"/>
        <w:gridCol w:w="400"/>
      </w:tblGrid>
      <w:tr>
        <w:trPr>
          <w:trHeight w:val="2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ведение. Понятия здоровья и патологии организма человека. Роль среды в процессах нарушения функций организ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игиенические требования к условиям воздуха, воды и почвы, микроклимату учебных и жилых соору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диационная безопасность. Профилактика и лечение лучевой болезн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чная гигиена. Гигиена одежды, обув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игиена питания. Составление адекватного пищевого рациона в зависимости от уровня энергозатрат, пола и возрас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иологические факторы среды и биологическое загрязнение. Инфекционные заболевания. Виды инфекций, компоненты и динамика инфекционного процесса, методы профилактики зара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оды восстановления после физических и умственных нагруз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традиционной форме заче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Cambria" w:ascii="Times New Roman" w:hAnsi="Times New Roman"/>
          <w:sz w:val="24"/>
          <w:szCs w:val="20"/>
        </w:rPr>
        <w:t xml:space="preserve">Самостоятельная работа студентов направлена на изучение отдельных тем рабочей программы. Таких, как: </w:t>
      </w:r>
      <w:r>
        <w:rPr>
          <w:rFonts w:cs="Times New Roman" w:ascii="Times New Roman" w:hAnsi="Times New Roman"/>
          <w:sz w:val="24"/>
          <w:szCs w:val="20"/>
        </w:rPr>
        <w:t>Гигиенические основы закаливания; Гигиена одежды и обуви; Гигиенические требования к пище и питанию различных групп населения – определение уровня энергозатрат и энергопотребления; Нормы пищевых рационов с учетом половых, возрастных, профессиональных особенностей; Гигиеническое значение белков, жиров и углеводов в пище, содержание их в различных пищевых продуктах, физиологические нормы потребления; Гигиеническое значение витаминов, минеральных веществ и пищевых волокон и их основные источники в пище; Вредные и нейтральные пищевые добавки и генетически модифицированные пищевые продукты; Стресс-факторы и роль стресса в развитии заболеваний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идами самостоятельной работы являются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дготовка ответов на контрольные вопросы к зачету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аписание реферата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практического задания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ыполнение и оформление расчетно-графической работы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Учебно-методическое и информационное обеспечение дисциплины приведено в п. 7.</w:t>
      </w:r>
    </w:p>
    <w:p>
      <w:pPr>
        <w:pStyle w:val="Normal"/>
        <w:spacing w:lineRule="auto" w:line="240"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spacing w:lineRule="auto" w:line="240"/>
        <w:ind w:left="0" w:right="-42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ПК-1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растные особенности обмена веществ при организации занятий физической культурой и спортом; − особенности обмена веществ лиц разных возрастных групп;  - физиологические функции основных органов и систем человека в возрастном и половом аспекте; - физиологические механизмы регуляции деятельности основных органов и систем организма человека в возрастном и половом аспекте; - физиологические и биохимические закономерности двигательной активности и процессов восстановления; - анатомо-физиологические и биомеханические основы развития физических качест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− описать влияние различных средовых факторов и условий на организм человека в процессе занятий физической культурой и спортом; - планировать содержание учебно-тренировочных занятий по ИВС с учетом уровня подготовленности занимающихся, материально-технического оснащения, погодных и санитарно-гигиенических услов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.3. Имеет опыт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использования анатомической терминологии, адекватно отражающей морфофункциональные характеристики занимающихся, виды их двигательной деятельност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1. 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составляющие здорового образа жизни и факторы их определяющие; - основы организации здорового образа жизни; - влияние физических упражнений на показатели физического развития и биологического возраста детей и подростков;  - санитарно-гигиенические основы деятельности в сфере физической культуры и спорта; - гигиенические средства восстановления; - гигиенические принципы закаливания; - методические основы рациональной организации питания, в том числе при занятиях физической культурой и спортом, особенностей питания в тренировочном, предстартовом, соревновательном и восстановительном периодах;  - значения и особенности приёма витаминно-минеральных комплексов и биологически активных добавок в физкультурно-спортивной деятельности; - понятие «пищевой статус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2. 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ть накопленные в области физической культуры и спорта  ценности для стремления к здоровому образу жизни, навыков соблюдения личной гигиены, профилактики и контроля  состояния своего организма, потребности в регулярных физкультурно-оздоровительных занятиях;  - планировать различные формы занятий с учетом медико-биологических, санитарно-гигиенических основ физкультурной деятельности, климатических,  особенностей в целях  совершенствования природных данных, поддержания здоровья, оздоровления и рекреации занимающихся; - использовать освоенные методики для реализации оздоровительной эффективности физических упражнений, сохранения и укрепления здоровья, повышения работоспособности различных контингентов населения, достижения высоких спортивных результатов; - устанавливать тренировочный режим с учётом возрастных гигиенических нормативов по  режиму сна, питания, учебных занятий; - составлять и анализировать суточный и недельный рационы питания; - проводить мероприятия по санитарно-просветительной работе в спортивных коллективах; - рассказывать в доступной и увлекательной форме о пользе, значении физической культуры и спорта, основах здорового образа жизни; - формировать у занимающихся установку на здоровый образ жизни и его пропаганду среди окруж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6.3. Имеет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использования простейших функциональных тестов для оценки состояния здоровья и работоспособности занимающихся; - владения методикой расчета суточных энергозатрат и энергоемкости пищи, методикой составления меню-раскладки. - проведения с обучающимися теоретических занятий и бесед о пользе, значении физической культуры и спорта, основах здорового образа жизни, о важности физической подготовки к систематическим занятиям и использовании средств физической культуры и спорта для оптимизации двигательного режи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3"/>
        </w:numPr>
        <w:spacing w:lineRule="auto" w:line="240"/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/>
      </w:pPr>
      <w:r>
        <w:rPr/>
        <w:t xml:space="preserve">6.2.1 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на уровне организма – эволюция приспособлений. Теория Г. Селье о типах приспособительного поведения живых организм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 задачи гигиены. История развития гигиенической науки. Единство организма человека и окружающей среды. Влияние факторов внешней среды на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ая характеристика почвы. Меры профилактики загрязнений почвы спортивных сооружен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биологических факторов среды и понятие о биологическом загрязнении. Закон РФ «О санитарно-эпидемиологическом благополучии населения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свойства воздуха. Гигиеническое значение его температуры, скорости движения, ионизации, атмосферного давления. Нормативы качества воздуха при занятиях физкультурой и спорто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вещества: естественные и неестественные компоненты. Понятие о гигиене питания: здоровое, рациональное, лечебное и лечебно-профилактическое питание. Физиологические нормы питания. Количественные нормы и качественный состав пищи. Изодинамический закон М. Рубне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гигиена и средства индивидуальной защиты (по ГОСТ 12.4.011-75 «Система стандартов безопасности труда. Средства индивидуальной защиты. Классификация»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м человека и эволюция нормальной и патогенной микрофлоры. Примеры взаимоотношений бактерий и здорового человек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болезни и пути их распространения. Патогенность, восприимчивость к инфекционным заболеваниям и факторы передачи возбуд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регуляция и её нарушения в организме. Физиологический механизм закаливания. Специфический и неспецифический эффект. Общие и местные закаливающие процед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открытым типам физкультурно-оздоровительных сооружений в городской и сельской местности. Гигиена материалов и покрыт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микробных пищевых токсикоинфекций. Природно-очаговые вирусные инфекции человека и животных. Медленные вирусные инфек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огенные факторы. Фазы развития процесса адаптации. Механизмы индивидуальной адаптации и её критер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СПИД – возбудитель, источники заболевания, пути распространения, динамика эпидемического процесса. Мероприятия по профилактике и борьбе с инфекционными заболеваниям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й состав воздуха, механические и микробиологические примеси. Гигиеническое значение газов воздуха, способы профилактики и борьбы с запыленностью, бактериальной загрязненност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к уровню освещения, отопления и аэрации учебных и тренировочных сооруж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способность. Утомление. Травматизм. Факторы травматизма. Методы реабилит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требования проектирования и строительства учебных учреждений для детей и подрост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Формы труда, уровни энерготрат, факторы производства, приводящие к возникновению различных форм пат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психологические методы. Особенности приложения данных методов в спорт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оказатели планировки, эффективности вентиляции и отопления  спортивных сооружений. Экогигиена спор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средства повышения работоспособности. Комплексный подход в современной терапии. Использование естественных факторов в физиотерап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мониторинга окружающей среды: организация наблюдений за состоянием атмосферы, почвы, поверхностных вод суши. Методы биоиндика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 болезни и пути их распространения. Патогенность, восприимчивость к инфекционным заболеваниям и факторы передачи возбудителей. Классификация микробных пищевых токсикоинфекци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нормы питания. Количественные нормы и качественный состав пищ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динамический закон М. Рубнера. Нормы пищевых рационов с учетом половых, возрастных, профессиональных особенностей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ммунитете, его виды. Прививки и вакцинация. Аллергия как нарушение функций иммунной систем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химические и бактериологические свойства питьевой воды. Гигиенические требования к источникам водоснабжения, системы очистки питьевой воды и воды плавательных бассей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ие эффекты радиационного процесса. Лучевая болезнь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усные инфекции. Характеристика инфекционного процесса, меры профилактики заболе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средства повышения работоспособности и ускорения восстановления. Гигиеническое обеспечение занятий отдельными видами спорта, профилактика травматизм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а одежды и обуви. Гигиенические требования к материалам для изготовления обычной и спортивной одежды и обуви. Правила ухода за спортивной одеждой и обувью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пищевых рационов с учетом половых, возрастных, профессиональных особенностей. Гигиеническое значение белков, жиров и углеводов в пище, содержание их в различных пищевых продуктах, физиологические нормы потреб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акклиматизации спортсменов к различным погодным и климатическим условия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ухудшающие здоровье человека: гиподинамия, курение, алкоголь, наркомания. Снижение веса и анаболики. Факторы риска: холестеринемия, повышение уровня глюкозы в крови, стресс и т.п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ое значение витаминов, минеральных веществ и пищевых волокон и их основные источники в пище. Особенности питания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закаливания. Оценка эффективности закаливающих процедур. Дневник самоконтроля. Особенности закаливающих процедур у спортсмен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воздухом, водой и солнцем: гигиенические методики и самоконтроль. Предупреждение теплового и солнечного удара, общего переохлаждения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дные и нейтральные пищевые добавки и генетически модифицированные пищевые продукты. Особенности питания в различных видах спорта и в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сихогигиены. Сохранение и укрепление психического здоровья. Предупреждение психических перегрузок. Влияние факторов внешней среды и акклиматизации, средств физкультуры и закаливания на психическое здоровье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ый двигательный режим и здоровье. Влияние гиподинамии на здоровье. Оценка двигательной активности по энерготратам. Расчет уровня энерготрат в зависимости от уровня нагрузки.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 меры профилактики инфекционных болезней. Мероприятия в очаге инфекции и индивидуальные превентивные меры.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ритмы и здоровье человека. Классификация биоритмов и вариабельность хронобиологии. Значение суточного режима труда, отдыха, пит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виды ионизирующих излучений. Радиационная безопасность персонала и нас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е спортсменов. Особенности питания в подготовительном, соревновательном и послесоревновательном периодах. Особенности питания в различных видах спорта и различных климатических зонах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пция стресса, его влияние на здоровье и продолжительность жизни. Использование препаратов-тоников и адаптогенов для повышения психической и физической работоспособ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6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ПК-1: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основные виды вакцин, включенных в Национальный календарь прививок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ьте календар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каливающих процедур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 действия доврачебной помощи человеку с температурой тела выше 38,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и признаками респираторной инфекции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шите действия дов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чебной помощи при обморожении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меры, принимаемые при приготовлении и хранении пищи, для предупреждения распространения пищевых токсикоинфекций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овите нарушения в органах и системах организма человека, возникающие при курении, алкоголизме и наркомании </w:t>
      </w:r>
    </w:p>
    <w:p>
      <w:pPr>
        <w:pStyle w:val="Style19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ислите способы предупреждения заболеваний, вызываемых гиподинамией </w:t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ОПК-6:</w:t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видов деятельности и определите среднесуточный уровень энергозатрат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о-графическое задани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точные энергозатраты = основной обмен + расход энергии на усвоение пищи + энерготраты на выполнение работы в течение дн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обмен</w:t>
      </w:r>
      <w:r>
        <w:rPr>
          <w:rFonts w:cs="Times New Roman" w:ascii="Times New Roman" w:hAnsi="Times New Roman"/>
          <w:sz w:val="24"/>
          <w:szCs w:val="24"/>
        </w:rPr>
        <w:t xml:space="preserve"> – расход энергии в состоянии покоя, натощак, при комнатной температуре воздуха; это количество энергии, расходуемой на обеспечение жизненных функций органов и систем организма. Для расчета основного обмена конкретного человека с учетом его возраста, пола и веса используются специальные формулы. Наиболее доступными методиками для определения энерготрат являются различные расчетные показатели. Так энерготраты в состоянии абсолютного покоя (основной обмен) рассчитывают по формуле Рид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(ЧСС + 0,74 х ПД х 72)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ккал/сут; ПД – пульсовое артериальное давление в мм рт. с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для этих целей получила формула Брейтман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= 0,75 х ЧСС + 0,5 х ПД – 74, гд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энерготраты в % от стандартов Гарриса и Бенедик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людей за 1 час на основной обмен (ОО) расходуется 4,19 кДж (1 ккал)/кг массы тела. У подростков несколько больше. Так, взрослый человек в день на 1 кг массы тела расходует 100,56 кДж, то подросток – 142,6 кДж. В среднем, общий обмен подростка составляет 209,5 – 272,35 кДж/кг массы тела/су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казанных формул существуют и другие способы расчёта физиологического суточного расхода энергии, необходимого для поддержания жизненно важных функций (по Савельевой Л.В., 2008)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женщ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037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34 х вес в кг + 3,54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4 х вес в кг + 2,7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ужчин (ккал/сут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 (0,06 х вес в кг + 2,90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60 лет (0,05 х вес в кг + 3,65) х 240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 (0,05 х вес в кг + 2,46) х 24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 жизни малоподвижный, то полученную величину нужно умножить на 1,1; при умеренной физической активности – на 1,3; при тяжёлой физической работе или занятиях спортом – на 1,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сновного обмена можно также производить с помощью уравнений, учитывающих пол, возраст, вес и рост исследуемого челове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Уравнения для расчёта основного обмена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45"/>
        <w:gridCol w:w="65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расчёта ОО (ккал/сут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 мт + 77 р + 5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мт + 482 р + 2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– 27 р + 7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мт + 334 р + 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 мт + 16 р + 9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мт – 25 р + 8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мт + 1128 р – 10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6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мт + 637 р - 302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– масса тела (кг), р – рост (м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, энерготраты возрастают при нагрузках. Вместе с повышением энерготрат усиливаются процессы окисления, выделения продуктов распада, а они связаны с интенсивностью процессов кровообращения и, в частности, с повышением ЧСС. Существует формула, позволяющая установить энерготраты, совершаемые человеком в 1 мин, по ЧСС: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,09 (0,2 х ЧСС – 11,3) кДж/ми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сход энергии при приеме и усвоении пищи</w:t>
      </w:r>
      <w:r>
        <w:rPr>
          <w:rFonts w:cs="Times New Roman" w:ascii="Times New Roman" w:hAnsi="Times New Roman"/>
          <w:sz w:val="24"/>
          <w:szCs w:val="28"/>
        </w:rPr>
        <w:t xml:space="preserve"> при обычном смешанном питании с нормальным соотношением белков, жиров и углеводов расход энергии составляет 10-12 % от величины основного обме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асход энергии на выполненную в течение дня работу </w:t>
      </w:r>
      <w:r>
        <w:rPr>
          <w:rFonts w:cs="Times New Roman" w:ascii="Times New Roman" w:hAnsi="Times New Roman"/>
          <w:sz w:val="24"/>
          <w:szCs w:val="28"/>
        </w:rPr>
        <w:t>вычисляется либо по усреднённым таблицам суточных энергозатрат (при условии выполнения одной и той же работы в течение большей части суток), либо на основании подсчета суммарных энергозатрат на разные виды деятельности в течение суток (по четкому хронометражу с использованием специальных таблиц в литературе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: Общий обмен (ккал/сут) = ОО + 10-12% ОО + энергозатраты на работу по хронометраж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ите таблицу: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Определение среднесуточных энергозатрат за неделю</w:t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21"/>
        <w:gridCol w:w="328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недел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ченное врем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ергозатраты ккал*час*кг массы тел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сутк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за неделю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уточные энергозатрат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ьте недельную таблицу потребления пищи и рассчитайте среднесуточное энергопотребле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но-графическое зада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олните таблицу:</w:t>
      </w:r>
    </w:p>
    <w:p>
      <w:pPr>
        <w:pStyle w:val="Style19"/>
        <w:autoSpaceDE w:val="false"/>
        <w:spacing w:lineRule="auto" w:line="240"/>
        <w:ind w:left="7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среднесуточного энергопотребления за неделю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134"/>
        <w:gridCol w:w="1134"/>
        <w:gridCol w:w="1134"/>
        <w:gridCol w:w="18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пищи</w:t>
            </w:r>
          </w:p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в 100г/100м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орийность, кка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укт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глевод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сут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за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уточное энергопотребл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делайте вывод о сбалансированности/дисбалансе потребления и расхода веществ и энергии.</w:t>
      </w:r>
    </w:p>
    <w:p>
      <w:pPr>
        <w:pStyle w:val="Style19"/>
        <w:autoSpaceDE w:val="false"/>
        <w:spacing w:lineRule="auto" w:line="240"/>
        <w:ind w:left="78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Опишите методику закаливания (по выбору студента) солнцем, водой, воздухом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Опишите действия доврачебной помощи пострадавшему во время тренировки в избранном виде спорта (ситуацию моделирует преподаватель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Опишите (по выбору студента) инфекционный процесс,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ледующему алгоритму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збудитель заболе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природного очага инфекции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ути передачи возбудител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особ инфициро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инамика инфекционного процесса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тоды профилактики и терапии заболе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дите Санитарное обследование температуры воздуха в помещении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рмометр для измерения комнатной темп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у окон и у противоположной ст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температуру воздуха на уровне парт и у пола. Термометр при измерениях нельзя вешать на стену, класть прямо на пол и держать его в ру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нормативом: разница температур в разных участках помещения не должна превышать 2 градусов С. В умеренном климате температура в помещении 18-20 С является комфортной. В районах с холодным климатом должна быть несколько выше – 21 С, а в жарких – ниже – 17-18 С. Разница температур на уровне пола и на уровне головы не должна превышать 2,5 С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аэрации в поме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сантиметровая руле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площадь форточки или фрам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ткрытых частей окна умножьте на количество окон, где форточки открыв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щадь пола в поме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коэффициент аэрации по формуле: К(А)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/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где К(А) – коэффициент аэраци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– площадь форточек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 – площадь п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: В норме К(А) должен быть равен 1/50 или быть немного выше К(А) 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2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тенсивности воздухообмена в помещении при его проветри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робка спич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работы: поднесите к двери, открытой форточке или окну горящую спичку. Если пламя неподвижно, движения воздуха нет, следовательно, проветривания помещения почти не происходит. Если пламя колеблется, проветривание нормальное. Если пламя гаснет, проветривание слишком интенсивное, в помещении сквозняк.</w:t>
      </w:r>
    </w:p>
    <w:p>
      <w:pPr>
        <w:pStyle w:val="TextBodyIndent"/>
        <w:tabs>
          <w:tab w:val="clear" w:pos="708"/>
          <w:tab w:val="left" w:pos="4678" w:leader="none"/>
        </w:tabs>
        <w:ind w:left="426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шите следующие </w:t>
      </w: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ько воздуха проходит через легкие человека при спокойном дыхании в 1 мин, в 1 час, в 1 сутки (дыхательный объем воздуха в среднем составляет 500 мл, а частота дыхания – 18 раз/мин.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о вдыхаемом воздухе содержится около 21 % О2, определите, сколько О2 человек пропускает через легкие в сутки при спокойном дых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лишь 16 % О2, подсчитайте, сколько О2 потребляет человек за сутки при спокойном дыхании и сколько О2 потребляют студенты вашего курса за 1 час, 1 учебную «пару» – 1,5 час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я, что выдыхаемый воздух содержит примерно 4 % СО2, определите, сколько студент выделяет СО2 в 1 мин, сколько – все студенты курса за эту лекцию – 1,5 ч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spacing w:lineRule="auto" w:line="24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4. Темы </w:t>
      </w:r>
      <w:r>
        <w:rPr/>
        <w:t>реферат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К-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ческие источники о сохранении здоровья и врачевании в Древнем Египт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являющиеся допингом в избранном виде спорта и последствия их прием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юрведа — система традиционной древнеиндийской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сс-факторы и профилактика заболеваний, вызываемых стрессо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ские основы китайской традиционной 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ияние курения на подростковый и юношеский организм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античной Греци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зависимостей (алкогольной, никотиновой и т.п.) в подростковом и юношеском возраст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пократ и «Гиппократов сборник»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способы очистки питьевой в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знания эпохи Возрождени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физкультуры в профилактике нарушений опорно-двигательного аппарата у детей и подростк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медицинского образования в Западной Европ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ая гигиена спортсме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в Московском государстве и Реформа Петра I в области образования 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цинация - «за» и «против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и Пастер 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арные инфекции и способы их профилакти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евание и медицина в Древнерусском государств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зависимостей и вредных привычек на качество и продолжительность жизн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нон врачебной науки» Абу Али Ибн Сины в истории медици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учебных занятий в младшей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ические нововведения в эпоху Древнего Рима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обеспечение занятий физической культурой в школ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зни людей в Западной Европе в период классического Средневековья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медицинского образования в Росс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солнц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учения об инфекционных болезнях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ивание воздухом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овление и развитие экспериментальной гигиены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факторов внешней среды на  онкогенез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разминки и завершающих упражнений в профилактике трав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методы профилактики травматизм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ических факторов высокогорья на тренировочный процесс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сихологической подготовки и реабилитации спортсмен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ксические состояния при занятиях спортом и их коррекц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чистки и улучшения качества воды бассейнов и открытых водоемов, используемых для спорта и рекреаций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портивной одежды и обуви и гигиенический уход за ним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ионизирующих излучений в современном мире.</w:t>
              <w:tab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ое обеспечение занятий в избранном виде спорт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й травматизм и его предупреждение в избранном виде спорта</w:t>
            </w:r>
          </w:p>
        </w:tc>
      </w:tr>
    </w:tbl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. Человек и его здоровье [Электронный ресурс] / Никишов А.И., Богданов Н.А. - М.: ВЛАДОС, 2012. http://www.studentlibrary.ru/book/ISBN9785691018664.html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а и экология человека [Электронный ресурс]: учебник / Архангельский В.И., Кириллов В.Ф. - М.: ГЭОТАР-Медиа, 2013. - (Серия СПО")." http://www.studentlibrary.ru/book/ISBN9785970425305.html 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а с основами экологии человека [Электронный ресурс]: учебник / Под ред. Мельниченко П.И. - М.: ГЭОТАР-Медиа, 2013. http://www.studentlibrary.ru/book/ISBN9785970426425.html </w:t>
      </w:r>
    </w:p>
    <w:p>
      <w:pPr>
        <w:pStyle w:val="Style19"/>
        <w:numPr>
          <w:ilvl w:val="0"/>
          <w:numId w:val="4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онизирующая радиация: обнаружение, контроль, защита [Электронный ресурс] / Ю.А. Виноградов. - М.: СОЛОН-ПРЕСС, 2009 http://www.studentlibrary.ru/book/ISBN5934551388.html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Вдовина Н. В. - Основные процессы жизнедеятельности организма человека и некоторые аспекты их регуляции. - М.: Наука, 2014. - 367 с.</w:t>
      </w:r>
      <w:r>
        <w:rPr>
          <w:rFonts w:cs="Times New Roman" w:ascii="Times New Roman" w:hAnsi="Times New Roman"/>
          <w:sz w:val="24"/>
          <w:szCs w:val="24"/>
        </w:rPr>
        <w:t xml:space="preserve"> -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бровский В. И. - Спортивная физиология: учеб. для сред. и высш. учеб. заведений по физ. культуре. - М.: Владос, 2005. - 462 с. – 2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ртинчик А. Н., Королев А. А., Трофименко Л. С - Физиология питания, санитария и гигиена: учеб. пособие для среднего профессионального образования. - М.: Академия, 2004. - 208 с. – 1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гигиены и санитарии: учеб. пособие для студентов сред. проф. учеб. заведений, обучающихся по специальности 2702 "Технология хлеба, кондитер. и макарон. изделий". - М.: Академия, 2006. - 184 с. – 1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Матюхина З. П. - Основы физиологии питания, микробиологии, гигиены и санитарии: учеб. для нач. проф. образования. - М.: Академия, 2008. - 208 с. – 1 экз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здоровья детей [Электронный ресурс]: учебник / В.Р. Кучма - Ростов н/Д: Феникс, 2016.- (Библиотека ПМГМУ им. И. М. Сеченова). - http://www.studentlibrary.ru/book/ISBN9785222263914.html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 В. М., Дубровский В. И. - Физиология физического воспитания и спорта: учеб. для сред. и высших учеб. заведений по физ. культуре. - М.: Владос-Пресс, 2002. - 608 с.  –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дков А. С. , Сологуб Е. Б. - Физиология человека: общая, спортивная, возрастная : учеб. для вузов физ. культуры. - М.: Советский спорт, 2008. - 620 с. – 3 экз.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Солодков А. С., Сологуб Е. Б.</w:t>
      </w:r>
      <w:r>
        <w:rPr>
          <w:rFonts w:cs="Times New Roman" w:ascii="Times New Roman" w:hAnsi="Times New Roman"/>
          <w:sz w:val="24"/>
          <w:szCs w:val="24"/>
        </w:rPr>
        <w:t> - Физиология человека. Общая. Спортивная. Возрастная: учеб. для высш. учеб. заведений физ. культуры. - М.: Терра-Спорт : Олимпия-Пресс, 2001. - 520с. – 3 экз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сихология здоровья и болезни [Электронный ресурс] / И. Б. Бовина. - 2-е изд., испр. и доп. - М.: Аспект Пресс, 2008. - http://www.studentlibrary.ru/book/ISBN9785756705409.html</w:t>
      </w:r>
    </w:p>
    <w:p>
      <w:pPr>
        <w:pStyle w:val="Style19"/>
        <w:numPr>
          <w:ilvl w:val="0"/>
          <w:numId w:val="2"/>
        </w:numPr>
        <w:spacing w:lineRule="auto" w:line="24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, стресс, вариабельность [Электронный ресурс] : монография / Гаврилова Е.А. - М. : Спорт, 2015.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udentlibrary.ru/book/ISBN9785990657847.html</w:t>
        </w:r>
      </w:hyperlink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здоровья населения и здравоохранения [Электронный ресурс]: учеб. пособие / В.А. Медик, М.С. Токмачев. - М.: Финансы и статистика, 2009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279033720.html</w:t>
        </w:r>
      </w:hyperlink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я здоровья: от лечения к профилактике и здоровому образу жизни [Электронный ресурс]: руководство для врачей, специалистов по реабилитации и студентов / под ред. Е. В. Клочковой. - М.: Теревинф, 2015. - http://www.studentlibrary.ru/book/ISBN9785421202240.html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библиотеки (Znanium.com, «ЭБС Консультант студента», «Лань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оссийская электронн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укоёмкие базы данных Scopus, Web of Science,  BioMed Cent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ик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лай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Elsevier, Spring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AJ-Direktory of Open Access Journal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ighWirePr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аудитории для проведения занятий лекционного и практического типа, индивидуальных и групповых консультаций, текущего контроля и промежуточной аттестации, укомплектованные специализированной мебелью и техническими средствами обучения (демонстрационное оборудование – проектор, ноутбук, экран)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к.б.н. доц. Е.В. Крыл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90657847.html" TargetMode="External"/><Relationship Id="rId3" Type="http://schemas.openxmlformats.org/officeDocument/2006/relationships/hyperlink" Target="http://www.studentlibrary.ru/book/ISBN978527903372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2:00Z</dcterms:created>
  <dc:creator>Lenovo</dc:creator>
  <dc:description/>
  <cp:keywords/>
  <dc:language>en-US</dc:language>
  <cp:lastModifiedBy>Пользователь</cp:lastModifiedBy>
  <dcterms:modified xsi:type="dcterms:W3CDTF">2021-08-23T12:58:00Z</dcterms:modified>
  <cp:revision>13</cp:revision>
  <dc:subject/>
  <dc:title/>
</cp:coreProperties>
</file>