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ьютерная издательская систе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Математика и компьютерные нау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iCs/>
          <w:sz w:val="24"/>
          <w:szCs w:val="24"/>
        </w:rPr>
        <w:t>Относится к дисциплинам по выбору вариативной части ОПОП (Б1.В.ДВ.01.02), предназначена для освоения на 2 году обучения в 4 семестре</w:t>
      </w:r>
      <w:r>
        <w:rPr>
          <w:rFonts w:cs="Times New Roman" w:ascii="Times New Roman" w:hAnsi="Times New Roman"/>
          <w:sz w:val="24"/>
          <w:szCs w:val="24"/>
        </w:rPr>
        <w:t>. Трудоемкость составляет 1 зачетную единиц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омпьютерная издательская систем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у студентов общекультурных (ОК), общепрофессиональных (ОПК) и профессиональных (ПК) компетенций в соответствии с требованиями ФГОС по направлению подготовки 02.03.01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атематика и компьютерные науки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дисциплины направлено на освоение основных инструмент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 xml:space="preserve"> – современной системы компьютерной верстки документов любой степени сложности, в том числе математических текстов, содержащих формулы, специально оформленные фрагменты текста (типа определений, утверждений лемм, теорем и т.д.), таблицы, рисунки и т.д., а также выработку у студентов умений и навыков, связанных с набором и версткой математических текстов и подготовкой электронных презентаций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3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2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к коммуникации в устной и письменной формах на 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ind w:left="8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К-5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>: з</w:t>
            </w:r>
            <w:r>
              <w:rPr>
                <w:rFonts w:cs="Times New Roman" w:ascii="Times New Roman" w:hAnsi="Times New Roman"/>
              </w:rPr>
              <w:t>нание средств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К-5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использовать средства  коммуникации в устной и письменной формах на русском и иностранном язык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1 (ОК-5)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 межличностного и межкультурного взаимодействия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7</w:t>
            </w:r>
          </w:p>
          <w:p>
            <w:pPr>
              <w:pStyle w:val="Normal"/>
              <w:spacing w:lineRule="auto" w:line="24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рганизации и самообразованию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К-7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знание методов </w:t>
            </w:r>
            <w:r>
              <w:rPr>
                <w:rFonts w:cs="Times New Roman" w:ascii="Times New Roman" w:hAnsi="Times New Roman"/>
              </w:rPr>
              <w:t xml:space="preserve">самоорганизации и самообразования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К-7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ния и нав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: умение использовать методы </w:t>
            </w:r>
            <w:r>
              <w:rPr>
                <w:rFonts w:cs="Times New Roman" w:ascii="Times New Roman" w:hAnsi="Times New Roman"/>
              </w:rPr>
              <w:t xml:space="preserve">самоорганизации и самообразования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ОК-7)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остная готовность к самоорганизации и самообразованию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spacing w:lineRule="auto" w:line="24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2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знание методов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2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ния и навы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 xml:space="preserve"> 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ОПК-2)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 приобретения новых методов решения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spacing w:lineRule="auto" w:line="24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 к самостоятельной научно-исследовательской работе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ОПК-3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знание методов  и принципов  самостоятельной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3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ния и навы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</w:t>
            </w:r>
            <w:r>
              <w:rPr>
                <w:rFonts w:cs="Times New Roman" w:ascii="Times New Roman" w:hAnsi="Times New Roman"/>
              </w:rPr>
              <w:t xml:space="preserve">  применять методы  и принципы  самостоятельной научно-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ОПК-3)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 применения методов  и принципов  самостоятельной научно-исследовательской работы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</w:tc>
      </w:tr>
      <w:tr>
        <w:trPr>
          <w:trHeight w:val="5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4</w:t>
            </w:r>
          </w:p>
          <w:p>
            <w:pPr>
              <w:pStyle w:val="Normal"/>
              <w:spacing w:lineRule="auto" w:line="24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ублично представлять собственные и известные научные результаты</w:t>
            </w:r>
          </w:p>
          <w:p>
            <w:pPr>
              <w:pStyle w:val="Normal"/>
              <w:spacing w:lineRule="auto" w:line="240"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4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Знание методов  публичного представления собственных и известных научных результатов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ПК-4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ния и навы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</w:t>
            </w:r>
            <w:r>
              <w:rPr>
                <w:rFonts w:cs="Times New Roman" w:ascii="Times New Roman" w:hAnsi="Times New Roman"/>
              </w:rPr>
              <w:t xml:space="preserve">публично представлять собственные и известные научные результаты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4)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ладение опытом и личностная готовность к профессиональному совершенствовани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 публичного представления собственных и известных научных результатов в рамках компьютерной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426" w:right="-853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  <w:r>
        <w:rPr>
          <w:u w:val="single"/>
        </w:rPr>
        <w:t>«</w:t>
      </w:r>
      <w:r>
        <w:rPr>
          <w:rFonts w:eastAsia="Calibri"/>
          <w:u w:val="single"/>
        </w:rPr>
        <w:t xml:space="preserve">Компьютерная издательская система </w:t>
      </w:r>
      <w:r>
        <w:rPr>
          <w:rFonts w:eastAsia="Calibri"/>
          <w:u w:val="single"/>
          <w:lang w:val="en-US"/>
        </w:rPr>
        <w:t>TeX</w:t>
      </w:r>
      <w:r>
        <w:rPr>
          <w:u w:val="single"/>
        </w:rPr>
        <w:t>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1 зачетная единица, всего 36 ч., из которых 16 ч. составляет контактная работа обучающегося с преподавателем (практические занятия), 20 ч.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75"/>
        <w:gridCol w:w="1059"/>
        <w:gridCol w:w="20"/>
        <w:gridCol w:w="1055"/>
        <w:gridCol w:w="22"/>
        <w:gridCol w:w="1052"/>
        <w:gridCol w:w="24"/>
        <w:gridCol w:w="620"/>
        <w:gridCol w:w="24"/>
        <w:gridCol w:w="727"/>
        <w:gridCol w:w="23"/>
        <w:gridCol w:w="6"/>
        <w:gridCol w:w="1036"/>
      </w:tblGrid>
      <w:tr>
        <w:trPr>
          <w:trHeight w:val="1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ые отличия издательской системы </w:t>
            </w:r>
            <w:r>
              <w:rPr>
                <w:rFonts w:cs="Times New Roman" w:ascii="Times New Roman" w:hAnsi="Times New Roman"/>
                <w:b/>
                <w:lang w:val="en-US"/>
              </w:rPr>
              <w:t>TeX</w:t>
            </w:r>
            <w:r>
              <w:rPr>
                <w:rFonts w:cs="Times New Roman" w:ascii="Times New Roman" w:hAnsi="Times New Roman"/>
                <w:b/>
              </w:rPr>
              <w:t xml:space="preserve"> от других систем электронной верстки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уктура входного файла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команды, декларации и процеду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ые классы (стили) оформления документ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ипы шрифтов и способы переключения между ним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собы форматирования абзаца, страницы и докумен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собы задания специальных и математических символ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8. Основные правила верстки математических выражений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ределение новых команд и процедур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ерстка таблиц.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тавка график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рганизация перекрестных ссылок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тавка библиографии, оглавления (содержания), списка таблиц и рисун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электронных презентац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текущий контро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в форме практических занятий, проект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знания, полученные при самостоятельном изучении учебной литературы. Практическое занятие предполагает выполнение студентами по заданию и под руководством преподавателей нескольких домашних практических раб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-142" w:right="-42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120"/>
        <w:ind w:right="-45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ознакомлении с теоретическим материалом по учебникам, монографиям и учебным пособиям, указанным в списке литературы, решении практических задач, заданных на дом, самостоятельном выполнении при контроле со стороны преподавателя заданий в аудитории, подготовке к семинарам, ответах на вопросы самоконтроля. </w:t>
      </w:r>
    </w:p>
    <w:p>
      <w:pPr>
        <w:pStyle w:val="Normal"/>
        <w:spacing w:lineRule="auto" w:line="240" w:before="0" w:after="120"/>
        <w:ind w:right="-4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амостоятельной работы - домашние задания, ответы на вопросы преподавателя. </w:t>
      </w:r>
    </w:p>
    <w:p>
      <w:pPr>
        <w:pStyle w:val="Normal"/>
        <w:spacing w:lineRule="auto" w:line="240" w:before="0" w:after="120"/>
        <w:ind w:right="-45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издательск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 xml:space="preserve"> от других систем электронной верс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установки издательск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 xml:space="preserve"> и ее оболочки на персональный компью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ходного фай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анды, декларации и процед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(стили) оформления доку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шрифтов и способы переключения между н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атирования абзаца, страницы и доку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головка и аннотации доку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цит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ницы и сно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специальных симво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математических симво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ерстки математических выра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ор простейших математических форму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шрифтов в форму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в форму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в математических форму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в математических форму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в математических форму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ногострочных математических форму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мерами скобок в математических форму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вых команд и процед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стка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tabb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ка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bu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ка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ngtab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ка графики: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eps</w:t>
      </w:r>
      <w:r>
        <w:rPr>
          <w:rFonts w:cs="Times New Roman" w:ascii="Times New Roman" w:hAnsi="Times New Roman"/>
          <w:sz w:val="24"/>
          <w:szCs w:val="24"/>
        </w:rPr>
        <w:t>-фай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ка графики: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-фай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крестных ссыл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библиографии, оглавления (содержания), списка таблиц и рисун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фавитного указ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ых презентаций.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домашнего задания</w:t>
      </w:r>
    </w:p>
    <w:p>
      <w:pPr>
        <w:pStyle w:val="Normal"/>
        <w:spacing w:before="0" w:after="0"/>
        <w:ind w:left="-142" w:right="-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рать исходный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 xml:space="preserve">-файл, откомпилировать и получить вых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-файл.</w:t>
      </w:r>
    </w:p>
    <w:p>
      <w:pPr>
        <w:pStyle w:val="Normal"/>
        <w:pBdr>
          <w:bottom w:val="single" w:sz="6" w:space="1" w:color="000000"/>
        </w:pBdr>
        <w:spacing w:before="0" w:after="0"/>
        <w:ind w:left="-142" w:right="-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й </w:t>
      </w:r>
      <w:r>
        <w:rPr>
          <w:rFonts w:cs="Times New Roman" w:ascii="Times New Roman" w:hAnsi="Times New Roman"/>
          <w:sz w:val="24"/>
          <w:szCs w:val="24"/>
          <w:lang w:val="en-US"/>
        </w:rPr>
        <w:t>tex-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pBdr>
          <w:bottom w:val="single" w:sz="6" w:space="1" w:color="000000"/>
        </w:pBdr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\documentclass[12pt,russian]{articl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usepackage[dvips]{graphicx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usepackage[T2A]{fontenc}                %Lat+Rus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%\usepackage[cp1251]{inputenc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usepackage[cp866]{inputenc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usepackage[russian]{babel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usepackage{amssymb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usepackage{amsmath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usepackage{amsfonts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aselineskip 1.5 pc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textheight 22 cm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textwidth 15 cm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theequation}{\Roman{section}.\arabic{equation}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labelitemii}{\#\#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labelenumi}{\Roman{enumi}.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labelenumii}{\arabic{enumii})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labelenumiii}{\Alph{enumiii})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labelenumiv}{(\roman{enumiv})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theenumi}{\Roman{enumi}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theenumii}{\arabic{enumii}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theenumiii}{\Alph{enumiii})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renewcommand{\theenumiv}{(\roman{enumiv})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egin{document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renewcommand{\refname}{Список цитированной литературы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egin{figure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\it </w:t>
      </w: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1.322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end{figur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begin{center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\bf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НАБОРА ТЕКСТА\\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\LaTeXe}\footnote{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обрнауки РФ в рамк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задания на оказание услуг в 2012-2014 г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высшими учебными заведения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заявки 1.1907.2011).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end{center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begin{center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\bf\copyright  2014 г., А.В. Чернов}\\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\it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3950, Нижний Новгород, пр-т Гагарина, 23,\\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. ун-т им. Н.И. Лобачевского;\\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Нижний Новгород, ул. Минина, 24,\\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. техниче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-т им. Р.Е. Алексеева)\\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vonrehct@rambler.ru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end{center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\section{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cs="Times New Roman" w:ascii="Times New Roman" w:hAnsi="Times New Roman"/>
          <w:sz w:val="24"/>
          <w:szCs w:val="24"/>
          <w:lang w:val="en-US"/>
        </w:rPr>
        <w:t>}\label{sec1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setcounter{equation}{0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\subsection{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\emph{itemize}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hspace*{\parindent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\texttt{itemize}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%\renewcommand{\labelitemii}{\#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egin{itemize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\item </w:t>
      </w:r>
      <w:r>
        <w:rPr>
          <w:rFonts w:cs="Times New Roman" w:ascii="Times New Roman" w:hAnsi="Times New Roman"/>
          <w:sz w:val="24"/>
          <w:szCs w:val="24"/>
        </w:rPr>
        <w:t>Изучаем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%\renewcommand{\labelitemii}{\#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\begin{itemize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%\renewcommand{\labelitemii}{\#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\item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%   \item[\parbox{\labelwidth}{\$\hspace{\fill}}] </w:t>
      </w:r>
      <w:r>
        <w:rPr>
          <w:rFonts w:cs="Times New Roman" w:ascii="Times New Roman" w:hAnsi="Times New Roman"/>
          <w:sz w:val="24"/>
          <w:szCs w:val="24"/>
        </w:rPr>
        <w:t>Немецки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%   \item[\parbox{\labelwidth}{\$\hfill}] </w:t>
      </w:r>
      <w:r>
        <w:rPr>
          <w:rFonts w:cs="Times New Roman" w:ascii="Times New Roman" w:hAnsi="Times New Roman"/>
          <w:sz w:val="24"/>
          <w:szCs w:val="24"/>
        </w:rPr>
        <w:t>Немецки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\item[\parbox{\labelwidth}{\hspace*{\fill}\$\hspace*{\fill}}] </w:t>
      </w:r>
      <w:r>
        <w:rPr>
          <w:rFonts w:cs="Times New Roman" w:ascii="Times New Roman" w:hAnsi="Times New Roman"/>
          <w:sz w:val="24"/>
          <w:szCs w:val="24"/>
        </w:rPr>
        <w:t>Немецкий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\item Француз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end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item Изучаемые языки программиров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\begin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\item Pascal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begin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Turbo-Pascal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Borland Pascal for Windows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Delphi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end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\item </w:t>
      </w:r>
      <w:r>
        <w:rPr>
          <w:rFonts w:cs="Times New Roman" w:ascii="Times New Roman" w:hAnsi="Times New Roman"/>
          <w:sz w:val="24"/>
          <w:szCs w:val="24"/>
        </w:rPr>
        <w:t>С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begin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C++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Visual C++ for Windows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end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\item Assembler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\end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end{itemiz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\subsection{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\emph{enumerate}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hspace*{\parindent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\texttt{enumerate}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begin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item Изучаемые иностранные язык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begin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\item Англий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  \item[\$\hspace*{\fill}] Немец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\item[\parbox{\labelwidth}{\$\hspace{\fill}}] Немец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\item Француз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end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item Изучаемые языки программиров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\begin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\item Pascal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begin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Turbo-Pascal\label{tp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Borland Pascal for Windows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Delphi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end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\item </w:t>
      </w:r>
      <w:r>
        <w:rPr>
          <w:rFonts w:cs="Times New Roman" w:ascii="Times New Roman" w:hAnsi="Times New Roman"/>
          <w:sz w:val="24"/>
          <w:szCs w:val="24"/>
        </w:rPr>
        <w:t>С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begin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C++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 Visual C++ for Windows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end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\item Assembler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\end{enumerate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end{enumerate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>.~\ref{tp}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\subsection{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\emph{description}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hspace*{\parindent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использования процедуры \texttt{description}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begin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item[I.] Изучаемые иностранные язык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begin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\item[1)] Англий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  \item[\parbox{\labelwidth}{\$\hspace{\fill}}] Немец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  \item[\parbox{\labelwidth}{\$\hfill}] Немец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\item[\$\$\$\$\$\$\$\$\$\$\$\$\$\$\$] Немец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\item[3)] Французски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end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item[II.] Изучаемые языки программиров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\begin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\item[1)] Pascal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begin{description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[{[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]}] Turbo-Pascal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[{[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]}] Borland Pascal for Windows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[{[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]}] Delphi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end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\item[2)] </w:t>
      </w:r>
      <w:r>
        <w:rPr>
          <w:rFonts w:cs="Times New Roman" w:ascii="Times New Roman" w:hAnsi="Times New Roman"/>
          <w:sz w:val="24"/>
          <w:szCs w:val="24"/>
        </w:rPr>
        <w:t>С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begin{description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[\mdseries\slshape (</w:t>
      </w: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lang w:val="en-US"/>
        </w:rPr>
        <w:t>)] C++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\item[\mdseries\slshape (</w:t>
      </w:r>
      <w:r>
        <w:rPr>
          <w:rFonts w:cs="Times New Roman" w:ascii="Times New Roman" w:hAnsi="Times New Roman"/>
          <w:sz w:val="24"/>
          <w:szCs w:val="24"/>
        </w:rPr>
        <w:t>бб</w:t>
      </w:r>
      <w:r>
        <w:rPr>
          <w:rFonts w:cs="Times New Roman" w:ascii="Times New Roman" w:hAnsi="Times New Roman"/>
          <w:sz w:val="24"/>
          <w:szCs w:val="24"/>
          <w:lang w:val="en-US"/>
        </w:rPr>
        <w:t>)] Visual C++ for Windows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\end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\item[3)] Assembler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\end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end{description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section{Пример определения процедуры\\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экзаменационного билета}\label{sec2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hspace*{\parindent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newcounter{Bilet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newenvironment{Bilet}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\samepage{}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\smallskip}{\hrule}{\bigskip}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{\centerline{\bf </w:t>
      </w:r>
      <w:r>
        <w:rPr>
          <w:rFonts w:cs="Times New Roman" w:ascii="Times New Roman" w:hAnsi="Times New Roman"/>
          <w:sz w:val="24"/>
          <w:szCs w:val="24"/>
        </w:rPr>
        <w:t>БИ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\No\theBilet}}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egin{enumerate}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\smallskip}}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%begdef </w:t>
      </w:r>
      <w:r>
        <w:rPr>
          <w:rFonts w:cs="Times New Roman" w:ascii="Times New Roman" w:hAnsi="Times New Roman"/>
          <w:sz w:val="24"/>
          <w:szCs w:val="24"/>
        </w:rPr>
        <w:t>законч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ин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ddef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\end{enumerate}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\bigskip}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\hrule}{\stepcounter{Bilet}}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newcommand{\tfirst}[4]{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омплекс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a_1={#1}$, $a_2={#2}$, $b_1={#3}$, $b_2={#4}$. \\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  <w:lang w:val="en-US"/>
        </w:rPr>
        <w:t>: $a_1+a_2$, $a_1-a_2$, $a_1\cdot a_2$, 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\dfrac{a_1}{a_2}$, 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\left(\dfrac{b_1}{b_2}\right)^{12}$, 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$\sqrt[3]{\dfrac{b_1}{b_2}}$. %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newcommand{\tsecond}[1]{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ножество на комплексной плоскости: \\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{#1}$. 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setcounter{Bilet}{1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begin{Bilet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item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tfirst{5-2i}{6+i}{-4}{1-i\sqrt{3}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item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tsecond{|z-i|\le2,\;\mathrm{arg}\,z\in[0,\pi/2]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\end{Bilet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egin{Bilet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item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tfirst{7-i}{2+5i}{-1}{\sqrt{3}-i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item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tsecond{|z+i|\ge1,\;\mathrm{arg}\,z\in[0,\pi]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end{Bilet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vspace{1cm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noindent %</w:t>
      </w:r>
      <w:r>
        <w:rPr>
          <w:rFonts w:cs="Times New Roman" w:ascii="Times New Roman" w:hAnsi="Times New Roman"/>
          <w:sz w:val="24"/>
          <w:szCs w:val="24"/>
        </w:rPr>
        <w:t>под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hrulefill{ }$\heartsuit${ }\hrulefill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egin{thebibliography}{9}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%0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bibitem{Kot}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\textit{</w:t>
      </w:r>
      <w:r>
        <w:rPr>
          <w:rFonts w:cs="Times New Roman" w:ascii="Times New Roman" w:hAnsi="Times New Roman"/>
          <w:sz w:val="24"/>
          <w:szCs w:val="24"/>
        </w:rPr>
        <w:t>Котельников</w:t>
      </w: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ботаев</w:t>
      </w:r>
      <w:r>
        <w:rPr>
          <w:rFonts w:cs="Times New Roman" w:ascii="Times New Roman" w:hAnsi="Times New Roman"/>
          <w:sz w:val="24"/>
          <w:szCs w:val="24"/>
          <w:lang w:val="en-US"/>
        </w:rPr>
        <w:t>~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.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 система \LaTeXe. -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: Сибирский хронограф, 1998. -- 496~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end{thebibliography}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\end{document}</w:t>
      </w:r>
    </w:p>
    <w:p>
      <w:pPr>
        <w:pStyle w:val="Style20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pdf-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578475" cy="718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05250" cy="614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96665" cy="424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7"/>
        <w:numPr>
          <w:ilvl w:val="1"/>
          <w:numId w:val="4"/>
        </w:numPr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К-5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Style17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редства  коммуникации в устной и письменной формах на русском и иностранн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 коммуникации в устной и письменной формах на русском и иностранн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указанного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казанного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 коммуникации в устной и письменной формах на русском и иностранном языках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 коммуникации в устной и письменной формах на русском и иностранном языках при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отдельные средства  коммуникации в устной и письменной формах на русск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 коммуникации в устной и письменной формах на русском и иностранном язы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средства  коммуникации в устной и письменной формах на русском и иностранном языках и способность создавать новы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пытом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владения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статочное 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К-7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ации и самообразованию</w:t>
      </w:r>
    </w:p>
    <w:p>
      <w:pPr>
        <w:pStyle w:val="Style17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ы </w:t>
            </w:r>
            <w:r>
              <w:rPr>
                <w:rFonts w:cs="Times New Roman" w:ascii="Times New Roman" w:hAnsi="Times New Roman"/>
              </w:rPr>
              <w:t>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методы </w:t>
            </w:r>
            <w:r>
              <w:rPr>
                <w:rFonts w:cs="Times New Roman" w:ascii="Times New Roman" w:hAnsi="Times New Roman"/>
              </w:rPr>
              <w:t>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указанного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казанного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отдельные приемы самоорганизации и самообразования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отдельные приемы самоорганизации и самообразования при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отдельные приемы самоорганизации и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приемы самоорганизации и само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приемы самоорганизации и самообразования 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пытом 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владения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статочное 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7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отсутствие указанного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сутствие указанного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ешать отдельные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Style17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пытом  приобретения новых методов решения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навыков владения  указанным 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авыков владения  указанным 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владения  указанным 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ение указанными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указанны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ошее владение указанными навыками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стороннее владение указанными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3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 к самостоятельной научно-исследовательской работе</w:t>
      </w:r>
    </w:p>
    <w:p>
      <w:pPr>
        <w:pStyle w:val="Style17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 и принципы  самостоятельной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 и принципы  самостоятельной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указанного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казанного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рименять методы  и принципы  самостоятельной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рименять методы  и принципы  самостоятельной научно-исследовательской работы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рименять отдельные методы  и принципы  самостоятельной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рименять методы  и принципы  самостоятельной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рименять методы  и принципы  самостоятельной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Style17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пытом  применения методов  и принципов  самостоятельной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навыков владения  указанным 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авыков владения  указанным 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владения  указанным опытом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указанными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указанными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ее владение указанными навыками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стороннее владение указанными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4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пособность публично представлять собственные и известные научные результаты</w:t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 публичного представления собственных и известных нау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ублично представлять собственные и известные нау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сутствие указанного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ублично представлять собственные и известные нау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ублично представлять собственные и известные нау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дельные умения публично представлять собственные и известные нау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ублично представлять собственные и известные научные результ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ублично представлять собственные и известные нау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  <w:r>
              <w:rPr>
                <w:rFonts w:cs="Times New Roman" w:ascii="Times New Roman" w:hAnsi="Times New Roman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 владения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владения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статочное владение указанным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орошее владение указанным опы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стороннее владение указа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набор и компиляцию текст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семестре 4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основными инструментами издательской системы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  <w:r>
              <w:rPr>
                <w:rFonts w:cs="Times New Roman" w:ascii="Times New Roman" w:hAnsi="Times New Roman"/>
              </w:rPr>
              <w:t>, способность самостоятельно набирать и компилировать документы достаточной сложно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пособность самостоятельно набирать и компилировать документы достаточной сложности в системе </w:t>
            </w:r>
            <w:r>
              <w:rPr>
                <w:rFonts w:cs="Times New Roman" w:ascii="Times New Roman" w:hAnsi="Times New Roman"/>
                <w:lang w:val="en-US"/>
              </w:rPr>
              <w:t>TeX</w:t>
            </w:r>
          </w:p>
        </w:tc>
      </w:tr>
    </w:tbl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Style17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задания, связанные с набором и компиляцией текстов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Вопросы к ЗАЧЕТУ за 4 семес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издательск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 xml:space="preserve"> от других систем электронной верс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установки издательск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TeX</w:t>
      </w:r>
      <w:r>
        <w:rPr>
          <w:rFonts w:cs="Times New Roman" w:ascii="Times New Roman" w:hAnsi="Times New Roman"/>
          <w:sz w:val="24"/>
          <w:szCs w:val="24"/>
        </w:rPr>
        <w:t xml:space="preserve"> и ее оболочки на персональный компью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ходного фай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анды, декларации и процед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(стили) оформления док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шрифтов и способы переключения между н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атирования абзаца, страницы и док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головка и аннотации док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ци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аницы и сно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специальных симво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математических симво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ерстки математических выра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стейших математических форму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шрифтов в форму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в форму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в математических форму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в математических форму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в математических форму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ногострочных математических форму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мерами скобок в математических форму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вых команд и процед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стка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tabb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ка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bu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ка табл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ngt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ка графики: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eps</w:t>
      </w:r>
      <w:r>
        <w:rPr>
          <w:rFonts w:cs="Times New Roman" w:ascii="Times New Roman" w:hAnsi="Times New Roman"/>
          <w:sz w:val="24"/>
          <w:szCs w:val="24"/>
        </w:rPr>
        <w:t>-фай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ка графики: импорт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-фай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крестных ссы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библиографии, оглавления (содержания), списка таблиц и рису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фавитного указ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ых презент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TextBodyIndent"/>
        <w:keepNext w:val="true"/>
        <w:suppressLineNumbers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имер зачетного задания</w:t>
      </w:r>
    </w:p>
    <w:p>
      <w:pPr>
        <w:pStyle w:val="TextBodyIndent"/>
        <w:suppressLineNumbers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8390" cy="608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7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4"/>
        </w:numPr>
        <w:ind w:left="-709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Tex</w:t>
      </w:r>
      <w:r>
        <w:rPr>
          <w:rFonts w:cs="Times New Roman" w:ascii="Times New Roman" w:hAnsi="Times New Roman"/>
          <w:sz w:val="24"/>
          <w:szCs w:val="24"/>
        </w:rPr>
        <w:t>. Н.Новгород: Изд-во ННГУ, 2003. 118 с. (41 экз.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дков А.А. "Интерактивные презентации в системе LATEX". Учебно-методическое пособие. ННГУ, 2010. 41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.№263.10.06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5"/>
        <w:tabs>
          <w:tab w:val="clear" w:pos="822"/>
        </w:tabs>
        <w:spacing w:lineRule="auto" w:line="240"/>
        <w:ind w:left="69" w:hanging="0"/>
        <w:jc w:val="left"/>
        <w:rPr/>
      </w:pPr>
      <w:r>
        <w:rPr/>
        <w:t>1 .</w:t>
      </w:r>
      <w:r>
        <w:rPr>
          <w:lang w:val="en-US"/>
        </w:rPr>
        <w:t>LATeX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</w:t>
      </w:r>
      <w:r>
        <w:rPr>
          <w:lang w:val="en-US"/>
        </w:rPr>
        <w:t>MikTeX</w:t>
      </w:r>
      <w:r>
        <w:rPr/>
        <w:t xml:space="preserve"> (</w:t>
      </w:r>
      <w:r>
        <w:rPr>
          <w:lang w:val="en-US"/>
        </w:rPr>
        <w:t>LATeX</w:t>
      </w:r>
      <w:r>
        <w:rPr/>
        <w:t>2</w:t>
      </w:r>
      <w:r>
        <w:rPr>
          <w:i/>
          <w:iCs/>
        </w:rPr>
        <w:t>ε</w:t>
      </w:r>
      <w:r>
        <w:rPr/>
        <w:t>)</w:t>
      </w:r>
    </w:p>
    <w:p>
      <w:pPr>
        <w:pStyle w:val="Style15"/>
        <w:tabs>
          <w:tab w:val="clear" w:pos="822"/>
        </w:tabs>
        <w:spacing w:lineRule="auto" w:line="240"/>
        <w:ind w:left="69" w:hanging="0"/>
        <w:jc w:val="left"/>
        <w:rPr/>
      </w:pPr>
      <w:r>
        <w:rPr/>
        <w:t xml:space="preserve">2. </w:t>
      </w:r>
      <w:r>
        <w:rPr>
          <w:spacing w:val="-4"/>
        </w:rPr>
        <w:t xml:space="preserve">Фонд образовательных электрон. ресурсов ННГУ  </w:t>
      </w:r>
      <w:hyperlink r:id="rId8">
        <w:r>
          <w:rPr>
            <w:rStyle w:val="InternetLink"/>
            <w:spacing w:val="-4"/>
          </w:rPr>
          <w:t>http://www.unn.ru/books/resources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пьютерный класс, оснащенный персональными компьютерами с установленной на них системой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X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ε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оболочк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ATeX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2.03.01 Математика и компьютерные на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 xml:space="preserve"> Черн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Сумин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-9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9" w:hanging="0"/>
      <w:jc w:val="both"/>
    </w:pPr>
    <w:rPr>
      <w:rFonts w:ascii="Times New Roman" w:hAnsi="Times New Roman" w:cs="Times New Roman"/>
      <w:sz w:val="20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nn.ru/pages/general/norm-acts/attest_stud 2014.pdf" TargetMode="External"/><Relationship Id="rId7" Type="http://schemas.openxmlformats.org/officeDocument/2006/relationships/hyperlink" Target="http://www.unn.ru/books/resources" TargetMode="External"/><Relationship Id="rId8" Type="http://schemas.openxmlformats.org/officeDocument/2006/relationships/hyperlink" Target="http://www.unn.ru/books/resource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26:00Z</dcterms:created>
  <dc:creator>1</dc:creator>
  <dc:description/>
  <cp:keywords/>
  <dc:language>en-US</dc:language>
  <cp:lastModifiedBy>Пользователь Windows</cp:lastModifiedBy>
  <cp:lastPrinted>2015-07-16T11:02:00Z</cp:lastPrinted>
  <dcterms:modified xsi:type="dcterms:W3CDTF">2018-07-13T09:48:00Z</dcterms:modified>
  <cp:revision>5</cp:revision>
  <dc:subject/>
  <dc:title>МИНИСТЕРСТВО ОБРАЗОВАНИЯ И НАУКИ РОССИЙСКОЙ ФЕДЕРАЦИИ</dc:title>
</cp:coreProperties>
</file>