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автономно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оциальных нау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ind w:hanging="0"/>
        <w:jc w:val="right"/>
        <w:rPr/>
      </w:pPr>
      <w:r>
        <w:rPr/>
        <w:t>решением президиума Учёного совета ННГУ</w:t>
      </w:r>
    </w:p>
    <w:p>
      <w:pPr>
        <w:pStyle w:val="Normal"/>
        <w:spacing w:lineRule="auto" w:line="240"/>
        <w:jc w:val="right"/>
        <w:rPr/>
      </w:pPr>
      <w:r>
        <w:rPr/>
        <w:t>протокол № 1 от 20.04.2021 г</w:t>
      </w:r>
    </w:p>
    <w:p>
      <w:pPr>
        <w:pStyle w:val="Normal"/>
        <w:widowControl/>
        <w:tabs>
          <w:tab w:val="clear" w:pos="567"/>
          <w:tab w:val="left" w:pos="5670" w:leader="none"/>
        </w:tabs>
        <w:spacing w:lineRule="auto" w:line="240"/>
        <w:ind w:left="5670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Рабочая программа дисциплины (модуля)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тоды социально-психологических исследовани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Уровень высшего образования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Направление подготовки / специальность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</w:rPr>
              <w:t>37.05.02 «</w:t>
            </w:r>
            <w:r>
              <w:rPr>
                <w:b/>
                <w:color w:val="000000"/>
              </w:rPr>
              <w:t>Психология служебной деятельности»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</w:rPr>
              <w:t>«Психологическое обеспечение служебной деятельности в экстремальных условиях»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Квалификация (степень)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</w:rPr>
              <w:t>специалист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Форма обучения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28" w:hRule="atLeast"/>
        </w:trPr>
        <w:tc>
          <w:tcPr>
            <w:tcW w:w="9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Очная, очно-заочная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spacing w:lineRule="auto" w:line="240"/>
        <w:ind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</w:rPr>
        <w:t>.Место и цели дисциплины в структуре основной образовательной программы (ООП).</w:t>
      </w:r>
    </w:p>
    <w:p>
      <w:pPr>
        <w:pStyle w:val="Normal"/>
        <w:widowControl/>
        <w:spacing w:lineRule="auto" w:line="240"/>
        <w:ind w:firstLine="770"/>
        <w:rPr/>
      </w:pPr>
      <w:r>
        <w:rPr/>
        <w:t>Дисциплина 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относится к числу базовым дисциплинам блока Б.1 Дисциплины (Модули) основной профессиональной образовательной программы (ОПОП) </w:t>
      </w:r>
      <w:r>
        <w:rPr>
          <w:color w:val="000000"/>
        </w:rPr>
        <w:t xml:space="preserve">подготовки бакалавра по направлению </w:t>
      </w:r>
      <w:r>
        <w:rPr>
          <w:rFonts w:eastAsia="Calibri"/>
          <w:b/>
        </w:rPr>
        <w:t xml:space="preserve">37.05.02 </w:t>
      </w:r>
      <w:r>
        <w:rPr>
          <w:rFonts w:eastAsia="Calibri"/>
        </w:rPr>
        <w:t>«</w:t>
      </w:r>
      <w:r>
        <w:rPr>
          <w:color w:val="000000"/>
        </w:rPr>
        <w:t>Психология служебной деятельности»</w:t>
      </w:r>
      <w:r>
        <w:rPr/>
        <w:t>, которая изучается на втором курсе в четвертом семестре</w:t>
      </w:r>
      <w:r>
        <w:rPr>
          <w:color w:val="000000"/>
        </w:rPr>
        <w:t>.</w:t>
      </w:r>
    </w:p>
    <w:p>
      <w:pPr>
        <w:pStyle w:val="Normal"/>
        <w:widowControl/>
        <w:spacing w:lineRule="auto" w:line="240"/>
        <w:rPr/>
      </w:pPr>
      <w:r>
        <w:rPr>
          <w:b/>
          <w:bCs/>
        </w:rPr>
        <w:t>Цель</w:t>
      </w:r>
      <w:r>
        <w:rPr/>
        <w:t xml:space="preserve"> дисциплины: практическое освоение методами </w:t>
      </w:r>
      <w:r>
        <w:rPr>
          <w:color w:val="000000"/>
        </w:rPr>
        <w:t>социальной психологии путем выполнения и решения научных и исследовательских задач</w:t>
      </w:r>
      <w:r>
        <w:rPr/>
        <w:t>; формирование навыков анализа конкретных социально</w:t>
      </w:r>
      <w:r>
        <w:rPr>
          <w:b/>
          <w:bCs/>
        </w:rPr>
        <w:t>-</w:t>
      </w:r>
      <w:r>
        <w:rPr/>
        <w:t>психологических ситуаций и социально</w:t>
      </w:r>
      <w:r>
        <w:rPr>
          <w:b/>
          <w:bCs/>
        </w:rPr>
        <w:t>-</w:t>
      </w:r>
      <w:r>
        <w:rPr/>
        <w:t>психологических явлений, опираясь на знание основных социально</w:t>
      </w:r>
      <w:r>
        <w:rPr>
          <w:b/>
          <w:bCs/>
        </w:rPr>
        <w:t>-</w:t>
      </w:r>
      <w:r>
        <w:rPr/>
        <w:t xml:space="preserve">психологических закономерностей. </w:t>
      </w:r>
    </w:p>
    <w:p>
      <w:pPr>
        <w:pStyle w:val="Normal"/>
        <w:widowControl/>
        <w:spacing w:lineRule="auto" w:line="240"/>
        <w:rPr/>
      </w:pPr>
      <w:r>
        <w:rPr/>
        <w:t>Изучение дисциплины базируется на знании общеобразовательной программы по следующим курсам психологии: Введение в профессию «психолог», социальная психология, психология общения. В свою очередь, курс 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является базой для освоения дисциплин: «Организационная психология», «Экспериментальная психология», Изучение </w:t>
      </w:r>
      <w:r>
        <w:rPr>
          <w:color w:val="000000"/>
        </w:rPr>
        <w:t>методов социально-психологических исследований</w:t>
      </w:r>
      <w:r>
        <w:rPr/>
        <w:t xml:space="preserve"> тесно связано с освоением студентами курсов: «Психология управления»,</w:t>
      </w:r>
      <w:r>
        <w:rPr>
          <w:color w:val="000000"/>
          <w:sz w:val="16"/>
          <w:szCs w:val="16"/>
        </w:rPr>
        <w:t xml:space="preserve"> «</w:t>
      </w:r>
      <w:r>
        <w:rPr>
          <w:color w:val="000000"/>
        </w:rPr>
        <w:t>Психология конфликта»</w:t>
      </w:r>
      <w:r>
        <w:rPr/>
        <w:t>, и необходимо также для прохождения учебных и производственных практ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, соотнесенные с планируемыми результатами освоения ООП (компетенциями выпускников):</w:t>
      </w:r>
    </w:p>
    <w:p>
      <w:pPr>
        <w:pStyle w:val="Normal"/>
        <w:widowControl/>
        <w:spacing w:lineRule="auto" w:line="24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4"/>
        <w:gridCol w:w="2397"/>
        <w:gridCol w:w="23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Владет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</w:rPr>
              <w:t>ОПК 1</w:t>
            </w:r>
            <w:r>
              <w:rPr/>
              <w:t xml:space="preserve"> способностью применять закономерности и методы науки в решении профессиональных задач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закономерности и методы науки в решении профессиональных зада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применять закономерности и методы науки в решении профессиональных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опытом применения закономерности и методы науки в решении профессиональных задач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</w:rPr>
              <w:t>ПК 10</w:t>
            </w:r>
            <w:r>
              <w:rPr/>
              <w:t xml:space="preserve"> способностью разрабатывать и использовать средства воздействия на межличностные и межгрупповые отношения и на отношения субъекта с реальным миро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  <w:t>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  <w:t>применять 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  <w:t>навыком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</w:rPr>
              <w:t xml:space="preserve">ПК-11 </w:t>
            </w:r>
            <w:r>
              <w:rPr/>
              <w:t>способность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822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психологический тезаурус (понятийный аппарат); основные методы социальной психологии для применения их при исследовании психологических феноменов и иметь представление об объектах и предмете изучения социальной психологии как науки.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822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осуществлять стандартные базовые процедуры оказания группе психологической помощи с использованием традиционных методов и технологий; реализовать базовые процедуры анализа проблем социализации лич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  <w:t>теоретического обоснования своей позиции в соответствии с современными психологическими концепциями; анализа социальных явлений (в области политики, экономики, управления) с точки зрения современной социально-психологической науки.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12 </w:t>
            </w:r>
            <w:r>
              <w:rPr/>
              <w:t xml:space="preserve">способность реализовывать психологические методики и технологии, ориентированные на личностный рост, охрану здоровья индивидов и групп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методики и технологии, ориентированные на личностный рост, охрану здоровья индивидов и групп </w:t>
            </w:r>
          </w:p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57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57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применять полученные знания для анализа морально-психологического аспекта служебной деятельности. </w:t>
            </w:r>
          </w:p>
          <w:p>
            <w:pPr>
              <w:pStyle w:val="Normal"/>
              <w:widowControl/>
              <w:spacing w:lineRule="auto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методиками и технологиями, ориентированными на личностный рост, охрану здоровья индивидов и групп </w:t>
            </w:r>
          </w:p>
        </w:tc>
      </w:tr>
    </w:tbl>
    <w:p>
      <w:pPr>
        <w:pStyle w:val="Style19"/>
        <w:tabs>
          <w:tab w:val="clear" w:pos="567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и содержание дисциплины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й аттестации - зачет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ем дисциплины (модуля) составляет 2 зачетные единицы, всего 72часов, из которых: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чной формы обучения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 часа составляет контактная работа обучающегося с преподавателем (32 часа занятия семинарского типа (семинары), 1 час - мероприятия промежуточной аттестации),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9 часов составляет самостоятельная работа обучающегося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50"/>
        <w:gridCol w:w="851"/>
        <w:gridCol w:w="992"/>
        <w:gridCol w:w="1072"/>
        <w:gridCol w:w="869"/>
      </w:tblGrid>
      <w:tr>
        <w:trPr/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часов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</w:t>
            </w:r>
          </w:p>
        </w:tc>
      </w:tr>
      <w:tr>
        <w:trPr>
          <w:trHeight w:val="1010" w:hRule="atLeast"/>
          <w:cantSplit w:val="true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екционно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ма 1. Методологические проблемы социально-психологических исследов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2. Программа эмпирического социально-психологического исслед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Реализация программы исследования. Метод наблю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Метод опроса. Эксперт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5. Реализация программы исследования. Контент-анал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ализация программы исследования. Экспериментальный мет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ализация программы исследования. Соци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8. Организация групповых качественных методов </w:t>
            </w:r>
            <w:r>
              <w:rPr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sz w:val="20"/>
                <w:szCs w:val="20"/>
              </w:rPr>
              <w:t xml:space="preserve"> диагнос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Примечание: текущий контроль успеваемости реализован на занятиях семинарского типа</w:t>
      </w:r>
    </w:p>
    <w:p>
      <w:pPr>
        <w:pStyle w:val="Normal"/>
        <w:widowControl/>
        <w:spacing w:lineRule="auto" w:line="240"/>
        <w:ind w:firstLine="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чно-заочной формы обучения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часов составляет контактная работа обучающегося с преподавателем (16 часов занятия семинарского типа (семинары), 1 час - мероприятия промежуточной аттестации), 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часов составляет самостоятельная работа обучающегося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50"/>
        <w:gridCol w:w="851"/>
        <w:gridCol w:w="992"/>
        <w:gridCol w:w="1072"/>
        <w:gridCol w:w="869"/>
      </w:tblGrid>
      <w:tr>
        <w:trPr/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часов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рабо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мостоятельная работа </w:t>
            </w:r>
          </w:p>
        </w:tc>
      </w:tr>
      <w:tr>
        <w:trPr>
          <w:trHeight w:val="1010" w:hRule="atLeast"/>
          <w:cantSplit w:val="true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лекционно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я семинарск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ма 1. Методологические проблемы социально-психологических исследований. Программа эмпирического социально-психологического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Реализация программы исследования. Метод наблю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Реализация программы исследования. Контент-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граммы исследования. Соци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чание: текущий контроль успеваемости реализован на занятиях семинарского тип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Normal"/>
        <w:widowControl/>
        <w:spacing w:lineRule="auto" w:line="24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rPr/>
      </w:pPr>
      <w:r>
        <w:rPr/>
        <w:t>В процессе преподавания дисциплины «</w:t>
      </w:r>
      <w:r>
        <w:rPr>
          <w:color w:val="000000"/>
        </w:rPr>
        <w:t>Методы социально-психологических исследований</w:t>
      </w:r>
      <w:r>
        <w:rPr/>
        <w:t>» используются современные методы преподавания и образовательные технологии: обсуждение на практических занятиях актуальных тем, анализ и обсуждение индивидуальных случаев, групповые дискуссии, выполнение определенных методик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widowControl/>
        <w:spacing w:lineRule="auto" w:line="240"/>
        <w:jc w:val="left"/>
        <w:rPr/>
      </w:pPr>
      <w:r>
        <w:rPr>
          <w:color w:val="000000"/>
        </w:rPr>
        <w:t xml:space="preserve">В рамках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 xml:space="preserve">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подготовка отчетов по выполнению практических заданий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widowControl/>
        <w:spacing w:lineRule="auto" w:line="240"/>
        <w:jc w:val="left"/>
        <w:rPr/>
      </w:pPr>
      <w:r>
        <w:rPr>
          <w:color w:val="000000"/>
        </w:rPr>
        <w:t>Методические материалы для самостоятельной работы представлены в пунктах 5.2-5.3</w:t>
      </w:r>
      <w:r>
        <w:rPr>
          <w:color w:val="FF0000"/>
        </w:rPr>
        <w:t>.</w:t>
      </w:r>
    </w:p>
    <w:p>
      <w:pPr>
        <w:pStyle w:val="Normal"/>
        <w:widowControl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, выносимые на самостоятельное изучение к текущему контролю успеваемости в виде проверочной работ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Наиболее известные эксперименты в истории </w:t>
      </w:r>
      <w:r>
        <w:rPr>
          <w:color w:val="000000"/>
        </w:rPr>
        <w:t>социально-психологических исследований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История социометрического метода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Основные задачи пилотажного исследования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Методология качественного </w:t>
      </w:r>
      <w:r>
        <w:rPr>
          <w:color w:val="000000"/>
        </w:rPr>
        <w:t>социально-психологического</w:t>
      </w:r>
      <w:r>
        <w:rPr/>
        <w:t xml:space="preserve"> исследования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Достоинства и ограничения коли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й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Отличительные особенности качественных методов </w:t>
      </w:r>
      <w:r>
        <w:rPr>
          <w:color w:val="000000"/>
        </w:rPr>
        <w:t>социально-психологических</w:t>
      </w:r>
      <w:r>
        <w:rPr/>
        <w:t xml:space="preserve"> исследования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Специализированные социально – психологические методы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Индивидуальные и групповые качественные методы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 </w:t>
      </w:r>
      <w:r>
        <w:rPr/>
        <w:t xml:space="preserve">Проективные методики в </w:t>
      </w:r>
      <w:r>
        <w:rPr>
          <w:color w:val="000000"/>
        </w:rPr>
        <w:t>социально-психологических</w:t>
      </w:r>
      <w:r>
        <w:rPr/>
        <w:t xml:space="preserve"> исследованиях. 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Методы социально-психологического воздействия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>Аппаратурные методы исследования в социальной психологии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/>
        <w:t xml:space="preserve"> </w:t>
      </w:r>
      <w:r>
        <w:rPr/>
        <w:t>Способы подготовки наблюдателей.</w:t>
      </w:r>
    </w:p>
    <w:p>
      <w:pPr>
        <w:pStyle w:val="Normal"/>
        <w:widowControl/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b/>
          <w:bCs/>
          <w:color w:val="000000"/>
        </w:rPr>
        <w:t>5.3. Подготовка к промежуточной аттестации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Промежуточная аттестация по итогам освоения дисциплины проходит в форме экзамена. Подготовка к </w:t>
      </w:r>
      <w:r>
        <w:rPr/>
        <w:t>зачету</w:t>
      </w:r>
      <w:r>
        <w:rPr>
          <w:color w:val="000000"/>
        </w:rPr>
        <w:t xml:space="preserve"> является концентрированной систематизацией всех полученных знаний по дисциплине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а) уточняющих вопросов преподавателю;</w:t>
      </w:r>
    </w:p>
    <w:p>
      <w:pPr>
        <w:pStyle w:val="Normal"/>
        <w:widowControl/>
        <w:spacing w:lineRule="auto" w:line="240"/>
        <w:rPr/>
      </w:pPr>
      <w:r>
        <w:rPr>
          <w:color w:val="000000"/>
        </w:rPr>
        <w:t>б) подготовки отчетов по отдельным темам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) самостоятельного уточнения вопросов на смежных дисциплинах;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г) углубленного изучения вопросов темы по учебным пособиям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Вопросы для подготовки к экзамену представлены в п.6 данной программы.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218" w:right="-426" w:hanging="360"/>
        <w:jc w:val="center"/>
        <w:rPr/>
      </w:pPr>
      <w:r>
        <w:rPr>
          <w:b/>
          <w:bCs/>
        </w:rPr>
        <w:t>Фонд оценочных средств для промежуточной аттестации по дисциплине (модулю</w:t>
      </w:r>
      <w:r>
        <w:rPr/>
        <w:t>), «</w:t>
      </w:r>
      <w:r>
        <w:rPr>
          <w:color w:val="000000"/>
        </w:rPr>
        <w:t>Методы социально-психологических исследований</w:t>
      </w:r>
      <w:r>
        <w:rPr/>
        <w:t>» включающий:</w:t>
      </w:r>
    </w:p>
    <w:p>
      <w:pPr>
        <w:pStyle w:val="Normal"/>
        <w:widowControl/>
        <w:spacing w:lineRule="auto" w:line="240"/>
        <w:ind w:left="-142" w:right="-426"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</w:t>
      </w:r>
      <w:r>
        <w:rPr>
          <w:b/>
        </w:rPr>
        <w:t>6.1.</w:t>
      </w:r>
      <w:r>
        <w:rPr/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/>
        <w:ind w:firstLine="708"/>
        <w:rPr/>
      </w:pPr>
      <w:r>
        <w:rPr/>
        <w:t xml:space="preserve">Полные карты компетенций представлены в ОПОП </w:t>
      </w:r>
      <w:r>
        <w:rPr>
          <w:color w:val="000000"/>
        </w:rPr>
        <w:t xml:space="preserve">по направлению </w:t>
      </w:r>
      <w:r>
        <w:rPr/>
        <w:t>подготовки</w:t>
      </w:r>
      <w:r>
        <w:rPr>
          <w:color w:val="000000"/>
        </w:rPr>
        <w:t xml:space="preserve"> – 37.05.02 «Психология служебной деятельности». 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10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4"/>
        <w:gridCol w:w="2474"/>
        <w:gridCol w:w="3337"/>
        <w:gridCol w:w="2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 1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закономерности и методы науки в решении профессиональных зада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закономерности и методы науки в решении профессиональны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применять закономерности и методы науки в решении профессиональны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опытом применения закономерности и методы науки в решении профессиональных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ПК 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именять 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выком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822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психологический тезаурус (понятийный аппарат); основные методы социальной психологии для применения их при исследовании психологических феноменов и иметь представление об объектах и предмете изучения социальной психологии как нау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-7938" w:leader="none"/>
                <w:tab w:val="left" w:pos="822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осуществлять стандартные базовые процедуры оказания группе психологической помощи с использованием традиционных методов и технологий; реализовать базовые процедуры анализа проблем социализации личност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своей позиции в соответствии с современными психологическими концепциями; анализа социальных явлений (в области политики, экономики, управления) с точки зрения современной социально-психологической нау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ивация (личностное отнош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>
          <w:trHeight w:val="10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ПК- 1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тодики и технологии, ориентированные на личностный рост, охрану здоровья индивидов и груп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именять полученные знания для анализа морально-психологического аспекта служебной деятельности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одиками и технологиями, ориентированными на личностный рост, охрану здоровья индивидов и груп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по практическим работам, практические задачи, заче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тивация (личностное отнош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>
          <w:b/>
          <w:bCs/>
        </w:rPr>
        <w:t>Описание критериев и шкал оценивания</w:t>
      </w:r>
    </w:p>
    <w:p>
      <w:pPr>
        <w:pStyle w:val="Normal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:</w:t>
      </w:r>
    </w:p>
    <w:p>
      <w:pPr>
        <w:pStyle w:val="Normal"/>
        <w:widowControl/>
        <w:spacing w:lineRule="auto" w:line="240"/>
        <w:jc w:val="left"/>
        <w:rPr>
          <w:color w:val="000000"/>
        </w:rPr>
      </w:pP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текущий контроль успеваемости – проверка отчетов по лабораторным работам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виде итогового устного зачета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firstLine="400"/>
        <w:jc w:val="left"/>
        <w:rPr>
          <w:color w:val="000000"/>
          <w:kern w:val="2"/>
        </w:rPr>
      </w:pPr>
      <w:r>
        <w:rPr>
          <w:color w:val="000000"/>
          <w:kern w:val="2"/>
        </w:rPr>
        <w:t xml:space="preserve">Промежуточная аттестация по дисциплине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  <w:r>
        <w:rPr>
          <w:color w:val="000000"/>
          <w:kern w:val="2"/>
        </w:rPr>
        <w:t xml:space="preserve"> 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spacing w:lineRule="auto" w:line="24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/>
        <w:ind w:left="218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 xml:space="preserve">Процедуры оценивания результатов обучения по дисциплине (модулю). 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pacing w:lineRule="auto" w:line="240"/>
        <w:ind w:left="840" w:hanging="360"/>
        <w:rPr/>
      </w:pPr>
      <w:r>
        <w:rPr/>
        <w:t>письменные ответы на вопросы проверочной работы;</w:t>
      </w:r>
    </w:p>
    <w:p>
      <w:pPr>
        <w:pStyle w:val="Normal"/>
        <w:numPr>
          <w:ilvl w:val="0"/>
          <w:numId w:val="7"/>
        </w:numPr>
        <w:spacing w:lineRule="auto" w:line="240"/>
        <w:ind w:left="840" w:hanging="360"/>
        <w:rPr/>
      </w:pPr>
      <w:r>
        <w:rPr/>
        <w:t>ответ студента на зачете</w:t>
      </w:r>
    </w:p>
    <w:p>
      <w:pPr>
        <w:pStyle w:val="Normal"/>
        <w:widowControl/>
        <w:spacing w:lineRule="auto" w:line="240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практические контрольные задания: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становление последовательности (описать алгоритм выполнения действия),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нахождение ошибок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rPr/>
      </w:pPr>
      <w:r>
        <w:rPr/>
        <w:t>- указать возможное влияние факторов на последствия реализации умения и т.д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  <w:t>- задания на оценку последствий принятых решений.</w:t>
      </w:r>
    </w:p>
    <w:p>
      <w:pPr>
        <w:pStyle w:val="Normal"/>
        <w:widowControl/>
        <w:shd w:fill="FFFFFF" w:val="clear"/>
        <w:tabs>
          <w:tab w:val="clear" w:pos="567"/>
          <w:tab w:val="left" w:pos="1134" w:leader="none"/>
        </w:tabs>
        <w:spacing w:lineRule="auto" w:line="240"/>
        <w:ind w:right="-284" w:hanging="0"/>
        <w:jc w:val="left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left="450" w:hanging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widowControl/>
        <w:spacing w:lineRule="auto" w:line="240"/>
        <w:ind w:left="45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65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ко-методологические осно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ринци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1</w:t>
            </w:r>
          </w:p>
        </w:tc>
      </w:tr>
      <w:tr>
        <w:trPr>
          <w:trHeight w:val="20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теории с методологией и метод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42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нятий методология, методы, методики и техн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19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18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метода контент-анализ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163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тент-аналитического исследова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302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й и качественно-количественный методы анализа докумен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К 10, К 11</w:t>
            </w:r>
          </w:p>
        </w:tc>
      </w:tr>
      <w:tr>
        <w:trPr>
          <w:trHeight w:val="27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етода интервью. Достоинства и недостатки мето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 ПК 11</w:t>
            </w:r>
          </w:p>
        </w:tc>
      </w:tr>
      <w:tr>
        <w:trPr>
          <w:trHeight w:val="19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 ПК 11</w:t>
            </w:r>
          </w:p>
        </w:tc>
      </w:tr>
      <w:tr>
        <w:trPr>
          <w:trHeight w:val="6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тервью. Вопросник интервь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3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7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тервьюер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Процедура проведения интервью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1</w:t>
            </w:r>
          </w:p>
        </w:tc>
      </w:tr>
      <w:tr>
        <w:trPr>
          <w:trHeight w:val="30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ая часть программы: проблема, объект, предмет, цель, задачи, гипотезы исследова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4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как разновидность опросо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34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метрия как метод микросоциологии. Основные понятия социометр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5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формулировке вопросов в анкете или вопроснике интервь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6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зультатов социометрии. Социоматрица, социограмма, социометрические индекс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фокус-группы как метода «качественной» социолог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блюдения и их особенност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 организ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ый опрос и особенности его проведе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е способы представления статистической социальной информ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этап в организации фокус-групп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личностного развития в организ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сих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проблем организационного развит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о-психологиче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, по вашему мнению, показатели нельзя получить в социометрическом исследовании, используя лишь данные социоматрицы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расчета групповых и индивидуальных социометрических индексов в параметрическом варианте социометри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знаете способы анализа сплоченности группы в социометрическом методе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раткую характеристику основных видов социограммы. Какие требования необходимо соблюдать при построении социограмм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основные подходы к подсчету качественных единиц анали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удности вы встретили при работе с категориальной сеткой? Сформулируйте ваши предложения по ее усовершенствован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могли бы интерпретировать полученные результаты контент-аналитического исследова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социограмму на предмет характера взаимодействия микрогрупп, отношения членов группы к «звездам» и «отверженным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чем, по вашему мнению, связана проблема подбора экспертов в ГОЛ?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причины расхождения оценки группой психологических характеристик студента с самооценкой самого студен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контент-анализа как метода исследовани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существляется контент-анализ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своеобразие экспертного оценивания в сравнении с другими методами опроса? Каковы его преимущества и недостатк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 при организации экспертизы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достоверности результатов экспертного оценивания, производимого в психологическом исследовани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назначение, область применения, достоинства и недостатки метода социометри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ошибок следует избегать: а) при подготовке социометрии, б) во время ее проведения, в) при анализе результатов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новные виды вопросов в анкете?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шибки совершают неискушенные исследователи на этапах: а) разработки анкеты; б) проведении анкетирования; в) при обработке результатов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особенности и процедурные составляющие метода устного опрос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1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чинам возможно искажение информации на различных этапах интервьюирования? Как можно этого избежать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Чем отличается тестирование о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эксперимента? Каковы его основные особенност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тестов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особенности метода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разновидности наблюдени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ся наблюдение? Какие этапы можно выделить при этом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регистрируются результаты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цедуры носят название «полевое включенное наблюдение»? Каким требованиям должна удовлетворять эта методическая процедур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обеспечивают надежность данных полевого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могут быть типы дневниковых записе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ипичные ошибки при ведении дневниковых записе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ется проблема согласия наблюдателе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поведенческий портрет»? Какие задачи решаются с помощью его составления психологом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озможные области применения «поведенческого портрета»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пецифика ретроспективных отчетов наблюдателей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едует вести дневник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нецеленаправленного и целенаправленного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категоризованного наблюдения в отличие от некатегоризованного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факт наблюдения»? Каковы условия получения «факта наблюдения» в психологии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наблюдения вплотную подводит к планированию эксперимента и почему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место методики Р. Бейлза в системе методик наблюдения (объект наблюдения, техника наблюдения)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понятий интеракции и стадий группового решения проблем в концепции Р. Бейлз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категориальных систем отчета о наблюдаемых процессах (и категориальная система Бейлза)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0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фера применения и ограничения методики Бейлз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1, ПК 12</w:t>
            </w:r>
          </w:p>
        </w:tc>
      </w:tr>
      <w:tr>
        <w:trPr>
          <w:trHeight w:val="21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  <w:tab w:val="left" w:pos="36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ются особенности методики как стандартизованной техники наблюдения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, ПК 12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задачи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  <w:sz w:val="20"/>
          <w:szCs w:val="20"/>
        </w:rPr>
        <w:t>ПК 10</w:t>
      </w:r>
    </w:p>
    <w:p>
      <w:pPr>
        <w:pStyle w:val="Normal"/>
        <w:widowControl/>
        <w:spacing w:lineRule="auto" w:line="240"/>
        <w:rPr/>
      </w:pPr>
      <w:r>
        <w:rPr/>
        <w:t>Выполните по предлагаемым данным социометрию группы (в т.ч.: социоматрицу, социограмму концентрическую, индексы статуса (для пяти чел.), психологической взаимности группы). Сделайте выводы. Характеристика группы:  Всего 9 чел. (из них юноши 1,8,6,9)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 xml:space="preserve">1-ый выбрал 2 и 8, отверг 4 и 6; </w:t>
        <w:tab/>
        <w:t>6-ой выбрал 8   ,отверг 1 и 4;</w:t>
      </w:r>
    </w:p>
    <w:p>
      <w:pPr>
        <w:pStyle w:val="Normal"/>
        <w:widowControl/>
        <w:spacing w:lineRule="auto" w:line="240"/>
        <w:rPr/>
      </w:pPr>
      <w:r>
        <w:rPr/>
        <w:t xml:space="preserve">2-ой выбрал 8 и 1, отверг 7 и 9; </w:t>
        <w:tab/>
        <w:t>7-ой выбрал 2 и 8, отверг 1 и 6;</w:t>
      </w:r>
    </w:p>
    <w:p>
      <w:pPr>
        <w:pStyle w:val="Normal"/>
        <w:widowControl/>
        <w:spacing w:lineRule="auto" w:line="240"/>
        <w:rPr/>
      </w:pPr>
      <w:r>
        <w:rPr/>
        <w:t xml:space="preserve">3-ий выбрал 8 и 9. отверг 1 и 4; </w:t>
        <w:tab/>
        <w:t>8-ой выбрал 2 и 4, отверг 3;</w:t>
      </w:r>
    </w:p>
    <w:p>
      <w:pPr>
        <w:pStyle w:val="Normal"/>
        <w:widowControl/>
        <w:spacing w:lineRule="auto" w:line="240"/>
        <w:rPr/>
      </w:pPr>
      <w:r>
        <w:rPr/>
        <w:t xml:space="preserve">4-ый выбрал 7 и 5, отверг 1 и 6; </w:t>
        <w:tab/>
        <w:t>9-ый выбрал 5 и 8, отверг 7 и 6.</w:t>
      </w:r>
    </w:p>
    <w:p>
      <w:pPr>
        <w:pStyle w:val="Normal"/>
        <w:widowControl/>
        <w:spacing w:lineRule="auto" w:line="240"/>
        <w:rPr/>
      </w:pPr>
      <w:r>
        <w:rPr/>
        <w:t>5-ый выбрал 4 и 8, отверг 3 и 6;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>, проверяющие сформированность умений в рамках компетенции П</w:t>
      </w:r>
      <w:r>
        <w:rPr>
          <w:b/>
        </w:rPr>
        <w:t>К-11</w:t>
      </w:r>
    </w:p>
    <w:p>
      <w:pPr>
        <w:pStyle w:val="Normal"/>
        <w:widowControl/>
        <w:spacing w:lineRule="auto" w:line="240"/>
        <w:ind w:firstLine="567"/>
        <w:rPr>
          <w:color w:val="000000"/>
        </w:rPr>
      </w:pPr>
      <w:r>
        <w:rPr/>
        <w:t>Используя систему категорий Р. Бейлза, проведите наблюдение за ходом дискуссии в студенческой группе. Для этого в сотрудничестве с преподавателем организуйте ситуацию исследования. Сопоставьте содержание программ наблюдений и полученные Вами результаты</w:t>
      </w:r>
      <w:r>
        <w:rPr>
          <w:lang w:val="en-US" w:eastAsia="en-US"/>
        </w:rPr>
        <w:t xml:space="preserve"> </w:t>
      </w:r>
      <w:r>
        <w:rPr/>
        <w:t>с аналогичными характеристиками работы других наблюдателей из числа Ваших коллег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bCs/>
          <w:color w:val="000000"/>
          <w:spacing w:val="-3"/>
        </w:rPr>
        <w:t>Типовые задания</w:t>
      </w:r>
      <w:r>
        <w:rPr>
          <w:b/>
          <w:bCs/>
          <w:color w:val="000000"/>
        </w:rPr>
        <w:t xml:space="preserve">, проверяющие сформированность умений в рамках компетенции </w:t>
      </w:r>
      <w:r>
        <w:rPr>
          <w:b/>
        </w:rPr>
        <w:t>ПК- 12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/>
        <w:t>Составьте следующие виды вопросов для анкеты на тему</w:t>
      </w:r>
      <w:r>
        <w:rPr>
          <w:b/>
          <w:bCs/>
        </w:rPr>
        <w:t xml:space="preserve"> </w:t>
      </w:r>
      <w:r>
        <w:rPr/>
        <w:t>«Вуз глазами студентов»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Закрытый вопрос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олузакрытый вопрос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ткрытый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 личности респондента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 факте сознания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 факте поведения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Вопрос-контактёр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Вопрос-фильтр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Основной и контрольный к нему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Косвенный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Закрытый с поливариантными ответами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hanging="360"/>
        <w:rPr/>
      </w:pPr>
      <w:r>
        <w:rPr/>
        <w:t>Закрытый со шкалой ответов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ind w:left="360" w:hanging="240"/>
        <w:jc w:val="center"/>
        <w:rPr/>
      </w:pPr>
      <w:r>
        <w:rPr/>
        <w:t>Методические материалы, определяющие процедуры оценивания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>2. 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/>
        <w:t xml:space="preserve">3. 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 Орлов А.В.  Оценка сформированности компетенци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widowControl/>
        <w:spacing w:lineRule="auto" w:line="24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spacing w:lineRule="auto" w:line="240"/>
        <w:rPr/>
      </w:pPr>
      <w:r>
        <w:rPr>
          <w:bCs/>
        </w:rPr>
        <w:t xml:space="preserve">Социальная психология: Практикум. Учебное пособие для студентов вузов/ Г.М. Андреева, Е.А. Аксёнова, Т.Ю. Базаров и др. Под ред. Т.В. Фоломеевой. – М.: Аспект Пресс, 2012. – 480 с. 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right="-1" w:firstLine="720"/>
        <w:rPr/>
      </w:pPr>
      <w:r>
        <w:rPr/>
        <w:t>Артемьева, О.А.</w:t>
      </w:r>
      <w:r>
        <w:rPr>
          <w:i/>
          <w:iCs/>
        </w:rPr>
        <w:t xml:space="preserve"> </w:t>
      </w:r>
      <w:r>
        <w:rPr/>
        <w:t xml:space="preserve">Качественные и количественные методы исследования в психологии : учебное пособие для бакалавриата и магистратуры / О. А. Артемьева. — 2-е изд., испр. и доп. — М.: Издательство Юрайт, 2017. — 148 с. </w:t>
      </w:r>
      <w:hyperlink r:id="rId2">
        <w:r>
          <w:rPr>
            <w:rStyle w:val="InternetLink"/>
          </w:rPr>
          <w:t>https://biblio-online.ru/book/297ABB31-EF07-46C3-BA12-72FBDFC71D77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ind w:left="0" w:right="-1" w:firstLine="720"/>
        <w:rPr/>
      </w:pPr>
      <w:r>
        <w:rPr>
          <w:shd w:fill="FFFFFF" w:val="clear"/>
        </w:rPr>
        <w:t>Болотова, А.К.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Настольная книга практикующего психолога. — М. Издательство Юрайт, 2017. — 375 с.</w:t>
      </w:r>
      <w:r>
        <w:rPr>
          <w:rStyle w:val="Appleconvertedspace"/>
          <w:color w:val="333333"/>
          <w:shd w:fill="FFFFFF" w:val="clear"/>
        </w:rPr>
        <w:t> </w:t>
      </w:r>
      <w:r>
        <w:rPr/>
        <w:t>– (</w:t>
      </w:r>
      <w:hyperlink r:id="rId3">
        <w:r>
          <w:rPr>
            <w:rStyle w:val="InternetLink"/>
          </w:rPr>
          <w:t>www.biblio-online.ru</w:t>
        </w:r>
      </w:hyperlink>
      <w:r>
        <w:rPr/>
        <w:t>)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right="-1" w:firstLine="720"/>
        <w:rPr>
          <w:color w:val="111111"/>
        </w:rPr>
      </w:pPr>
      <w:r>
        <w:rPr/>
        <w:t xml:space="preserve">Васильева, И.В. Организационно-психологическая диагностика. [Электронный ресурс] — М.: ФЛИНТА, 2013. — 136 с. — ( </w:t>
      </w:r>
      <w:hyperlink r:id="rId4">
        <w:r>
          <w:rPr>
            <w:rStyle w:val="InternetLink"/>
          </w:rPr>
          <w:t>http://e.lanbook.com/book/44120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ind w:left="0" w:right="-1" w:firstLine="720"/>
        <w:rPr>
          <w:color w:val="111111"/>
        </w:rPr>
      </w:pPr>
      <w:r>
        <w:rPr/>
        <w:t xml:space="preserve">Клейменов В.Н., Шалагинова И.Г. Методы диагностики социально-психологической адаптивности: учебно-практическое пособие. [Электронный ресурс]— Калининград : БФУ им. И.Канта, 2007. — 22 с. — Режим доступа: </w:t>
      </w:r>
      <w:hyperlink r:id="rId5">
        <w:r>
          <w:rPr>
            <w:rStyle w:val="InternetLink"/>
            <w:color w:val="0000FF"/>
            <w:u w:val="single"/>
          </w:rPr>
          <w:t>http://e.lanbook.com/book/13237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 xml:space="preserve">Мельникова О.Т. Фокус-группы: Методы, методология, модерирование. 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[Электронный ресурс] — М.: Аспект Пресс, 2007. — 320 с. —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/68773</w:t>
        </w:r>
      </w:hyperlink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новные методы сбора данных в психологии / Под ред. С. А. Капустина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[Электронный ресурс] — М.: Аспект Пресс, 2012. — 158 с. — Режим доступа: </w:t>
      </w:r>
      <w:hyperlink r:id="rId7">
        <w:r>
          <w:rPr>
            <w:rStyle w:val="InternetLink"/>
            <w:color w:val="0000FF"/>
            <w:u w:val="single"/>
          </w:rPr>
          <w:t>http://e.lanbook.com/book/68768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/>
        <w:t xml:space="preserve">Штроо, В.А. Методы активного социально-психологического обучения : учебник и практикум для академического бакалавриата М. : Издательство Юрайт, 2017. — 277 с. — (Бакалавр. Академический курс). Режим доступа: </w:t>
      </w:r>
      <w:hyperlink r:id="rId8">
        <w:r>
          <w:rPr>
            <w:rStyle w:val="InternetLink"/>
            <w:color w:val="0000FF"/>
            <w:u w:val="single"/>
          </w:rPr>
          <w:t>https://biblio-online.ru/book/96BDCB81-08F2-49E1-9C8A-4A1803B72DCF</w:t>
        </w:r>
      </w:hyperlink>
    </w:p>
    <w:p>
      <w:pPr>
        <w:pStyle w:val="Normal"/>
        <w:widowControl/>
        <w:spacing w:lineRule="auto" w:line="240"/>
        <w:ind w:right="-1" w:hanging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</w:rPr>
      </w:pPr>
      <w:r>
        <w:rPr>
          <w:b/>
          <w:bCs/>
        </w:rPr>
        <w:t>в) Интернет-ресурсы: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widowControl/>
        <w:spacing w:lineRule="auto" w:line="240"/>
        <w:ind w:left="284" w:firstLine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widowControl/>
        <w:spacing w:lineRule="auto" w:line="240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color w:val="000000"/>
        </w:rPr>
        <w:t>Методы социально-психологических исследований</w:t>
      </w:r>
      <w:r>
        <w:rPr/>
        <w:t>»</w:t>
      </w:r>
      <w:r>
        <w:rPr>
          <w:color w:val="000000"/>
        </w:rPr>
        <w:t xml:space="preserve"> </w:t>
      </w:r>
      <w:r>
        <w:rPr/>
        <w:t>требуются ресурсные возможности оборудования учебно-научной лаборатории специальной психологической подготовки и экспертизы кафедры общей и социальной психологии и иные</w:t>
      </w:r>
      <w:r>
        <w:rPr>
          <w:color w:val="000000"/>
        </w:rPr>
        <w:t xml:space="preserve"> учебные аудитории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widowControl/>
        <w:spacing w:lineRule="auto" w:line="240"/>
        <w:ind w:firstLine="567"/>
        <w:rPr/>
      </w:pPr>
      <w:r>
        <w:rPr/>
        <w:t>8.1. Программное обеспечение</w:t>
      </w:r>
    </w:p>
    <w:p>
      <w:pPr>
        <w:pStyle w:val="Normal"/>
        <w:widowControl/>
        <w:spacing w:lineRule="auto" w:line="240"/>
        <w:ind w:firstLine="567"/>
        <w:rPr/>
      </w:pPr>
      <w:r>
        <w:rPr/>
        <w:t>Для работы с текстами – Microsoft Word, для подготовки презентаций – Microsoft PowerPoint. (Дог.№______________________)</w:t>
      </w:r>
    </w:p>
    <w:p>
      <w:pPr>
        <w:pStyle w:val="Normal"/>
        <w:spacing w:lineRule="auto" w:line="240"/>
        <w:ind w:firstLine="708"/>
        <w:rPr/>
      </w:pPr>
      <w:r>
        <w:rPr/>
        <w:t xml:space="preserve">Программа составлена в соответствии с требованиями ФГОС ВО, с учетом рекомендаций ОПОП ВО по направлению подготовки </w:t>
      </w:r>
      <w:r>
        <w:rPr>
          <w:rFonts w:eastAsia="Calibri"/>
        </w:rPr>
        <w:t>37.05.02 «</w:t>
      </w:r>
      <w:r>
        <w:rPr>
          <w:color w:val="000000"/>
        </w:rPr>
        <w:t>Психология служебной деятельности» Направленность образовательной программы «Психологическое обеспечение служебной деятельности в экстремальных условиях»</w:t>
      </w:r>
    </w:p>
    <w:p>
      <w:pPr>
        <w:pStyle w:val="Normal"/>
        <w:spacing w:lineRule="auto" w:line="240"/>
        <w:ind w:firstLine="400"/>
        <w:rPr/>
      </w:pPr>
      <w:r>
        <w:rPr/>
        <w:t xml:space="preserve">Автор: доцент кафедры психологии управления ФСН Колосова В.В.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Рецензент (ы) доктор психол.н. Маркелова Т.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>Заведующий кафедрой: Захарова Л.Н., д.психол.н., проф.</w:t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/>
        <w:t>Программа одобрена на заседании учебно-методической комиссии ФСН 07.04.2020, протокол № 7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560" w:after="280"/>
      <w:ind w:left="284" w:hanging="284"/>
      <w:jc w:val="left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ind w:left="822" w:hanging="255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/>
      <w:spacing w:lineRule="auto" w:line="240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12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spacing w:lineRule="auto" w:line="240"/>
      <w:ind w:left="566" w:hanging="283"/>
      <w:jc w:val="left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97ABB31-EF07-46C3-BA12-72FBDFC71D77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e.lanbook.com/book/44120" TargetMode="External"/><Relationship Id="rId5" Type="http://schemas.openxmlformats.org/officeDocument/2006/relationships/hyperlink" Target="http://e.lanbook.com/book/13237" TargetMode="External"/><Relationship Id="rId6" Type="http://schemas.openxmlformats.org/officeDocument/2006/relationships/hyperlink" Target="http://e.lanbook.com/book/68773" TargetMode="External"/><Relationship Id="rId7" Type="http://schemas.openxmlformats.org/officeDocument/2006/relationships/hyperlink" Target="http://e.lanbook.com/book/68768" TargetMode="External"/><Relationship Id="rId8" Type="http://schemas.openxmlformats.org/officeDocument/2006/relationships/hyperlink" Target="https://biblio-online.ru/book/96BDCB81-08F2-49E1-9C8A-4A1803B72DCF" TargetMode="External"/><Relationship Id="rId9" Type="http://schemas.openxmlformats.org/officeDocument/2006/relationships/hyperlink" Target="http://psyjournals.ru/" TargetMode="External"/><Relationship Id="rId10" Type="http://schemas.openxmlformats.org/officeDocument/2006/relationships/hyperlink" Target="http://www.psystudy.com/" TargetMode="External"/><Relationship Id="rId11" Type="http://schemas.openxmlformats.org/officeDocument/2006/relationships/hyperlink" Target="http://www.psy-gazeta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0:00Z</dcterms:created>
  <dc:creator>1</dc:creator>
  <dc:description/>
  <cp:keywords/>
  <dc:language>en-US</dc:language>
  <cp:lastModifiedBy>shutkina</cp:lastModifiedBy>
  <cp:lastPrinted>2018-02-11T21:20:00Z</cp:lastPrinted>
  <dcterms:modified xsi:type="dcterms:W3CDTF">2022-01-25T13:22:00Z</dcterms:modified>
  <cp:revision>20</cp:revision>
  <dc:subject/>
  <dc:title>МИНИСТЕРСТВО ОБРАЗОВАНИЯ И НАУКИ РОССИЙСКОЙ ФЕДЕРАЦИИ</dc:title>
</cp:coreProperties>
</file>