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токол № ___</w:t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328" w:hRule="atLeast"/>
        </w:trPr>
        <w:tc>
          <w:tcPr>
            <w:tcW w:w="8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оммуникативная проблематика в русской литератур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правление подготовки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.03.01 Фил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ечественная фил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чная, очно-заочная, за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 год 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TextBody"/>
        <w:ind w:firstLine="567"/>
        <w:jc w:val="both"/>
        <w:rPr/>
      </w:pPr>
      <w:r>
        <w:rPr/>
        <w:t>Дисциплина относится к вариативной части Блока 1 «Дисциплины (модули)» по направлению подготовки 45.03.01 Филология (уровень бакалавриата)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На очной форме обучения дисциплина предлагается для освоения в 3 год обучения (6 семестр)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На очной-заочной форме обучения дисциплина предлагается для освоения в 4 год обучения (8 семестр)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На заочной форме обучения дисциплина предлагается для освоения в 5 год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освоения дисциплин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муникативная проблематика в русской литературе</w:t>
      </w:r>
      <w:r>
        <w:rPr>
          <w:rFonts w:cs="Times New Roman" w:ascii="Times New Roman" w:hAnsi="Times New Roman"/>
          <w:sz w:val="24"/>
          <w:szCs w:val="24"/>
        </w:rPr>
        <w:t>» является формирование знаний о коммуникативной проблематике в русской литературе, а также формах речевого поведения в произведениях разных направл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225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i/>
                <w:i/>
              </w:rPr>
            </w:pPr>
            <w:r>
              <w:rPr/>
              <w:t>способность демонстрировать знание основных положений и концепций в области теории литературы, истории отечественной литературы (литератур) и мировой литературы; представление о различных жанрах литературных и фольклорных текстов (ОПК-3)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1 (ОПК-3) Зн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есто литературоведения в системе гуманитарных на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ные литературоведческие термины и по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ные методы литературоведческого анали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пецифические свойства литературы и фолькл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литературные роды, жанры  литературных и фольклорных тек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этапы развития отечественной и зарубежной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творчество отечественных и зарубежных ав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нву биографий отечественных и зарубежных пис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тексты литературных и фольклорных произведений, входящих в рабочие программы соответствующих дисциплин (моду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комендованные преподавателем труды историков литературы по изучаемым разделам дисципл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начение литературоведческой библиографии, текстологии, источниковедения;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труды крупнейших литературных критиков и их роль в литературном процессе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1 (ОПК-3) Уме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1 (ОПК-3) Владе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</w:tr>
      <w:tr>
        <w:trPr>
          <w:trHeight w:val="7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  <w:r>
              <w:rPr>
                <w:rStyle w:val="Emphasis"/>
                <w:i w:val="false"/>
                <w:iCs w:val="false"/>
              </w:rPr>
              <w:t xml:space="preserve"> (ПК-1)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1 (ПК-1) Знать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базовые (классические) и новые (современные) филологические концепции, предлагаемые в их рамках методы работы с материалом разного типа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еждисциплинарные концепции современного гуманитарного знания, базовые методы других гуманитарных наук, необходимые для проведения собственного исследования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1 (ПК-1) Уметь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1 (ПК-1) Владеть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едставлениями о потенциале и эффективности того или иного научного метода в изучении материала</w:t>
            </w:r>
          </w:p>
        </w:tc>
      </w:tr>
    </w:tbl>
    <w:p>
      <w:pPr>
        <w:pStyle w:val="Style21"/>
        <w:tabs>
          <w:tab w:val="clear" w:pos="822"/>
          <w:tab w:val="left" w:pos="5670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21"/>
        <w:tabs>
          <w:tab w:val="clear" w:pos="822"/>
          <w:tab w:val="left" w:pos="550" w:leader="none"/>
        </w:tabs>
        <w:ind w:left="0" w:right="-1" w:firstLine="567"/>
        <w:rPr>
          <w:b/>
          <w:b/>
          <w:sz w:val="28"/>
        </w:rPr>
      </w:pPr>
      <w:r>
        <w:rPr>
          <w:b/>
          <w:sz w:val="28"/>
        </w:rPr>
        <w:t xml:space="preserve">3. Структура и содержание дисциплины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дисциплины на очной форме обучения составляет 2 зачетные единицы, всего 72 часа, из которых 31 час составляет контактная работа обучающегося с преподавателем (30 часов занятий семинарского типа, 1 час КСР), 41 часов составляет самостоятельная работа обучающегос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на очно-заочной форме обучения составляет 2 зачетные единицы, всего 72 часа, из которых 15 часов составляет контактная работа обучающегося с преподавателем (14 часов занятия семинарского типа, 1 час КСР), 57 часов составляет самостоятельная работа обучающегос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на заочной форме обучения составляет 2 зачетные единицы, всего 72 часов, из которых 6 часов составляет контактная работа обучающегося с преподавателем (6 часов занятия семинарского типа), 62 часа составляет самостоятельная работа обучающегося, 4 часа отводится на проведение мероприятий по промежуточной аттестац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/>
        <w:t xml:space="preserve">Структура дисциплины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17"/>
        <w:gridCol w:w="416"/>
        <w:gridCol w:w="415"/>
        <w:gridCol w:w="15"/>
        <w:gridCol w:w="448"/>
        <w:gridCol w:w="466"/>
        <w:gridCol w:w="466"/>
        <w:gridCol w:w="21"/>
        <w:gridCol w:w="445"/>
        <w:gridCol w:w="466"/>
        <w:gridCol w:w="466"/>
        <w:gridCol w:w="30"/>
        <w:gridCol w:w="436"/>
        <w:gridCol w:w="466"/>
        <w:gridCol w:w="466"/>
        <w:gridCol w:w="38"/>
        <w:gridCol w:w="377"/>
        <w:gridCol w:w="415"/>
        <w:gridCol w:w="381"/>
        <w:gridCol w:w="450"/>
        <w:gridCol w:w="415"/>
        <w:gridCol w:w="426"/>
      </w:tblGrid>
      <w:tr>
        <w:trPr>
          <w:trHeight w:val="135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классицизма: риторика в общен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иментальное общение: основные стратегии, формы речевого повед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тическое общение: основные стратегии и формы речевого повед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проблематика литературы реализм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текущий контрол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98" w:leader="none"/>
                <w:tab w:val="left" w:pos="822" w:leader="none"/>
              </w:tabs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 (очная форма обучения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 (очно-заочная форма обучения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 – 4 часа (заочная форма обучения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семинарского типа. Итоговый контроль осуществляется на заче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</w:t>
      </w:r>
    </w:p>
    <w:tbl>
      <w:tblPr>
        <w:tblW w:w="95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012"/>
        <w:gridCol w:w="5386"/>
        <w:gridCol w:w="1617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раздела дисциплин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классицизма: риторика в общени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цистический герой-резонер. Монологичность и рационализм как основа речевых стратегий в литературе классицизма.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 по произведениям из списка литературы, вопросы к зачету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иментальное общение: основные стратегии, формы речевого поведен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BodyTextIndent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ь речевого поведения героя литературы сентиментализма. «Бедная Лиза» Карамзина как стилеобразующее произведение.</w:t>
            </w:r>
          </w:p>
          <w:p>
            <w:pPr>
              <w:pStyle w:val="BodyTextIndent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усский Вертер» М.В. Сушкова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 по произведениям из списка литературы, вопросы к зачету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тическое общение: основные стратегии и формы речевого поведен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ечевого поведения романтического героя. Байронизм и дендизм как поведенческие стратегии. Функция и структура диалога. Творчество Бестужева (Марлинского) в аспекте проблемы общения. Роман Загоскина «Юрий Милославский» и принципы народного красноречия, поэтика массовых сцен, взаимодействие народного трибуна и толпы. В.Ф. Одоевский: становление философского диалога. Повести Н.Ф. Павлова: герои как разнообразные речевые, психологические и поведенческие типы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left="0" w:right="0"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пектирование, беседа про прочитанным произведениям из списка литературы, вопросы к зачету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проблематика литературы реализм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«речевой достоверности действующих лиц». Общение как объект изображения в литературе реализма. Поведение как текст. Явное и скрытое в общении, произносимое и подразумеваемое. Способы воссоздания процесса общения в литературе реализма. Коммуникативная проблематика в произведениях А.С. Пушкина, М.Ю. Лермонтова, Н.В. Гоголя, Л.Н. Толстого, А.П. Чехов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left="0" w:right="0"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пектирование, беседа про прочитанным произведениям из списка литературы, вопросы к зачету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 Образовательные технолог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0"/>
        <w:widowControl/>
        <w:spacing w:lineRule="auto" w:line="240"/>
        <w:ind w:right="65" w:firstLine="708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В соответствии с рабочей программой и тематичес</w:t>
        <w:softHyphen/>
        <w:t>ким планом изучение дисциплины проходит в виде аудиторной и самостоятельной работы студентов. Учеб</w:t>
        <w:softHyphen/>
        <w:t xml:space="preserve">ный процесс в аудитории осуществляется в форме занятий семинарского типа. </w:t>
      </w:r>
    </w:p>
    <w:p>
      <w:pPr>
        <w:pStyle w:val="Style110"/>
        <w:widowControl/>
        <w:spacing w:lineRule="auto" w:line="240"/>
        <w:ind w:right="65" w:firstLine="708"/>
        <w:rPr>
          <w:rStyle w:val="FontStyle5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технологии, способствующие формированию компетенций, используемые на занятиях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еминар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тип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ы-бесед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ированная самостоятельная деятельность студент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-поисковая деятельность при выполнении практических зад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облемных ситуаций для реализации технологии коллективной мыслительной деятельности. 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18" w:right="-426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самостоятельной рабо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над основной и дополнительной литератур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семин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аккумуляции информации по изучаемым темам рекомендуется формировать личный архив, а также каталог используем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подготовка к занятиям </w:t>
      </w:r>
      <w:r>
        <w:rPr>
          <w:rFonts w:cs="Times New Roman" w:ascii="Times New Roman" w:hAnsi="Times New Roman"/>
          <w:b/>
          <w:sz w:val="24"/>
          <w:szCs w:val="24"/>
        </w:rPr>
        <w:t>семинарского тип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подготовке к занятию </w:t>
      </w:r>
      <w:r>
        <w:rPr>
          <w:rFonts w:cs="Times New Roman" w:ascii="Times New Roman" w:hAnsi="Times New Roman"/>
          <w:sz w:val="24"/>
          <w:szCs w:val="24"/>
        </w:rPr>
        <w:t xml:space="preserve">семинарского  типа </w:t>
      </w:r>
      <w:r>
        <w:rPr>
          <w:rFonts w:cs="Times New Roman" w:ascii="Times New Roman" w:hAnsi="Times New Roman"/>
          <w:bCs/>
          <w:sz w:val="24"/>
          <w:szCs w:val="24"/>
        </w:rPr>
        <w:t>необходимо помнить, что данная  дисциплина тесно связана с ранее изученными дисципли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занятиях студент должен уметь последовательно излагать свои мысли и аргументированно их отстаи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этой цели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4) ознакомиться с темой очередного занятия </w:t>
      </w:r>
      <w:r>
        <w:rPr>
          <w:rFonts w:cs="Times New Roman" w:ascii="Times New Roman" w:hAnsi="Times New Roman"/>
          <w:sz w:val="24"/>
          <w:szCs w:val="24"/>
        </w:rPr>
        <w:t>семинарского тип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учение вопросов очередной темы требует глубокого о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тоговой формой контроля успеваемости студентов по учебной дисциплине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муникативная проблематика в русской литературе</w:t>
      </w:r>
      <w:r>
        <w:rPr>
          <w:rFonts w:cs="Times New Roman" w:ascii="Times New Roman" w:hAnsi="Times New Roman"/>
          <w:bCs/>
          <w:sz w:val="24"/>
          <w:szCs w:val="24"/>
        </w:rPr>
        <w:t xml:space="preserve">» является зач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б) самостоятельного уточнения вопросов на смежных дисциплин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) углубленного изучения вопросов темы по учебным пособиям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материалам занятий семинарского типа, уточнить терминологический аппарат темы, а также проконсультироваться с преподав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Обязательна строгая фиксация использованных ресурсов для включения в формируемый индивидуальный архив источников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 включающий:</w:t>
      </w:r>
    </w:p>
    <w:p>
      <w:pPr>
        <w:pStyle w:val="Style23"/>
        <w:spacing w:lineRule="auto" w:line="240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276"/>
        <w:gridCol w:w="1276"/>
        <w:gridCol w:w="1134"/>
        <w:gridCol w:w="1134"/>
        <w:gridCol w:w="1285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зачтено»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чте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– 99 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ОПК-3) - Способность демонстрировать знание основных положений и концепций в области теории литературы, истории отечественной литературы (литератур) и мировой литературы; представление о различных жанрах литературных и фольклорных текстов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н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о литературоведения в системе гуманитарных на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ые литературоведческие термины и по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ые методы литературоведческого анали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ецифические свойства литературы и фолькл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ые роды, жанры  литературных и фольклорных тек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тапы развития отечественной и зарубежной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ворчество отечественных и зарубежных ав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нву биографий отечественных и зарубежных пис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ы литературных и фольклорных произведений, входящих в рабочие программы соответствующих дисциплин (моду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нные преподавателем труды историков литературы по изучаемым разделам дисципл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литературоведческой библиографии, текстологии, источниковед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руды крупнейших литературных критиков и их роль в литературном проце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а без ошибок и погрешност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е отсутствие ум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бые ошибки при использовании основных понятий и терминов, интерпретации текстов, раскрытии своеобразия произведения, определении средств художественной выразительности, при высказывании собственных суждений по вопросам истории рус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инимальной степен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основные понятия и термины, интерпретировать тексты, раскрывать своеобразие произведения, определять средства художественной выразительности, аргументировать собственные суждения по вопросам истории рус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рименять основные понятия и терми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интерпретировать тексты, раскрывать своеобразие произведения, определять средства художественной выразительности, аргументировать собственные суждения по вопросам истории рус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 полно и грамотно применять основные понятия и термины, интерпрет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ы, раскрывать своеобразие произведения, определять средства художественной выразительности, аргументировать собственные суждения по вопросам истории рус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 и эффективно применять основные понятия и терми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интерпретировать тексты, раскрывать своеобразие произведения, определять средства художественной выразительности, аргументировать собственные суждения по вопросам истории русской литерату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, эффективно  и творчески применять основные понятия и термины, интерпрет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ы, раскрывать своеобразие произведения, определять средства художественной выразительности, аргументировать собственные суждения по вопросам истории русской литера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ла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представлениями о природе художественного и фольклор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ми об основных закономерностях развития литературного процесса в России и зарубежных стра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отсутствие владения навыками анализа литературоведческого ана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систематизированных навыков литературоведческ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элементарных навыков литературоведческ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редственное владение  навыками литературоведческого анализ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таточное владение навыками литературоведческого анализа разного ти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рошее владение навыками литературоведческого анализа разного тип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стороннее владение навыками литературоведческого анализа разного типа</w:t>
            </w:r>
          </w:p>
        </w:tc>
      </w:tr>
      <w:tr>
        <w:trPr/>
        <w:tc>
          <w:tcPr>
            <w:tcW w:w="10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К-1 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зовые (классические) и новые (современные) филологические концепции, предлагаемые в их рамках методы работы с материалом разного типа;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eastAsia="Calibri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дисциплинарные концепции современного гуманитарного знания, базовые методы других гуманитарных наук, необходимые для проведения собственн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а без ошибок и погрешност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eastAsia="Calibri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минимальных ум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родемонстрированы основные ум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основные ум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ы все запланированные задания, в полном объеме, но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 ,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все основные умения, все задания выполнены с отдельными несущественнымнедочетами, выполнены все задания в полном объеме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,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ладе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eastAsia="Calibri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ями о потенциале и эффективности того или иного научного метода в изучении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3"/>
        <w:spacing w:lineRule="auto" w:line="24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6.1.1. Критерии оценивания личностных качеств в ходе освоения компетенций </w:t>
      </w:r>
    </w:p>
    <w:p>
      <w:pPr>
        <w:pStyle w:val="Style23"/>
        <w:spacing w:lineRule="auto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оценка личностных мотивационных качеств производится на основе результатов выполнения комплекса заданий по проверке сформированности соответствующей компетенции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92"/>
        <w:gridCol w:w="1134"/>
        <w:gridCol w:w="1276"/>
        <w:gridCol w:w="1129"/>
        <w:gridCol w:w="1134"/>
        <w:gridCol w:w="1134"/>
        <w:gridCol w:w="1119"/>
      </w:tblGrid>
      <w:tr>
        <w:trPr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тено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истематической работе в рамках дисциплины, готовность выполнять задания разного уровня сложности, дисциплинирова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е личностные качества не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недостаточный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в целом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личностные качества достаточны для достижения цел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сформированы на высоком уровн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выше обязательных требова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64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7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– 8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– 94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100%</w:t>
            </w:r>
          </w:p>
        </w:tc>
      </w:tr>
    </w:tbl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3"/>
        <w:ind w:left="0" w:right="-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писание шкал оценивания </w:t>
      </w:r>
    </w:p>
    <w:p>
      <w:pPr>
        <w:pStyle w:val="Style23"/>
        <w:spacing w:lineRule="auto" w:line="240"/>
        <w:ind w:left="0" w:righ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Style23"/>
        <w:spacing w:lineRule="auto" w:line="24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усвоения студентами основного учебного материала по дисциплине;</w:t>
      </w:r>
    </w:p>
    <w:p>
      <w:pPr>
        <w:pStyle w:val="Style23"/>
        <w:spacing w:lineRule="auto" w:line="24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понимания студентами изученного материала</w:t>
      </w:r>
    </w:p>
    <w:p>
      <w:pPr>
        <w:pStyle w:val="Style23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и студентов использовать полученные знания для решения конкретных задач.</w:t>
      </w:r>
    </w:p>
    <w:p>
      <w:pPr>
        <w:pStyle w:val="Style23"/>
        <w:spacing w:lineRule="auto" w:line="240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роводится в устной форме и заключается в ответе студентом на теоретические вопросы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843"/>
        <w:gridCol w:w="1842"/>
        <w:gridCol w:w="2268"/>
        <w:gridCol w:w="227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оценки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итерии оценки составляющих компетенци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полноты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сформированност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развития способност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по предм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демонстрирует умений, требуется дополнительн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недостаточный для решения поставленных задач и выполнения соответствующих заданий, специальная работа по развитию способност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о несколько 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и высокий уровень развития способности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проявляются на среднем и высоком уровне, демонстрируется готовность выполнять большинство  поставленных задач на приемлемом уровне качества </w:t>
            </w:r>
          </w:p>
        </w:tc>
      </w:tr>
    </w:tbl>
    <w:p>
      <w:pPr>
        <w:pStyle w:val="Style23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right="-426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Критерии и процедуры оценивания результатов обучения по дисциплине, характеризующих этапы формирования компетенций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зада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зада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23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практические задания для оценки компетенции «ОПК-3»</w:t>
      </w:r>
    </w:p>
    <w:p>
      <w:pPr>
        <w:pStyle w:val="Style23"/>
        <w:ind w:left="0" w:right="-284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1 «Литература классицизма: риторика в общении».</w:t>
      </w:r>
    </w:p>
    <w:p>
      <w:pPr>
        <w:pStyle w:val="Style23"/>
        <w:spacing w:lineRule="auto" w:line="24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Прочитайте комедию Д.И. Фонвизина «Недоросль». Выявите героев, позиция которых совпадает с позицией автора. Проанализируйте их речь. Какие риторические приемы доминируют в их речи.</w:t>
      </w:r>
    </w:p>
    <w:p>
      <w:pPr>
        <w:pStyle w:val="Style23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практические задания для оценки компетенции «ПК-1»</w:t>
      </w:r>
    </w:p>
    <w:p>
      <w:pPr>
        <w:pStyle w:val="Style23"/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4 «</w:t>
      </w:r>
      <w:r>
        <w:rPr>
          <w:rFonts w:cs="Times New Roman" w:ascii="Times New Roman" w:hAnsi="Times New Roman"/>
          <w:sz w:val="24"/>
          <w:szCs w:val="24"/>
        </w:rPr>
        <w:t>Коммуникативные проблематика литературы реализм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23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>. Охарактеризуйте речевое поведение героев «Капитанской дочки» Пушкина. В чем заключается специфика общения в произведении? Какие приемы использует Пушкин, воссоздавая диалогические ситуации?</w:t>
      </w:r>
    </w:p>
    <w:p>
      <w:pPr>
        <w:pStyle w:val="Style23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ый перечень заданий по курсу представлен в ФОС.</w:t>
      </w:r>
    </w:p>
    <w:p>
      <w:pPr>
        <w:pStyle w:val="Style23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 к зачету по курсу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анализ коммуникативной проблематики одного из произведений отечественной литературы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ть способы речевой репрезентации героя в одном из литературных произведений (по выбору студента). </w:t>
      </w:r>
    </w:p>
    <w:p>
      <w:pPr>
        <w:pStyle w:val="Style23"/>
        <w:ind w:left="-709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Методические материалы, определяющие процедуры оценивания. 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Style23"/>
        <w:spacing w:lineRule="auto" w:line="24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ind w:left="-709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BodyTextIndent2"/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литература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Юхнова И.С</w:t>
      </w:r>
      <w:r>
        <w:rPr>
          <w:rFonts w:cs="Times New Roman" w:ascii="Times New Roman" w:hAnsi="Times New Roman"/>
          <w:sz w:val="24"/>
          <w:szCs w:val="24"/>
        </w:rPr>
        <w:t xml:space="preserve">. Проблема общения и поэтика диалога в прозе М.Ю. Лермонтова. Нижний Новгород: изд-во ННГУ, 2011. </w:t>
      </w:r>
      <w:r>
        <w:rPr>
          <w:rFonts w:cs="Times New Roman" w:ascii="Times New Roman" w:hAnsi="Times New Roman"/>
          <w:i/>
          <w:sz w:val="24"/>
          <w:szCs w:val="24"/>
        </w:rPr>
        <w:t xml:space="preserve">Книга доступна на сайте ННГ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site/images/docs/monography/2009/uhnova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Ф-1]</w:t>
      </w:r>
    </w:p>
    <w:p>
      <w:pPr>
        <w:pStyle w:val="BodyTextIndent2"/>
        <w:tabs>
          <w:tab w:val="clear" w:pos="708"/>
          <w:tab w:val="left" w:pos="567" w:leader="none"/>
        </w:tabs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ролайнен М.Н</w:t>
      </w:r>
      <w:r>
        <w:rPr>
          <w:rFonts w:cs="Times New Roman" w:ascii="Times New Roman" w:hAnsi="Times New Roman"/>
          <w:sz w:val="24"/>
          <w:szCs w:val="24"/>
        </w:rPr>
        <w:t xml:space="preserve">. Речь молчания. Сюжеты и мифы русской словесности. СПб., 2003. </w:t>
      </w:r>
      <w:r>
        <w:rPr>
          <w:rFonts w:cs="Times New Roman" w:ascii="Times New Roman" w:hAnsi="Times New Roman"/>
          <w:i/>
          <w:sz w:val="24"/>
          <w:szCs w:val="24"/>
        </w:rPr>
        <w:t>Книга доступна на официальном сайте ИРЛИ РА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.imli.ru/images/abook/teoriya/Virolajnen_M._Rech_i_molchanie._Syuzhety_i_mify_russkoj_slovesnosti_2003.pdf</w:t>
        </w:r>
      </w:hyperlink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Степанов А.Д</w:t>
      </w:r>
      <w:r>
        <w:rPr>
          <w:rFonts w:cs="Times New Roman" w:ascii="Times New Roman" w:hAnsi="Times New Roman"/>
          <w:sz w:val="24"/>
          <w:szCs w:val="24"/>
        </w:rPr>
        <w:t xml:space="preserve">. Проблемы коммуникации у Чехова. М.: Языки славянской культуры, 2005. </w:t>
      </w:r>
      <w:r>
        <w:rPr>
          <w:rFonts w:cs="Times New Roman" w:ascii="Times New Roman" w:hAnsi="Times New Roman"/>
          <w:i/>
          <w:sz w:val="24"/>
          <w:szCs w:val="24"/>
        </w:rPr>
        <w:t>Книга доступна на сайте ИМЛИ РАН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l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sliteratu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epa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blem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mmunikatci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h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_200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</w:p>
    <w:p>
      <w:pPr>
        <w:pStyle w:val="Footnote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211"/>
        <w:tabs>
          <w:tab w:val="clear" w:pos="708"/>
          <w:tab w:val="left" w:pos="-426" w:leader="none"/>
        </w:tabs>
        <w:suppressAutoHyphens w:val="true"/>
        <w:ind w:firstLine="567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граммное и коммуникационное обеспечение и Интернет-ресурсы:</w:t>
      </w:r>
    </w:p>
    <w:p>
      <w:pPr>
        <w:pStyle w:val="TextBodyIndent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ное обеспечение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MicrosoftOfficeWord 2007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MicrosoftOfficePowerPoint 2007</w:t>
      </w:r>
    </w:p>
    <w:p>
      <w:pPr>
        <w:pStyle w:val="TextBodyIndent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Интернет-ресурсы:</w:t>
      </w:r>
    </w:p>
    <w:p>
      <w:pPr>
        <w:pStyle w:val="BodyTextIndent2"/>
        <w:numPr>
          <w:ilvl w:val="0"/>
          <w:numId w:val="5"/>
        </w:numPr>
        <w:ind w:left="1134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даментальная электронная библиотека литературы и фольклор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b-web.ru/</w:t>
        </w:r>
      </w:hyperlink>
    </w:p>
    <w:p>
      <w:pPr>
        <w:pStyle w:val="BodyTextIndent2"/>
        <w:numPr>
          <w:ilvl w:val="0"/>
          <w:numId w:val="5"/>
        </w:numPr>
        <w:ind w:left="1134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ИРЛИ РАН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pushkinskijdom.ru/</w:t>
        </w:r>
      </w:hyperlink>
    </w:p>
    <w:p>
      <w:pPr>
        <w:pStyle w:val="BodyTextIndent2"/>
        <w:numPr>
          <w:ilvl w:val="0"/>
          <w:numId w:val="5"/>
        </w:numPr>
        <w:ind w:left="1134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ИМЛИ РАН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.imli.ru/</w:t>
        </w:r>
      </w:hyperlink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1134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крытые электронные ресурсы, доступ к которым осуществляется через Фундаментальную библиотеку ННГУ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18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Лань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e.lanbook.com</w:t>
        </w:r>
      </w:hyperlink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18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Юрайт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biblio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onlin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18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Znanium.com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0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znanium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аудитории для проведения занятий семинарского типа, текущего контроля и промежуточной аттестации, а также помещения для самостоятельной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, оснащ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ной техникой с возможностью подключения к сети «Интернет» и обеспеченные доступом в электронную информационно-образовательную среду организации; помещение для хранения и профилактического обслуживания учебного оборудования; лицензионное программное обеспечение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fice), утвержденное на Ученом совете Института филологии и журналистики 25.02.2020, протокол №6.</w:t>
      </w:r>
      <w:r>
        <w:br w:type="page"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в соответствии с требованиями ОС ННГУ с учетом рекомендаций примерной основной образовательной программы по направлению подготовки 45.03.01. – «Филологи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  __________  И.С. Юхнова, д.ф.н., проф. кафедры русской литературы ННГ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 ________В.Г.Новикова, д.ф.н., проф.кафедры зарубежной литературы ННГ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________ А.В. Коровашко, д.ф.н., проф. каф. русск. литературы ННГ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нститута филологии и журналистики ННГУ им. Н.И. Лобачевского от 15.04.2020 г., протокол №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eastAsia="zh-CN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eastAsia="zh-CN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eastAsia="zh-C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сноски Знак"/>
    <w:qFormat/>
    <w:rPr>
      <w:lang w:eastAsia="zh-CN"/>
    </w:rPr>
  </w:style>
  <w:style w:type="character" w:styleId="Emphasis">
    <w:name w:val="Emphasis"/>
    <w:qFormat/>
    <w:rPr>
      <w:i/>
      <w:iCs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0" w:firstLine="709"/>
      <w:jc w:val="both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Courier New" w:hAnsi="Courier New" w:cs="Courier New"/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site/images/docs/monography/2009/uhnova.pdf" TargetMode="External"/><Relationship Id="rId3" Type="http://schemas.openxmlformats.org/officeDocument/2006/relationships/hyperlink" Target="http://biblio.imli.ru/images/abook/teoriya/Virolajnen_M._Rech_i_molchanie._Syuzhety_i_mify_russkoj_slovesnosti_2003.pdf" TargetMode="External"/><Relationship Id="rId4" Type="http://schemas.openxmlformats.org/officeDocument/2006/relationships/hyperlink" Target="http://biblio.imli.ru/images/abook/russliteratura/Stepanov_A._D._Problemy_kommunikatcii_u_CHehova._2005.pdf" TargetMode="External"/><Relationship Id="rId5" Type="http://schemas.openxmlformats.org/officeDocument/2006/relationships/hyperlink" Target="http://feb-web.ru/" TargetMode="External"/><Relationship Id="rId6" Type="http://schemas.openxmlformats.org/officeDocument/2006/relationships/hyperlink" Target="http://lib.pushkinskijdom.ru/" TargetMode="External"/><Relationship Id="rId7" Type="http://schemas.openxmlformats.org/officeDocument/2006/relationships/hyperlink" Target="http://biblio.imli.ru/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s://www.biblio-online.ru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1:18:00Z</dcterms:created>
  <dc:creator>1</dc:creator>
  <dc:description/>
  <cp:keywords/>
  <dc:language>en-US</dc:language>
  <cp:lastModifiedBy>RePack by Diakov</cp:lastModifiedBy>
  <cp:lastPrinted>2018-05-12T13:35:00Z</cp:lastPrinted>
  <dcterms:modified xsi:type="dcterms:W3CDTF">2020-05-06T15:06:00Z</dcterms:modified>
  <cp:revision>68</cp:revision>
  <dc:subject/>
  <dc:title>МИНИСТЕРСТВО ОБРАЗОВАНИЯ И НАУКИ РОССИЙСКОЙ ФЕДЕРАЦИИ</dc:title>
</cp:coreProperties>
</file>