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м ученого совета ННГУ</w:t>
      </w:r>
    </w:p>
    <w:p>
      <w:pPr>
        <w:pStyle w:val="Normal"/>
        <w:spacing w:lineRule="auto" w:line="36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токол  от «24» апреля 2020 г. № 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right="-2" w:hanging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5.02 «Таможенное дело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е операции и таможенный контроль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тепень (квалификация) выпускни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ст таможенного де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чная, заочная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>20</w:t>
      </w:r>
      <w:r>
        <w:rPr>
          <w:rFonts w:eastAsia="Times New Roman" w:cs="Calibri" w:ascii="Calibri" w:hAnsi="Calibri"/>
          <w:sz w:val="28"/>
          <w:szCs w:val="28"/>
        </w:rPr>
        <w:t xml:space="preserve">20 </w:t>
      </w:r>
      <w:r>
        <w:rPr>
          <w:rFonts w:eastAsia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lang w:eastAsia="en-US"/>
        </w:rPr>
        <w:t>Программа составлена в соответствии с требованиями ОС ННГУ по специальности 38.05.02 «Таможенное дело», специализация «Таможенные операции и таможенный контроль»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>Доцент кафедры мировой экономики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и региональных рынков,</w:t>
      </w:r>
      <w:r>
        <w:rPr>
          <w:bCs/>
          <w:lang w:eastAsia="en-US"/>
        </w:rPr>
        <w:t>к</w:t>
      </w:r>
      <w:r>
        <w:rPr/>
        <w:t>.э.н., доцент___________________</w:t>
      </w:r>
      <w:r>
        <w:rPr>
          <w:lang w:eastAsia="en-US"/>
        </w:rPr>
        <w:t>____</w:t>
      </w:r>
      <w:r>
        <w:rPr/>
        <w:t xml:space="preserve">М.Ю.Хазан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>Рецензент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 xml:space="preserve">Зам. начальника Нижегородской таможни_________________П.А.Зайцев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lang w:eastAsia="en-US"/>
        </w:rPr>
        <w:t xml:space="preserve">Заведующий кафедрой мировой экономики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  <w:t>и региональных рынков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  <w:t>д.э.н., доцент                                                  _______________</w:t>
      </w:r>
      <w:r>
        <w:rPr>
          <w:lang w:eastAsia="zh-CN"/>
        </w:rPr>
        <w:t xml:space="preserve">М.Л.  </w:t>
      </w:r>
      <w:r>
        <w:rPr>
          <w:lang w:eastAsia="en-US"/>
        </w:rPr>
        <w:t>Горбуно</w:t>
      </w:r>
      <w:r>
        <w:rPr>
          <w:lang w:eastAsia="zh-CN"/>
        </w:rPr>
        <w:t>ва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>1.</w:t>
      </w:r>
      <w:r>
        <w:rPr>
          <w:b/>
          <w:lang w:eastAsia="en-US"/>
        </w:rPr>
        <w:t>Цель практики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>практики: закрепление теоретических знаний в таможенной сфере, полученных в процессе обучения, приобретение навыков и формирование профессиональных компетенций на оперативном и тактическом уровне в таможенной деятельности.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>
          <w:b/>
        </w:rPr>
        <w:t>Задачей</w:t>
      </w:r>
      <w:r>
        <w:rPr/>
        <w:t xml:space="preserve"> практики является изучение деятельность таможенных органов (или деятельность околотаможенных структур, а также предприятий и организаций, осуществляющих внешнеэкономическую деятельность или содействующих ей), направленную на осуществление таможенных процедур (или подготовку документов, предшествующих таможенному контролю). 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  <w:t xml:space="preserve">Производственнаяпрактика включена в базовую часть программы подготовки специалитета «Таможенное дело». 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производствен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пособ проведения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тационар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выездная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(Согласно требованиям ФГОС ВО специалитета - специальность 38.05.02 «Таможенное дело»)</w:t>
      </w:r>
    </w:p>
    <w:p>
      <w:pPr>
        <w:pStyle w:val="Normal"/>
        <w:ind w:firstLine="567"/>
        <w:jc w:val="both"/>
        <w:rPr>
          <w:i/>
          <w:i/>
          <w:color w:val="00000A"/>
          <w:lang w:eastAsia="en-US"/>
        </w:rPr>
      </w:pPr>
      <w:r>
        <w:rPr>
          <w:i/>
          <w:color w:val="00000A"/>
          <w:lang w:eastAsia="en-US"/>
        </w:rPr>
      </w:r>
    </w:p>
    <w:p>
      <w:pPr>
        <w:pStyle w:val="Normal"/>
        <w:ind w:firstLine="706"/>
        <w:jc w:val="both"/>
        <w:rPr/>
      </w:pPr>
      <w:r>
        <w:rPr>
          <w:color w:val="00000A"/>
          <w:lang w:eastAsia="en-US"/>
        </w:rPr>
        <w:t xml:space="preserve">Форма проведения: дискретная, концентрированная </w:t>
      </w:r>
      <w:r>
        <w:rPr/>
        <w:t>в форме контактной работы и в иных формах, определяемых организацией.</w:t>
      </w:r>
    </w:p>
    <w:p>
      <w:pPr>
        <w:pStyle w:val="Normal"/>
        <w:ind w:firstLine="709"/>
        <w:jc w:val="both"/>
        <w:rPr/>
      </w:pPr>
      <w:r>
        <w:rPr>
          <w:color w:val="00000A"/>
          <w:lang w:eastAsia="en-US"/>
        </w:rPr>
        <w:t>при очной и заочной формах обучения: 216 часов, в рамках которой контактные формы работы составляют 3 часа (практические занятия 2 часа и 1 час КСР (проведение консультаций,  прием зачета)), иные формы работы 213 часов (работа во взаимодействии с руководителем от профильной организации).</w:t>
      </w:r>
    </w:p>
    <w:p>
      <w:pPr>
        <w:pStyle w:val="Style24"/>
        <w:spacing w:lineRule="auto" w:line="240" w:before="0" w:after="0"/>
        <w:ind w:firstLine="708"/>
        <w:jc w:val="both"/>
        <w:rPr>
          <w:lang w:eastAsia="en-US"/>
        </w:rPr>
      </w:pPr>
      <w:r>
        <w:rPr>
          <w:lang w:eastAsia="en-US"/>
        </w:rPr>
        <w:t>Для прохождения практики</w:t>
      </w:r>
      <w:r>
        <w:rPr>
          <w:spacing w:val="2"/>
        </w:rPr>
        <w:t xml:space="preserve"> необходимы знания, умения и навыки, формируемые предшествующими дисциплинами в процессе обучения на предыдущих курсах, </w:t>
      </w:r>
      <w:r>
        <w:rPr>
          <w:lang w:eastAsia="en-US"/>
        </w:rPr>
        <w:t>среди которых: «История таможенного дела и таможенной политики России», «Основы таможенного дела», «Товароведение и экспертиза в таможенном деле», «Товарная номенклатура внешнеэкономической деятельности», «Общий менеджмент», «Таможенный менеджмент», «Таможенное оформление товаров и транспортных средств», «Таможенные процедуры», «Декларирование товаров и транспортных средств», «Организация таможенного контроля товаров и транспортных средств», «Таможенно-тарифное регулирование внешнеторговой деятельности» и другие</w:t>
      </w:r>
      <w:r>
        <w:rPr>
          <w:i/>
          <w:lang w:eastAsia="en-US"/>
        </w:rPr>
        <w:t>.</w:t>
      </w:r>
      <w:r>
        <w:rPr>
          <w:lang w:eastAsia="en-US"/>
        </w:rPr>
        <w:t xml:space="preserve"> Обширная теоретическая подготовка позволит более эффективно формироваться компетенциям, предусмотренным ОПОП по специальности «Таможенное дело» в рамках проведения производственной практик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оизводственной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Style24"/>
        <w:spacing w:lineRule="auto" w:line="240" w:before="0" w:after="0"/>
        <w:jc w:val="both"/>
        <w:rPr>
          <w:i/>
          <w:i/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практики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4 недели (очная форма обучения)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6 курс 11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  <w:t xml:space="preserve">Местами для прохождения производственной практики являются Нижегородская таможня (в рамках долгосрочного договорного взаимодействия между ННГУ им. Н.И. Лобачевского и Нижегородской таможней), Приволжская оперативная таможня, а также околотаможенные структуры, предприятия и организации, осуществляющие внешнеэкономическую деятельность или содействующие ей. В их числе Торгово-промышленная палата Нижегородской области, Управление федеральной антимонопольной службы по Нижегородской области и др.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таможенных органов; учатся выполнять действия, предусмотренные функциональными обязанностями сотрудников таможенных органов и применять на практике навыки работы в таможенной сфере, работать индивидуально и в команде, а также вырабатывают навыки самодисциплины, самосовершенствования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>
          <w:tblHeader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с указанием кода компетен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3 - </w:t>
            </w:r>
            <w:r>
              <w:rPr/>
              <w:t>способность к самоорганизации и самообразовани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основные теоретические подходы к процессам самоорганизации и само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ланировать свое учебное время, отведенное на самоподготовку к предстоящей производственной практике и в течение ее прохождения, находить информационные ресурсы, релевантные тематике производственной пр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планирования учебного времени и способностью находить информационные ресурсы, релевантные тематике производственной практик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5- </w:t>
            </w: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оказания первой помощи и использования методовв условиях чрезвычайных ситу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рименять необходимые знания в области оказания первой помощи и применения методов защиты в условиях чрезвычайных ситу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необходимых приемов оказания первой помощи и применения методов защиты в условиях чрезвычайных ситуаци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9- </w:t>
            </w: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основы служебной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именять необходимые знания об особенностях служебной коммуникации в устной и письменной формах на русском и иностранном язы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отбора и применения необходимых навыков для решения актуальных коммуникативных задач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10- </w:t>
            </w:r>
            <w:r>
              <w:rPr/>
      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научно обоснованные требования к уровню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оддерживать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совершенствовани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ПК-2- </w:t>
            </w: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служеб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рименять необходимые знания об особенностях служебной коммуникации в устной и письменной формах для реш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необходимых навыков для решения актуальных коммуникативных задач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-3</w:t>
            </w:r>
            <w:r>
              <w:rPr>
                <w:b/>
                <w:lang w:eastAsia="en-US"/>
              </w:rPr>
              <w:t xml:space="preserve"> - </w:t>
            </w:r>
            <w:r>
              <w:rPr>
                <w:lang w:eastAsia="en-US"/>
              </w:rPr>
              <w:t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нать: теоретические основы работы аппаратного и программного обеспечения, используемого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и и особенности применения современных информационно-коммуникационных технологий в таможенной сфер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Уметь: обоснованно делать выбор при использовании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Владеть: навыками применения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К-6 - способность на научной основе организовать свой труд, самостоятельно оценивать результаты свое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основные теоретические подходы к процессу организации труда, осуществляемого на производственной практике, и оценке эффективности планирования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ланировать свое рабочее время, отведенное на выполнение заданий в течение производственной пр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планирования рабочего времени и анализа эффективности его использова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ОС - 7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SimSun;??????????????¡§???????????????"/>
              </w:rPr>
            </w:pPr>
            <w:r>
              <w:rPr>
                <w:rFonts w:eastAsia="SimSun;??????????????¡§???????????????"/>
              </w:rPr>
              <w:t>Знать цифровые технологии, используемые в профессиональной деятельности</w:t>
            </w:r>
          </w:p>
          <w:p>
            <w:pPr>
              <w:pStyle w:val="ListParagraph"/>
              <w:ind w:left="0" w:hanging="0"/>
              <w:rPr>
                <w:rFonts w:eastAsia="SimSun;??????????????¡§???????????????"/>
              </w:rPr>
            </w:pPr>
            <w:r>
              <w:rPr>
                <w:rFonts w:eastAsia="SimSun;??????????????¡§???????????????"/>
              </w:rPr>
              <w:t>Уметь применять нормативно – правовую базу работы с документами ДСП, применять знания о работе с  информацией, составляющей государственную и иную, охраняемую законом тай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 навыком использования цифрового контента как в повседневной профессиональной деятельности, так и для решения нестандартных управленческих задач </w:t>
            </w:r>
          </w:p>
          <w:p>
            <w:pPr>
              <w:pStyle w:val="ListParagraph"/>
              <w:ind w:left="0" w:hanging="0"/>
              <w:rPr>
                <w:rFonts w:eastAsia="SimSun;??????????????¡§???????????????"/>
              </w:rPr>
            </w:pPr>
            <w:r>
              <w:rPr>
                <w:rFonts w:eastAsia="SimSun;??????????????¡§???????????????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-1- </w:t>
            </w:r>
            <w:r>
              <w:rPr/>
              <w:t>способность осуществлять контроль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аможенное законодательство и законодательство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соблюдение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методов контроля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-2- </w:t>
            </w:r>
            <w:r>
              <w:rPr/>
              <w:t>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осуществления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методов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4 – способностьопределять код товара и контролировать заявленный код в соответствии с ТН ВЭ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классификации кода товаров, отраженные в</w:t>
            </w:r>
            <w:r>
              <w:rPr>
                <w:lang w:eastAsia="en-US"/>
              </w:rPr>
              <w:t>ТН ВЭД ТС ЕА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авильно использовать </w:t>
            </w:r>
            <w:r>
              <w:rPr>
                <w:lang w:eastAsia="en-US"/>
              </w:rPr>
              <w:t>ТН ВЭД ТС ЕА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Владеть: навыками установления соответствия заявленного кода товара параметрам </w:t>
            </w:r>
            <w:r>
              <w:rPr>
                <w:lang w:eastAsia="en-US"/>
              </w:rPr>
              <w:t>ТН ВЭД ТС ЕАЭС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5 – способностьприменять правила определения страны происхождения товаров и осуществлять контроль достоверности сведений, заявленных о стране происхождения товар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: теоретические и законодательные основы применения правил </w:t>
            </w:r>
            <w:r>
              <w:rPr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именять правила </w:t>
            </w:r>
            <w:r>
              <w:rPr>
                <w:lang w:eastAsia="en-US"/>
              </w:rPr>
              <w:t>страны происхождения товаров и осуществлять контроль достоверности сведений, заявленных о стране происхождения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применения правил </w:t>
            </w:r>
            <w:r>
              <w:rPr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6 – способностьприменять методы определения таможенной стоимости и контролировать заявленную таможенную стоимость товаров, перемещаемых через таможенную границу Таможенного союз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основы применения методов </w:t>
            </w:r>
            <w:r>
              <w:rPr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обоснованно применять методы </w:t>
            </w:r>
            <w:r>
              <w:rPr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Владеть: навыками расчета </w:t>
            </w:r>
            <w:r>
              <w:rPr>
                <w:lang w:eastAsia="en-US"/>
              </w:rPr>
              <w:t>таможенной стоимости и контроля правильности заявленной таможенной стоимости товаров, перемещаемых через таможенную границу Таможенного союз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7 – способностьвладением навыками заполнения и контроля таможенной декларации, декларации таможенной стоимости и иных таможенных документ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</w:t>
            </w:r>
            <w:r>
              <w:rPr>
                <w:lang w:eastAsia="en-US"/>
              </w:rPr>
              <w:t>заполнения и контроля таможенной декларации, декларации таможенной стоимости и иных таможенн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авильно заполнять </w:t>
            </w:r>
            <w:r>
              <w:rPr>
                <w:lang w:eastAsia="en-US"/>
              </w:rPr>
              <w:t>таможенные декларации, декларации таможенной стоимости и иные таможенные 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заполнения таможенных документ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8 – владение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исчисления </w:t>
            </w:r>
            <w:r>
              <w:rPr>
                <w:lang w:eastAsia="en-US"/>
              </w:rPr>
              <w:t>таможенных платежей и контроля правильности их исчисления, полноты и своевременности уп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исчислять таможенные платежи на основании в рамках существующей законодательной основы ТС ЕАЭС, а также контролировать правильность их исчис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Владеть:</w:t>
            </w:r>
            <w:r>
              <w:rPr>
                <w:lang w:eastAsia="en-US"/>
              </w:rPr>
              <w:t>навыками по исчислению таможенных платежей и контролю правильности их исчисления, полноты и своевременности уплат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 – 9 – умениеосуществлять взыскание и возврат таможенных платеж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осуществлять процедуру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 xml:space="preserve">Владеть: навыками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0 – </w:t>
            </w:r>
            <w:r>
              <w:rPr/>
              <w:t>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содержа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тбора и применения методов контроля за соблюдением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4 – </w:t>
            </w:r>
            <w:r>
              <w:rPr/>
              <w:t>владение навыками по выявлению фальсифицированного и контрафактного товар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процесса выявления владением навыками по выявлению фальсифицированного и контрафактного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выявлять фальсифицированныйи контрафактный тов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тбора и применения методов по выявлению фальсифицированного и контрафактного товар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7 – </w:t>
            </w:r>
            <w:r>
              <w:rPr/>
              <w:t>умение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понятия «экономическая безопасности страны» и угрозы, выявляемые при осуществлени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выявлять и анализировать угрозы экономической безопасности страны при осуществлени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 xml:space="preserve">Владеть: навыками отбора и применения методов, выявляющих угрозы экономической безопасности страны при осуществлении профессиональной деятельност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8 – </w:t>
            </w:r>
            <w:r>
              <w:rPr/>
              <w:t>готовность к сотрудничеству с таможенными органами иностранных государст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правовые основы взаимодействия с таможенными органами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существлять сотрудничество с таможенными органами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законодательно и ситуационно обоснованнымиприемами и методами взаимодействия с таможенными органами иностранных государст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9 – </w:t>
            </w:r>
            <w:r>
              <w:rPr/>
              <w:t>умение контролировать перемещение через таможенную границу отдельных категорий товар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законодательные и теоретические основы процесса перемещения через таможенную границу отдельных категорий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перемещение через таможенную границу отдельных категорий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приемами и методами контроля через таможенную границу отдельных категорий товар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24 – </w:t>
            </w:r>
            <w:r>
              <w:rPr/>
              <w:t>способность определять место и роль системы таможенных органов в структуре государственного управл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государственного управления, роль и место системы таможенных органов в структуре государствен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пределять место и роль конкретного таможенного органа в структуре государствен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пределения места и роли конкретного таможенного органа в структуре государственного управ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33 – </w:t>
            </w:r>
            <w:r>
              <w:rPr/>
              <w:t>владение навыками применения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методов сбора и анализа данных таможенной статистики внешней торговли и специальной таможенной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собирать и анализировать данные таможенной статистики внешней торговли и специальной таможенной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сбора и анализа данных таможенной статистики внешней торговли и специальной таможенной статистики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специали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5220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Трудоемкость</w:t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дготови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оведение организационного собрания по практике, в рамках которог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туденты получаютиндивидуальное задание по практике, включающее перечень вопросов для изучения в рамках производственн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оведение инструктажа относительно специфики поведения и деятельности в таможенных органах, а также в околотаможенных структур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улирование требований к отчетной документации, предоставляемой необходимой для получения зачета по производствен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оформление (при необходимости) дополнительных документов (договоров и др.), необходимых для прохождения производственной практики в околотаможенных структурах, а также на предприятиях/организациях, осуществляющих внешнеэкономическую деятельность или содействующих ей.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Нахождение студентов на местах прохождения практики и выполнение индивидуальных заданий, в числе которых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зучение специфики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собенностей определения таможенной стоимости, контроля заявленной таможенной стоимости (или особенности первичной подготовки документов к таможенному контролю), проводимый 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учение особенностей заполнение таможенных деклараций, процесс исчисления таможенных платежей, а также процесса взыскания и возврата таможенных платежей 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знакомление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213 час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огласно численности студентов в текущем учебном году и соответствующим нормам времени на проведение данного вида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1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HiddenHorzOCR;Arial Unicode MS"/>
          <w:sz w:val="18"/>
          <w:szCs w:val="18"/>
        </w:rPr>
        <w:t>- в содержании этапов практики могут быть указаны организационные собрания, ознакомительные лекции, консульта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, опыты и др., выполняемые как под руководством преподавателя (в этом случае это контактная работа с преподавателем), так и иные формы работы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HiddenHorzOCR;Arial Unicode MS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По итогам прохожденияпроизводствен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исьменный отчет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индивидуальное задание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рабочий график(план)/совместный рабочий график (план)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оформленное предписание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По результатам проверки отчетной документации на предмет выполнения контрольных заданийи собеседования выставляется оценка. </w:t>
      </w:r>
    </w:p>
    <w:p>
      <w:pPr>
        <w:pStyle w:val="Normal"/>
        <w:ind w:firstLine="709"/>
        <w:jc w:val="both"/>
        <w:rPr/>
      </w:pPr>
      <w:r>
        <w:rPr/>
        <w:t>Требования к оформлению отчета</w:t>
      </w:r>
    </w:p>
    <w:p>
      <w:pPr>
        <w:pStyle w:val="Normal"/>
        <w:ind w:firstLine="709"/>
        <w:jc w:val="both"/>
        <w:rPr/>
      </w:pPr>
      <w:r>
        <w:rPr/>
        <w:t xml:space="preserve">- текcт должен быть оформлен в текстовом редакторе WordforWindows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ип шрифта: TimesNewRoman, обычный, размер 12 п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шрифт заголовков разделов: полужирный, размер 16 п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шрифт заголовков подразделов: полужирный, размер 14 п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межсимвольный интервал: обычны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межстрочный интервал: полуторный; </w:t>
      </w:r>
      <w:r>
        <w:rPr>
          <w:rFonts w:eastAsia="Symbol" w:cs="Symbol" w:ascii="Symbol" w:hAnsi="Symbol"/>
        </w:rPr>
        <w:t></w:t>
      </w:r>
      <w:r>
        <w:rPr/>
        <w:t xml:space="preserve"> формулы должны быть вставлены в документ как объект; </w:t>
      </w:r>
      <w:r>
        <w:rPr>
          <w:rFonts w:eastAsia="Symbol" w:cs="Symbol" w:ascii="Symbol" w:hAnsi="Symbol"/>
        </w:rPr>
        <w:t></w:t>
      </w:r>
      <w:r>
        <w:rPr/>
        <w:t xml:space="preserve"> иллюстрации должны быть вставлены в текст как рисунок или как объек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екст отчета выполняется на листах формата А4 (210*297 мм) без рамк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ы полей: левое – 30 мм, правое – 10 мм, верхнее – 15 мм, нижнее – 20мм;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страницы следует нумеровать арабскими цифрами, в низу, по центру, соблюдая сквозную нумерацию по всему текс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>
          <w:rFonts w:eastAsia="Calibri"/>
        </w:rPr>
      </w:pPr>
      <w:r>
        <w:rPr>
          <w:rFonts w:eastAsia="Calibri"/>
        </w:rPr>
        <w:t>Структура отчета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Cs/>
        </w:rPr>
        <w:t>Титульный лист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одержание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ведение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управленческая, законодательная основа функционирования таможенного органа (предприятия/организации, оказывающего околотаможенные услуги или осуществляющего внешнеэкономическую деятельность): история создания, особенности функционирования в настоящее время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оженные процедуры и операции, осуществляемые таможенным органом или деятельность предприятий/организаций, оказывающих околотаможенные услуги или осуществляющих внешнеэкономическую деятельность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ключ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тчет сдается на проверку в течение последней недели практики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Защита отчета по практике проводится в день окончания практики.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1 Основная учебная литература</w:t>
      </w:r>
    </w:p>
    <w:p>
      <w:pPr>
        <w:pStyle w:val="Heading3"/>
        <w:shd w:fill="FFFFFF" w:val="clear"/>
        <w:spacing w:before="0" w:after="225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сновы таможенного дела. Учебник для вузов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Джабиев А.П. - отв. ред. М.: Юрайт, </w:t>
      </w:r>
      <w:r>
        <w:rPr>
          <w:rFonts w:cs="Times New Roman" w:ascii="Times New Roman" w:hAnsi="Times New Roman"/>
          <w:b w:val="false"/>
          <w:color w:val="333333"/>
        </w:rPr>
        <w:t>2018, 392 с. https://www.biblio-online.ru/book/BA318A7F-9596-40EF-ADC2-1D0E0ED476F6</w:t>
      </w:r>
    </w:p>
    <w:p>
      <w:pPr>
        <w:pStyle w:val="Style24"/>
        <w:spacing w:lineRule="atLeast" w:line="100" w:before="0" w:after="0"/>
        <w:ind w:left="708" w:hanging="0"/>
        <w:jc w:val="both"/>
        <w:rPr>
          <w:b/>
          <w:b/>
        </w:rPr>
      </w:pPr>
      <w:r>
        <w:rPr>
          <w:b/>
        </w:rPr>
        <w:t>7.2. Дополнительная учебная, научная и методическая литература</w:t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кровская, В.В. Таможенное дело: учебник 2 Ч. Часть 1. 2-е изд., пер. и доп. Учебник для академического бакалавриата / В.В. Покровская. - М.: Юрайт, 2017. - 298 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>/884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8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58-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A</w:t>
      </w:r>
      <w:r>
        <w:rPr>
          <w:rFonts w:cs="Times New Roman" w:ascii="Times New Roman" w:hAnsi="Times New Roman"/>
          <w:color w:val="000000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76-61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55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323</w:t>
      </w:r>
    </w:p>
    <w:p>
      <w:pPr>
        <w:pStyle w:val="Heading3"/>
        <w:shd w:fill="FFFFFF" w:val="clear"/>
        <w:spacing w:before="0" w:after="2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окровская, В.В. Таможенное дело: учебник 2 Ч. Часть 2. 2-е изд., пер. и доп. Учебник для академического бакалавриата / В.В. Покровская. - М.: Юрайт, 2017. - 344 с.https://www.biblio-online.ru/book/B1C21D2C-230B-457C-A0EC-8F6607AB6E95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3 Электронные образовательные ресурсы (Интернет-ресурсы)</w:t>
      </w:r>
    </w:p>
    <w:p>
      <w:pPr>
        <w:pStyle w:val="Normal"/>
        <w:rPr/>
      </w:pPr>
      <w:r>
        <w:rPr/>
        <w:t>1. www.customs.ru. – Официальный сайт Федеральной таможенной служб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www.consultant.ru. – Справочная правовая система «КонсультантПлюс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ww.wcoomd.org. – Сайт Всемирной таможенной организации</w:t>
      </w:r>
    </w:p>
    <w:p>
      <w:pPr>
        <w:pStyle w:val="Normal"/>
        <w:rPr/>
      </w:pPr>
      <w:r>
        <w:rPr/>
        <w:t xml:space="preserve">4. www.worldcustomsjournal.org – Международный таможенный электронный журнал. </w:t>
      </w:r>
    </w:p>
    <w:p>
      <w:pPr>
        <w:pStyle w:val="Normal"/>
        <w:rPr/>
      </w:pPr>
      <w:r>
        <w:rPr/>
        <w:t xml:space="preserve">5. www.tsouz.ru – Официальный сайт Таможенного союза. </w:t>
      </w:r>
    </w:p>
    <w:p>
      <w:pPr>
        <w:pStyle w:val="Normal"/>
        <w:rPr/>
      </w:pPr>
      <w:r>
        <w:rPr/>
        <w:t xml:space="preserve">6. http://www.economy.gov.ru/- Минэкономразвития РФ </w:t>
      </w:r>
    </w:p>
    <w:p>
      <w:pPr>
        <w:pStyle w:val="Normal"/>
        <w:rPr/>
      </w:pPr>
      <w:r>
        <w:rPr/>
        <w:t xml:space="preserve">7. http://www.tamognia.ru/ - сайт «Таможня.ру» </w:t>
      </w:r>
    </w:p>
    <w:p>
      <w:pPr>
        <w:pStyle w:val="Normal"/>
        <w:rPr/>
      </w:pPr>
      <w:r>
        <w:rPr/>
        <w:t xml:space="preserve">8. http://www.vch.ru – сайт «Виртуальная таможня» </w:t>
      </w:r>
    </w:p>
    <w:p>
      <w:pPr>
        <w:pStyle w:val="Normal"/>
        <w:rPr/>
      </w:pPr>
      <w:r>
        <w:rPr/>
        <w:t xml:space="preserve">9. http://www.alta.ru – сайт компании «Альта» </w:t>
      </w:r>
    </w:p>
    <w:p>
      <w:pPr>
        <w:pStyle w:val="Normal"/>
        <w:rPr/>
      </w:pPr>
      <w:r>
        <w:rPr/>
        <w:t xml:space="preserve">10. http://www.customsunion.by - Независимое обозрение «Таможенный союз» </w:t>
      </w:r>
    </w:p>
    <w:p>
      <w:pPr>
        <w:pStyle w:val="Normal"/>
        <w:rPr/>
      </w:pPr>
      <w:r>
        <w:rPr/>
        <w:t xml:space="preserve">11. http://www.garant.ru – сайт Справочной правовой системы «Гарант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>9. MSWindows 7 (лицензия на ГОУ ВПО ННГУ им. Лобачевского, идентификатор 4727640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 xml:space="preserve">10. MicrosoftOffice 2007 Профессиональный + (лицензия на ГОУ ВПО ННГУ им. Лобачевского, идентификатор 47729513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 xml:space="preserve">11. </w:t>
      </w: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  <w:r>
        <w:rPr/>
        <w:t xml:space="preserve"> (лицензиянаГОУВПОННГУим. Лобачевского, № 1096-160712-081443-850-73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оизводственной практики</w:t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Компьютерная сеть;</w:t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Поисковая система, электронная почта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информационно-коммуникационные технологии в ФТС России и иных таможенных органах Российской Федерации, включая использование возможностей межведомственного документооборота.</w:t>
      </w:r>
    </w:p>
    <w:p>
      <w:pPr>
        <w:pStyle w:val="Style24"/>
        <w:spacing w:lineRule="atLeast" w:line="100" w:before="0" w:after="0"/>
        <w:jc w:val="both"/>
        <w:rPr/>
      </w:pPr>
      <w:r>
        <w:rPr/>
      </w:r>
    </w:p>
    <w:p>
      <w:pPr>
        <w:pStyle w:val="Style24"/>
        <w:spacing w:lineRule="atLeast" w:line="10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Style24"/>
        <w:spacing w:lineRule="atLeast" w:line="100" w:before="0" w:after="0"/>
        <w:jc w:val="both"/>
        <w:rPr/>
      </w:pPr>
      <w:r>
        <w:rPr/>
        <w:t xml:space="preserve">Современные мультимедийные средства.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актики специалист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Вместе с отчетом</w:t>
      </w:r>
      <w:r>
        <w:rPr/>
        <w:t xml:space="preserve"> обучающийсяпредоставляет на кафедру оформленное предписание, индивидуальное задание и рабочий график (план)/совместный</w:t>
        <w:tab/>
        <w:t xml:space="preserve"> рабочий график (план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специалис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7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производственной (по получению профессиональных умений и опыта профессиональной деятельности)_____________</w:t>
      </w:r>
    </w:p>
    <w:p>
      <w:pPr>
        <w:pStyle w:val="Normal"/>
        <w:ind w:left="100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наименование практики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"/>
        <w:gridCol w:w="1800"/>
        <w:gridCol w:w="6210"/>
        <w:gridCol w:w="13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еоретические подходы к процессам самоорганизации и само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ланировать свое учебное время, отведенное на самоподготовку к предстоящей производственной практике и в течение ее прохождения, находить информационные ресурсы, релевантные тематике производственной практ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планирования учебного времени и способностью находить информационные ресурсы, релевантные тематике производственной пр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оказания первой помощи и использования методов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необходимые знания в области оказания первой помощи и применения методов защиты 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необходимых приемов оказания первой помощи и применения методов защиты 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коммуникации в устной и письмен-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основы служебной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необходимые знания об особенностях служебной коммуникации в устной и письменной формах на русском и иностранном язык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необходимых навыков для решения актуальных коммуникатив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 обоснованные требования к уровню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ддерживать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навыками совершенствовани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коммуникации в устной и письмен-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служеб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необходимые знания об особенностях служебной коммуникации в устной и письменной формах для решения задач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необходимых навыков для решения актуальных коммуникатив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работы аппаратного и программного обеспечения, используемого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и и особенности применения современных информационно-коммуникационных технологий в таможенной сф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анно делать выбор при использовании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применения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 на научной основе организовать свой труд, самостоятельно оценивать результаты свое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еоретические подходы к процессу организации труда, осуществляемого на производственной практике, и оценке эффективности планирования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ланировать свое рабочее время, отведенное на выполнение заданий в течение производственной практ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навыками планирования рабочего времени и анализа эффективности е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 ОС - 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оз-давать и эффек-тивно использо-вать (в том числе в режиме ограни-ченного доступа к информации при работе с докумен-тами ДСП, ин-формацией, сос-тавляющей госу-дарственную и иную, охраняе-мую законом тайну) цифровой контент как в повседневной профессиональ-ной деятельности, так и для решения нестандартных управленческих зада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цифровые технологии, используемые в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применять нормативно – правовую базу работы с документами ДСП, применять знания о работе с  информацией, составляющей государственную и иную, охраняемую законом тай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  навыком использования цифрового контента как в повседневной профессиональной деятельности, так и для решения нестандартных управленчески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су-ществлять кон-троль за соблюде-нием таможенно-го законодатель-ства и законода-тельства Россий-ской Федерации о таможенном деле при совершении таможенных опе-раций участника-ми внешнеэконо-мической деятель-ности (далее - ВЭД) и иными ли-цами, осуществ-ляющими дея-тельность в сфере таможенного дел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аможенное законодательство и законодательство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соблюдение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 контроля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су-ществлять тамо-женный контроль и иные виды госу-дарственного кон-троля при совер-шении таможен-ных операций и применении тамо-женных процеду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осуществления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методов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определять код товара и контролировать заявленный код в соответствии с ТН ВЭ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классификации кода товаров, отраженные в</w:t>
            </w:r>
            <w:r>
              <w:rPr>
                <w:sz w:val="20"/>
                <w:szCs w:val="20"/>
                <w:lang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использовать </w:t>
            </w:r>
            <w:r>
              <w:rPr>
                <w:sz w:val="20"/>
                <w:szCs w:val="20"/>
                <w:lang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навыками установления соответствия заявленного кода товара параметра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применять правила оп-ределения страны происхождения товаров и осу-ществлять кон-троль достовер-ности сведений, заявленных о стране происхож-дения товар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применения правил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правила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ять контроль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применения правил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применять методы оп-ределения тамо-женной стоимос-ти и контролиро-вать заявленную таможенную сто-имость товаров, перемещаемых через таможен-ную границу Та-моженного сою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основы применения методов </w:t>
            </w:r>
            <w:r>
              <w:rPr>
                <w:sz w:val="20"/>
                <w:szCs w:val="20"/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анно применять методы </w:t>
            </w:r>
            <w:r>
              <w:rPr>
                <w:sz w:val="20"/>
                <w:szCs w:val="20"/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навыками расче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таможенной стоимости и контроля правильности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владением навыками заполнения и кон-троля таможенной декларации, дек-ларации таможен-ной стоимости и иных таможенных документ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</w:t>
            </w:r>
            <w:r>
              <w:rPr>
                <w:sz w:val="20"/>
                <w:szCs w:val="20"/>
                <w:lang w:eastAsia="en-US"/>
              </w:rPr>
              <w:t>заполнения и контроля таможенной декларации, декларации таможенной стоимости и иных таможенных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заполнять </w:t>
            </w:r>
            <w:r>
              <w:rPr>
                <w:sz w:val="20"/>
                <w:szCs w:val="20"/>
                <w:lang w:eastAsia="en-US"/>
              </w:rPr>
              <w:t>таможенные декларации, декларации таможенной стоимости и иные таможенные докуме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заполнения таможенных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ладение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исчисления </w:t>
            </w:r>
            <w:r>
              <w:rPr>
                <w:sz w:val="20"/>
                <w:szCs w:val="20"/>
                <w:lang w:eastAsia="en-US"/>
              </w:rPr>
              <w:t>таможенных платежей и контроля правильности их исчисления, полноты и своевременности у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числять таможенные платежи на основании в рамках существующей законодательной основы ТС ЕАЭС, а также контролировать правильность их исчис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Мотивация (личностное отношение): активность, готовность решать поставленные зада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ниеосуществлять взыскание и возврат таможенных платеж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существлять процедуру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онтроли-ровать соблюде-ние валютного за-конодательства Российской Феде-рации при пере-мещении через таможенную гра-ницу Таможенно-го союза товаров, валютных ценнос-тей, валюты Рос-сийской Федера-ции, внутренних ценных бумаг, драгоценных металлов и драго-ценных камн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 контроля за соблюдением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 выявлению фальсифицированного и контрафактного това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процесса выявления владением навыками по выявлению фальсифицированного и контрафактного тов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фальсифицированныйи контрафактный тов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методов по выявлению фальсифицированного и контрафактного тов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понятия «экономическая безопасности страны» и угрозы, выявляемые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, выявляющих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 с таможенными органами иностранных государст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правовые основы взаимодействия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сотрудничество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законодательно и ситуационно обоснованными приемами и методами взаимодействия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еремещение через таможенную границу отдельных категорий товар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одательные и теоретические основы процесса перемещения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перемещение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приемами и методами контроля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ределять место и роль системы таможенных органов в структуре государственного управл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государственного управления, роль и место системы таможенных органов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место и роль конкретного таможенного органа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пределения места и роли конкретного таможенного органа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рименения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бирать и анализировать данные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p>
      <w:pPr>
        <w:pStyle w:val="Normal"/>
        <w:shd w:fill="FFFFFF" w:val="clear"/>
        <w:ind w:right="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выражены, готовность решать поставленные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низкие, слабо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готовность выполнять нестандартные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/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усмотренные программой практики результаты обучения в рамках компетенций достигнуты. </w:t>
            </w:r>
            <w:r>
              <w:rPr/>
              <w:t>Обучающийся демонстрирует высокий уровень подготовки. Обучающийся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усмотренные программой практики результаты обучения в рамках компетенций достигнуты. </w:t>
            </w:r>
            <w:r>
              <w:rPr/>
              <w:t>Обучающийся демонстрирует хорошую подготовку.Обучающийсяпредставил подробный отчет по практике с незначительными неточностями, активно работал в течение всего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/>
              <w:t xml:space="preserve">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Обучающийсяактивно работал в течение всего периода </w:t>
            </w:r>
          </w:p>
        </w:tc>
      </w:tr>
      <w:tr>
        <w:trPr>
          <w:trHeight w:val="2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по подавляющему большинству предусмотренных компетенций</w:t>
            </w:r>
            <w:r>
              <w:rPr/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имел пропуски в течение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/представил недостоверный отчет по практике, пропустил большую часть времени, отведенного на прохождение практики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ые программой практики результаты обучения в рамках компетенций не достигнуты, обучающийся не представил своевременно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7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Footer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Footer"/>
        <w:rPr/>
      </w:pPr>
      <w:r>
        <w:rPr/>
        <w:t>Примерная структура отчета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>Содержание:</w:t>
      </w:r>
    </w:p>
    <w:p>
      <w:pPr>
        <w:pStyle w:val="Footer"/>
        <w:jc w:val="both"/>
        <w:rPr/>
      </w:pPr>
      <w:r>
        <w:rPr>
          <w:lang w:val="ru-RU"/>
        </w:rPr>
        <w:t xml:space="preserve">1. </w:t>
      </w:r>
      <w:r>
        <w:rPr/>
        <w:t>Введение.</w:t>
      </w:r>
    </w:p>
    <w:p>
      <w:pPr>
        <w:pStyle w:val="Footer"/>
        <w:jc w:val="both"/>
        <w:rPr/>
      </w:pPr>
      <w:r>
        <w:rPr>
          <w:lang w:val="ru-RU"/>
        </w:rPr>
        <w:t>2.</w:t>
      </w:r>
      <w:r>
        <w:rPr/>
        <w:t>Организационно-управленческая, законодательная основа функционирования таможенного органа (предприятия/организации, оказывающего околотаможенные услуги или осуществляющего внешнеэкономическую деятельность): история создания, особенности функционирования в настоящее время.</w:t>
      </w:r>
    </w:p>
    <w:p>
      <w:pPr>
        <w:pStyle w:val="Footer"/>
        <w:jc w:val="both"/>
        <w:rPr/>
      </w:pPr>
      <w:r>
        <w:rPr>
          <w:lang w:val="ru-RU"/>
        </w:rPr>
        <w:t>3.</w:t>
      </w:r>
      <w:r>
        <w:rPr/>
        <w:t>Таможенные процедуры и операции, осуществляемые таможенным органом или деятельность предприятий/организаций, оказывающих околотаможенные услуги или осуществляющих внешнеэкономическую деятельность.</w:t>
      </w:r>
    </w:p>
    <w:p>
      <w:pPr>
        <w:pStyle w:val="Footer"/>
        <w:jc w:val="both"/>
        <w:rPr/>
      </w:pPr>
      <w:r>
        <w:rPr>
          <w:lang w:val="ru-RU"/>
        </w:rPr>
        <w:t>4.</w:t>
      </w:r>
      <w:r>
        <w:rPr/>
        <w:t>Заключение.</w:t>
      </w:r>
    </w:p>
    <w:p>
      <w:pPr>
        <w:pStyle w:val="Footer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  <w:t xml:space="preserve">Объем – 20-25 страниц, формат А4. </w:t>
      </w:r>
    </w:p>
    <w:p>
      <w:pPr>
        <w:pStyle w:val="Footer"/>
        <w:ind w:left="720" w:hanging="0"/>
        <w:jc w:val="both"/>
        <w:rPr/>
      </w:pPr>
      <w:r>
        <w:rPr/>
        <w:t>Наличие приложений, иллюстрирующих содержание деятельности студента на практике обязательно (например, таможенные декларации, внешнеторговые контракты, другая внешнеторговая и таможенная документация)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jc w:val="both"/>
        <w:rPr>
          <w:lang w:val="ru-RU"/>
        </w:rPr>
      </w:pPr>
      <w:r>
        <w:rPr/>
        <w:t>Образец оформления титульного листа отчета по производственной практике представлен в приложении 1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ОК-3 - </w:t>
      </w:r>
      <w:r>
        <w:rPr/>
        <w:t>способность к самоорганизации и самообразованию</w:t>
      </w:r>
    </w:p>
    <w:p>
      <w:pPr>
        <w:pStyle w:val="Normal"/>
        <w:jc w:val="both"/>
        <w:rPr/>
      </w:pPr>
      <w:r>
        <w:rPr>
          <w:lang w:eastAsia="en-US"/>
        </w:rPr>
        <w:t xml:space="preserve">ОК-9-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 xml:space="preserve">ОПК-6 - способность на научной основе организовать свой труд, самостоятельно оценивать результаты своей деятельности </w:t>
      </w:r>
    </w:p>
    <w:p>
      <w:pPr>
        <w:pStyle w:val="Footer"/>
        <w:jc w:val="both"/>
        <w:rPr/>
      </w:pPr>
      <w:r>
        <w:rPr>
          <w:lang w:eastAsia="en-US"/>
        </w:rPr>
        <w:t xml:space="preserve">ПК-1 - </w:t>
      </w:r>
      <w:r>
        <w:rPr/>
        <w:t>способность осуществлять контроль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</w:r>
    </w:p>
    <w:p>
      <w:pPr>
        <w:pStyle w:val="Footer"/>
        <w:jc w:val="both"/>
        <w:rPr/>
      </w:pPr>
      <w:r>
        <w:rPr>
          <w:lang w:eastAsia="en-US"/>
        </w:rPr>
        <w:t xml:space="preserve">ПК </w:t>
      </w:r>
      <w:r>
        <w:rPr/>
        <w:t>– 24 – способность определять место и роль системы таможенных органов в структуре государственного управления</w:t>
      </w:r>
    </w:p>
    <w:p>
      <w:pPr>
        <w:pStyle w:val="Footer"/>
        <w:jc w:val="both"/>
        <w:rPr/>
      </w:pPr>
      <w:r>
        <w:rPr/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/>
      </w:pPr>
      <w:r>
        <w:rPr/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Footer"/>
        <w:jc w:val="both"/>
        <w:rPr/>
      </w:pPr>
      <w:r>
        <w:rPr/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Footer"/>
        <w:jc w:val="both"/>
        <w:rPr/>
      </w:pPr>
      <w:r>
        <w:rPr/>
        <w:t>ПК-17 - умение выявлять и анализировать угрозы экономической безопасности страны при осуществлении профессиональной деятельности</w:t>
      </w:r>
    </w:p>
    <w:p>
      <w:pPr>
        <w:pStyle w:val="Footer"/>
        <w:jc w:val="both"/>
        <w:rPr/>
      </w:pPr>
      <w:r>
        <w:rPr/>
        <w:t>ПК-18 - готовность к сотрудничеству с таможенными органами иностранных государств</w:t>
      </w:r>
    </w:p>
    <w:p>
      <w:pPr>
        <w:pStyle w:val="Footer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зучить специфику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4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пределять код товара и контролировать заявленный код в соответствии с ТН ВЭД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5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применять правила определения страны происхождения товаров и осуществлять контроль достоверности сведений, заявленных о стране происхождения товаров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6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применять методы определения таможенной стоимости и контролировать заявленную таможенную стоимость товаров, перемещаемых через таможенную границу Таможенного союза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7 – способность владением навыками заполнения и контроля таможенной декларации, декларации таможенной стоимости и иных таможенных документов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 проанализировать особенности определения таможенной стоимости, контроля заявленной таможенной стоимости (или особенности первичной подготовки документов к таможенному контролю)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/>
      </w:pPr>
      <w:r>
        <w:rPr>
          <w:lang w:eastAsia="en-US"/>
        </w:rPr>
        <w:t>ПК-8 – владение</w:t>
      </w:r>
      <w:r>
        <w:rPr>
          <w:lang w:val="ru-RU" w:eastAsia="en-US"/>
        </w:rPr>
        <w:t xml:space="preserve"> </w:t>
      </w:r>
      <w:r>
        <w:rPr>
          <w:lang w:eastAsia="en-US"/>
        </w:rPr>
        <w:t>навыками по исчислению таможенных платежей и контролю правильности их исчисления, полноты и своевременности уплаты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 – 9 – умение осуществлять взыскание и возврат таможенных платежей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заполнение таможенных деклараций, процесс исчисления таможенных платежей, а также процесс взыскания и возврата таможенных платежей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-3</w:t>
      </w:r>
      <w:r>
        <w:rPr>
          <w:b/>
          <w:lang w:eastAsia="en-US"/>
        </w:rPr>
        <w:t xml:space="preserve"> - </w:t>
      </w:r>
      <w:r>
        <w:rPr>
          <w:lang w:eastAsia="en-US"/>
        </w:rPr>
        <w:t xml:space="preserve"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17 - умение выявлять и анализировать угрозы экономической безопасности страны при осуществлении профессиональной деятельности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18 - готовность к сотрудничеству с таможенными органами иностранных государств</w:t>
      </w:r>
    </w:p>
    <w:p>
      <w:pPr>
        <w:pStyle w:val="Normal"/>
        <w:jc w:val="both"/>
        <w:rPr/>
      </w:pPr>
      <w:r>
        <w:rPr>
          <w:b/>
          <w:i/>
        </w:rPr>
        <w:t xml:space="preserve">Ознакомиться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10 – </w:t>
      </w:r>
      <w:r>
        <w:rPr/>
        <w:t>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соблюдения валютного законодательства РФ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14 – </w:t>
      </w:r>
      <w:r>
        <w:rPr/>
        <w:t>владение навыками по выявлению фальсифицированного и контрафактного товара</w:t>
      </w:r>
    </w:p>
    <w:p>
      <w:pPr>
        <w:pStyle w:val="Normal"/>
        <w:jc w:val="both"/>
        <w:rPr/>
      </w:pPr>
      <w:r>
        <w:rPr>
          <w:lang w:eastAsia="en-US"/>
        </w:rPr>
        <w:t xml:space="preserve">ПК-19 – </w:t>
      </w:r>
      <w:r>
        <w:rPr/>
        <w:t>умение контролировать перемещение через таможенную границу отдельных категорий товаров</w:t>
      </w:r>
    </w:p>
    <w:p>
      <w:pPr>
        <w:pStyle w:val="Normal"/>
        <w:jc w:val="both"/>
        <w:rPr/>
      </w:pPr>
      <w:r>
        <w:rPr/>
        <w:t>ПК-18 - готовность к сотрудничеству с таможенными органами иностранных государ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выявления фальсифицированного и контрафактного това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ОК-5- </w:t>
      </w:r>
      <w:r>
        <w:rPr/>
        <w:t>способность использовать приемы первой помощи, методы защиты в условиях чрезвычайных ситуаций</w:t>
      </w:r>
    </w:p>
    <w:p>
      <w:pPr>
        <w:pStyle w:val="Normal"/>
        <w:jc w:val="both"/>
        <w:rPr/>
      </w:pPr>
      <w:r>
        <w:rPr>
          <w:lang w:eastAsia="en-US"/>
        </w:rPr>
        <w:t xml:space="preserve">ОК-10- </w:t>
      </w:r>
      <w:r>
        <w:rPr/>
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jc w:val="both"/>
        <w:rPr/>
      </w:pPr>
      <w:r>
        <w:rPr/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определить критерии оптимального физического развития, необходимые для выполнения должностных обязанностей в таможенной или околотаможенной сфер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33 – </w:t>
      </w:r>
      <w:r>
        <w:rPr/>
        <w:t>владение навыками применения методов сбора и анализа данных таможенной статистики внешней торговли и специальной таможенной статис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предоставленной таможенным органом (предприятие/организацией, оказывающей околотаможенные услуги или осуществляющей внешнеэкономическую деятельность) статистической информации проанализировать динамику внешней торговли исследуемых объектов 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 не предусмотр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индивидуального задания контролируется руководителем производственной практики еженедельно (в предусмотренные учебным графиком консультационные час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Приложений к программе практики прилагаются макет (или титульный лист) отчета по практике (приложение 1), бланк индивидуального задания на практику (приложение 2), бланк графика практики (</w:t>
      </w:r>
      <w:r>
        <w:rPr>
          <w:b/>
          <w:i/>
        </w:rPr>
        <w:t>совместного</w:t>
      </w:r>
      <w:r>
        <w:rPr/>
        <w:t xml:space="preserve"> при прохождении практики вне ННГУ и выездной практики) (приложение 3), договора (приложение 4) и предписания на практику (оформляются при прохождении практики вне ННГУ и выездной практик</w:t>
      </w:r>
      <w:r>
        <w:rPr>
          <w:lang w:eastAsia="zh-CN"/>
        </w:rPr>
        <w:t>е</w:t>
      </w:r>
      <w:r>
        <w:rPr/>
        <w:t xml:space="preserve">) (приложение 5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jc w:val="right"/>
        <w:rPr>
          <w:lang w:eastAsia="en-US"/>
        </w:rPr>
      </w:pPr>
      <w:r>
        <w:rPr>
          <w:lang w:eastAsia="en-US"/>
        </w:rPr>
        <w:t xml:space="preserve">Приложение 1. </w:t>
      </w:r>
    </w:p>
    <w:p>
      <w:pPr>
        <w:pStyle w:val="Normal"/>
        <w:jc w:val="center"/>
        <w:rPr/>
      </w:pPr>
      <w:r>
        <w:rPr/>
        <w:t>Образец оформления титульного листа отчета по производственной прак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4925</wp:posOffset>
                </wp:positionV>
                <wp:extent cx="5883275" cy="631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31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 НАУКИ И ВЫСШЕГО ОБРАЗОВАНИЯ 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едеральн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Национальный исследовательский Нижегородский государственный университет им. Н.И. Лобачев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ЭКОНОМИКИИ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8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Кафедра мировой экономики и региональных ры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чёт по производственной прак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 получению профессиональных навыкови опыта профессиональ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вершенствование информационно-аналитического обеспеченияуправленческой деятельности таможенных орган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387" w:leader="none"/>
                                <w:tab w:val="left" w:pos="6660" w:leader="none"/>
                              </w:tabs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у выполнила студентка 4 курс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35124 ТД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237" w:leader="none"/>
                              </w:tabs>
                              <w:autoSpaceDE w:val="false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«Таможенное дело»,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М.М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ой практики от ННГУ: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  преподавателя кафедры МЭ и РР,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е звание, степень,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497pt;mso-wrap-distance-left:9.05pt;mso-wrap-distance-right:9.05pt;mso-wrap-distance-top:0pt;mso-wrap-distance-bottom:0pt;margin-top:2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 НАУКИ И ВЫСШЕГО ОБРАЗОВАНИЯ РОССИЙ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едеральн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тельное учреждение высшего образования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Национальный исследовательский Нижегородский государственный университет им. Н.И. Лобачевско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ТИТУТ ЭКОНОМИКИИ ПРЕДПРИНИМА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pacing w:lineRule="auto" w:line="28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Кафедра мировой экономики и региональных рын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чёт по производственной прак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по получению профессиональных навыкови опыта профессиональной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овершенствование информационно-аналитического обеспеченияуправленческой деятельности таможенных органо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387" w:leader="none"/>
                          <w:tab w:val="left" w:pos="6660" w:leader="none"/>
                        </w:tabs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у выполнила студентка 4 курса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 35124 ТД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237" w:leader="none"/>
                        </w:tabs>
                        <w:autoSpaceDE w:val="false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«Таможенное дело»,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ванова М.М.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изводственной практики от ННГУ: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жность  преподавателя кафедры МЭ и РР,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ченое звание, степень, 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 И.О.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ХХХХХХХХХХХХХХ______ХХХХХХ______ХХХХХХХ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4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Институт экономики и предпринимательства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очная/заочная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Таможенное дело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рассмотрению вопросов):</w:t>
      </w:r>
    </w:p>
    <w:p>
      <w:pPr>
        <w:pStyle w:val="Footer"/>
        <w:numPr>
          <w:ilvl w:val="0"/>
          <w:numId w:val="9"/>
        </w:numPr>
        <w:jc w:val="both"/>
        <w:rPr>
          <w:lang w:eastAsia="en-US"/>
        </w:rPr>
      </w:pPr>
      <w:r>
        <w:rPr/>
        <w:t>Изучить специфику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 проанализировать особенности определения таможенной стоимости, контроля заявленной таможенной стоимости (или особенности первичной подготовки документов к таможенному контролю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заполнение таможенных деклараций, процесс исчисления таможенных платежей, а также процесс взыскания и возврата таможенных платеж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соблюдения валютного законодательства РФ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выявления фальсифицированного и контрафактного товара. 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определить критерии оптимального физического развития, необходимые для выполнения должностных обязанностей в таможенной или околотаможенной сфер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оставленной таможенным органом (предприятием/организацией, оказывающей околотаможенные услуги или осуществляющей внешнеэкономическую деятельность) статистической информации проанализировать динамику внешней торговли исследуемых объектов </w:t>
      </w:r>
    </w:p>
    <w:p>
      <w:pPr>
        <w:pStyle w:val="Normal"/>
        <w:ind w:right="9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.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Направлениеподготовки/специальность: 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120"/>
        <w:ind w:right="116" w:hanging="0"/>
        <w:jc w:val="both"/>
        <w:rPr/>
      </w:pPr>
      <w:r>
        <w:rPr/>
        <w:t>Курс: ____________</w:t>
      </w:r>
    </w:p>
    <w:p>
      <w:pPr>
        <w:pStyle w:val="TextBody"/>
        <w:spacing w:before="120" w:after="120"/>
        <w:jc w:val="both"/>
        <w:rPr/>
      </w:pPr>
      <w:r>
        <w:rPr>
          <w:b/>
        </w:rPr>
        <w:t>База практики</w:t>
      </w:r>
      <w:r>
        <w:rPr/>
        <w:t>_______________________________________________________________</w:t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120"/>
        <w:rPr/>
      </w:pPr>
      <w:r>
        <w:rPr/>
        <w:t>Руководительпрактики от Профильной организации _______________________________</w:t>
      </w:r>
    </w:p>
    <w:p>
      <w:pPr>
        <w:pStyle w:val="TextBody"/>
        <w:spacing w:before="120" w:after="120"/>
        <w:jc w:val="center"/>
        <w:rPr>
          <w:i/>
          <w:i/>
          <w:vertAlign w:val="superscript"/>
        </w:rPr>
      </w:pPr>
      <w:r>
        <w:rPr>
          <w:i/>
          <w:sz w:val="20"/>
          <w:szCs w:val="20"/>
          <w:vertAlign w:val="superscript"/>
        </w:rPr>
        <w:t>(Ф.И.О., должность</w:t>
      </w:r>
      <w:r>
        <w:rPr>
          <w:i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прохожденияпрактики: 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Руководитель практики от ННГУ,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должность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i/>
          <w:sz w:val="20"/>
          <w:szCs w:val="20"/>
          <w:vertAlign w:val="superscript"/>
        </w:rPr>
        <w:t>(подпись, расшифровка подписи)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/>
        <w:t xml:space="preserve">Руководитель практики от Профильной организации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 xml:space="preserve">должность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подпись, расшифровка подписи) </w:t>
      </w:r>
    </w:p>
    <w:p>
      <w:pPr>
        <w:pStyle w:val="TextBody"/>
        <w:spacing w:before="120" w:after="12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/>
      </w:pPr>
      <w:r>
        <w:rPr/>
        <w:t>об организации проведения практики обучающихся ННГУ</w:t>
      </w:r>
    </w:p>
    <w:p>
      <w:pPr>
        <w:pStyle w:val="Normal"/>
        <w:autoSpaceDE w:val="false"/>
        <w:jc w:val="center"/>
        <w:rPr/>
      </w:pPr>
      <w:r>
        <w:rPr/>
        <w:t>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род Нижний Новгород</w:t>
        <w:tab/>
        <w:tab/>
        <w:tab/>
        <w:tab/>
        <w:tab/>
        <w:tab/>
        <w:t>«____» __________ 201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/>
        <w:t>именуемое в дальнейшем «Профильная организация», в лиц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before="0" w:after="0"/>
        <w:contextualSpacing/>
        <w:jc w:val="both"/>
        <w:rPr/>
      </w:pPr>
      <w:r>
        <w:rPr/>
        <w:t>действующего на основании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другой стороны, далее совместно именуемые «Стороны», в соответствии с Федеральным законом от 29.12.2012 № 273-ФЗ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1.1.Предметом настоящего договора является организация и проведение в Профильной организации</w:t>
      </w:r>
      <w:r>
        <w:rPr/>
        <w:t>всех видов практик (далее – практика)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>(наименование факультета, филиала, института Университета)</w:t>
      </w:r>
    </w:p>
    <w:p>
      <w:pPr>
        <w:pStyle w:val="Normal"/>
        <w:spacing w:before="0" w:after="0"/>
        <w:contextualSpacing/>
        <w:jc w:val="both"/>
        <w:rPr/>
      </w:pPr>
      <w:r>
        <w:rPr/>
        <w:t>Университета, обучающихся по специальности / направлению подготов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>(наименование специальности / направления подготовк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форме обучения.</w:t>
      </w:r>
    </w:p>
    <w:p>
      <w:pPr>
        <w:pStyle w:val="Normal"/>
        <w:spacing w:before="0" w:after="0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очной / заочной / очно-заочной)</w:t>
      </w:r>
      <w:r>
        <w:rPr>
          <w:i/>
        </w:rPr>
        <w:tab/>
        <w:tab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календарных дней до начала практики.</w:t>
      </w:r>
    </w:p>
    <w:p>
      <w:pPr>
        <w:pStyle w:val="Normal"/>
        <w:ind w:firstLine="709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w:t>(количество дней)</w:t>
      </w:r>
    </w:p>
    <w:p>
      <w:pPr>
        <w:pStyle w:val="Normal"/>
        <w:ind w:firstLine="709"/>
        <w:jc w:val="both"/>
        <w:rPr/>
      </w:pPr>
      <w:r>
        <w:rPr/>
        <w:t>1.3. Настоящий договор является безвозмезд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Университетобязуе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2. Предоставить Профильной организации список обучающихся, направляемых на практику и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3. Выдать обучающимся письменные предписания на практику, индивидуальные задания на практику, совместный рабочий график (план) проведения практики.</w:t>
      </w:r>
    </w:p>
    <w:p>
      <w:pPr>
        <w:pStyle w:val="Normal"/>
        <w:spacing w:before="0" w:after="0"/>
        <w:ind w:firstLine="709"/>
        <w:contextualSpacing/>
        <w:jc w:val="both"/>
        <w:rPr>
          <w:strike/>
        </w:rPr>
      </w:pPr>
      <w:r>
        <w:rPr/>
        <w:t>2.1.4. Направлять в Профильную организацию обучающихся в сроки, указанные в пункте 2.1.1 настоящего договора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5. Для руководства практикой обучающих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ценитьрезультаты прохожденияпрактики обучающимися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2.Профильная организацияобязуется: </w:t>
      </w:r>
    </w:p>
    <w:p>
      <w:pPr>
        <w:pStyle w:val="Normal"/>
        <w:ind w:firstLine="709"/>
        <w:jc w:val="both"/>
        <w:rPr>
          <w:strike/>
          <w:lang w:val="en-US" w:eastAsia="en-US"/>
        </w:rPr>
      </w:pPr>
      <w:r>
        <w:rPr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1. В случае неисполнения илиненадлежащегоисполненияобязательствпо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, изменение и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4.1.</w:t>
      </w:r>
      <w:r>
        <w:rPr/>
        <w:t xml:space="preserve"> Срок действия настоящего договора устанавливается спо.</w:t>
      </w:r>
    </w:p>
    <w:p>
      <w:pPr>
        <w:pStyle w:val="Normal"/>
        <w:ind w:firstLine="709"/>
        <w:jc w:val="both"/>
        <w:rPr/>
      </w:pPr>
      <w:r>
        <w:rPr/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именования и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b/>
        </w:rPr>
        <w:t xml:space="preserve"> Университет</w:t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ind w:firstLine="709"/>
        <w:jc w:val="both"/>
        <w:rPr/>
      </w:pPr>
      <w:r>
        <w:rPr/>
        <w:t>Место нахождения: г. Нижний Новгород</w:t>
      </w:r>
    </w:p>
    <w:p>
      <w:pPr>
        <w:pStyle w:val="Normal"/>
        <w:ind w:firstLine="709"/>
        <w:jc w:val="both"/>
        <w:rPr/>
      </w:pPr>
      <w:r>
        <w:rPr/>
        <w:t>Почтовый адрес: 603950, г. Нижний Новгород, пр. Гагарина, д. 23</w:t>
      </w:r>
    </w:p>
    <w:p>
      <w:pPr>
        <w:pStyle w:val="Normal"/>
        <w:ind w:firstLine="709"/>
        <w:jc w:val="both"/>
        <w:rPr/>
      </w:pPr>
      <w:r>
        <w:rPr/>
        <w:t>Тел/факс (831) 462-30-09 / (831)462-30-85</w:t>
      </w:r>
    </w:p>
    <w:p>
      <w:pPr>
        <w:pStyle w:val="Normal"/>
        <w:ind w:firstLine="709"/>
        <w:jc w:val="both"/>
        <w:rPr/>
      </w:pPr>
      <w:r>
        <w:rPr/>
        <w:t>6.2</w:t>
      </w:r>
      <w:r>
        <w:rPr>
          <w:b/>
        </w:rPr>
        <w:t xml:space="preserve"> Профильная организ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Место нахождения:</w:t>
      </w:r>
    </w:p>
    <w:p>
      <w:pPr>
        <w:pStyle w:val="Normal"/>
        <w:ind w:firstLine="709"/>
        <w:jc w:val="both"/>
        <w:rPr/>
      </w:pPr>
      <w:r>
        <w:rPr/>
        <w:t>ОГРН</w:t>
      </w:r>
    </w:p>
    <w:p>
      <w:pPr>
        <w:pStyle w:val="Normal"/>
        <w:ind w:firstLine="709"/>
        <w:jc w:val="both"/>
        <w:rPr/>
      </w:pPr>
      <w:r>
        <w:rPr/>
        <w:t>Т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ор НН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Чупрунов Е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Декан факультета (директор филиала, института)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договору</w:t>
      </w:r>
    </w:p>
    <w:p>
      <w:pPr>
        <w:pStyle w:val="Normal"/>
        <w:ind w:left="5103" w:hanging="0"/>
        <w:rPr/>
      </w:pPr>
      <w:r>
        <w:rPr/>
        <w:t>от _____________ № _____</w:t>
      </w:r>
    </w:p>
    <w:p>
      <w:pPr>
        <w:pStyle w:val="Normal"/>
        <w:ind w:left="5103" w:hanging="0"/>
        <w:rPr/>
      </w:pPr>
      <w:r>
        <w:rPr/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492"/>
        <w:gridCol w:w="2551"/>
        <w:gridCol w:w="1985"/>
        <w:gridCol w:w="117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, тип прак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агарина пр-т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мировой экономики и тамож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ХХХХХХХХХ_____ХХХХХ_________ХХХХХХХ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Институт экономики и предпринимательства____________факультет/институт/фили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курснаправление подготовки/специальность _______________________________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/>
        <w:t>направляетсядля прохождения _________________________________________ практики</w:t>
      </w:r>
    </w:p>
    <w:p>
      <w:pPr>
        <w:pStyle w:val="Normal"/>
        <w:spacing w:lineRule="atLeast" w:line="18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/>
        <w:jc w:val="righ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tLeast" w:line="180"/>
        <w:rPr/>
      </w:pPr>
      <w:r>
        <w:rPr/>
        <w:t>в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___________ 20__ г.Окончание практики _____________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__»______________________ 201___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МП</w:t>
      </w:r>
      <w:r>
        <w:br w:type="page"/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201__ г.______________________________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/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«_____»________________</w:t>
      </w:r>
    </w:p>
    <w:p>
      <w:pPr>
        <w:pStyle w:val="Normal"/>
        <w:rPr/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 прописью)( подпись руководителя практики от ННГУ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_____»________________________г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¡§???????????????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libri Light" w:hAnsi="Calibri Light" w:eastAsia="SimSun;??????????????¡§???????????????" w:cs="Times New Roman"/>
      <w:b/>
      <w:bCs/>
      <w:color w:val="5B9BD5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??????????????¡§???????????????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??????????????¡§???????????????" w:cs="Times New Roman"/>
      <w:color w:val="00000A"/>
      <w:sz w:val="24"/>
      <w:szCs w:val="24"/>
      <w:lang w:val="ru-RU" w:bidi="ar-SA" w:eastAsia="zh-CN"/>
    </w:rPr>
  </w:style>
  <w:style w:type="paragraph" w:styleId="Style25">
    <w:name w:val="Содержимое таблицы"/>
    <w:basedOn w:val="Style24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??????????????¡§???????????????" w:cs="Arial"/>
      <w:color w:val="00000A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A318A7F-9596-40EF-ADC2-1D0E0ED476F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6:00Z</dcterms:created>
  <dc:creator>Хазан Мария Юрьевна</dc:creator>
  <dc:description/>
  <cp:keywords/>
  <dc:language>en-US</dc:language>
  <cp:lastModifiedBy>User</cp:lastModifiedBy>
  <cp:lastPrinted>2019-02-13T15:24:00Z</cp:lastPrinted>
  <dcterms:modified xsi:type="dcterms:W3CDTF">2010-10-04T17:10:00Z</dcterms:modified>
  <cp:revision>28</cp:revision>
  <dc:subject/>
  <dc:title/>
</cp:coreProperties>
</file>