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История экономических уч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1.02 «История экономических учений» относится к части ООП, формируемой участниками образовательных отноше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16"/>
              </w:rPr>
              <w:t>Б1.В.ДВ.01.02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рия экономических учений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части ООП направления подготовки 38.03.01 «Экономика», 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00" w:val="clear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  <w:gridCol w:w="1781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Cs w:val="24"/>
              </w:rPr>
              <w:t>(код, содержание компетенци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д, содержание индика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дисциплин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5. 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брабатывает экономические данные и представляет полученные результаты расчетов и выводы в форме доклада или презен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ые приемы и методы логического мышления, используемые для анализа развития экономических теорий и школ в историческом контекст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спользовать основные приемы логического мышления для формулирования аргументированных суждений о эволюции экономической мысл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тодологией экономического мышления для выработки системного взгляда на  социально – экономические проблемы общества в контексте развития экономической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ы – презентаци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овые задания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ые правила работы с источниками различного характера, отражающими эволюцию экономических теорий и школ на различных этапах социально-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являть закономерности  развития экономических теорий и школ на основе анализа различных исторических источников, общее и специфичное в развитии экономических взглядов ученых различных стран, в разные исторические эпох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выками анализа  источников информации, отражающих эволюцию основных экономических теорий и шко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ы – презентаци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овые задания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К-7 - </w:t>
            </w:r>
            <w:r>
              <w:rPr>
                <w:rFonts w:cs="Times New Roman" w:ascii="Times New Roman" w:hAnsi="Times New Roman"/>
                <w:szCs w:val="24"/>
              </w:rPr>
              <w:t>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К 7.1. </w:t>
            </w:r>
            <w:r>
              <w:rPr>
                <w:rFonts w:cs="Times New Roman" w:ascii="Times New Roman" w:hAnsi="Times New Roman"/>
                <w:szCs w:val="24"/>
              </w:rPr>
              <w:t>Собирает данные для проведения научного исследования, проводит  их анал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ые принципы и содержание этапов работы по сбору данных для проведения исследования развития экономических взглядов ученых различных течений и направлений экономической мысли</w:t>
            </w:r>
            <w:bookmarkStart w:id="0" w:name="_GoBack1"/>
            <w:bookmarkEnd w:id="0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бирать и анализировать информацию, наилучшим образом отражающую проблематику научного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выками сбора и анализа данных отечественных и зарубежных источников информации для оценки  развития основных экономических теорий и школ, выявления тенденций их изме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ы – презентации, эссе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К 7.2. </w:t>
            </w:r>
            <w:r>
              <w:rPr>
                <w:rFonts w:cs="Times New Roman" w:ascii="Times New Roman" w:hAnsi="Times New Roman"/>
                <w:szCs w:val="24"/>
              </w:rPr>
              <w:t>Готовит информационный обзор и/или аналитический отчет, на основе отечественных и зарубежных источников информ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ые этапы подготовки информационного или аналитического отч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уктурировать и логично расположить информацию обзора или аналитического отче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выками четко и аргументированно излагать информацию в обзоре или отчет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643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ы – презентации, эссе</w:t>
            </w:r>
          </w:p>
        </w:tc>
      </w:tr>
    </w:tbl>
    <w:p>
      <w:pPr>
        <w:pStyle w:val="Style12"/>
        <w:tabs>
          <w:tab w:val="clear" w:pos="822"/>
          <w:tab w:val="left" w:pos="426" w:leader="none"/>
        </w:tabs>
        <w:ind w:left="644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Style12"/>
        <w:keepNext w:val="true"/>
        <w:spacing w:lineRule="auto" w:line="276"/>
        <w:ind w:left="0" w:right="0" w:hanging="0"/>
        <w:jc w:val="center"/>
        <w:rPr>
          <w:b/>
          <w:b/>
          <w:color w:val="000000"/>
          <w:szCs w:val="20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2"/>
        <w:tabs>
          <w:tab w:val="clear" w:pos="822"/>
          <w:tab w:val="left" w:pos="426" w:leader="none"/>
          <w:tab w:val="left" w:pos="6533" w:leader="none"/>
        </w:tabs>
        <w:ind w:left="0" w:right="-85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1 Трудоемкость дисциплины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83"/>
        <w:gridCol w:w="1884"/>
        <w:gridCol w:w="15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очная форма обу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22"/>
                <w:tab w:val="left" w:pos="426" w:leader="none"/>
              </w:tabs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2"/>
              <w:tabs>
                <w:tab w:val="clear" w:pos="822"/>
                <w:tab w:val="left" w:pos="426" w:leader="none"/>
              </w:tabs>
              <w:ind w:left="0" w:right="5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форма</w:t>
            </w:r>
          </w:p>
          <w:p>
            <w:pPr>
              <w:pStyle w:val="Style12"/>
              <w:tabs>
                <w:tab w:val="clear" w:pos="822"/>
                <w:tab w:val="left" w:pos="426" w:leader="none"/>
              </w:tabs>
              <w:spacing w:lineRule="auto" w:line="24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22"/>
                <w:tab w:val="left" w:pos="426" w:leader="none"/>
              </w:tabs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2"/>
              <w:tabs>
                <w:tab w:val="clear" w:pos="822"/>
                <w:tab w:val="left" w:pos="426" w:leader="none"/>
              </w:tabs>
              <w:ind w:left="0" w:right="-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форма</w:t>
            </w:r>
          </w:p>
          <w:p>
            <w:pPr>
              <w:pStyle w:val="Style12"/>
              <w:tabs>
                <w:tab w:val="clear" w:pos="822"/>
                <w:tab w:val="left" w:pos="426" w:leader="none"/>
              </w:tabs>
              <w:spacing w:lineRule="auto" w:line="240"/>
              <w:ind w:left="0" w:right="-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уч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щая трудое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з.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ов по учебному пла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том чис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удиторные занятия (контактная работа):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 занятия лекционного типа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 занятия семинарского типа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/>
            </w:pPr>
            <w:r>
              <w:rPr>
                <w:b/>
                <w:color w:val="000000"/>
                <w:szCs w:val="20"/>
              </w:rPr>
              <w:t>(</w:t>
            </w:r>
            <w:r>
              <w:rPr>
                <w:b/>
                <w:szCs w:val="20"/>
              </w:rPr>
              <w:t>практические занятия / лабораторные работ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самостоятельная раб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С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right="0" w:hanging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Промежуточная аттестация 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color w:val="000000"/>
                <w:szCs w:val="20"/>
              </w:rPr>
              <w:t>зач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101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5"/>
        <w:gridCol w:w="567"/>
        <w:gridCol w:w="283"/>
        <w:gridCol w:w="426"/>
        <w:gridCol w:w="425"/>
        <w:gridCol w:w="283"/>
        <w:gridCol w:w="426"/>
        <w:gridCol w:w="412"/>
        <w:gridCol w:w="340"/>
        <w:gridCol w:w="340"/>
        <w:gridCol w:w="340"/>
        <w:gridCol w:w="340"/>
        <w:gridCol w:w="340"/>
        <w:gridCol w:w="340"/>
        <w:gridCol w:w="241"/>
        <w:gridCol w:w="439"/>
        <w:gridCol w:w="411"/>
        <w:gridCol w:w="269"/>
        <w:gridCol w:w="440"/>
        <w:gridCol w:w="425"/>
        <w:gridCol w:w="284"/>
      </w:tblGrid>
      <w:tr>
        <w:trPr>
          <w:trHeight w:val="38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rHeight w:val="1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нарского 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ого тип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26" w:right="113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5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 Предмет и метод курса «Истории экономических учений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Экономическая мысль Древнего мира, античности и Средневековья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 Школы меркантилистов и физиократов.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 Классическая школа политической экономи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 Немецкая историческая шко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6. Марксистское направление экономической нау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. Маржинализ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8. Неоклассическая шко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9. Кейнсианское направление экономической нау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0. Современный неолиберализм и неоконсерватизм. Монетариз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1. Институциональное направление и его эволюц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2. Российская экономическая мысль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  - Зач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т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tabs>
          <w:tab w:val="clear" w:pos="822"/>
        </w:tabs>
        <w:spacing w:lineRule="auto" w:line="276" w:before="360" w:after="120"/>
        <w:ind w:left="0" w:right="0" w:hanging="0"/>
        <w:jc w:val="center"/>
        <w:rPr>
          <w:b/>
          <w:b/>
        </w:rPr>
      </w:pPr>
      <w:r>
        <w:rPr>
          <w:b/>
          <w:u w:val="single"/>
        </w:rPr>
        <w:t>Содержание разделов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едмет и метод курса «Истории экономических уч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роцесс возникновения, развития и смены экономических идей. Единство исторического и логического. Абсолютистский (кумулятивный) и релятивистский (эволюционный) подходы к трактовке прогресса экономических зн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этапов развития экономических учений. Связь экономической мысли с хозяйственной практи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Экономическая мысль Древнего мира, античности и Средневек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законодательство великих речных цивилизаций древности как первый памятник экономической мысли: законы Ману, Эшнунны, Хаммурапи. Древнеиндийский трактат «Артхашастра». Древний Китай: конфуцианство и легиз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мысль античности. Трактовка термина «экономика» в трудах Ксенофонта. Модель идеального государства Платона. Экономическая концепция Аристотеля: учение о стоимости, обмене, накоплении богатства («хрематистика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характер экономических воззрений средневековья. Ранний и поздний канонизм. Учение Ф. Аквинского о «справедливой цене» и проценте. «Социальная физика» Ибн-Хальду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Школы меркантилистов и физиокр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антилизм как система экономических идей эпохи формирования национальных государств, географических открытий и первоначального накопления капитала. Ранний (монетарный) и поздний (мануфактурный) этапы меркантилизма. Обоснование протекционизм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меркантилизма физиократами. Обоснование принципа экономического либерализма. Анализ процессов воспроизводства в сельском хозяйстве. Первая модель макроэкономического кругооборота в «Экономической таблице» Ф. Кенэ. Экономические взгляды А. Тюрго и его политические реф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лассическая школа политической эконом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мит как родоначальник экономической науки. Развитие принципа «экономического либерализма». Исследование технического и общественного разделения труда. Обоснование трудовой теории стоимости и противоречащие ей трактовки стоимости в работе А. Смита. Концепция доходов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вой теории стоимости в работах Д. Рикардо. Теория распределения доходов. Анализ денег и денежного обращения. Концепция ренты. Теория сравнительных преимуществ внешней торгов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Ж.-Б. Сэя в развитие экономической науки: теория трех факторов производства, концепция рыночного равновесия («закон Сея»). Теория народонаселения Т. Мальтуса. Завершение классической школы политэкономии в трудах Дж.Ст. Милля: законы производства и распределения, теория обмена, разработка принципов экономической политики и социально-экономических рефор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Немецкая историческая шк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взгляды Ф. Листа. «Органический» подход к анализу экономической жизни. Теория национального хозяйства. Концепция «автаркии больших пространств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цкая историческая школа. Развитие методологии экономического релятивизма представителями «старой» исторической школы. «Новая» историческая школа: «спор о методе». Формирование «катедер-социализм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идеальных типов» М. Вебера. Типы рациональности как основа цивилизаций. Капиталистическая рациональность и протестантская этика. «Хозяйственные  системы» и «хозяйственные эпохи» В. Зомба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арксистское направление экономической нау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ибавочной стоимости. Товар и его стоимость. Эквивалентность рыночного обмена. Товар «рабочая сила» и особенности его обмена на рынке труда. Структура стоимости: постоянный и переменный капитал, прибавочная стоимость. Абсолютная и относительная прибавочная стоимость. Всеобщий закон капиталистического нако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е между 1 и 3 томами «Капитала». Норма прибавочной стоимости и норма прибыли. Органическое строение капитала. Формирование средней нормы прибыли и цены производства на рынке совершенной конкурен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бщественного воспроизводства. Производство средств производства и производство предметов потребления. Модели простого и расширенного вос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социально-экономического развития. Формационная модель Маркса. Способы производства и общественно-экономические формаци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аржинализ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маржинализма. Естественнонаучный базис маржиналистской революции: классическая механика и классическая термодинамика. Теория естественного права как исходная предпосылка экономического индивидуализма. Субъективно-психологический подход. Использование математического функционального анали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трийская школа. Разработка основ теории потребительского поведения в трудах К. Менгера. Кардиналистский и ординалистский подходы к оценке полезности. Теория «вменения» Ф. Визера. «Позитивная» теория капитала О. Бем-Бавер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аннская школа. Теория общего экономического равновесия Л. Вальраса. Условия равновесия и взаимосвязь рынков. Ординалистский подход к определению общего экономического равновесия в теории В. Парето. «Оптимум Парет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Неоклассическая шк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бриджская школа. Разработка теории рынка совершенной конкуренции в теории А. Маршалла. Синтез классической школы и маржинализма (неоклассический синтез). Кривые безразличия и «прямоугольник» Ф. Эджуорта. Экономическая теория благосостояния А. Пи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школа. Теория предельной производительности факторов производства и распределения доходов Дж.Б. Кларка. Экономическая статика и динам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кумулятивного процесса К. Викселля. Экономические циклы как циклы накопления капитала. Взаимодействие  между «естественной» и «действительной» ставками процента. Кризисы перенакопления капи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экономического развития Й. Шумпетера. Модель хозяйственного кругооборота. Экономический рост и развитие. Предпринимательство как источник «новых комбинаций». Роль кредитной системы в финансировании развития. Концепция «эффективной конкурен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несовершенной конкуренции Э. Чемберлина и Дж. Робинсон. Теория монополистической конкуренции Э. Чемберлина. Разработка теории олигополистического рынка в работе Дж. Робинсон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ейнсианское направление экономической нау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ка Дж.М. Кейнсом неоклассической концепции свободного рынка. Проблема расхождения между потенциальным и эффективным спросом. Причины неравенства сбережений и инвестиций. Наличие вынужденной безработицы и равновесие в условиях неполной занят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ая программа Дж.М. Кейнса. «Основной психологический закон» Кейнса. Механизм мультипликативного расширения экономики. Основные рекомендации по проведению государственной антикризисной кредитно-денежной и налогово-бюджетной поли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ейнсианство. Интерпретация кейнсианства с позиции неоклассики. Модель общего экономического равновесия Хансена-Хикса. Развитие теории экономической динамики в модели Харрода–Домара. Неоклассический синтез П. Самуэльс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кейнсианство. Английское (неорикардианское) кейнсианство. Модель экономического роста Дж. Робинсон «Золотой век». Концепция  П. Сраффа. Основные положения американского (монетарного) кейнсиан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е кейнсианство». Критика ортодоксального либерализма и неоклассического синтеза в трудах Дж. Стиглица и Дж. Акерлофа. Информационная асимметрия и ее влияние на функционирование рынка. Проблемы глоб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овременные неолиберализм и неоконсерватизм. Монетаризм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Новая австрийская школа. Критика социализма в работах Ф. Мизеса. Теория рыночного саморегулирования Ф. Хайека. Концепция «обратной связи». Конкуренция как «процедура открытия». Теория денежного обращения и инф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агская школа. Монетаризм. Основной вклад главы Чикагской школы М. Фридмена в экономическую науку: развитие количественной теории денег, монетарная теория циклов, концепция перманентного доход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йбургская школа. Концепция социальной рыночной экономики. Ордолиберализм. Теория экономических порядков В. Ойкена. Теория и практика формирования социального рыночного хозяйства в Германии. Реформы Л. Эрхар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предложения. Проблемы государственного регулирования экономики в условиях стагфляции. Влияние налоговой политики на экономический рост. Кривая Лаффера. Рекомендации по стимулированию совокупного предложени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Теория рациональных ожиданий. Риск и неопределенность в экономической жизни. Рациональное поведение индивидов в условиях несовершенства информации. Интерпретация кривой Филлипса.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Институциональное направление и его эволю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институционализма.  Критика Т. Вебленом методологических принципов неоклассики. Анализ промышленной стадии развития общества: противоречия индустрии (материального производства) и бизнеса (финансовой сферы). Концепция «абсентеистской собственно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ституционализма в работах Дж. Коммонса и У. Митчелла. Институционально-правовое направление. Теория сделок Дж. Коммонса. Эмпирическое направление институционализма. Исследование экономической динамики У. Митчелла. «Гарвардский барометр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нституциональное направление. Концепция нового индустриального общества Дж. К. Гелбрейта. Конвергенция плановой и рыночной экономики. Возникновение и развитие теории постиндустриально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оссийская экономическая мыс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усской экономической мысли. Отражение экономических воззрений в судебниках Киевской Руси и Московского царства. Российский меркантилизм во взглядах А.Л. Ордын-Нащокина, работах Ю. Крижанича, И.Т. Посошкова, М.В. Ломонос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ческой мысли в России в доиндустриальный период. Идеология экономических реформ М.М. Сперанского. Экономические концепции декабристов. Труды и деятельность Н.С. Мордвинова. Экономические взгляды народ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экономической науки в Росс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Неонародники. Историческая и историко-этическая школы. Формирование математического направления: В.К. Дмитриев и Е.Е. Слуцкий. М.И. Туган-Барановский – ведущий представитель социальной школы. Марксизм 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экономическая наука 20-30-х годов ХХ века. Экономические дискуссии 20-х годов. Новая экономическая политика и идеология форсированной индустриализации. Теория длинных волн экономической конъюнктуры Н.Д. Кондратьева. Теория крестьянской кооперации А.В. Чаянова. Концепция товарно-денежных отношений при социализме Л.Н. Юровск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экономическая наука 50-80-х годов ХХ века. Дискуссии о возможности применения товарно-денежных отношений при социализме. Идеология «косыгинской» экономической реформы. Советская математическая школа:  Л.В. Канторович, В.В. Новожилов, В.С. Немчинов. Система оптимального функционирования экономики (СОФЭ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ременные российские экономические школы. Либеральное и центристское направления российской экономической мысли. Основные современные школы:  институциональная экономика, эволюционная экономика, неомарксизм, философия хозяйства,  школа российского циклизма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индустриализм (теория постэкономического обще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ая подготовка предусматривает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дготовку докладов-презентаций, написание эссе.. </w:t>
      </w:r>
    </w:p>
    <w:p>
      <w:pPr>
        <w:pStyle w:val="Normal"/>
        <w:spacing w:lineRule="auto" w:line="240" w:before="0" w:after="113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роведение  практических занятий (семинарских занятий) в форме практической подготовки  отводится 16 часов.</w:t>
      </w:r>
    </w:p>
    <w:p>
      <w:pPr>
        <w:pStyle w:val="Normal"/>
        <w:spacing w:lineRule="atLeast" w:line="100" w:before="0" w:after="57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- научно-исследовательских практических навыков в соответствии с профилем ОП: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ab/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ab/>
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 на различных исторических этапах развития;</w:t>
      </w:r>
    </w:p>
    <w:p>
      <w:pPr>
        <w:pStyle w:val="NormalWeb"/>
        <w:numPr>
          <w:ilvl w:val="0"/>
          <w:numId w:val="5"/>
        </w:numPr>
        <w:spacing w:before="0" w:after="0"/>
        <w:ind w:left="720" w:right="-2" w:hanging="360"/>
        <w:jc w:val="both"/>
        <w:rPr>
          <w:b/>
          <w:b/>
        </w:rPr>
      </w:pPr>
      <w:r>
        <w:rPr>
          <w:color w:val="000000"/>
        </w:rPr>
        <w:tab/>
        <w:t>подготовка информационных обзоров, аналитических отче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етен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ПК-7 - способность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и практического типа, групповых и индивидуальных консультаций.</w:t>
      </w:r>
    </w:p>
    <w:p>
      <w:pPr>
        <w:pStyle w:val="Normal"/>
        <w:spacing w:before="0" w:after="0"/>
        <w:ind w:right="-2" w:firstLine="426"/>
        <w:jc w:val="both"/>
        <w:rPr/>
      </w:pPr>
      <w:r>
        <w:rPr/>
      </w:r>
    </w:p>
    <w:p>
      <w:pPr>
        <w:pStyle w:val="Normal"/>
        <w:spacing w:before="0" w:after="0"/>
        <w:ind w:left="360" w:right="-2" w:hanging="0"/>
        <w:jc w:val="center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ind w:firstLine="709"/>
        <w:jc w:val="both"/>
        <w:rPr>
          <w:bCs/>
        </w:rPr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в сфере экономической деятельности как предпринимательства,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понятийного аппарата дисципли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работка тем дисципли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подготовка к семинарским занят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ние эсс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докла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к заче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 библиоте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сайтов по темам дисциплины в сети Интерн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истории экономических уч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 дисциплина тесно связана с ра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эссе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– самостоятельная творческая письменная работа, по форме эссе обычно представляет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й рассуждение – размышление (реже рассуждение – объяснение)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ссе состоит в развитии навыков самостоятельного творческого мышления и письменного изложения собственных мыслей.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писания эссе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формулировку темы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тезис, идею, главную мысль, которая требует доказательства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брать аргументы, подтверждающие  тезис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логические доказательства, доводы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имеры, ситуации, случаи, факты из собственной жизни или из литературы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мнения авторитетных людей, цитаты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ить подобранные аргументы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думать вступление (введение) к рассуждению (опираясь на тему и основную идею текста, возможно, включив высказывания великих людей, крылатые выражения, пословицы или поговорки, отражающие данную проблему. Можно начать эссе с риторического вопроса или восклицания, соответствующих теме.)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ложить свою точку зрения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улировать общий вывод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эссе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эссе не должен превышать 4-5 страниц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ссе должно восприниматься как единое целое, идея должна быть ясной и понятно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писать коротко и ясно. Эссе не должно содержать ничего лишнего, должно включать только ту информацию, которая необходима для раскрытия вашей позиции, иде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се должно иметь грамотное композиционное построение, быть логичным,четким по структуре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абзац эссе должен содержать только одну основную мысль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ссе должно показывать, что его автор знает и осмысленно использует теоретические понятия, термины, обобщения, мировоззренческие идеи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должно содержать убедительную аргументацию заявленной по проблеме позиц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Normal"/>
        <w:spacing w:before="0" w:after="0"/>
        <w:ind w:right="-2" w:firstLine="709"/>
        <w:jc w:val="both"/>
        <w:rPr>
          <w:rStyle w:val="C3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доклада-презентации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Работу по подготовке доклада можно подразделить на две основные фазы: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 xml:space="preserve">-планирование и подготовку доклада; 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-практическая реализация доклада.</w:t>
      </w:r>
    </w:p>
    <w:p>
      <w:pPr>
        <w:pStyle w:val="Normal"/>
        <w:spacing w:before="0" w:after="0"/>
        <w:ind w:right="-2" w:firstLine="709"/>
        <w:jc w:val="both"/>
        <w:rPr>
          <w:rStyle w:val="C2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Цель доклада состоит в том, чтобы представить новую информацию, которая требует осмысления и убедить – побудить слушателей к действию, сделать так, чтобы они приняли или изменили свою точку зрения на излагаемую проблему.</w:t>
      </w:r>
    </w:p>
    <w:p>
      <w:pPr>
        <w:pStyle w:val="C4"/>
        <w:shd w:fill="FFFFFF" w:val="clear"/>
        <w:spacing w:before="0" w:after="0"/>
        <w:ind w:left="0" w:right="0" w:firstLine="710"/>
        <w:rPr>
          <w:rStyle w:val="C3"/>
          <w:color w:val="000000"/>
        </w:rPr>
      </w:pPr>
      <w:r>
        <w:rPr>
          <w:rStyle w:val="C2"/>
          <w:b/>
          <w:bCs/>
          <w:color w:val="000000"/>
        </w:rPr>
        <w:t xml:space="preserve"> </w:t>
      </w:r>
      <w:r>
        <w:rPr>
          <w:rStyle w:val="C2"/>
          <w:bCs/>
          <w:i/>
          <w:color w:val="000000"/>
        </w:rPr>
        <w:t>Поиск и подбор материалов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Чтобы доклад получился содержательным, лучше использовать не один источник, а несколько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1"/>
          <w:bCs/>
          <w:i/>
          <w:i/>
          <w:iCs/>
          <w:color w:val="000000"/>
        </w:rPr>
      </w:pPr>
      <w:r>
        <w:rPr>
          <w:rStyle w:val="C3"/>
          <w:color w:val="000000"/>
        </w:rPr>
        <w:t>Подбор примеров из практики (общественной и индивидуальной) для иллюстрации и доходчивого разъяснения сложных теоретических вопросов. Необходимо использовать  и так называемый местный материал.</w:t>
      </w:r>
    </w:p>
    <w:p>
      <w:pPr>
        <w:pStyle w:val="C4"/>
        <w:shd w:fill="FFFFFF" w:val="clear"/>
        <w:spacing w:before="0" w:after="0"/>
        <w:ind w:left="0" w:right="0" w:firstLine="710"/>
        <w:rPr>
          <w:rStyle w:val="C3"/>
          <w:color w:val="000000"/>
        </w:rPr>
      </w:pPr>
      <w:r>
        <w:rPr>
          <w:rStyle w:val="C1"/>
          <w:bCs/>
          <w:i/>
          <w:iCs/>
          <w:color w:val="000000"/>
        </w:rPr>
        <w:t xml:space="preserve"> </w:t>
      </w:r>
      <w:r>
        <w:rPr>
          <w:rStyle w:val="C1"/>
          <w:bCs/>
          <w:i/>
          <w:iCs/>
          <w:color w:val="000000"/>
        </w:rPr>
        <w:t>Структура доклада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2"/>
          <w:bCs/>
          <w:color w:val="000000"/>
        </w:rPr>
      </w:pPr>
      <w:r>
        <w:rPr>
          <w:rStyle w:val="C3"/>
          <w:color w:val="000000"/>
        </w:rPr>
        <w:t xml:space="preserve">Под </w:t>
      </w:r>
      <w:r>
        <w:rPr>
          <w:rStyle w:val="C0"/>
          <w:i/>
          <w:iCs/>
          <w:color w:val="000000"/>
        </w:rPr>
        <w:t xml:space="preserve">структурой доклада </w:t>
      </w:r>
      <w:r>
        <w:rPr>
          <w:rStyle w:val="C3"/>
          <w:color w:val="000000"/>
        </w:rPr>
        <w:t>понимается его построение, соотношение его отдельных частей и отношение каждой части ко всему докладу как единому целому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3"/>
          <w:color w:val="000000"/>
        </w:rPr>
      </w:pPr>
      <w:r>
        <w:rPr>
          <w:rStyle w:val="C2"/>
          <w:bCs/>
          <w:color w:val="000000"/>
        </w:rPr>
        <w:t>Основными элементами структуры доклада являются: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1. Введение, которым докладчик привлекает внимание слушателей и настраивает их на тему своего выступления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2. Основная часть, в которой раскрываются главные пункты доклада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0"/>
          <w:i/>
          <w:i/>
          <w:iCs/>
          <w:color w:val="000000"/>
        </w:rPr>
      </w:pPr>
      <w:r>
        <w:rPr>
          <w:rStyle w:val="C3"/>
          <w:color w:val="000000"/>
        </w:rPr>
        <w:t>3. Заключение, в котором подводятся итоги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3"/>
          <w:color w:val="000000"/>
        </w:rPr>
      </w:pPr>
      <w:r>
        <w:rPr>
          <w:rStyle w:val="C0"/>
          <w:i/>
          <w:iCs/>
          <w:color w:val="000000"/>
        </w:rPr>
        <w:t>Примерное распределение времени: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вступление– 10-15%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основная часть – 60-65%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2"/>
          <w:bCs/>
          <w:i/>
          <w:i/>
          <w:color w:val="000000"/>
        </w:rPr>
      </w:pPr>
      <w:r>
        <w:rPr>
          <w:rStyle w:val="C3"/>
          <w:color w:val="000000"/>
        </w:rPr>
        <w:t>заключение – 20-30%.</w:t>
      </w:r>
    </w:p>
    <w:p>
      <w:pPr>
        <w:pStyle w:val="C4"/>
        <w:shd w:fill="FFFFFF" w:val="clear"/>
        <w:spacing w:before="0" w:after="0"/>
        <w:ind w:left="0" w:right="0" w:firstLine="683"/>
        <w:rPr>
          <w:rStyle w:val="C3"/>
          <w:color w:val="000000"/>
        </w:rPr>
      </w:pPr>
      <w:r>
        <w:rPr>
          <w:rStyle w:val="C2"/>
          <w:bCs/>
          <w:i/>
          <w:color w:val="000000"/>
        </w:rPr>
        <w:t>Мультимедийное сопровождение научного доклада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Под мультимедийным сопровождением научного доклада подразумевается передача или представление аудитории новой для нее информации в демонстрационной форме с использованием компьютерной технологии. В общепринятом понимании – это демонстрационные материалы, представленные в компьютерных слайдах для публичного выступления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1"/>
          <w:bCs/>
          <w:i/>
          <w:i/>
          <w:iCs/>
          <w:color w:val="000000"/>
        </w:rPr>
      </w:pPr>
      <w:r>
        <w:rPr>
          <w:rStyle w:val="C3"/>
          <w:color w:val="000000"/>
        </w:rPr>
        <w:t>Использование мультимедийных презентаций позволяет повысить информационную насыщенность и результативность занятий, их динамизм и выразительность. Доказано, что эффективность подачи материала повысится при одновременном использовании зрительного и слухового каналов восприятия. Результаты психофизиологических исследований показывают, что эффективность слухового восприятия информации составляет 15%, зрительного - 25%, а их одновременная активизация повышает продуктивность восприятия до 65%.  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3"/>
          <w:color w:val="000000"/>
        </w:rPr>
      </w:pPr>
      <w:r>
        <w:rPr>
          <w:rStyle w:val="C1"/>
          <w:bCs/>
          <w:i/>
          <w:iCs/>
          <w:color w:val="000000"/>
        </w:rPr>
        <w:t>Преимуществами мультимедийной презентации являются: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наглядность излагаемого материала, обеспечение доступности для визуального восприятия всей аудиторией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привлечение внимания слушателей к содержанию излагаемого материала за счет использования элементов анимации, аудио- и видеофрагментов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акцентирование наиболее важных моментов доклада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сохранение логической последовательности изложения доклада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эстетичность и выразительность представляемой информации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2"/>
          <w:bCs/>
          <w:i/>
          <w:i/>
          <w:color w:val="000000"/>
        </w:rPr>
      </w:pPr>
      <w:r>
        <w:rPr>
          <w:rStyle w:val="C3"/>
          <w:color w:val="000000"/>
        </w:rPr>
        <w:t>простота подготовки слайдов, компактность и транспортабельность информации.</w:t>
      </w:r>
    </w:p>
    <w:p>
      <w:pPr>
        <w:pStyle w:val="C4"/>
        <w:shd w:fill="FFFFFF" w:val="clear"/>
        <w:spacing w:before="0" w:after="0"/>
        <w:ind w:left="0" w:right="0" w:firstLine="710"/>
        <w:rPr>
          <w:rStyle w:val="C3"/>
          <w:color w:val="000000"/>
        </w:rPr>
      </w:pPr>
      <w:r>
        <w:rPr>
          <w:rStyle w:val="C2"/>
          <w:bCs/>
          <w:i/>
          <w:color w:val="000000"/>
        </w:rPr>
        <w:t>Этапы создания мультимедийной презентации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2"/>
          <w:bCs/>
          <w:i/>
          <w:i/>
          <w:color w:val="000000"/>
        </w:rPr>
      </w:pPr>
      <w:r>
        <w:rPr>
          <w:rStyle w:val="C3"/>
          <w:color w:val="000000"/>
        </w:rPr>
        <w:t>В процессе создания мультимедийной презентации выделяют </w:t>
      </w:r>
      <w:r>
        <w:rPr>
          <w:rStyle w:val="C2"/>
          <w:b/>
          <w:bCs/>
          <w:color w:val="000000"/>
        </w:rPr>
        <w:t>три этапа</w:t>
      </w:r>
      <w:r>
        <w:rPr>
          <w:rStyle w:val="C3"/>
          <w:color w:val="000000"/>
        </w:rPr>
        <w:t>: </w:t>
      </w:r>
      <w:r>
        <w:rPr>
          <w:rStyle w:val="C0"/>
          <w:i/>
          <w:iCs/>
          <w:color w:val="000000"/>
        </w:rPr>
        <w:t>этап проектирования, этап конструирования, этап моделирования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0"/>
          <w:i/>
          <w:i/>
          <w:iCs/>
          <w:color w:val="000000"/>
        </w:rPr>
      </w:pPr>
      <w:r>
        <w:rPr>
          <w:rStyle w:val="C2"/>
          <w:bCs/>
          <w:i/>
          <w:color w:val="000000"/>
        </w:rPr>
        <w:t>1. Этап проектирования</w:t>
      </w:r>
      <w:r>
        <w:rPr>
          <w:rStyle w:val="C3"/>
          <w:color w:val="000000"/>
        </w:rPr>
        <w:t> предполагает следующие шаги: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0"/>
          <w:i/>
          <w:iCs/>
          <w:color w:val="000000"/>
        </w:rPr>
        <w:t>определение целей использования презентации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0"/>
          <w:i/>
          <w:iCs/>
          <w:color w:val="000000"/>
        </w:rPr>
        <w:t>сбор необходимого материала (тексты, рисунки, схемы и др.)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0"/>
          <w:i/>
          <w:iCs/>
          <w:color w:val="000000"/>
        </w:rPr>
        <w:t>формирование структуры и логики подачи материала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2"/>
          <w:bCs/>
          <w:i/>
          <w:i/>
          <w:color w:val="000000"/>
        </w:rPr>
      </w:pPr>
      <w:r>
        <w:rPr>
          <w:rStyle w:val="C0"/>
          <w:i/>
          <w:iCs/>
          <w:color w:val="000000"/>
        </w:rPr>
        <w:t>создание папки, в которую помещается собранный материал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0"/>
          <w:i/>
          <w:i/>
          <w:iCs/>
          <w:color w:val="000000"/>
        </w:rPr>
      </w:pPr>
      <w:r>
        <w:rPr>
          <w:rStyle w:val="C2"/>
          <w:bCs/>
          <w:i/>
          <w:color w:val="000000"/>
        </w:rPr>
        <w:t>2. Этап конструирования</w:t>
      </w:r>
      <w:r>
        <w:rPr>
          <w:rStyle w:val="C3"/>
          <w:color w:val="000000"/>
        </w:rPr>
        <w:t> – это разработка презентации с учетом содержания и соотношения текстовой и графической информации. Этот этап включает в себя: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0"/>
          <w:i/>
          <w:iCs/>
          <w:color w:val="000000"/>
        </w:rPr>
        <w:t>определение дизайна слайдов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0"/>
          <w:i/>
          <w:iCs/>
          <w:color w:val="000000"/>
        </w:rPr>
        <w:t>наполнение слайдов собранной текстовой и наглядной информацией;  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включение эффектов анимации, аудио,- видеофайлов и музыкального сопровождения (при необходимости). </w:t>
      </w:r>
      <w:r>
        <w:rPr>
          <w:rStyle w:val="C3"/>
          <w:color w:val="000000"/>
        </w:rPr>
        <w:t>На отдельных слайдах могут быть использованы эффекты анимации, в виде различных способов появления текста, рисунков, таблиц, фотографий и динамики их движения на экране при просмотре. Однако следует помнить, что в ходе доклада не следует злоупотреблять анимационными возможностями презентации;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3"/>
          <w:color w:val="000000"/>
        </w:rPr>
      </w:pPr>
      <w:r>
        <w:rPr>
          <w:rStyle w:val="C0"/>
          <w:i/>
          <w:iCs/>
          <w:color w:val="000000"/>
        </w:rPr>
        <w:t>установка режима показа слайдов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0"/>
          <w:i/>
          <w:i/>
          <w:iCs/>
          <w:color w:val="000000"/>
        </w:rPr>
      </w:pPr>
      <w:r>
        <w:rPr>
          <w:rStyle w:val="C3"/>
          <w:color w:val="000000"/>
        </w:rPr>
        <w:t>Необходимо также принять во внимание, что в любой презентации присутствуют стандартные слайды (</w:t>
      </w:r>
      <w:r>
        <w:rPr>
          <w:rStyle w:val="C0"/>
          <w:i/>
          <w:iCs/>
          <w:color w:val="000000"/>
        </w:rPr>
        <w:t xml:space="preserve">титульный, содержательный </w:t>
      </w:r>
      <w:r>
        <w:rPr>
          <w:rStyle w:val="C3"/>
          <w:color w:val="000000"/>
        </w:rPr>
        <w:t xml:space="preserve">и </w:t>
      </w:r>
      <w:r>
        <w:rPr>
          <w:rStyle w:val="C0"/>
          <w:i/>
          <w:iCs/>
          <w:color w:val="000000"/>
        </w:rPr>
        <w:t>заключительный</w:t>
      </w:r>
      <w:r>
        <w:rPr>
          <w:rStyle w:val="C3"/>
          <w:color w:val="000000"/>
        </w:rPr>
        <w:t>), которыми не следует пренебрегать при ее оформлении. Кроме того, каждый слайд презентации должен иметь заголовок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 xml:space="preserve">Титульный слайд </w:t>
      </w:r>
      <w:r>
        <w:rPr>
          <w:rStyle w:val="C3"/>
          <w:color w:val="000000"/>
        </w:rPr>
        <w:t>включает: полное название образовательного учреждения, название презентации, город и год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Содержательный слайд</w:t>
      </w:r>
      <w:r>
        <w:rPr>
          <w:rStyle w:val="C3"/>
          <w:color w:val="000000"/>
        </w:rPr>
        <w:t xml:space="preserve"> - это список слайдов презентации (дизайн любой), сгруппированный по темам сообщения (например, слайды 1-5 – «Введение», слайды 6-9 – «Понятийный аппарат темы» и т.д.). Использование содержательного слайда позволит быстро найти необходимый раздел презентации и воспроизвести его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2"/>
          <w:bCs/>
          <w:color w:val="000000"/>
        </w:rPr>
      </w:pPr>
      <w:r>
        <w:rPr>
          <w:rStyle w:val="C0"/>
          <w:i/>
          <w:iCs/>
          <w:color w:val="000000"/>
        </w:rPr>
        <w:t xml:space="preserve">Заключительный слайд </w:t>
      </w:r>
      <w:r>
        <w:rPr>
          <w:rStyle w:val="C3"/>
          <w:color w:val="000000"/>
        </w:rPr>
        <w:t>содержит выводы, пожелания, список литературы и др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3"/>
          <w:color w:val="000000"/>
        </w:rPr>
      </w:pPr>
      <w:r>
        <w:rPr>
          <w:rStyle w:val="C2"/>
          <w:bCs/>
          <w:color w:val="000000"/>
        </w:rPr>
        <w:t xml:space="preserve"> </w:t>
      </w:r>
      <w:r>
        <w:rPr>
          <w:rStyle w:val="C2"/>
          <w:bCs/>
          <w:i/>
          <w:color w:val="000000"/>
        </w:rPr>
        <w:t>Этап моделирования</w:t>
      </w:r>
      <w:r>
        <w:rPr>
          <w:rStyle w:val="C2"/>
          <w:b/>
          <w:bCs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ind w:left="0" w:right="0" w:firstLine="709"/>
        <w:jc w:val="both"/>
        <w:rPr>
          <w:rStyle w:val="C2"/>
          <w:bCs/>
          <w:i/>
          <w:i/>
          <w:color w:val="000000"/>
        </w:rPr>
      </w:pPr>
      <w:r>
        <w:rPr>
          <w:rStyle w:val="C3"/>
          <w:color w:val="000000"/>
        </w:rPr>
        <w:t>это репетиция презентации, которая позволяет осуществить проверку и коррекцию подготовленного материала и определить его соответствие содержанию доклада.</w:t>
      </w:r>
    </w:p>
    <w:p>
      <w:pPr>
        <w:pStyle w:val="C4"/>
        <w:shd w:fill="FFFFFF" w:val="clear"/>
        <w:spacing w:before="0" w:after="0"/>
        <w:ind w:left="0" w:right="0" w:firstLine="709"/>
        <w:rPr>
          <w:rStyle w:val="C3"/>
          <w:color w:val="000000"/>
        </w:rPr>
      </w:pPr>
      <w:r>
        <w:rPr>
          <w:rStyle w:val="C2"/>
          <w:bCs/>
          <w:i/>
          <w:color w:val="000000"/>
        </w:rPr>
        <w:t>Требования к содержательной части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C2"/>
          <w:bCs/>
          <w:i/>
          <w:color w:val="000000"/>
        </w:rPr>
        <w:t>мультимедийной презентации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Содержание презентации должно соответствовать теме доклада. Эффективность применения презентации зависит от четкости и продуманности ее структуры. Для построения структуры следует использовать классический принцип декомпозиции решения задачи, т.е. представлять каждую сложную идею как систему более простых идей. Это поможет реализовать основное правило для презентации: 1 слайд – 1 идея. Вместе с тем, можно один ключевой момент разделить и на несколько слайдов. </w:t>
      </w:r>
      <w:r>
        <w:rPr>
          <w:rStyle w:val="C0"/>
          <w:i/>
          <w:iCs/>
          <w:color w:val="000000"/>
        </w:rPr>
        <w:t>Пронумеруйте слайды. Это позволит быстро обращаться к конкретному слайду в случае необходимости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Информационная составляющая презентации должна поддерживаться ее эстетическими возможностями, которые не должны быть перенасыщенными и многослойными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Иллюстративный материал слайдов презентации должен быть современным и актуальным, решать задачи доклада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Оформление слайдов должно привлекать внимание аудитории, учитывая психологические особенности восприятия слушателей.</w:t>
      </w:r>
    </w:p>
    <w:p>
      <w:pPr>
        <w:pStyle w:val="C5"/>
        <w:shd w:fill="FFFFFF" w:val="clear"/>
        <w:spacing w:before="0" w:after="0"/>
        <w:ind w:left="0" w:right="0" w:firstLine="710"/>
        <w:jc w:val="both"/>
        <w:rPr/>
      </w:pPr>
      <w:r>
        <w:rPr>
          <w:rStyle w:val="C3"/>
          <w:color w:val="000000"/>
        </w:rPr>
        <w:t>Слайды нельзя перегружать ни текстом, ни картинками. Необходимо избегать дословного «перепечатывания» текста доклада на слайды - слайды,  перегруженные текстом - не осознаются. Необходимо помнить, что человек моментально может запомнить немного: не более трех фактов, выводов, определени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«История экономических учений» проходит в виде зачета. Зачет предусматривает оценку «зачтено», «не зачтено». Условием успешного прохождения промежуточной аттестации является систематическая работа студента в течение всего семестра. В этом случае подготовка к промежуточной аттестации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зачету, а также использовать в процессе обучения программу, другие методические материалы, разработанные кафедро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 Это работа многоаспектна и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кладов, рефератов и иных форм итоговой работы студентов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обранный материал следует систематизировать, выявить ключевые вопросы изучаемой тематики и осуществить сравнительный анализ мнений различных авторов по существу этих вопросов. Конструктивным в этой работе является выработка умения обобщать большой объем материала, делать выводы. Весьма позитивным при этом также следует считать попытку студента выработать собственную точку зрения по исследуемой проблемати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История экономических учений (Демичева Т.Н., Былинская А.А., Полушкина И.Н., Колесник И.В.)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535, созданный в системе электронного обучения ННГУ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-learning.unn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</w:t>
      </w:r>
    </w:p>
    <w:p>
      <w:pPr>
        <w:pStyle w:val="Normal"/>
        <w:spacing w:lineRule="atLeast" w:line="10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720" w:right="-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5.1.Описание шкал оценивания результатов обучения по дисциплине</w:t>
      </w:r>
    </w:p>
    <w:p>
      <w:pPr>
        <w:pStyle w:val="ListParagraph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4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6"/>
        <w:gridCol w:w="1484"/>
        <w:gridCol w:w="1276"/>
        <w:gridCol w:w="120"/>
        <w:gridCol w:w="1156"/>
        <w:gridCol w:w="94"/>
        <w:gridCol w:w="1323"/>
        <w:gridCol w:w="144"/>
        <w:gridCol w:w="990"/>
        <w:gridCol w:w="193"/>
        <w:gridCol w:w="1083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-ти компетенций (индикатора достижения компетенций)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613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408"/>
        <w:gridCol w:w="6955"/>
      </w:tblGrid>
      <w:tr>
        <w:trPr>
          <w:trHeight w:val="380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391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  <w:t>Оцен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ровень подготовки  </w:t>
            </w:r>
          </w:p>
        </w:tc>
      </w:tr>
      <w:tr>
        <w:trPr>
          <w:trHeight w:val="7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восходн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личн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чень хорошо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орош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довлетворительн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удовлетворитель-н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х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ListParagraph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rPr/>
      </w:pPr>
      <w:r>
        <w:rPr/>
        <w:t xml:space="preserve">5.2.1 Контрольные вопросы </w:t>
      </w:r>
    </w:p>
    <w:tbl>
      <w:tblPr>
        <w:tblW w:w="1042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1701"/>
      </w:tblGrid>
      <w:tr>
        <w:trPr>
          <w:trHeight w:val="2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-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ономическая мысль Древнего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рождение научного представления об экономике в антич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ческая мысль средневек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кантилизм как первая школа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а физиок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рождение классической политэкономии. Экономическое учение Адама См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6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классической политэкономии. Экономическое учение Давида Рикар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ическая буржуазная политэкономия. Ж.-Б. Сэй, Т. Мальтус, Дж. Ст. Мил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мецкая историческая ш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ПК-5. 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кономические взгляды Ф.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кономические концепции М. Вебера и В. Зомб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рксизм. Теория прибавочной стоимости. 1-й. т. «Капита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хемы общественного воспроизводства К. Марк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иодизация социально-экономического развития. Формационная модель К. Марк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ология маржинализма и особенности его фор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встрийская школа маржина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ондонская школа маржина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Лозаннская школа маржина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ембриджская школа маржина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мериканская школа маржина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нцепция экономического развития Й. Шумпе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одели несовершенной конкуренции Э. Чемберлина и Дж. Робинс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оретическая система и экономическая программа Дж. М. Кей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еокейнсиа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сткейнсиа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овое кейнсиа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овая австрийская ш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Чикагская школа неолиберализма. Монетар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Фрайбургская школа. Концепция социальной рыночной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ПК-5  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кономическая теория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Теория рациональных ожи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Зарождение институционализма. Экономические взгляды Т. Веб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Развитие институционализма в работах Дж. Коммонса и У. Митче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Неоинституцион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Формирование русской экономической мысли периода средневек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Развитие экономической мысли в России (доиндустриальный период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5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тановление экономической науки в России на рубеже XIX-XX век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оветская экономическая наука 20-30-х годов ХХ ве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оветская экономическая наука 50-80-х годов ХХ ве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оссийские экономические школ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43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-7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5:</w:t>
      </w:r>
    </w:p>
    <w:p>
      <w:pPr>
        <w:pStyle w:val="Style1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ерите один верный вариант от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авильный ответ выделен жирным шрифтом):</w:t>
      </w:r>
    </w:p>
    <w:p>
      <w:pPr>
        <w:pStyle w:val="Style1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з мыслителей древности противопоставил экономию и хрематистику?</w:t>
      </w:r>
    </w:p>
    <w:p>
      <w:pPr>
        <w:pStyle w:val="Style1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фуций;</w:t>
      </w:r>
    </w:p>
    <w:p>
      <w:pPr>
        <w:pStyle w:val="Style1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тон;</w:t>
      </w:r>
    </w:p>
    <w:p>
      <w:pPr>
        <w:pStyle w:val="Style1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Аристотель;</w:t>
      </w:r>
    </w:p>
    <w:p>
      <w:pPr>
        <w:pStyle w:val="Style1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сенофонт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 именем какого экономиста связано появление макроэкономики? 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) Леон Вальрас;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б) Карл Менгер;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) Адам Смит;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) Джон Мейнард Кейнс.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ind w:left="-57" w:hanging="5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Какая из научных школ стала использовать математические методы и модели при анализе экономических процессов и явлений?</w:t>
      </w:r>
    </w:p>
    <w:p>
      <w:pPr>
        <w:pStyle w:val="Style14"/>
        <w:autoSpaceDE w:val="false"/>
        <w:ind w:left="-57" w:right="0" w:firstLine="3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) маржинализм;</w:t>
      </w:r>
    </w:p>
    <w:p>
      <w:pPr>
        <w:pStyle w:val="Style14"/>
        <w:autoSpaceDE w:val="false"/>
        <w:ind w:left="0" w:right="0" w:firstLine="1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меркантилизм;</w:t>
      </w:r>
    </w:p>
    <w:p>
      <w:pPr>
        <w:pStyle w:val="Style14"/>
        <w:autoSpaceDE w:val="false"/>
        <w:ind w:left="0" w:right="0" w:firstLine="1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школа физиократов;</w:t>
      </w:r>
    </w:p>
    <w:p>
      <w:pPr>
        <w:pStyle w:val="Style14"/>
        <w:autoSpaceDE w:val="false"/>
        <w:ind w:left="0" w:right="0" w:firstLine="1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английская школа политэкономии.</w:t>
      </w:r>
    </w:p>
    <w:p>
      <w:pPr>
        <w:pStyle w:val="Style14"/>
        <w:autoSpaceDE w:val="false"/>
        <w:ind w:left="0" w:right="0" w:firstLine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Какой из приведенных постулатов отражает взгляды представителей исторической школы Германии: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фактор «капитал» порождает прибыль как доход капиталистов;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) политическое единство и духовные силы нации, государственное управление являются важнейшими факторами роста национального богатства;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пока в обществе есть неудовлетворенные потребности, нельзя говорить об избыточном производстве, о возможности общего перепроизводства;</w:t>
      </w:r>
    </w:p>
    <w:p>
      <w:pPr>
        <w:pStyle w:val="Style14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г) основные экономические взаимосвязи не могут быть ничем иным, как взаимным обменом услугами, все понижающимися в ценности и все возрастающими в полез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sz w:val="24"/>
        </w:rPr>
        <w:t xml:space="preserve"> Какие из названных факторов, согласно представлениям австрийской школы маржинализма, лежат в основе потребительского выбора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) количество труда, затраченного на изготовление товара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) степень относительной редкости товара на рынке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) степень полезности товара для потребителя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соотношение спроса и предложения на основные группы това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 Кто из русских меркантилистов является автором «Новоторгового устава»?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.Т. Посошков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б) Ю. Крижани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) А.Л. Ордын-Нащеки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П.А. Столып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autoSpaceDE w:val="false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3. Типовые задания/задачи для оценки сформированности компетенции ПК-7 </w:t>
      </w:r>
    </w:p>
    <w:p>
      <w:pPr>
        <w:pStyle w:val="Normal"/>
        <w:autoSpaceDE w:val="false"/>
        <w:spacing w:before="0" w:after="0"/>
        <w:ind w:left="234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Темы  эсс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ий и поздний этапы меркантилизма. Сравнительный анализ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стоимости в работе А.Смита «Исследование о природе и причинах богатства народов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оимости (ценности) товара в марксизме и австрийской шко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этапы маржиналистской революц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школа – особенности экономического анализ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ейнсианская революция» в экономической науке – основные положения и принцип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- и посткейнсианство – сравнительный анализ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консерватизм и неолиберализм: преемственность и современная специф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Й. Шумпетера и Н. Кондратьева в исследование проблем циклической динами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взглядов на роль государства в экономике.</w:t>
      </w:r>
    </w:p>
    <w:p>
      <w:pPr>
        <w:pStyle w:val="Normal"/>
        <w:overflowPunct w:val="false"/>
        <w:autoSpaceDE w:val="false"/>
        <w:spacing w:before="0" w:after="0"/>
        <w:ind w:left="17" w:right="-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overflowPunct w:val="false"/>
        <w:autoSpaceDE w:val="false"/>
        <w:ind w:left="720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мы докладов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мысль Древнего Египта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ономическая мысль Древней Индии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ономическая мысль Древнего Китая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кономическая мысль Древней Греции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кономическая мысль Древнего Рима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Экономическая мысль периода средневековья в Европе и в арабских странах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еркантилизм как первая школа экономики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обенности меркантилизма в разных странах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лассическая школа политэкономии: общая характеристика и методологические особенности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Экономическая теория физиократов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Экономическое учение А. Смита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Экономическое учение Д. Рикардо.</w:t>
      </w:r>
    </w:p>
    <w:p>
      <w:pPr>
        <w:pStyle w:val="ListParagraph"/>
        <w:overflowPunct w:val="false"/>
        <w:autoSpaceDE w:val="false"/>
        <w:ind w:left="-17" w:right="-28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Эволюция классической школы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во Франции.</w:t>
      </w:r>
    </w:p>
    <w:p>
      <w:pPr>
        <w:pStyle w:val="ListParagraph"/>
        <w:overflowPunct w:val="false"/>
        <w:autoSpaceDE w:val="false"/>
        <w:ind w:left="23" w:righ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Эволюция классической школы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в Англии.</w:t>
      </w:r>
    </w:p>
    <w:p>
      <w:pPr>
        <w:pStyle w:val="ListParagraph"/>
        <w:overflowPunct w:val="false"/>
        <w:autoSpaceDE w:val="false"/>
        <w:ind w:left="23" w:right="0" w:firstLine="1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Экономическое учение К. Маркса и Ф. Энгельса: общая характеристика и методологические особенности</w:t>
      </w:r>
    </w:p>
    <w:p>
      <w:pPr>
        <w:pStyle w:val="ListParagraph"/>
        <w:overflowPunct w:val="false"/>
        <w:autoSpaceDE w:val="false"/>
        <w:ind w:left="23" w:right="0" w:hanging="33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Теория прибавочной стоимости и «Капитал» К. Маркса.</w:t>
      </w:r>
    </w:p>
    <w:p>
      <w:pPr>
        <w:pStyle w:val="ListParagraph"/>
        <w:overflowPunct w:val="false"/>
        <w:autoSpaceDE w:val="false"/>
        <w:ind w:left="23" w:righ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Схемы общественного воспроизводства К. Маркса. </w:t>
      </w:r>
    </w:p>
    <w:p>
      <w:pPr>
        <w:pStyle w:val="ListParagraph"/>
        <w:overflowPunct w:val="false"/>
        <w:autoSpaceDE w:val="false"/>
        <w:ind w:left="23" w:right="0" w:firstLine="1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мецкая историческая школа: общая характеристика и методологические особенности.</w:t>
      </w:r>
    </w:p>
    <w:p>
      <w:pPr>
        <w:pStyle w:val="ListParagraph"/>
        <w:overflowPunct w:val="false"/>
        <w:autoSpaceDE w:val="false"/>
        <w:ind w:left="23" w:righ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Экономические взгляды Ф. Листа.</w:t>
      </w:r>
    </w:p>
    <w:p>
      <w:pPr>
        <w:pStyle w:val="ListParagraph"/>
        <w:overflowPunct w:val="false"/>
        <w:autoSpaceDE w:val="false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18"/>
        </w:rPr>
        <w:t>Экономические концепции М. Вебера и В. Зомбарта.</w:t>
      </w:r>
    </w:p>
    <w:p>
      <w:pPr>
        <w:pStyle w:val="ListParagraph"/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1. Методология маржинализма и особенности его формирования.</w:t>
      </w:r>
    </w:p>
    <w:p>
      <w:pPr>
        <w:pStyle w:val="ListParagraph"/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2. Австрийская школа маржинализма.</w:t>
      </w:r>
    </w:p>
    <w:p>
      <w:pPr>
        <w:pStyle w:val="ListParagraph"/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3. Лондонская школа маржинализма.</w:t>
      </w:r>
    </w:p>
    <w:p>
      <w:pPr>
        <w:pStyle w:val="ListParagraph"/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4. Кембриджская школа маржинализма.</w:t>
      </w:r>
    </w:p>
    <w:p>
      <w:pPr>
        <w:pStyle w:val="ListParagraph"/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5. Лозаннская школа маржинализма.</w:t>
      </w:r>
    </w:p>
    <w:p>
      <w:pPr>
        <w:pStyle w:val="ListParagraph"/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6. Шведская школа маржинализма.</w:t>
      </w:r>
    </w:p>
    <w:p>
      <w:pPr>
        <w:pStyle w:val="ListParagraph"/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7. Американский маржинализ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8. Концепция экономического развития Й. Шумпете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9. Модели несовершенной конкуренции Э. Чемберлина и Дж. Робинсо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0. Теоретическая система и экономическая программа Дж. М. Кейнс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1. Неокейнсианств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2. Посткейнсианств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3.  Новое кейнсианств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4. Новая австрийская школ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5. Чикагская школа неолиберализма. Монетариз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6. Фрайбургская школа. Концепция социальной рыночной экономик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7. Экономическая теория предлож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38.Теория рациональных ожида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9. Зарождение институционализма. Т. Вебле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0. Развитие институционализма в работах Дж. Коммонса и У. Митчелл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4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институционализ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Jürgen Georg Backhaus Handbook of the History of Economic Thought (201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1-4419-8336-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Lefteris Tsoulfidis Competing Schools of Economic Thought (2009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540-92693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Yves Charbit Economic, Social and Demographic Thought in the XIXth Centur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9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ring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007/978-1-4020-9960-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>в) программное обеспечение и Интернет-ресурсы</w:t>
      </w:r>
    </w:p>
    <w:p>
      <w:pPr>
        <w:pStyle w:val="Style14"/>
        <w:numPr>
          <w:ilvl w:val="0"/>
          <w:numId w:val="8"/>
        </w:numPr>
        <w:suppressAutoHyphens w:val="false"/>
        <w:spacing w:lineRule="auto" w:line="240" w:before="0" w:after="0"/>
        <w:ind w:left="426" w:righ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14"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(с наличием необходимого программного обеспечения)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. кафедры экономической теории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методологии                                                                                   Демичева Т. 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. кафедры экономической теории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методологии                                                                                   Колесник И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 xml:space="preserve">Г.В. Пого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экономической те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ологии, д.э.н., проф.                                                           Золотов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20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24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bCs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1">
    <w:name w:val="WW8Num27z1"/>
    <w:qFormat/>
    <w:rPr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i w:val="fals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etext">
    <w:name w:val="reference-text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position w:val="0"/>
      <w:sz w:val="24"/>
      <w:sz w:val="24"/>
      <w:szCs w:val="20"/>
      <w:vertAlign w:val="baselin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lineRule="auto" w:line="36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Calibri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Формат НКИ"/>
    <w:basedOn w:val="TextBody"/>
    <w:qFormat/>
    <w:pPr>
      <w:spacing w:lineRule="auto" w:line="288"/>
      <w:ind w:left="0" w:right="0" w:firstLine="709"/>
    </w:pPr>
    <w:rPr>
      <w:bCs/>
      <w:position w:val="0"/>
      <w:sz w:val="28"/>
      <w:sz w:val="28"/>
      <w:szCs w:val="24"/>
      <w:vertAlign w:val="baselin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  <w:jc w:val="both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link.springer.com/book/10.1007/978-1-4419-8336-7" TargetMode="External"/><Relationship Id="rId4" Type="http://schemas.openxmlformats.org/officeDocument/2006/relationships/hyperlink" Target="https://link.springer.com/book/10.1007/978-3-540-92693-1" TargetMode="External"/><Relationship Id="rId5" Type="http://schemas.openxmlformats.org/officeDocument/2006/relationships/hyperlink" Target="https://link.springer.com/book/10.1007/978-1-4020-9960-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6:00Z</dcterms:created>
  <dc:creator>1</dc:creator>
  <dc:description/>
  <cp:keywords/>
  <dc:language>en-US</dc:language>
  <cp:lastModifiedBy>Пользователь Windows</cp:lastModifiedBy>
  <cp:lastPrinted>2018-05-05T12:20:00Z</cp:lastPrinted>
  <dcterms:modified xsi:type="dcterms:W3CDTF">2021-06-29T19:43:00Z</dcterms:modified>
  <cp:revision>10</cp:revision>
  <dc:subject/>
  <dc:title>МИНИСТЕРСТВО ОБРАЗОВАНИЯ И НАУКИ РОССИЙСКОЙ ФЕДЕРАЦИИ</dc:title>
</cp:coreProperties>
</file>