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.О. декана 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ышев А.И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___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дисциплины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Теория вероятностей и математическая статис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лавриа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правление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03.03.02 - Фи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филь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Кристаллофиз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  <w:lang w:eastAsia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лав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- оч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8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д поступления 2018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ind w:left="426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Теория вероятностей и математическая статистика» относится к базовой части профессионального цикла основной образовательной программы по направлению подготовки 03.03.02 – Физика, профиль: «Кристаллофизика», является обязательной дисциплиной для освоения на 2 году обучения в 4 семестре. Для усвоения данного курса необходимо изучить некоторые модули (дисциплины) в рамках образовательных программ бакалавра по направлениям Физика: аналитическая геометрия, векторная алгебра, математический анализ, численные методы, основы программирования.</w:t>
      </w:r>
    </w:p>
    <w:p>
      <w:pPr>
        <w:pStyle w:val="Normal"/>
        <w:ind w:left="7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 xml:space="preserve">ы «Теория вероятностей и математическая статистика» являются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основных законов теории вероятности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шать типовые задачи теории вероятности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базовых понятий математической статистик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шать типовые задачи обработки и анализа результатов экспери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1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722"/>
      </w:tblGrid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175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ОПК-2) Способность использовать в профессиональной деятельности базовые знания фундаментальных разделов математики, создавать математические модели типовых профессиональных задач и интерпретировать полученные результаты с учетом границ применимости модел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(ОПК-2) Знать основные понятия и методы теории вероятностей и математической статист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 (ОПК-2) Знать классические и непараметрические методы математической статистики, используемые при обработке результатов эксперимент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(ОПК-2) Уметь решать прикладные задачи теории вероятносте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 (ОПК-2) Уметь решать типичные статистические задач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1 (ОПК-2) Владеть основными технологиям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атистической обработки результ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экспериментов на базе теоретических положений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ой  теории вероят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 (ОПК-2) Владеть навыками анализа распределений дискретных и непрерывных случайных величин</w:t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уктура и содержание дисциплины «Теория вероятностей и математическая статистика»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2 зачетных единицы, всего 72 часов, из которых 49 часов составляет контактная работа обучающегося с преподавателем (32 часа занятия лекционного типа, 16 часов занятия семинарского тип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2 часа мероприятия текущего контроля успеваемости, 1 час мероприятия промежуточной аттестации), 23 часа составляет самостоятельная работа обучающего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«Теория вероятностей и математическая статистика»</w:t>
      </w:r>
    </w:p>
    <w:tbl>
      <w:tblPr>
        <w:tblW w:w="4350" w:type="pct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798"/>
        <w:gridCol w:w="830"/>
        <w:gridCol w:w="877"/>
        <w:gridCol w:w="876"/>
        <w:gridCol w:w="881"/>
        <w:gridCol w:w="706"/>
      </w:tblGrid>
      <w:tr>
        <w:trPr>
          <w:trHeight w:val="202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омежуточной аттестации по дисциплине 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часы)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семестр очное</w:t>
            </w:r>
          </w:p>
        </w:tc>
      </w:tr>
      <w:tr>
        <w:trPr>
          <w:trHeight w:val="202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ероят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е событ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е величин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больших чисел и предельные теорем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корреляц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совокупность и выбор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чные и интервальные оцен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статистических гипоте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ный и дисперсионный анали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рессионный анали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.ч.текущий контроль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8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72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межуточная аттестация – зач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ов дисциплины.</w:t>
      </w:r>
    </w:p>
    <w:p>
      <w:pPr>
        <w:pStyle w:val="Normal"/>
        <w:tabs>
          <w:tab w:val="clear" w:pos="708"/>
          <w:tab w:val="left" w:pos="643" w:leader="none"/>
        </w:tabs>
        <w:spacing w:lineRule="exact" w:line="240" w:before="0" w:after="16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 Определение вероятности. </w:t>
      </w:r>
      <w:r>
        <w:rPr>
          <w:rFonts w:cs="Times New Roman" w:ascii="Times New Roman" w:hAnsi="Times New Roman"/>
          <w:sz w:val="24"/>
          <w:szCs w:val="24"/>
        </w:rPr>
        <w:t xml:space="preserve">Понятие случайного события. Статистическая устойчивость частот событий. Аксиоматическое определение вероятности. </w:t>
      </w:r>
    </w:p>
    <w:p>
      <w:pPr>
        <w:pStyle w:val="Normal"/>
        <w:tabs>
          <w:tab w:val="clear" w:pos="708"/>
          <w:tab w:val="left" w:pos="643" w:leader="none"/>
        </w:tabs>
        <w:spacing w:lineRule="exact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Случайные события. </w:t>
      </w:r>
      <w:r>
        <w:rPr>
          <w:rFonts w:cs="Times New Roman" w:ascii="Times New Roman" w:hAnsi="Times New Roman"/>
          <w:sz w:val="24"/>
          <w:szCs w:val="24"/>
        </w:rPr>
        <w:t>Пространство элементарных событий. Свойства случайных событий. Алгебра случайных событий. Классический способ вычисления вероятностей. Теоремы сложения и умножения. Формула полной вероятности и формула Байеса. Схема Бернулли.</w:t>
      </w:r>
    </w:p>
    <w:p>
      <w:pPr>
        <w:pStyle w:val="Normal"/>
        <w:tabs>
          <w:tab w:val="clear" w:pos="708"/>
          <w:tab w:val="left" w:pos="643" w:leader="none"/>
        </w:tabs>
        <w:spacing w:lineRule="exact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Случайные величины. </w:t>
      </w:r>
      <w:r>
        <w:rPr>
          <w:rFonts w:cs="Times New Roman" w:ascii="Times New Roman" w:hAnsi="Times New Roman"/>
          <w:sz w:val="24"/>
          <w:szCs w:val="24"/>
        </w:rPr>
        <w:t>Дискретные и непрерывные случайные величины. Плотность вероятности и её свойства. Функция распределения случайной величины. Многомерные случайные величины. Функции случайных величин. Математическое ожидание и дисперсия. Среднеквадратичное отклонение. Квантили.</w:t>
      </w:r>
    </w:p>
    <w:p>
      <w:pPr>
        <w:pStyle w:val="Normal"/>
        <w:tabs>
          <w:tab w:val="clear" w:pos="708"/>
          <w:tab w:val="left" w:pos="643" w:leader="none"/>
        </w:tabs>
        <w:spacing w:lineRule="exact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Закон больших чисел и предельные теоремы. </w:t>
      </w:r>
      <w:r>
        <w:rPr>
          <w:rFonts w:cs="Times New Roman" w:ascii="Times New Roman" w:hAnsi="Times New Roman"/>
          <w:sz w:val="24"/>
          <w:szCs w:val="24"/>
        </w:rPr>
        <w:t>Неравенство Чебышева. Теоремы Чебышева и Маркова. Теорема Пуассона. Теорема Муавра-Лапласа. Центральная предельная теорема и её частные случи. Формула полной вероятности и формула Байеса. Схема Бернулли.</w:t>
      </w:r>
    </w:p>
    <w:p>
      <w:pPr>
        <w:pStyle w:val="Normal"/>
        <w:tabs>
          <w:tab w:val="clear" w:pos="708"/>
          <w:tab w:val="left" w:pos="643" w:leader="none"/>
        </w:tabs>
        <w:spacing w:lineRule="exact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Линейная корреляция. </w:t>
      </w:r>
      <w:r>
        <w:rPr>
          <w:rFonts w:cs="Times New Roman" w:ascii="Times New Roman" w:hAnsi="Times New Roman"/>
          <w:sz w:val="24"/>
          <w:szCs w:val="24"/>
        </w:rPr>
        <w:t>Независимые и стохастически ависимые случайные величины. Понятие о корреляции. Коэффициент линейной корреляции и его свойства.</w:t>
      </w:r>
    </w:p>
    <w:p>
      <w:pPr>
        <w:pStyle w:val="Normal"/>
        <w:tabs>
          <w:tab w:val="clear" w:pos="708"/>
          <w:tab w:val="left" w:pos="643" w:leader="none"/>
        </w:tabs>
        <w:spacing w:lineRule="exact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. Генеральная совокупность и выборка. </w:t>
      </w:r>
      <w:r>
        <w:rPr>
          <w:rFonts w:cs="Times New Roman" w:ascii="Times New Roman" w:hAnsi="Times New Roman"/>
          <w:sz w:val="24"/>
          <w:szCs w:val="24"/>
        </w:rPr>
        <w:t xml:space="preserve">Основные понятия математической статистики. Генеральная совокупность и выборка. Генеральные и выборочные параметры. </w:t>
      </w:r>
    </w:p>
    <w:p>
      <w:pPr>
        <w:pStyle w:val="Normal"/>
        <w:tabs>
          <w:tab w:val="clear" w:pos="708"/>
          <w:tab w:val="left" w:pos="643" w:leader="none"/>
        </w:tabs>
        <w:spacing w:lineRule="exact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7. Точечные и интервальные оценки. </w:t>
      </w:r>
      <w:r>
        <w:rPr>
          <w:rFonts w:cs="Times New Roman" w:ascii="Times New Roman" w:hAnsi="Times New Roman"/>
          <w:sz w:val="24"/>
          <w:szCs w:val="24"/>
        </w:rPr>
        <w:t>Среднее статистическое и оценки генеральной дисперсии. Общие свойства точечных оценок. Интервальные оценки. Принцип практической достоверности. Распределения Стьюдента и «хи-квадрат».</w:t>
      </w:r>
    </w:p>
    <w:p>
      <w:pPr>
        <w:pStyle w:val="Normal"/>
        <w:tabs>
          <w:tab w:val="clear" w:pos="708"/>
          <w:tab w:val="left" w:pos="643" w:leader="none"/>
        </w:tabs>
        <w:spacing w:lineRule="exact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8. Проверки статистических гипотез. </w:t>
      </w:r>
      <w:r>
        <w:rPr>
          <w:rFonts w:cs="Times New Roman" w:ascii="Times New Roman" w:hAnsi="Times New Roman"/>
          <w:sz w:val="24"/>
          <w:szCs w:val="24"/>
        </w:rPr>
        <w:t>Понятие статистической гипотезы. Общая схема проверки статистической гипотезы. Гипотезы о распределении вероятностей. Ошибки 1-го и 2-го рода. Мощность критерия. Критерий Пирсона. Теорема Фишера. Гипотезы о параметрах распределений. Критерий Стьюдента. Распределение Фишера-Снедекора. Критерий Уилкоксона.</w:t>
      </w:r>
    </w:p>
    <w:p>
      <w:pPr>
        <w:pStyle w:val="Normal"/>
        <w:tabs>
          <w:tab w:val="clear" w:pos="708"/>
          <w:tab w:val="left" w:pos="643" w:leader="none"/>
        </w:tabs>
        <w:spacing w:lineRule="exact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9. Факторный и дисперсионный анализ. </w:t>
      </w:r>
      <w:r>
        <w:rPr>
          <w:rFonts w:cs="Times New Roman" w:ascii="Times New Roman" w:hAnsi="Times New Roman"/>
          <w:sz w:val="24"/>
          <w:szCs w:val="24"/>
        </w:rPr>
        <w:t>Понятие о факторном анализе. Уровни фактора. Однофакторный ранговый анализ. Критерий Краскела-Уоллиса. Статистика Манна-Уитни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й Джонкхиера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сперсионный однофакторный анализ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u w:val="single"/>
        </w:rPr>
        <w:t>Регрессионный анализ.</w:t>
      </w:r>
      <w:r>
        <w:rPr>
          <w:rFonts w:cs="Times New Roman" w:ascii="Times New Roman" w:hAnsi="Times New Roman"/>
          <w:sz w:val="24"/>
          <w:szCs w:val="24"/>
        </w:rPr>
        <w:t xml:space="preserve"> Метод наименьших квадратов. Оценка коэффициента линейной корреляции. Непараметрическая линейная регрессия. Статистика и коэффициент корреляции Кенделл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актических занят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счеты частот случайных событий. 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ерации над случайными событиями. Классический метод вычисления вероятностей.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четы вероятностей случайных событий на основе данных распределений случайных величин. Вычисление математических ожиданий, дисперсий. среднеквадратичных отклонений и квантилей.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ьзование теорем Пуассона и Муавра-Лапласа для вычисления вероятностей в рамках схемы Бернулли. Применение формул полной вероятности и Байеса.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четы коэффициентов линейной корреляции.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Вычисления оценок генеральных параметров по заданной выборке.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четы доверительных интервалов для генерального среднего и генеральной дисперсии.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верка статистической гипотезы о распределения генеральной совокупности. Проверка статистических гипотез о совпадении генеральных средних и генеральных дисперсий.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именение однофакторного дисперсионного анализа с помощью критерия Фишера-Снедекора. Применение однофакторного рангового анализа с помощью критерия Краскела-Уоллиса. 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счеты эмпирического коэффициента линейной корреляции. Линейная регрессия методом наименьших квадратов. Расчеты коэффициента корреляции Кендел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технолог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дисциплине проходят в лекционной форме и в форме практических занятий, на которых закрепляются полученные знания. Самостоятельная работа включает в себя выполнение домашних заданий и теоретическую подготовку к занятиям по материалам лекций и рекомендованной литературе, приведенной в конце данной программ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онный материал снабжен презентациями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. Презентации содержат графики сложных распределений вероятностей, таблицы данных, громоздкие уравнения и формулы, а также необходимые комментарии. Демонстрация презентаций проводится на плазменной панели большого форма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студен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предусматривает выполнение домашних заданий, решение задач, изучение рекомендованной литературы и подготовку к экзаме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очные средства для контроля текущей успеваемости включают в себя устный опрос на занятиях и в процессе лекций, активность в обсуждении качественных вопро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онтроля промежуточной аттестации по итогам освоения дисциплины «Теория вероятностей и математическая статистика» используются задачи и нижеприведенные вопросы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для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такое случайное событ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ь определение вероя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формулировать теоремы сложения и умножения вероят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писать формулы классического способа вычисления вероя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такое случайная величи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ать определение дискретной случайной велич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ечислить свойства плотности вероя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писать формулы математического ожидания для дискретной и непрерывной случайных велич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Записать формулы дисперсии для дискретной и непрерывной случайных велич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еоремы о свойствах математического ожидания и диспер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писать формулу коэффициента линейной корреля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Сформулировать теоремы Пуассона и Муавра-Лаплас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 Что такое центральная предельная 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писать закон больших чисел в форме Чебыше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 Что такое генеральная совокупность и выбор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еречислить основные свойства точечных оц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Записать формулы среднего статистического и несмещенной оценки диспер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Что такое статистическая гипотез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формулировать критерий Пирс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формулировать критерий Уилкокс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Что такое факторный анализ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2. Что такое дисперсионный анали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бъяснить принцип Ч регрессионного анализа на основе метода наименьших квадр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Записать формулу эмпирического коэффициента линейной корреля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бъяснить принцип непараметрической линейной регре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 для контрол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Задачи по теории вероятности в соответствие с вышеприведенным «Планом практических занятий» предлагаются из книги 4) в списке основной литературы и из книги 10) в списке дополнительной литера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Задачи по математической статистике (также в соответствие с вышеприведенным «Планом практических занятий») базируются на модельных и эмпирических выборках, предлагаемых в качестве исходных данных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В качеств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 работы обучающихся практикуется разработка расчетных и моделирующих программ (по темам практических занятий), выполняемых с помощью пакета “</w:t>
      </w:r>
      <w:r>
        <w:rPr>
          <w:rFonts w:cs="Times New Roman" w:ascii="Times New Roman" w:hAnsi="Times New Roman"/>
          <w:sz w:val="24"/>
          <w:szCs w:val="24"/>
          <w:lang w:val="en-US"/>
        </w:rPr>
        <w:t>Mathematica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. (в приложени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2 Способность использовать в профессиональной деятельности базовые знания фундаментальных разделов математики, создавать математические модели типовых профессиональных задач и интерпретировать полученные результаты с учетом границ применимости модели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76"/>
        <w:gridCol w:w="1418"/>
        <w:gridCol w:w="1417"/>
        <w:gridCol w:w="1418"/>
        <w:gridCol w:w="155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before="0" w:after="0"/>
        <w:ind w:left="567" w:right="-2" w:firstLine="502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зачте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 успешное выполнение практических заданий, выданных преподавателем, владение программным материалом, понимание сущности рассматриваемых процессов и явлений, умение самостоятельно обозначить  точки активного роста нового знания.</w:t>
      </w:r>
    </w:p>
    <w:p>
      <w:pPr>
        <w:pStyle w:val="Normal"/>
        <w:spacing w:before="0" w:after="0"/>
        <w:ind w:left="567" w:right="-2" w:firstLine="502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незачте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невыполнение практических заданий, выданных преподавателем, полное непонимание смысла проблем, не достаточно полное владение терминологией, неумение самостоятельно обозначить проблемные ситуации.</w:t>
      </w:r>
    </w:p>
    <w:p>
      <w:pPr>
        <w:pStyle w:val="Style19"/>
        <w:ind w:left="-142" w:right="-426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, характеризующих этапы формирования компетенц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- письменные и уст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right="-28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практические контрольные зада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, необходимые для оценки результатов обучения, характеризующих этапы формирования компетенций, а так же методические материалы, определяющие процедуры оценивания</w:t>
      </w:r>
      <w:r>
        <w:rPr>
          <w:rFonts w:cs="Times New Roman" w:ascii="Times New Roman" w:hAnsi="Times New Roman"/>
          <w:sz w:val="24"/>
          <w:szCs w:val="24"/>
        </w:rPr>
        <w:t xml:space="preserve"> в приложен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 «Теория вероятностей и математическая статис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1) Чистяков В.П. Курс теории вероятностей. учеб. для втузов М.: Наука. 1987.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://www.lib.unn.ru/php/details.php?DocId=225434&amp;DB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78 экз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2) Зубков А.М., Севастьянов Б.А., Чистяков В.П. Сборник задач по теории вероятностей. М.: Наука. 1989.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://www.lib.unn.ru/php/details.php?DocId=62148&amp;DB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165 экз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1) Смирнов Н.В., Дунин-Барковский И.В. Курс теории вероятностей и математической статистики. М.: Наука. 1969.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://www.lib.unn.ru/php/details.php?DocId=61699&amp;DB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30 экз)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2) Крамер Г. Математические методы статистики. М.: Мир. 1975.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://www.lib.unn.ru/php/details.php?DocId=63196&amp;DB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20 экз)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ие учебные презентации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«Теория вероятностей и математическая статистика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проведения занятий: лекционного типа, семинарского типа, групповых и индивидуальных консультаций, текущего контроля и промежуточной аттестации, а также помещения, оснащенные компьютерной техникой с возможностью подключения к сети "Интернет" и обеспечением доступа в электронную информационно-образовательную среду ННГ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 с учетом рекомендаций и ПрООП ВПО по направлению «03.03.02</w:t>
      </w:r>
      <w:r>
        <w:rPr>
          <w:rFonts w:cs="Times New Roman" w:ascii="Times New Roman" w:hAnsi="Times New Roman"/>
        </w:rPr>
        <w:t xml:space="preserve"> – Физика»</w:t>
      </w:r>
      <w:r>
        <w:rPr>
          <w:rFonts w:cs="Times New Roman" w:ascii="Times New Roman" w:hAnsi="Times New Roman"/>
          <w:sz w:val="24"/>
          <w:szCs w:val="24"/>
        </w:rPr>
        <w:t>, профиль «Кристаллофизик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доцент каф. КЭФ, к.ф.-м.н. Фаддеев М.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комендована на заседании кафедры КрЭФ от _______________________________года, протокол № 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физического факультета от _______________________________года, протокол № ________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nn.ru/php/details.php?DocId=225434&amp;DB=1" TargetMode="External"/><Relationship Id="rId3" Type="http://schemas.openxmlformats.org/officeDocument/2006/relationships/hyperlink" Target="http://www.lib.unn.ru/php/details.php?DocId=62148&amp;DB=1" TargetMode="External"/><Relationship Id="rId4" Type="http://schemas.openxmlformats.org/officeDocument/2006/relationships/hyperlink" Target="http://www.lib.unn.ru/php/details.php?DocId=61699&amp;DB=1" TargetMode="External"/><Relationship Id="rId5" Type="http://schemas.openxmlformats.org/officeDocument/2006/relationships/hyperlink" Target="http://www.lib.unn.ru/php/details.php?DocId=63196&amp;DB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04:00Z</dcterms:created>
  <dc:creator>1</dc:creator>
  <dc:description/>
  <cp:keywords/>
  <dc:language>en-US</dc:language>
  <cp:lastModifiedBy>Катюша</cp:lastModifiedBy>
  <cp:lastPrinted>2018-04-16T14:40:00Z</cp:lastPrinted>
  <dcterms:modified xsi:type="dcterms:W3CDTF">2019-02-05T06:15:00Z</dcterms:modified>
  <cp:revision>45</cp:revision>
  <dc:subject/>
  <dc:title>МИНИСТЕРСТВО ОБРАЗОВАНИЯ И НАУКИ РОССИЙСКОЙ ФЕДЕРАЦИИ</dc:title>
</cp:coreProperties>
</file>