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bookmarkStart w:id="0" w:name="_Hlk39927876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0099262"/>
      <w:bookmarkStart w:id="2" w:name="_Hlk40099262"/>
      <w:bookmarkEnd w:id="2"/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4"/>
        </w:rPr>
      </w:pPr>
      <w:bookmarkStart w:id="6" w:name="_Hlk40101997"/>
      <w:r>
        <w:rPr>
          <w:rFonts w:cs="Times New Roman" w:ascii="Times New Roman" w:hAnsi="Times New Roman"/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1" w:name="_Hlk40099359"/>
      <w:bookmarkStart w:id="12" w:name="_Hlk40099359"/>
      <w:bookmarkEnd w:id="12"/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КРУТИНГ ПЕРСОНАЛ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 год</w:t>
      </w:r>
    </w:p>
    <w:p>
      <w:pPr>
        <w:pStyle w:val="Normal"/>
        <w:spacing w:lineRule="auto" w:line="240" w:before="0" w:after="0"/>
        <w:ind w:left="57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39927876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</w:t>
      </w:r>
    </w:p>
    <w:p>
      <w:pPr>
        <w:pStyle w:val="Normal"/>
        <w:spacing w:lineRule="auto" w:line="240" w:before="0" w:after="0"/>
        <w:ind w:left="57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sz w:val="24"/>
          <w:szCs w:val="24"/>
        </w:rPr>
        <w:t>Рекрутинг персонал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дисциплинам вариативной части Блока 1. Дисциплины (модули) Дисциплины по выбору учебного плана основной профессиональной образовательной программы (ОПОП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z w:val="24"/>
          <w:szCs w:val="24"/>
        </w:rPr>
        <w:t>бакалав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аправлению </w:t>
      </w:r>
      <w:r>
        <w:rPr>
          <w:rFonts w:cs="Times New Roman" w:ascii="Times New Roman" w:hAnsi="Times New Roman"/>
          <w:sz w:val="24"/>
          <w:szCs w:val="24"/>
        </w:rPr>
        <w:t>38.03.03. Управление персона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исципли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крутинг персон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sz w:val="24"/>
          <w:szCs w:val="24"/>
        </w:rPr>
        <w:t xml:space="preserve">дисциплиной по выбору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ется на </w:t>
      </w:r>
      <w:r>
        <w:rPr>
          <w:rFonts w:cs="Times New Roman" w:ascii="Times New Roman" w:hAnsi="Times New Roman"/>
          <w:sz w:val="24"/>
          <w:szCs w:val="24"/>
        </w:rPr>
        <w:t xml:space="preserve">3 курсе бакалавриата в 6 семестре.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теоретических знаний в области технологий подбора персонала, а также формирования практических навыков в реализации эффективных стратегий найма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дисциплины «</w:t>
      </w:r>
      <w:r>
        <w:rPr>
          <w:rFonts w:cs="Times New Roman" w:ascii="Times New Roman" w:hAnsi="Times New Roman"/>
          <w:b/>
          <w:sz w:val="24"/>
          <w:szCs w:val="24"/>
        </w:rPr>
        <w:t>Рекрутинг персонала</w:t>
      </w:r>
      <w:r>
        <w:rPr>
          <w:rFonts w:cs="Times New Roman" w:ascii="Times New Roman" w:hAnsi="Times New Roman"/>
          <w:sz w:val="24"/>
          <w:szCs w:val="24"/>
        </w:rPr>
        <w:t xml:space="preserve">» направлено на формирование компетенций ОПК-4; ПК-2; ПК-3, </w:t>
      </w:r>
      <w:r>
        <w:rPr>
          <w:rFonts w:cs="Times New Roman" w:ascii="Times New Roman" w:hAnsi="Times New Roman"/>
          <w:color w:val="000000"/>
          <w:sz w:val="24"/>
          <w:szCs w:val="24"/>
        </w:rPr>
        <w:t>ПК-16, ПК-3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>
          <w:trHeight w:val="71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</w:t>
            </w:r>
          </w:p>
        </w:tc>
      </w:tr>
      <w:tr>
        <w:trPr>
          <w:trHeight w:val="254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 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  навыками работы с внешними организациями (Министерством труда и социальной защиты РФ, 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Государственной инспекцией труда Российской Федерации, кадровыми агентствами, службами занятости населения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ы и технологии взаимодействия с внешними организациями, влияющими на функционирование рынка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эффективное взаимодействие и коммуникацию с внешни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Инструментами эффективного взаимодействия и коммуникации с внешними организаци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отив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организовать эффективное взаимодействие с внешними организациями при разработке и реализации политики привлечения и подбора персонала</w:t>
            </w:r>
          </w:p>
        </w:tc>
      </w:tr>
      <w:tr>
        <w:trPr>
          <w:trHeight w:val="50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–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нание  основ кадрового планирования и контроллинга, основ маркетинга персонала, разработки и реализации стратегии привлечения персонала и умение применять их на практик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кадрового планиров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азработки и реализации стратегии привлечения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нализировать рынок, выявлять потенциальные источники поиска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оценки рынка тру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ми привлечения персон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отивац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ь готовым разработать и реализовать эффективную стратегию поиска и привлечения персонала</w:t>
            </w:r>
          </w:p>
        </w:tc>
      </w:tr>
      <w:tr>
        <w:trPr>
          <w:trHeight w:val="5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– 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нание 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выявления потребностей заказчиков подбо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 оценки персонала при най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ффективно планировать и планировать кампанию по подбору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иками оценки кандидатов в применении к задачам должности и корпоративной культуре компан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отивац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ь готовым эффективно организовать компанию по подбору персонала на основе потребностей заказчиков подбора, характеристик компании и специфики отрасли</w:t>
            </w:r>
          </w:p>
        </w:tc>
      </w:tr>
      <w:tr>
        <w:trPr>
          <w:trHeight w:val="5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– 1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 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ы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на практике методы анализа и мониторинга конкурентоспособности стратегии подбор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иками разработки конкурентоспособной стратегии подбор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отивация: быть готов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сти качественный анализ и мониторинг конкурентоспособности стратегии подбора персонала  компании</w:t>
            </w:r>
          </w:p>
        </w:tc>
      </w:tr>
      <w:tr>
        <w:trPr>
          <w:trHeight w:val="5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– 3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 навыками организации и ведения взаимодействия по кадровым вопросам с Национальным союзом кадровиков, Национальным союзом организаций по подготовке кадров в области управления персоналом (Национальный союз «Управление персоналом»), Ассоциацией организаций управленческого образования, профсоюзами, другими общественными организациями и трудовым коллектив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ципы и технологии взаимодействия с общественными организациями и профсою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рганизовывать эффективное взаимодействие и коммуникацию с общественными организациями и профсоюз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нструментами эффективного взаимодействия и коммуникации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ыми организациями и профсоюз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отив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готовым организовать эффективное взаимодействие с общественными организациями и профсоюзами при разработке и реализации кадровой политики 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822"/>
          <w:tab w:val="left" w:pos="426" w:leader="none"/>
        </w:tabs>
        <w:spacing w:lineRule="auto" w:line="276"/>
        <w:ind w:left="349" w:hanging="0"/>
        <w:rPr/>
      </w:pPr>
      <w:r>
        <w:rPr>
          <w:b/>
        </w:rPr>
        <w:t xml:space="preserve">3. Структура и содержание дисциплины (модул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72 часа, из которых: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форма обучения: 33 часа составляет контактная работа обучающегося с преподавателем (32 часа занятия семинарского типа - практические занятия, 1 час - мероприятия промежуточной аттестации), 39 часов составляет самостоятельная работа обучающегося;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: 10 часов составляет контактная работа обучающегося с преподавателем (8 часов занятия семинарского типа - практические занятия, 2 часа – мероприятия промежуточной аттестации), 58 часов составляет самостоятельная работа обучающегося. 4 часа – подготовка к промежуточн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исциплины (модуля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3"/>
        <w:gridCol w:w="580"/>
        <w:gridCol w:w="543"/>
        <w:gridCol w:w="683"/>
        <w:gridCol w:w="27"/>
        <w:gridCol w:w="781"/>
        <w:gridCol w:w="699"/>
        <w:gridCol w:w="628"/>
        <w:gridCol w:w="553"/>
        <w:gridCol w:w="524"/>
        <w:gridCol w:w="615"/>
      </w:tblGrid>
      <w:tr>
        <w:trPr>
          <w:trHeight w:val="202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</w:t>
            </w:r>
          </w:p>
        </w:tc>
      </w:tr>
      <w:tr>
        <w:trPr>
          <w:trHeight w:val="134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дровое планирование и привлечение персонал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822" w:leader="none"/>
              </w:tabs>
              <w:snapToGrid w:val="false"/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Принципы и технологии взаимодействия с внешними организациями, влияющими на функционирование рынк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рекрутинг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ств в зависимости от технолог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 и инструменты эффективной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рутинговыми (кадровыми) агентствами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Понятие стратегического и тактического кадрового планирования. Цели и задачи кадрового планир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кадрового потенциала компан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3. Методы анализа рынка труда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ивлечения персонала. Маркетинговые технологии в рекрутинге. Разработка стратегии подбора. Позиционирование ваканс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Организация поиска и оценки кандидато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822" w:leader="none"/>
              </w:tabs>
              <w:snapToGrid w:val="false"/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 Формирования профиля. Понятие квалификационной карты и карты компетенц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разработки  основных критериев оценки кандидатов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Инструменты рекрутинга. Технологии рекрутинга. Внутренние и внешние источники поиска кандидатов. Интернет-технологии в рекрутинге. Организация работы по поиску кандидато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. Типовые этапы отбора персонала и их содержание. Технологии первичной диагностики и отбора кандидатов. Анализ резюме. Методы оценки кандидата:  интервью, тестирование, ассесмент-центр. Техника оформления отчетов о собеседовании. Получение и проверка рекомендаций и отзывов для внешних и внутренних соискателе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курентоспособная стратегия подбора персонала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822" w:leader="none"/>
              </w:tabs>
              <w:snapToGrid w:val="false"/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. Методы анализа и мониторинга конкурентоспособности стратегии организации в области подбора персонала. Анализ эффективности рекрутинга. Способы разработки и организации  конкурентоспособной стратег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Принципы и технологии взаимодействия с общественными организациями и профсоюза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Текущий контроль успеваемости реализован в рамках занятий семинарского типа, групповых или индивидуальных консультаци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 xml:space="preserve">в рамках </w:t>
      </w:r>
      <w:r>
        <w:rPr>
          <w:b/>
        </w:rPr>
        <w:t>контактной</w:t>
        <w:tab/>
        <w:t>(аудиторной)</w:t>
      </w:r>
      <w:r>
        <w:rPr/>
        <w:t xml:space="preserve"> работы различные виды  активных/интерактивных форм проведения практических занятий: круглые столы (дискуссии, дебаты и т.д.) с обсуждением теоретических материалов; мини-конференция, деловые игры, презентация решений кейс-задач.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/>
        <w:t xml:space="preserve">в рамках подготовки к практическим / семинарским занятиям,  прочтение и анализ научной литературы по теме, подбор и анализ статистических материалов; выполнение разноуровневых индивидуальных /групповых заданий; подготовка решений кейс-задач, подготовка презентации по темам круглых столов и практических заданий в рамках мини-конференции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1,2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руглый стол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организации и их роль в развитии рынка труд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и проблемы функционирования рынка рекрутинговых услуг в Росс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подбора персонала в рекрутинговых агентств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плейсмент и лизинг персонала: условия применения, положительные и отрицательные эффекты исполь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рынка труда и выявление потенциальных источников поиска персонал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адрового планир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азработки и реализации стратегии привлечения персона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технологии в рекрутинге: «позиционирование», «целевая аудитория», «исследование», «планирование», «продвижение», «рекла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ейс-задач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стратегии поиска кандидата на предложенные преподавателем  ваканс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ачественный анализ предложенных преподавателем объявлений о вакансиях: обнаружить и описать ошибки и «сильные» стороны, оценить степень соответствия объявлений интересам потенциальной целевой аудитории кандидатов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ить объявление на заданную вакансию. Студенты оценивают объявления друг друга и заявляют о своем желании откликнуться на данную вакансию. Цель: собрать как можно больше откликов «кандидатов»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актическое задани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ачественный анализ мероприятий по развитию регионального рынка труда, анонсированных на сайте Государственной службы занятости населения Нижегородской обла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анали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и о профессионально - квалификационной структуре граждан, обратившихся в целях поиска подходящей 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осударственную службу занятости населения Нижегородской обла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ониторинг и анализ кадровых агентств Нижнего Новгорода (список: наименование, контакты, специализаци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рынка труда и на основании проведенного анализа определить условия найма сотрудников (релевантные рынку) для вновь вводимой должности на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зделу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1,2,3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лый сто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оделирования компетен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компетенций, необходимых при создании профиля вакан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иля должности на основе стратегических и текущих целей организац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 внешние источники поиска кандидатов: условия и специфика примен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и целесообразность  поиска  кандидатов  методом хэдхантин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бес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методов оценки кандидата:  интервью, тестирование, ассесмент-центр. Условия и технологии примен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тестирования при оценке кандид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е формы интервью и способы их пр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 цели организации ассессмент-цент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составления профессионально-психологического портрета кандида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этические принципы и нормы законодательства, касающиеся  проверки рекомендаций на соискателей.</w:t>
      </w:r>
    </w:p>
    <w:p>
      <w:pPr>
        <w:pStyle w:val="Normal"/>
        <w:tabs>
          <w:tab w:val="clear" w:pos="709"/>
          <w:tab w:val="left" w:pos="4155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ейс-задач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тервью с преподавателем, выступающим  в роли заказчика вакансии. Заполнить по итогам интервью бланк  «Заявки на подбор персонала», провести отбор кандидатов, используя интернет-ресурсы на основе заполненной заявки, представить 10 выбранных резюме кандидатов. Преподаватель оценивает, насколько его видение будущего сотрудника совпадает с представленными студентом резюме. Таким образом происходит оценка качества заполненной Заявки на подбо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и назвать релевантные и наиболее эффективные источники поиска кандидатов на предложенные вакансии. Найти не менее 3-х кандидатов, используя выбранные источники поис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одобранных резюме на соответствие предложенной Заявки на вакансию. Выбор подходящих кандидатов на основе анализа резюме. Определение направлений дальнейшей работы с кандидат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 видео-фрагмента интервью составить профессионально-психологический портрет кандида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идео-записи  процедуры проведения ассессмент-центра  выбрать наиболее подходящего кандидата на предложенную вакансию из участников, проходящих ассессмент-центр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ловая иг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вая игра «Аукцион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е среди студентов, кто назовет наибольшее количество возможных источников поиска и подбора персонала. Выигрывает последний, назвавший свой вариант. Цель задания: обозначить максимальное количество возможных современных источников поиска персонал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«Интервью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и провести интервью с кандидатом на предложенную преподавателем вакансию. Задача: разработать и реализовать сценарий интервью, релевантный вакансии и Заявке на вакансию. Сформулировать заключение по кандида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Cs/>
          <w:sz w:val="24"/>
          <w:szCs w:val="24"/>
        </w:rPr>
        <w:t>Практическое зад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ести сравнительный анализ Заявок на подбор персонала, выявить и дополнить отсутствующую информац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идео-фрагментов различных форм интервью (кейс-интервью,  интервью по компетенциям, стресс-интервью и т.д.) описать возможные ситуации использования каждой из форм и провести сравнительный анализ эффективност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1,2 в рамках практических занятий на основе анализа научной литературы (см.п.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руглый стол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и мониторинга конкурентоспособности стратегии организации в области подбора персонал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анализа эффективности рекрутинг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аботки и организации  конкурентоспособной стратег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-бренда как элемент стратегии компании в области подбора персонал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технологии взаимодействия с общественными организациями и профсою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ейс-задач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анализ предложенной стратегии подбора персонала на предмет ее соответствия заявленной стратегии развития компании и релевантности условиям рынка труд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рекомендации по разработке эффективной стратегии в области подбора персонала в соответствии с предложенным описанием компании.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исание эсс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сьменная работа обязательно включает анализ научных источников по теме и самостоятельно подобранных статистических данных. Объем работы – 4 тыс. п.зн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Темы (проблемные направления) эссе (по выбору обучающегос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стратегии в области подбора персонала со стратегией развития организ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ентоспособности стратегии в области подбора персонала в организации в условиях современного рынка тру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- маркетинга в разработке и реализации стратегии компании в области подбо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го взаимодействия с общественными организациями при разработке и реализации кадров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еречень и описание компетенций приведено в Приложении 1. </w:t>
      </w:r>
    </w:p>
    <w:p>
      <w:pPr>
        <w:pStyle w:val="Style20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Аттестация по дисциплине проходит в виде зачета.  Зачет выставляется по результатам оценивания представленных обучающимся письменных работ (отчетов, практических заданий), презентаций решений заданий-кейсов и индивидуального собеседования по контрольным вопросам.  Шкала оценивания отчетов, презентаций и индивидуального собеседования: «зачет – незачет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узначная измерительная шкала оценки сформированности компетенций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ценка осуществляется по результатам т</w:t>
      </w:r>
      <w:r>
        <w:rPr/>
        <w:t>екущей проверки знаний и промежуточной аттестации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46"/>
        <w:gridCol w:w="1631"/>
        <w:gridCol w:w="2237"/>
        <w:gridCol w:w="1605"/>
        <w:gridCol w:w="2327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 xml:space="preserve">пункт шкалы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значительно ниже среднего по группе (значительно ниже ожидаемого), требуетс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соответствует минимальным требования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ные умения позволяют решать практические задач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 ниже среднего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достаточные, чтобы выполнять большинство поставленных задач на приемлемом уровне качества </w:t>
            </w:r>
          </w:p>
        </w:tc>
      </w:tr>
    </w:tbl>
    <w:p>
      <w:pPr>
        <w:pStyle w:val="Style20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09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ритерии*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Style20"/>
        <w:spacing w:before="0" w:after="0"/>
        <w:ind w:left="709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667"/>
        <w:gridCol w:w="2886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 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  навыками работы с внешними организациями (Министерством труда и социальной защиты РФ, 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Государственной инспекцией труда Российской Федерации, кадровыми агентствами, службами занятости населения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ы и технологии взаимодействия с внешними организациями, влияющими на функционирование рынка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эффективное взаимодействие и коммуникацию с внешни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Инструментами эффективного взаимодействия и коммуникации с внешними организаци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отив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организовать эффективное взаимодействие с внешними организациями при разработке и реализации политики привлечения и подбора персона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 1(Б), практическое задание 1(Г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–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нание  основ кадрового планирования и контроллинга, основ маркетинга персонала, разработки и реализации стратегии привлечения персонала и умение применять их на практик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кадрового планиров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азработки и реализации стратегии привлечения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нализировать рынок, выявлять потенциальные источники поиска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оценки рынка тру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ми привлечения персон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отивац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ь готовым разработать и реализовать эффективную стратегию поиска и привлечения персона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 1(Б), кейс-задания 1(В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– 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нание 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выявления потребностей заказчиков подбо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 оценки персонала при най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ффективно планировать и планировать кампанию по подбору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иками оценки кандидатов в применении к задачам должности и корпоративной культуре компан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отивац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ь готовым эффективно организовать компанию по подбору персонала на основе потребностей заказчиков подбора, характеристик компании и специфики отрасл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 2(Б), кейс-задания 2(В), деловая игра 2(Г), практическое задание 2(Д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– 1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 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ы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на практике методы анализа и мониторинга конкурентоспособности стратегии подбора персон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иками разработки конкурентоспособной стратегии подбор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отивация: быть готов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сти качественный анализ и мониторинг конкурентоспособности стратегии подбора персонала  компан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 3(Б), кейс-задание 3(В), написание эссе (3Г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– 3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 навыками организации и ведения взаимодействия по кадровым вопросам с Национальным союзом кадровиков, Национальным союзом организаций по подготовке кадров в области управления персоналом (Национальный союз «Управление персоналом»), Ассоциацией организаций управленческого образования, профсоюзами, другими общественными организациями и трудовым коллективо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ципы и технологии взаимодействия с общественными организациями и профсою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рганизовывать эффективное взаимодействие и коммуникацию с общественными организациями и профсоюз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нструментами эффективного взаимодействия и коммуникации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ыми организациями и профсоюз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отив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готовым организовать эффективное взаимодействие с общественными организациями и профсоюзами при разработке и реализации кадровой политик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 3(Б), кейс-задание 3(В), написание эссе (3Г)</w:t>
            </w:r>
          </w:p>
        </w:tc>
      </w:tr>
    </w:tbl>
    <w:p>
      <w:pPr>
        <w:pStyle w:val="Style20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ритерии оценивания работ в условиях дихотомической системы соответствуют основным требованиям к заданиям, прописанным в п.5.</w:t>
      </w:r>
    </w:p>
    <w:p>
      <w:pPr>
        <w:pStyle w:val="Style20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 или и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0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адания для текущего контроля знаний и шкала/критерии оценивания представлены в пункте</w:t>
      </w:r>
      <w:r>
        <w:rPr/>
        <w:t xml:space="preserve"> 5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01" w:hRule="atLeast"/>
        </w:trPr>
        <w:tc>
          <w:tcPr>
            <w:tcW w:w="9889" w:type="dxa"/>
            <w:tcBorders/>
          </w:tcPr>
          <w:p>
            <w:pPr>
              <w:pStyle w:val="Style20"/>
              <w:spacing w:lineRule="auto" w:line="240" w:before="0" w:after="0"/>
              <w:ind w:left="0" w:firstLine="709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для итогового /индивидуального собеседования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247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>Принципы и технологии взаимодействия с внешними организациями, влияющими на функционирование рынка труда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>Принципы кадрового планирования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стратегий привлечения персонала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ркетинг персонала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тоды формирование профиля должности на основе стратегически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текущих целей организации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е и внешние источники поиска кандидатов: условия и специфика применения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хнологии организации подбора кандидатов на вакантные должности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собеседования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ы оценки кандидата:  интервью, тестирование, ассесмент-центр. Условия и технологии применения.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ее эффективные формы интервью и способы их проведения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анализа и мониторинга конкурентоспособности стратегии организации в области подбора персонала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и анализа эффективности рекрутинга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разработки и организации  конкурентоспособной стратегии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и технологии взаимодействия с общественными организациями и профсоюзами.</w:t>
                  </w:r>
                </w:p>
                <w:p>
                  <w:pPr>
                    <w:pStyle w:val="Normal"/>
                    <w:spacing w:lineRule="auto" w:line="240" w:before="0" w:after="0"/>
                    <w:ind w:left="64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вдеев В. В. – Управление персоналом : технология формирования команды: [учеб. пособие]. –  М.: Финансы и статистика, 2003. –  554 с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SBN  5-279-02380-9 (экземпляров в библиотеке ННГУ – 4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рмстронг М. – Практика управления человеческими ресурсами: учеб. для слушателей, обучающихся по программам "Мастер делового администрирования". –СПб.: Питер, 2005. – 832 с.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ISBN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-88782-415-8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земпляров в библиотеке ННГУ – 3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ракова И.Б. Управление персоналом: отбор и найм. Исследование зарубежного опыта / Дуракова И.Б. - М.:НИЦ ИНФРА-М, 2017. - 160 с. — Режим доступа: http://znanium.com/catalog.php?bookinfo=899756 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ченкова О. Ю. Управление персоналом организации: Учебник  /  Минченкова О. Ю., Фёдорова Н. В. – М.: КноРус, 2011. – 536 с. – ISBN 978-5-406-00903-1 (экземпляров в библиотеке ННГУ – 9)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Патласов, О. Ю. Маркетинг персонала [Электронный ресурс] : Учебник для бакалавров / О. Ю. Патласов. — М.: Издательско-торговая корпорация «Дашков и К°», 2015. — 384 с.  –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</w:rPr>
          <w:t>http://znanium.com/catalog.php?bookinfo=513091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щегорова Н.А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рутин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br/>
        <w:t>учебное пособие для студентов направления 080400 – «Управление персоналом» всех форм обучения. – Екатеринбург, 2013. – 109с. – Режим доступа: https://elibrary.ru/item.asp?id=293391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Беликова, И.П. Оценка и контроллинг персонала [Электронный ресурс] : учебное пособие (краткий курс лекций) / И.П. Беликова. – Ставрополь, 2014. – 68 с. -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http://znanium.com/catalog.php?bookinfo=514552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Горелова Л.И.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</w:rPr>
          <w:t>Кадровые агентства и биржи труда: две большие разницы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//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</w:rPr>
          <w:t>Национальная Ассоциация Ученых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2015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</w:rPr>
          <w:t>№ 2-7 (7)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С. 136-139.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</w:rPr>
          <w:t>https://elibrary.ru/item.asp?id=29154044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, С. Искусство подбора персонала: Как оценить человека за час [Электронный ресурс] / Светлана Иванова. - 9-е изд., перераб. и доп. - М.: Альпина Паблишер, 2014. - 269 с.  —  Режим доступа: http://znanium.com/catalog.php?bookinfo=519223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С. Как найти своих людей: Искусство подбора и оценки персонала для руководителя [Электронный ресурс] / Светлана Иванова. - М.: Альпина Паблишер, 2013. - 173 с. —  Режим доступа: http://znanium.com/catalog.php?bookinfo=519297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Ю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ходы к определению комплексной оценки компетенций персонала при формировании команд управления прое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учный вестник Воронежского государственного архитектурно-строительного университета. Серия: Управление строи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2013. –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 (4)</w:t>
        </w:r>
      </w:hyperlink>
      <w:r>
        <w:rPr>
          <w:rFonts w:cs="Times New Roman" w:ascii="Times New Roman" w:hAnsi="Times New Roman"/>
          <w:sz w:val="24"/>
          <w:szCs w:val="24"/>
        </w:rPr>
        <w:t>. – С. 228-232. (elibrary.ru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виненко Г.Н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дровый маркетинг как эффективный инструмент взаимодействия внутреннего и внешнего рынков тру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7. –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9</w:t>
        </w:r>
      </w:hyperlink>
      <w:r>
        <w:rPr>
          <w:rFonts w:cs="Times New Roman" w:ascii="Times New Roman" w:hAnsi="Times New Roman"/>
          <w:sz w:val="24"/>
          <w:szCs w:val="24"/>
        </w:rPr>
        <w:t>. – С. 943-954. – Режим доступа: https://elibrary.ru/item.asp?id=29328504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 М.Н., Кощенец К.С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подходы к формированию эффективных межфункциональных коман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ая наука: Теоретический и практический взгляд</w:t>
        </w:r>
      </w:hyperlink>
      <w:r>
        <w:rPr>
          <w:rFonts w:cs="Times New Roman" w:ascii="Times New Roman" w:hAnsi="Times New Roman"/>
          <w:sz w:val="24"/>
          <w:szCs w:val="24"/>
        </w:rPr>
        <w:t>. – 2016. –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-1 (87)</w:t>
        </w:r>
      </w:hyperlink>
      <w:r>
        <w:rPr>
          <w:rFonts w:cs="Times New Roman" w:ascii="Times New Roman" w:hAnsi="Times New Roman"/>
          <w:sz w:val="24"/>
          <w:szCs w:val="24"/>
        </w:rPr>
        <w:t>. – С. 187-189. (elibrary.ru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ерсонала в организации /Асалиев,А.М., Вукович Г.Г., Кириллова О.Г., Косарева Е.А. - М.: НИЦ ИНФРА-М, 2016. - 200 с.: 60x90 1/16.  — 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1069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бова А.В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ременные методы подбора персонала: мобильный рекрутинг и рекрутинг через социальные се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альные проблемы гуманитарных нау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руды XII Международной научно-практической конференции студентов, аспирантов и молодых ученых. Национальный исследовательский Томский политехнический университет. – 2013. – С. 271-273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</w:rPr>
        <w:t>https://elibrary.ru/item.asp?id=20385850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цкая А.А. Рекрутинг в социальных сетях / Синицкая А.А., , Гайнутдинова Л.И. // Молодая наука-2015. Сборник материалов шестой региональной научной конференции студентов и аспирантов. – 2015. – С. 87-93.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25310100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кина Ю.Ю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Эффективный рекрутинг: взаимодействие с заказчиком вакан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</w:t>
        <w:br/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новационные доминанты социально-трудовой сферы: экономика и упр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териалы ежегодной международной научно-практической конференции по проблемам социально-трудовых отношений (17 заседание). ФГБОУ ВО «Воронежский государственный университет»; Академия труда и занятости (Воронежское региональное отделение). – 2017. – С. 335-338. – Режим доступа: https://elibrary.ru/item.asp?id=2934235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гов Ю.Г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екрутинг как система: содержание и основные технологии </w:t>
        </w:r>
        <w:r>
          <w:rPr>
            <w:rStyle w:val="InternetLink"/>
            <w:rFonts w:cs="Times New Roman" w:ascii="Times New Roman" w:hAnsi="Times New Roman"/>
            <w:szCs w:val="24"/>
          </w:rPr>
          <w:t>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</w:t>
        <w:br/>
        <w:t xml:space="preserve">Одегов Ю.Г., Карташов С.А. и др. //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ждународный журнал эксперимента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6. –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0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С. 156. Режим доступа: </w:t>
      </w:r>
      <w:hyperlink r:id="rId31">
        <w:r>
          <w:rPr>
            <w:rStyle w:val="InternetLink"/>
          </w:rPr>
          <w:t>https://elibrary.ru/item.asp?id=26678692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гушева М.Р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рутинг как инновационный институт рынка труда в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  <w:br/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новационная деятель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1. –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</w:rPr>
        <w:t>.  – С. 33b-37a. Режим доступа: https://elibrary.ru/item.asp?id=172749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Плюс» http://www.consultant.ru/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znanium.com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менеджмент в России и за рубежом» http://www.mevriz.ru/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журнал менеджмента 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jm.ru/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Новый менеджмент http://www.new-management.info/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электронный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r-journal.ru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рутинговые порталы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perjo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ww.rabota.ru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Материально-техн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преподавания дисциплины требуется учебная аудитория для проведения занятий, оснащенная стационарным или переносным мультимедийным комплексом, аудитория для групповых и индивидуальных консультаций, помещения для самостоятельной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 Программное обеспеч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4" w:name="_Hlk40099113"/>
      <w:bookmarkEnd w:id="14"/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sz w:val="24"/>
          <w:szCs w:val="24"/>
        </w:rPr>
        <w:t>«Управление и развитие персонала организации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Hlk40099113"/>
      <w:bookmarkStart w:id="16" w:name="_Hlk40099113"/>
      <w:bookmarkEnd w:id="16"/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(ы) ст. преп. Михайл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: проф. Вакуленко Р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_Hlk39927917"/>
      <w:bookmarkEnd w:id="17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Hlk39927917"/>
      <w:bookmarkStart w:id="19" w:name="_Hlk39927917"/>
      <w:bookmarkEnd w:id="19"/>
    </w:p>
    <w:sectPr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трова И.Э.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– Н. Новгород: Нижегородский госуниверситет, 2015. – С. 13.</w:t>
      </w:r>
    </w:p>
    <w:p>
      <w:pPr>
        <w:pStyle w:val="Footnot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ind w:right="-567"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n.nnov.ru/ru/263/287/" TargetMode="External"/><Relationship Id="rId3" Type="http://schemas.openxmlformats.org/officeDocument/2006/relationships/hyperlink" Target="http://www.lib.unn.ru/php/details.php?DocId=49258&amp;DB=1" TargetMode="External"/><Relationship Id="rId4" Type="http://schemas.openxmlformats.org/officeDocument/2006/relationships/hyperlink" Target="http://www.lib.unn.ru/php/details.php?DocId=96911&amp;DB=1" TargetMode="External"/><Relationship Id="rId5" Type="http://schemas.openxmlformats.org/officeDocument/2006/relationships/hyperlink" Target="http://www.lib.unn.ru/php/catalog.php?Index=5&amp;IdField=14500694&amp;DB=1" TargetMode="External"/><Relationship Id="rId6" Type="http://schemas.openxmlformats.org/officeDocument/2006/relationships/hyperlink" Target="http://znanium.com/catalog.php?bookinfo=513091" TargetMode="External"/><Relationship Id="rId7" Type="http://schemas.openxmlformats.org/officeDocument/2006/relationships/hyperlink" Target="https://elibrary.ru/item.asp?id=29339130" TargetMode="External"/><Relationship Id="rId8" Type="http://schemas.openxmlformats.org/officeDocument/2006/relationships/hyperlink" Target="http://znanium.com/catalog.php?bookinfo=514552" TargetMode="External"/><Relationship Id="rId9" Type="http://schemas.openxmlformats.org/officeDocument/2006/relationships/hyperlink" Target="https://elibrary.ru/item.asp?id=29154044" TargetMode="External"/><Relationship Id="rId10" Type="http://schemas.openxmlformats.org/officeDocument/2006/relationships/hyperlink" Target="https://elibrary.ru/contents.asp?issueid=1829897" TargetMode="External"/><Relationship Id="rId11" Type="http://schemas.openxmlformats.org/officeDocument/2006/relationships/hyperlink" Target="https://elibrary.ru/contents.asp?issueid=1829897&amp;selid=29154044" TargetMode="External"/><Relationship Id="rId12" Type="http://schemas.openxmlformats.org/officeDocument/2006/relationships/hyperlink" Target="https://elibrary.ru/item.asp?id=29154044" TargetMode="External"/><Relationship Id="rId13" Type="http://schemas.openxmlformats.org/officeDocument/2006/relationships/hyperlink" Target="http://elibrary.ru/item.asp?id=22258637" TargetMode="External"/><Relationship Id="rId14" Type="http://schemas.openxmlformats.org/officeDocument/2006/relationships/hyperlink" Target="http://elibrary.ru/contents.asp?issueid=1341106" TargetMode="External"/><Relationship Id="rId15" Type="http://schemas.openxmlformats.org/officeDocument/2006/relationships/hyperlink" Target="http://elibrary.ru/contents.asp?issueid=1341106&amp;selid=22258637" TargetMode="External"/><Relationship Id="rId16" Type="http://schemas.openxmlformats.org/officeDocument/2006/relationships/hyperlink" Target="https://elibrary.ru/item.asp?id=29328504" TargetMode="External"/><Relationship Id="rId17" Type="http://schemas.openxmlformats.org/officeDocument/2006/relationships/hyperlink" Target="https://elibrary.ru/contents.asp?issueid=1836041" TargetMode="External"/><Relationship Id="rId18" Type="http://schemas.openxmlformats.org/officeDocument/2006/relationships/hyperlink" Target="https://elibrary.ru/contents.asp?issueid=1836041&amp;selid=29328504" TargetMode="External"/><Relationship Id="rId19" Type="http://schemas.openxmlformats.org/officeDocument/2006/relationships/hyperlink" Target="http://elibrary.ru/item.asp?id=26184684" TargetMode="External"/><Relationship Id="rId20" Type="http://schemas.openxmlformats.org/officeDocument/2006/relationships/hyperlink" Target="http://elibrary.ru/contents.asp?issueid=1584479" TargetMode="External"/><Relationship Id="rId21" Type="http://schemas.openxmlformats.org/officeDocument/2006/relationships/hyperlink" Target="http://elibrary.ru/contents.asp?issueid=1584479&amp;selid=26184684" TargetMode="External"/><Relationship Id="rId22" Type="http://schemas.openxmlformats.org/officeDocument/2006/relationships/hyperlink" Target="http://znanium.com/catalog.php?bookinfo=511069" TargetMode="External"/><Relationship Id="rId23" Type="http://schemas.openxmlformats.org/officeDocument/2006/relationships/hyperlink" Target="https://elibrary.ru/item.asp?id=20385850" TargetMode="External"/><Relationship Id="rId24" Type="http://schemas.openxmlformats.org/officeDocument/2006/relationships/hyperlink" Target="https://elibrary.ru/item.asp?id=20267308" TargetMode="External"/><Relationship Id="rId25" Type="http://schemas.openxmlformats.org/officeDocument/2006/relationships/hyperlink" Target="https://elibrary.ru/item.asp?id=25310100" TargetMode="External"/><Relationship Id="rId26" Type="http://schemas.openxmlformats.org/officeDocument/2006/relationships/hyperlink" Target="https://elibrary.ru/item.asp?id=29342351" TargetMode="External"/><Relationship Id="rId27" Type="http://schemas.openxmlformats.org/officeDocument/2006/relationships/hyperlink" Target="https://elibrary.ru/item.asp?id=29342262" TargetMode="External"/><Relationship Id="rId28" Type="http://schemas.openxmlformats.org/officeDocument/2006/relationships/hyperlink" Target="https://elibrary.ru/item.asp?id=26678692" TargetMode="External"/><Relationship Id="rId29" Type="http://schemas.openxmlformats.org/officeDocument/2006/relationships/hyperlink" Target="https://elibrary.ru/contents.asp?issueid=1606620" TargetMode="External"/><Relationship Id="rId30" Type="http://schemas.openxmlformats.org/officeDocument/2006/relationships/hyperlink" Target="https://elibrary.ru/contents.asp?issueid=1606620&amp;selid=26678692" TargetMode="External"/><Relationship Id="rId31" Type="http://schemas.openxmlformats.org/officeDocument/2006/relationships/hyperlink" Target="https://elibrary.ru/item.asp?id=26678692" TargetMode="External"/><Relationship Id="rId32" Type="http://schemas.openxmlformats.org/officeDocument/2006/relationships/hyperlink" Target="https://elibrary.ru/item.asp?id=17274907" TargetMode="External"/><Relationship Id="rId33" Type="http://schemas.openxmlformats.org/officeDocument/2006/relationships/hyperlink" Target="https://elibrary.ru/contents.asp?issueid=1005560" TargetMode="External"/><Relationship Id="rId34" Type="http://schemas.openxmlformats.org/officeDocument/2006/relationships/hyperlink" Target="https://elibrary.ru/contents.asp?issueid=1005560&amp;selid=17274907" TargetMode="External"/><Relationship Id="rId35" Type="http://schemas.openxmlformats.org/officeDocument/2006/relationships/hyperlink" Target="http://elibrary.ru/" TargetMode="External"/><Relationship Id="rId36" Type="http://schemas.openxmlformats.org/officeDocument/2006/relationships/hyperlink" Target="http://www.rjm.ru/" TargetMode="External"/><Relationship Id="rId37" Type="http://schemas.openxmlformats.org/officeDocument/2006/relationships/hyperlink" Target="http://www.hr-journal.ru/" TargetMode="External"/><Relationship Id="rId38" Type="http://schemas.openxmlformats.org/officeDocument/2006/relationships/hyperlink" Target="http://www.hh.ru/" TargetMode="External"/><Relationship Id="rId39" Type="http://schemas.openxmlformats.org/officeDocument/2006/relationships/hyperlink" Target="http://www.superjob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3:00Z</dcterms:created>
  <dc:creator>1</dc:creator>
  <dc:description/>
  <cp:keywords/>
  <dc:language>en-US</dc:language>
  <cp:lastModifiedBy>user</cp:lastModifiedBy>
  <cp:lastPrinted>2017-02-21T12:12:00Z</cp:lastPrinted>
  <dcterms:modified xsi:type="dcterms:W3CDTF">2020-05-12T18:47:00Z</dcterms:modified>
  <cp:revision>135</cp:revision>
  <dc:subject/>
  <dc:title>МИНИСТЕРСТВО ОБРАЗОВАНИЯ И НАУКИ РОССИЙСКОЙ ФЕДЕРАЦИИ</dc:title>
</cp:coreProperties>
</file>