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1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ысшего обр</w:t>
      </w:r>
      <w:r>
        <w:rPr/>
        <w:t>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; радиовещание; телевидени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итология» относится к базовой части Б.1. ФГОС по направлению подготовки 42.03.02 Журналистика (уровень бакалавриата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обязательному типу освоения на 3 году обучения в 6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 «Политология» – дать достоверные знания о закономерностях политической жизни, ее особенностей и стиля, деятельности политических партий и лидеров, электоральных системах, международных реальностях. Особый акцент сделан на исследование проблем политической модернизации, изучение политических технологий, политического управления, факторов, влияющих на принятие политических ре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65"/>
        <w:gridCol w:w="2969"/>
        <w:gridCol w:w="1746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215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осприни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м, этическом 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лософском контекстах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и, законы истор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муника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</w:rPr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, собеседование, дискуссия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учитывать в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тенденции развит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 систем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, исходя из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х и экономических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 их функционирования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по УГСН)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ость полит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х фак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и этических н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гиональном уровн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экономические процессы, происходящие на микроэкономическом, финансовом, государственном и международном уровнях; анализировать результаты и тенденции развития российской и мировой экономик;учитывать в профессиональной деятельности экономические регуляторы деятельности С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ировать и использовать в профессиональной деятельности знания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профессиональной деятельности основные российские и международные документы по медиаэ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уководствоваться в профессиональной деятельности правовыми нормами, 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теоретические основы: понятия, закономер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цессы в экономике и обществе; знать и понимать практические результаты и тенденции развития российской и мировой экономик, иметь представление о технологиях продвижения публикаций СМИ, основах медиаменеджмен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тические механизмы функционирования медиакоммуникационных сист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ые российские и международные документы по этике в сфере массов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новные правовые нор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ирующими функционирование и развитие медиа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на глобальн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м и региональном уров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 и анализа экономических явлений и процессов для осуществления профессиональной деятельности в сфере СМИ и медименедж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менения в практической деятельности знаний о политических механизмах функционирования медиакоммуник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 и самоанализа практики применения в профессиональной деятельности по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йских и международных документов по медиаэтике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- анализа и самоанализа в процессе реализации в профессиональной деятельности знаний о правовых нормах, регулирующих функционирование медиакоммуник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, страны и ми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, собеседование, дискуссия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6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85"/>
        <w:gridCol w:w="275"/>
        <w:gridCol w:w="409"/>
        <w:gridCol w:w="557"/>
        <w:gridCol w:w="407"/>
        <w:gridCol w:w="414"/>
        <w:gridCol w:w="413"/>
        <w:gridCol w:w="549"/>
        <w:gridCol w:w="413"/>
        <w:gridCol w:w="412"/>
        <w:gridCol w:w="549"/>
        <w:gridCol w:w="421"/>
        <w:gridCol w:w="428"/>
        <w:gridCol w:w="441"/>
        <w:gridCol w:w="411"/>
        <w:gridCol w:w="521"/>
        <w:gridCol w:w="298"/>
        <w:gridCol w:w="375"/>
      </w:tblGrid>
      <w:tr>
        <w:trPr>
          <w:trHeight w:val="29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ма №1. Предмет, структура, функции политолог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2. История политических учений. Политическое и гражданское обще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3. Политическая система: ее элементы и уров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4. Теория политической власти и властных отнош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5. Типы современных политических организаций. Политические парт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6. Политическая культура и политическ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7.  Политические конфликты и способы их разреш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8. Международная политика, ее пробл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9. Государственная национальная политика Росс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Политика и общественный прогре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1. Политика как объект теоретического и эмпирического анали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2. Сущность и технология политической в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3.  Политическая система общества: функционирование и разви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4. Государство как политический институт обще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5. Политические партии и политические систем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№16. Политическое лидерство и теория эли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Итоговый контроль осуществляется на экзамене. Окончательное завершение формирования компетенций, предусмотренных в рамках данной дисциплины, происходит при написани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экзамена, включающего выполнение практических заданий наряду с традиционной формой ответа на контрольн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основ политологии: идеи политических мыслителей прошлого и достижения политической науки сегодняшнего дня; основные теории власти и властных отношений, государства как основного института политической системы. Особый акцент делается на исследование роли личности и социальных групп, взаимоотношениях человека, общества и государства, власти и оппозиции, изучение теоретических воззрений, направленных на поиск наилучших форм политического и общественного устройства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276"/>
        <w:gridCol w:w="1276"/>
        <w:gridCol w:w="1418"/>
        <w:gridCol w:w="1417"/>
        <w:gridCol w:w="1278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2410"/>
      </w:tblGrid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</w:t>
      </w:r>
      <w:r>
        <w:rPr/>
        <w:t xml:space="preserve">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Вопро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Код компетенции (согласно РПД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Предмет, функции и методы полит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новные этапы развития политической мыс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Развитие общественно-политической мысли в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ка как общественное явление: происхождение, сущность, струк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Функции политики. Взаимосвязь политики с различными сферами общественной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Власть как средство осуществления политики, ее сущность типы и фор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Легитимность и ресурсы в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Функции власти. Проблема разделения вла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ческая жизнь общества, политическое поведение, политическая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Политическая система общества и ее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труктура политической системы и ее фун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осударство как политический институт: происхождение, сущность, призна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ипы, формы и функции госуда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 и типологии политических режи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ипология политических партий и партийных сист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 и типы политического лидер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и и проблемы политических эли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, типологии и функции политической культу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новные политические идеологии соврем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ущность, структура и социальные основы политического конфли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и политического конфликта и его тип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Глобальные проблемы современности, роль политики в их реш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Теория политической модер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Содержание и принципы международ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собенности международного политического развития России на современном этап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Концепция государственной национальной политики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Журналистика и поли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>УК-5, ОПК-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1. Автаева Н.О., Савинова О.Н. Политология: Учебно-методическое пособие. – Нижний Новгород: Нижегородский госуниверситет, 2014.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. Белов Г. А. - Политология: учеб. пособие для вузов. - М.: Наука, 1994. - 268, [1]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. Чуланов Ю. Г. - Политология. - СПб.: Изд-во С.-Петерб. ун-та экономики и финансов, 1993. - 159 с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300 лет российской прессы/ Под ред. Я.Н. Засурского. М., 200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нтология мировой политической мысли (в 5 томах). Рук. Проекта – Г.Ю. Семигин. М.: Мысль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ристотель. Политика// Соч. в 4 т. Т.4. М., 199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елов Г.А. Политология. М., 199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Бро Ф. Политология (перевод с франц.)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Бутенко А. Политология как наука и учебная дисциплина в современной России// Социально-политический журнал. – 1993. - №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Вебер М. Политика как призвание и профессия// Новое время. – 1990. - №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Гаджиев К.С. Политическая наука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Гоббс Т. Левиафан, или материя, форма и власть государства церковного и гражданского// Избр. Соч., в 2-х т. Т.2. М., 196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Голосов Г.В. Форматы партийных систем в новых демократиях: институциональные факторы неустойчивости и фрагментации// Полис. – 1998. – №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Гражданское общество в России: западная парадигма и российская реальность. М., 199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Громыко А.Л. Политические режимы. История и теория вопроса. М., 1995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Дюверже М. Политические партии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Дягтерев А.А. Предмет и структура политической науки// Вестник Московского университета. Сер. 12. – 1996. - № 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Ильин В.В. Политология: Учебник. М., 199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История политических и правовых учений. Изд-во «Юридическая литература». М., 198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Колобов О.А., Макарычев А.С. Сергунин А.А. Введение в политологию. Н.Новгород: Изд-во ННГУ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Макиавелли Н. Государь. М., 199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альцев В.А. Основы политологии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Морозова Л.А. Функции Российского государства на современном этапе// Государство и право. – 1993. - №6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Основы политологии/ Под ред. В.П. Пугачева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Общая и прикладная политология/ Под общ. ред. Жукова В.И., Краснова Б.И. М.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Панарин А.С. Политология. Учебник. М., 1998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Платон. Государство. Соч. в 3-х т./ Под общ. ред. А.Ф. Лосева, В.Ф. Асмуса. Т.3, Ч. I. М., 1971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Политологический словарь: Учебное пособие/ Под ред. В.Ф. Халипова. М., 1995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Политология/ Под ред. А.А. Радугин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Политология: Курс лекций/ Под ред. М.Н. Марченко. М., 1997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Политология: Учебник/ Под ред. В.Н. Лавриенко. М., 1999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Политология: Хрестоматия/ Под ред. М.А. Василика. М., 2000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Политология: Энциклопедический словарь/ Под ред. Ю.И. Аверьянова. М., 1993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Рогачев С.В. Политология. Введение к предмету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2.Стратегия государственной национальной политики Российской Федерации до 2025г.;М.,201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Теория государства и права/ Под ред. В.М. Каривского. М., 200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Шаран П. Сравнительная политология. Ч.I. М., 1992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Тимофеева Л.Н. Власть и оппозиция: взаимодействие, взаимоограничение, взаимоконтроль, коммуникация. М., 2004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/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Базы данных, информационно-справочные и поисковые системы: информационный ресурс библиотеки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ая аудитория для проведения лекционных и практических занятий. Дополнительное материально-техническое обеспечение: компьютерный класс, оргтехника; доступ к сети Интернет (во время самостоятельной подготовки и на практических занятиях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 - «Журнали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д.пол.наук Савинова О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2"/>
      <w:footerReference w:type="first" r:id="rId3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3:00Z</dcterms:created>
  <dc:creator>1</dc:creator>
  <dc:description/>
  <cp:keywords/>
  <dc:language>en-US</dc:language>
  <cp:lastModifiedBy>Ксения Болдина</cp:lastModifiedBy>
  <cp:lastPrinted>2015-07-16T11:02:00Z</cp:lastPrinted>
  <dcterms:modified xsi:type="dcterms:W3CDTF">2020-04-20T15:49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