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17 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ческая теор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требованиями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38.02.04</w:t>
      </w:r>
      <w:r>
        <w:rPr>
          <w:rFonts w:cs="Times New Roman" w:ascii="Times New Roman" w:hAnsi="Times New Roman"/>
          <w:sz w:val="24"/>
          <w:szCs w:val="24"/>
        </w:rPr>
        <w:t xml:space="preserve"> «Коммерция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э.н., доцент  кафедры экономическ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методологии</w:t>
        <w:tab/>
        <w:tab/>
        <w:tab/>
        <w:t xml:space="preserve">_________________ Колесник И.В.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рассмотрена и одобрена на заседании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я 2017 г., протокол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экономической тео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одологии, д.э.н., проф.</w:t>
        <w:tab/>
        <w:tab/>
        <w:tab/>
        <w:t xml:space="preserve">__________________ Золотов А.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42364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АСПОРТ РАБОЧЕЙ ПРОГРАММЫ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364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36445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3. условия реализации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236446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504236442"/>
      <w:bookmarkEnd w:id="0"/>
      <w:r>
        <w:rPr>
          <w:rFonts w:cs="Times New Roman" w:ascii="Times New Roman" w:hAnsi="Times New Roman"/>
          <w:sz w:val="24"/>
          <w:szCs w:val="24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ЭКОНОМИЧЕСКАЯ ТЕ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(далее – ППССЗ) в соответствии с ФГОС по специальности СПО 38.02.04 «Коммерция (по отраслям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38.02.04 «Коммерц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программы подготовки специалистов среднего зв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ческая теория» относится к вариативной части ППССЗ,</w:t>
      </w:r>
      <w:r>
        <w:rPr>
          <w:rStyle w:val="4"/>
          <w:b w:val="false"/>
          <w:bCs w:val="false"/>
          <w:sz w:val="24"/>
          <w:szCs w:val="24"/>
        </w:rPr>
        <w:t xml:space="preserve"> входит в профессиональный цикл общепрофессиональ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и является обязательной для освоения (2 год обучения, 4 сем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 «Экономическая теория» определены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«Экономическая теория» является освоение компетенций, необходимых для подготовки профессиональных кадров, владеющих экономическим мышлением, способных к анализу экономическим проблем на микро- и макро- уровне и использованию экономической информации в профессиональной деятельности и хозяйственной практике, ориентированных на рациональное использование ресурсов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урса «Экономическая теор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ть экономической терминологией, уметь применять её в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 основные экономические законы для понимания взаимосвязи экономических процессов и 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методы экономического анализа для использования их в хозяйственной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навыки экономического прогнозирования на основе выявления тенденций в социально-экономических процессах для принятия обоснованных экономиче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рынка и экономические принципы функционирования субъектов рын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организации экономической жизни обще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и приемы статистики для решения практических задач коммерческ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экономические показателя деятельности коммерческой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циально-экономические тенденции, явления и процессы для разработки стратегии и тактики поведения хозяйствующих субъектов в рыночных условиях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иповые способы определения эффективности и оптимизации функционирования рыночных субъектов для решения задач в профессиональной практик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циональные решения в ситуациях экономического выбора (в качестве потребителя, производителя, покупателя, продавца, заемщика, акционера, налогоплательщика) в условиях относительной ограниченности доступных ресур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формационно-коммуникационные технологии для анализа экономической информации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ять основные экономические показатели работы организации, цены, заработ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обладать следующими 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sub_1512"/>
      <w:bookmarkEnd w:id="1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sub_1512"/>
      <w:bookmarkStart w:id="3" w:name="sub_151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sub_1513"/>
      <w:bookmarkStart w:id="5" w:name="sub_151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sub_15218"/>
      <w:bookmarkEnd w:id="6"/>
      <w:r>
        <w:rPr>
          <w:rFonts w:cs="Times New Roman" w:ascii="Times New Roman" w:hAnsi="Times New Roman"/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sub_15218"/>
      <w:bookmarkStart w:id="8" w:name="sub_1522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sub_15223"/>
      <w:bookmarkStart w:id="10" w:name="sub_1522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1" w:name="sub_15224"/>
      <w:bookmarkStart w:id="12" w:name="sub_15224"/>
      <w:bookmarkEnd w:id="1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1515"/>
      <w:bookmarkEnd w:id="13"/>
      <w:r>
        <w:rPr>
          <w:rFonts w:cs="Times New Roman" w:ascii="Times New Roman" w:hAnsi="Times New Roman"/>
          <w:b/>
          <w:sz w:val="24"/>
          <w:szCs w:val="24"/>
        </w:rPr>
        <w:t>1.4. Трудоемкость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учебной нагрузки обучающегося </w:t>
      </w:r>
      <w:r>
        <w:rPr>
          <w:rFonts w:cs="Times New Roman" w:ascii="Times New Roman" w:hAnsi="Times New Roman"/>
          <w:i/>
          <w:sz w:val="24"/>
          <w:szCs w:val="24"/>
        </w:rPr>
        <w:t>очной формы</w:t>
      </w:r>
      <w:r>
        <w:rPr>
          <w:rFonts w:cs="Times New Roman" w:ascii="Times New Roman" w:hAnsi="Times New Roman"/>
          <w:sz w:val="24"/>
          <w:szCs w:val="24"/>
        </w:rPr>
        <w:t xml:space="preserve"> обучения 11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0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- 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_RefHeading___Toc504236443"/>
      <w:bookmarkEnd w:id="14"/>
      <w:r>
        <w:rPr>
          <w:rFonts w:cs="Times New Roman" w:ascii="Times New Roman" w:hAnsi="Times New Roman"/>
          <w:sz w:val="24"/>
          <w:szCs w:val="24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668"/>
      </w:tblGrid>
      <w:tr>
        <w:trPr>
          <w:trHeight w:val="537" w:hRule="atLeast"/>
        </w:trPr>
        <w:tc>
          <w:tcPr>
            <w:tcW w:w="6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37" w:hRule="atLeast"/>
        </w:trPr>
        <w:tc>
          <w:tcPr>
            <w:tcW w:w="6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учебной нагрузки (всего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ация в форм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Тематический план и содержание учебной дисциплины «Экономическая тео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834"/>
        <w:gridCol w:w="1972"/>
        <w:gridCol w:w="1561"/>
      </w:tblGrid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Введение в экономическую теор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,3</w:t>
            </w:r>
          </w:p>
        </w:tc>
      </w:tr>
      <w:tr>
        <w:trPr>
          <w:trHeight w:val="5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</w:rPr>
              <w:t>Экономическая теория как наука, ее предмет, метод и функ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19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, тесты, эсс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</w:rPr>
              <w:t>Производство - основа развития об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, тесты, задачи, эсс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Микроэконом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Рынок как развитая система отношений товарно-денежного обме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, тес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24"/>
                <w:szCs w:val="24"/>
              </w:rPr>
              <w:t>Теория спроса и предложения. Рыночное равновес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, тесты, задач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24"/>
                <w:szCs w:val="24"/>
              </w:rPr>
              <w:t>Рыночные струк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, тесты, задач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ынки факторов произво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, тесты, задач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Макроэконом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</w:rPr>
              <w:t>Макроэкономика как составная часть экономической нау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, тесты, задач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24"/>
                <w:szCs w:val="24"/>
              </w:rPr>
              <w:t>Финансовая система и финансовая политика государ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, тесты, задач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24"/>
                <w:szCs w:val="24"/>
              </w:rPr>
              <w:t>Денежно - кредитная система и монетарная политика государ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, тесты, 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sz w:val="24"/>
                <w:szCs w:val="24"/>
              </w:rPr>
              <w:t>Роль государства в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рын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эконом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, тесты, задач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е хозяй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pacing w:val="0"/>
                <w:sz w:val="24"/>
                <w:szCs w:val="24"/>
              </w:rPr>
              <w:t>Мировой рынок и мирохозяйственные отнош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, тесты, 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рактическим занятия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и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,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5" w:name="__RefHeading___Toc504236445"/>
      <w:bookmarkEnd w:id="15"/>
      <w:r>
        <w:rPr>
          <w:rFonts w:cs="Times New Roman" w:ascii="Times New Roman" w:hAnsi="Times New Roman"/>
          <w:caps/>
          <w:sz w:val="24"/>
          <w:szCs w:val="24"/>
        </w:rPr>
        <w:t>3. условия реализаци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Style2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color w:val="000000"/>
          <w:spacing w:val="0"/>
          <w:sz w:val="24"/>
          <w:szCs w:val="24"/>
        </w:rPr>
      </w:r>
    </w:p>
    <w:p>
      <w:pPr>
        <w:pStyle w:val="Style21"/>
        <w:shd w:fill="auto" w:val="clear"/>
        <w:spacing w:lineRule="auto" w:line="240"/>
        <w:ind w:firstLine="709"/>
        <w:rPr/>
      </w:pPr>
      <w:r>
        <w:rPr>
          <w:color w:val="000000"/>
          <w:spacing w:val="0"/>
          <w:sz w:val="24"/>
          <w:szCs w:val="24"/>
        </w:rPr>
        <w:t>Реализация учебной дисциплины требует наличия учебного кабинета  социально-экономических дисциплин.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орудование учебного кабинета: 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рабочие места по количеству обучающихся;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рабочее место преподавателя;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доска;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комплект учебно-методической документации;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наглядные пособия, раздаточный материал.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хнические средства обучения: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/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 xml:space="preserve">персональный компьютер, 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 xml:space="preserve">ЖК монитор, 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 xml:space="preserve">проекционный экран, </w:t>
      </w:r>
    </w:p>
    <w:p>
      <w:pPr>
        <w:pStyle w:val="31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•</w:t>
      </w:r>
      <w:r>
        <w:rPr>
          <w:spacing w:val="0"/>
          <w:sz w:val="24"/>
          <w:szCs w:val="24"/>
        </w:rPr>
        <w:tab/>
        <w:t>проектор.</w:t>
      </w:r>
    </w:p>
    <w:p>
      <w:pPr>
        <w:pStyle w:val="31"/>
        <w:shd w:fill="auto" w:val="clear"/>
        <w:tabs>
          <w:tab w:val="clear" w:pos="708"/>
          <w:tab w:val="left" w:pos="398" w:leader="none"/>
          <w:tab w:val="left" w:pos="1418" w:leader="none"/>
        </w:tabs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граммное обеспечение: Microsoft Windows XP Professional, Microsoft Office 2007, СПС КонсультантПлю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кономической теории: Учебник/Слагода В. Г. - М.: Форум, НИЦ ИНФРА-М, 2015. - 272 с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03672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теория: Учебник/Бардовский В. П., Рудакова О. В., Самородова Е. М. - М.: ИД ФОРУМ, НИЦ ИНФРА-М, 2015. - 400 с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02709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теория. Рабочая тетрадь / В.Г. Слагода. — 5-е изд, испр. и доп. — М. : ФОРУМ : ИНФРА-М, 2017. — 176 с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892518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теория: Учебное пособие / Т.Г. Тальнишних. - 5-e изд., испр. и доп. - М.: НИЦ ИНФРА-М: Академцентр, 2014. - 320 с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60753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6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теория: учебник и практикум для СПО / Г.Е. Алпатов [и др.]; под ред. Г.Е. Алпатова. – М.: Издательство Юрайт, 2016. – 299 с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28E5584A-3B3D-4794-AAB7-E74C51BA1E9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0" w:hanging="284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ernme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равительства РФ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0" w:hanging="284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ernment-n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правительства Нижегородской области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0" w:hanging="284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fin.ru/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Министерства финансов РФ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zhstat.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территориального органа Федеральной службы государственной статистики по Нижегородской област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284"/>
        <w:rPr>
          <w:rFonts w:ascii="Times New Roman" w:hAnsi="Times New Roman" w:cs="Times New Roman"/>
          <w:sz w:val="24"/>
          <w:szCs w:val="24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s.org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Банк международных расчет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нистерство экономического развития РФ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284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Федеральная служба статистики РФ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  <w:tab w:val="left" w:pos="2333" w:leader="none"/>
        </w:tabs>
        <w:spacing w:lineRule="auto" w:line="240"/>
        <w:ind w:left="0" w:right="0" w:hanging="284"/>
        <w:rPr>
          <w:sz w:val="24"/>
          <w:szCs w:val="24"/>
        </w:rPr>
      </w:pPr>
      <w:hyperlink r:id="rId24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beafing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org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(сайт Бюро экономического анализа)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0" w:hanging="284"/>
        <w:rPr>
          <w:sz w:val="24"/>
          <w:szCs w:val="24"/>
        </w:rPr>
      </w:pPr>
      <w:hyperlink r:id="rId25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br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 xml:space="preserve"> (сайт Банка России)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0" w:hanging="284"/>
        <w:rPr>
          <w:sz w:val="24"/>
          <w:szCs w:val="24"/>
        </w:rPr>
      </w:pPr>
      <w:hyperlink r:id="rId26">
        <w:r>
          <w:rPr>
            <w:rStyle w:val="InternetLink"/>
            <w:spacing w:val="0"/>
            <w:sz w:val="24"/>
            <w:szCs w:val="24"/>
          </w:rPr>
          <w:t>www.imf.org.ru</w:t>
        </w:r>
      </w:hyperlink>
      <w:r>
        <w:rPr>
          <w:spacing w:val="0"/>
          <w:sz w:val="24"/>
          <w:szCs w:val="24"/>
        </w:rPr>
        <w:t xml:space="preserve"> (сайт МВФ)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0" w:hanging="284"/>
        <w:rPr>
          <w:sz w:val="24"/>
          <w:szCs w:val="24"/>
        </w:rPr>
      </w:pPr>
      <w:hyperlink r:id="rId27">
        <w:r>
          <w:rPr>
            <w:rStyle w:val="InternetLink"/>
            <w:spacing w:val="0"/>
            <w:sz w:val="24"/>
            <w:szCs w:val="24"/>
          </w:rPr>
          <w:t>www.worldbank.org.ru</w:t>
        </w:r>
      </w:hyperlink>
      <w:r>
        <w:rPr>
          <w:spacing w:val="0"/>
          <w:sz w:val="24"/>
          <w:szCs w:val="24"/>
        </w:rPr>
        <w:t xml:space="preserve"> (сайт Всемирного Байка)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0" w:hanging="284"/>
        <w:rPr>
          <w:sz w:val="24"/>
          <w:szCs w:val="24"/>
        </w:rPr>
      </w:pPr>
      <w:hyperlink r:id="rId28">
        <w:r>
          <w:rPr>
            <w:rStyle w:val="InternetLink"/>
            <w:spacing w:val="0"/>
            <w:sz w:val="24"/>
            <w:szCs w:val="24"/>
          </w:rPr>
          <w:t>www.wto.org.ru</w:t>
        </w:r>
      </w:hyperlink>
      <w:r>
        <w:rPr>
          <w:spacing w:val="0"/>
          <w:sz w:val="24"/>
          <w:szCs w:val="24"/>
        </w:rPr>
        <w:t xml:space="preserve"> (сайт В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bookmarkStart w:id="16" w:name="__RefHeading___Toc504236446"/>
      <w:bookmarkEnd w:id="16"/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750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1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bookmarkStart w:id="17" w:name="ТекстовоеПоле2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bookmarkEnd w:id="17"/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анализировать социально-экономические тенденции, явления и процессы для разработки стратегии и тактики поведения хозяйствующих субъектов в рыночных условиях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, выполнение  контро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едение собеседов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э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использовать типовые способы определения эффективности и оптимизации функционирования рыночных субъектов для решения задач в профессиональной практике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принимать рациональные решения в ситуациях экономического выбора (в качестве потребителя, производителя, покупателя, продавца, заемщика, акционера, налогоплательщика) в условиях относительной ограниченности доступных ресурсов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4 использовать информационно-коммуникационные технологии для анализа экономической информации 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особенности организации рынка и экономические принципы функционирования субъектов рынка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основные проблемы организации экономической жизни общества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3 основные методы и приемы статистики для решения практических задач коммерческой деятельности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 основные экономические показателя деятельности коммерческой организации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(ИТО) по дисциплине проставляется в 4 семестре  на основании среднего балла оценок, полученных обучающимися при прохождении текущего контроля успеваем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беседование (устный опрос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вопро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 xml:space="preserve">Устный опрос используется для контроля знаний студентов в качестве проверки результатов освоения основных категорий, </w:t>
      </w:r>
      <w:r>
        <w:rPr>
          <w:rFonts w:cs="Times New Roman" w:ascii="Times New Roman" w:hAnsi="Times New Roman"/>
          <w:sz w:val="24"/>
          <w:szCs w:val="24"/>
        </w:rPr>
        <w:t>принципов и закономерностей функционирования современного рыночного хозяйст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 xml:space="preserve">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he-IL"/>
        </w:rPr>
        <w:t>Параметры оценоч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Правильные полные ответы на два в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Правильные полные ответы на два вопроса и небольшими помар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Правильные краткие ответы на два в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0 – 1 правильных ответов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 xml:space="preserve">Для текущего контроля уровня знаний, полученных и закрепленных в процессе изучения как отдельной темы, так и блока из нескольких тем могут использоваться тес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bidi="he-IL"/>
        </w:rPr>
        <w:t>Параметры оценоч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(90-100)% правильных отве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(70-89)% правильных отве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(50-69)% правильных отве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менее 50 % правильных отве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а (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предполагают решение одного или нескольких зад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/>
        <w:t>Параметры оценоч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в полном объеме с соблюдением необходимой последовательности действий; в ответе правильно и аккуратно выполнены все записи, таблицы, рисунки, чертежи, графики, вычисления; правильно выполнен анализ ошибо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в полном объеме с соблюдением необходимой последовательности действий; в ответе допущены 2-3 недо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не полностью, но объем выполненной части таков, что позволяет получить правильные результаты и выводы; в ходе проведения работы были допущены ошиб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ведено не полностью или объем выполненной части работы не позволяет сделать правильных вывод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с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Оценочное средство в виде эссе с его представлением в тетради  используется при проведении практических занятий по разделам дисциплины. Студентам предлагается самостоятельно проанализировать проблему и оформить его результаты в письменном виде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араметры оценочного средства</w:t>
      </w:r>
    </w:p>
    <w:tbl>
      <w:tblPr>
        <w:tblW w:w="9570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5"/>
        <w:gridCol w:w="4785"/>
      </w:tblGrid>
      <w:tr>
        <w:trPr>
          <w:trHeight w:val="250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>
          <w:trHeight w:val="1274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содержание соответствует теме, информация изложена четко и логично, является достоверной; присутствует творческий, оригинальный подход.</w:t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содержание соответствует теме, информация, в целом, изложена четко и логично, является достоверной.</w:t>
            </w:r>
          </w:p>
        </w:tc>
      </w:tr>
      <w:tr>
        <w:trPr>
          <w:trHeight w:val="674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тема раскрыта поверхностно; перегружена текстом. </w:t>
            </w:r>
          </w:p>
        </w:tc>
      </w:tr>
      <w:tr>
        <w:trPr>
          <w:trHeight w:val="674" w:hRule="atLeast"/>
        </w:trPr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содержание полностью не соответствует теме, информация  изложена не логично и невер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bidi="he-IL"/>
        </w:rPr>
        <w:t>Итоговая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>Контрольная работа является одним из средств текущего контроля в освоении учебной дисциплины по освоенн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  <w:t xml:space="preserve">Данный вид оценочного средства осуществляется письменно. Во время проведения контрольной работы оценивается умение студента применять полученные в ходе лекций и семинаров знания. Максимальное количество баллов, которые может получить студент за контрольную работу, равно 5 балл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he-I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/>
        <w:t>Параметры оценочного сре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Содержание ответа соответствует теме, информация изложена четко и логично, является достоверной. Ответ содержит элементы сравнительного анализа. Задача решена верно, тест выполнен (90-100)% правиль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Содержание ответа соответствует теме, информация, в целом, изложена четко и логично, является достоверной. Задача решена верно, тест выполнен (70-89)% правиль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Тема раскрыта поверхностно; обучающийся испытывает небольшие затруднения по выполнению задания. В решениях задач имеются ошибки,  тест выполнен (50-69)% правильных от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he-IL"/>
              </w:rPr>
              <w:t>Тема не раскрыта; работа соответствует заданию менее, чем на 1/3. Задачи решены неверно, тест выполнен менее 50 % правильных отве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активных и интерактивных методо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 обучения по дисциплине используются интерактивные лекции в виде презентаций с аудио- и видео материалами (при необходим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актических заданий проводится в виде дискуссий,   а также с применением работ в малых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лекция – выступление ведущего обучающего перед большой аудиторией с применением следующих активных форм обучения: дискуссия, беседа, демонстрация слайдов или учебных фильмов, мозговой шту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-  коллективное обсуждение нравственных, политических, литературных, научных, профессиональных и других проблем, которые не имеют общепринятого, однозначного решения, в процессе дискуссии участники высказывают различные суждения, точки зрения, оценки на те или иные события,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алых группах – групповое обсуждение какого-либо вопроса,  направленное на достижение лучшего взаимопонимания и нахождения истины, способствует лучшему усвоению изучаем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599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3.4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szCs w:val="24"/>
        <w:rFonts w:ascii="Times New Roman" w:hAnsi="Times New Roman" w:cs="Times New Roman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pacing w:val="0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Style13">
    <w:name w:val="Основной текст_"/>
    <w:qFormat/>
    <w:rPr>
      <w:spacing w:val="-2"/>
      <w:sz w:val="16"/>
      <w:szCs w:val="16"/>
      <w:shd w:fill="FFFFFF" w:val="clear"/>
      <w:lang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shd w:fill="FFFFFF" w:val="clear"/>
      <w:vertAlign w:val="baseline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92" w:before="0" w:after="0"/>
      <w:ind w:left="0" w:right="0" w:hanging="1880"/>
      <w:jc w:val="both"/>
    </w:pPr>
    <w:rPr>
      <w:rFonts w:ascii="Times New Roman" w:hAnsi="Times New Roman" w:cs="Times New Roman"/>
      <w:spacing w:val="-2"/>
      <w:sz w:val="16"/>
      <w:szCs w:val="16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znanium.com/catalog.php?bookinfo=503672" TargetMode="External"/><Relationship Id="rId13" Type="http://schemas.openxmlformats.org/officeDocument/2006/relationships/hyperlink" Target="http://znanium.com/bookread2.php?book=502709" TargetMode="External"/><Relationship Id="rId14" Type="http://schemas.openxmlformats.org/officeDocument/2006/relationships/hyperlink" Target="http://znanium.com/bookread2.php?book=892518" TargetMode="External"/><Relationship Id="rId15" Type="http://schemas.openxmlformats.org/officeDocument/2006/relationships/hyperlink" Target="http://znanium.com/bookread2.php?book=460753" TargetMode="External"/><Relationship Id="rId16" Type="http://schemas.openxmlformats.org/officeDocument/2006/relationships/hyperlink" Target="https://www.biblio-online.ru/book/28E5584A-3B3D-4794-AAB7-E74C51BA1E9E" TargetMode="External"/><Relationship Id="rId17" Type="http://schemas.openxmlformats.org/officeDocument/2006/relationships/hyperlink" Target="http://government.ru/" TargetMode="External"/><Relationship Id="rId18" Type="http://schemas.openxmlformats.org/officeDocument/2006/relationships/hyperlink" Target="http://government-nnov.ru/" TargetMode="External"/><Relationship Id="rId19" Type="http://schemas.openxmlformats.org/officeDocument/2006/relationships/hyperlink" Target="http://minfin.ru/ru" TargetMode="External"/><Relationship Id="rId20" Type="http://schemas.openxmlformats.org/officeDocument/2006/relationships/hyperlink" Target="http://nizhstat.gks.ru/" TargetMode="External"/><Relationship Id="rId21" Type="http://schemas.openxmlformats.org/officeDocument/2006/relationships/hyperlink" Target="http://www.bis.org/" TargetMode="External"/><Relationship Id="rId22" Type="http://schemas.openxmlformats.org/officeDocument/2006/relationships/hyperlink" Target="http://www.economy.gov.ru/" TargetMode="External"/><Relationship Id="rId23" Type="http://schemas.openxmlformats.org/officeDocument/2006/relationships/hyperlink" Target="http://www.gks.ru/" TargetMode="External"/><Relationship Id="rId24" Type="http://schemas.openxmlformats.org/officeDocument/2006/relationships/hyperlink" Target="http://www.beafing.org.ru/" TargetMode="External"/><Relationship Id="rId25" Type="http://schemas.openxmlformats.org/officeDocument/2006/relationships/hyperlink" Target="http://www.cbr.ru/" TargetMode="External"/><Relationship Id="rId26" Type="http://schemas.openxmlformats.org/officeDocument/2006/relationships/hyperlink" Target="http://www.imf.org.ru/" TargetMode="External"/><Relationship Id="rId27" Type="http://schemas.openxmlformats.org/officeDocument/2006/relationships/hyperlink" Target="http://www.worldbank.org.ru/" TargetMode="External"/><Relationship Id="rId28" Type="http://schemas.openxmlformats.org/officeDocument/2006/relationships/hyperlink" Target="http://www.wto.org.ru/" TargetMode="External"/><Relationship Id="rId29" Type="http://schemas.openxmlformats.org/officeDocument/2006/relationships/header" Target="header5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16:00Z</dcterms:created>
  <dc:creator>1</dc:creator>
  <dc:description/>
  <cp:keywords/>
  <dc:language>en-US</dc:language>
  <cp:lastModifiedBy>Женя</cp:lastModifiedBy>
  <cp:lastPrinted>2018-02-05T09:21:00Z</cp:lastPrinted>
  <dcterms:modified xsi:type="dcterms:W3CDTF">2018-05-02T11:42:00Z</dcterms:modified>
  <cp:revision>75</cp:revision>
  <dc:subject/>
  <dc:title>МИНИСТЕРСТВО ОБРАЗОВАНИЯ И НАУКИ РОССИЙСКОЙ ФЕДЕРАЦИИ</dc:title>
</cp:coreProperties>
</file>