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28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3950" w:type="pct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903"/>
        <w:gridCol w:w="2303"/>
      </w:tblGrid>
      <w:tr>
        <w:trPr>
          <w:trHeight w:val="280" w:hRule="atLeast"/>
        </w:trPr>
        <w:tc>
          <w:tcPr>
            <w:tcW w:w="3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ого факультета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шев А.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750" w:type="pct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452"/>
        <w:gridCol w:w="277"/>
        <w:gridCol w:w="1550"/>
        <w:gridCol w:w="866"/>
      </w:tblGrid>
      <w:tr>
        <w:trPr>
          <w:trHeight w:val="280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9403"/>
        <w:gridCol w:w="259"/>
      </w:tblGrid>
      <w:tr>
        <w:trPr>
          <w:trHeight w:val="328" w:hRule="atLeast"/>
        </w:trPr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и коммуникационные технологии в преподавании физики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530"/>
        <w:gridCol w:w="2774"/>
      </w:tblGrid>
      <w:tr>
        <w:trPr>
          <w:trHeight w:val="328" w:hRule="atLeast"/>
        </w:trPr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28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.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Физик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28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Физика конденсированного состоя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530"/>
        <w:gridCol w:w="2774"/>
      </w:tblGrid>
      <w:tr>
        <w:trPr>
          <w:trHeight w:val="328" w:hRule="atLeast"/>
        </w:trPr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4461"/>
        <w:gridCol w:w="2884"/>
      </w:tblGrid>
      <w:tr>
        <w:trPr>
          <w:trHeight w:val="328" w:hRule="atLeast"/>
        </w:trPr>
        <w:tc>
          <w:tcPr>
            <w:tcW w:w="2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201</w:t>
      </w:r>
      <w:r>
        <w:rPr>
          <w:rFonts w:cs="Times New Roman" w:ascii="Times New Roman" w:hAnsi="Times New Roman"/>
          <w:sz w:val="28"/>
          <w:szCs w:val="24"/>
          <w:lang w:val="en-US"/>
        </w:rPr>
        <w:t>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i/>
          <w:sz w:val="28"/>
          <w:szCs w:val="24"/>
        </w:rPr>
        <w:t>год набора 201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9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ОП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«Информационные и коммуникационные технологии в преподавании физики» относится к вариативной части, является дисциплиной по выбору. Преподается в 10 семестре 5 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«Информационные и коммуникационные технологии в преподавании физики» является: освоение основных компетенций, необходимых для использования информационных и коммуникационных технологий в образова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к результатам освоения дисциплины «Информационные и коммуникационные технологии в преподавании физи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 способность применять на практике профессиональные знания и умения, полученные при освоении профильных физических дисципл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9 способность проектировать, организовывать и анализировать педагогическую деятельность, обеспечивая последовательность изложения материала и междисциплинарные связи физики с другими дисциплинами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353"/>
      </w:tblGrid>
      <w:tr>
        <w:trPr>
          <w:trHeight w:val="9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Код формируемой компетенци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К 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Style19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характеристики различных подходов к построению мультимедийных обучающих программ</w:t>
            </w:r>
          </w:p>
          <w:p>
            <w:pPr>
              <w:pStyle w:val="Style19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педагогические подходы, теории и технологии, специфичные для предмета, определяющие стратегии, тактики, методы и формы педагогического взаимодействия при изучении предмета.</w:t>
            </w:r>
          </w:p>
          <w:p>
            <w:pPr>
              <w:pStyle w:val="Style19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Style19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ориентироваться в основных методологическихи мировоззренческих проблемах, возникающих в обучении предмету;</w:t>
            </w:r>
          </w:p>
          <w:p>
            <w:pPr>
              <w:pStyle w:val="Style19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владеть:</w:t>
            </w:r>
          </w:p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sz w:val="20"/>
              </w:rPr>
              <w:t>- навыками анализа основных подходов, теорий и концепций методики обучения предмету, осуществить отбор содержания, необходимого для создания и реализации УМК, в т.ч.  для электронного и мобильного обучения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К 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Style19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особенности процессов обучения учащихся различного возраста;</w:t>
            </w:r>
          </w:p>
          <w:p>
            <w:pPr>
              <w:pStyle w:val="Style19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современные подходы к организации исследовательской деятельности обучаемых.</w:t>
            </w:r>
          </w:p>
          <w:p>
            <w:pPr>
              <w:pStyle w:val="Style19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Style19"/>
              <w:ind w:left="0" w:hanging="0"/>
              <w:rPr/>
            </w:pPr>
            <w:r>
              <w:rPr>
                <w:bCs/>
                <w:sz w:val="20"/>
              </w:rPr>
              <w:t>- выбирать оптимальные варианты организации исследования в предметной области физика с использованием ИКТ технологий;</w:t>
            </w:r>
          </w:p>
          <w:p>
            <w:pPr>
              <w:pStyle w:val="Style19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владеть:</w:t>
            </w:r>
          </w:p>
          <w:p>
            <w:pPr>
              <w:pStyle w:val="Style19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 навыками создания обучающих программ, осуществить отбор содержания, необходимого для создания и реализации УМК, в т.ч.  для электронного и мобильного обуч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дисциплины «Информационные и коммуникационные технологии в преподавании физик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ъем дисциплины (модуля) составляет 5 зачетных единиц, всего 180 часов, из которых 38 часов составляет контактная работа обучающегося с преподавателем (12 часов занятия лекционного типа, 24 часа занятия семинарского типа (семинары, научно-практические занятия, лабораторные работы и т.п.), в том числе 2 часа мероприятия текущего контроля успеваемости, 2 часа мероприятия промежуточной аттестации), 106 часов составляет самостоятельная работа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992"/>
        <w:gridCol w:w="1276"/>
        <w:gridCol w:w="1083"/>
        <w:gridCol w:w="476"/>
        <w:gridCol w:w="674"/>
      </w:tblGrid>
      <w:tr>
        <w:trPr>
          <w:trHeight w:val="20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990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 информатизаци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технологии и технологии мультимед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ое образование на базе информационных и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, методы обучения в условиях информатизации образования, разработка мультимедиа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Экзаме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одержание разделов дисциплин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57"/>
        <w:gridCol w:w="4284"/>
        <w:gridCol w:w="1360"/>
        <w:gridCol w:w="1618"/>
      </w:tblGrid>
      <w:tr>
        <w:trPr>
          <w:trHeight w:val="7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именование раздела дисциплин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одержание разде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орма проведения зан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оретические основы  информатизации образовани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лияние информатизации общества на развитие образовательной системы в России. Философско-методологические, социально-психологические, педагогические и технико-технологические предпосылки развития информатизации образования. Понятийный аппарат информатизации образования.  Дидактические возможности информационных и коммуникационных технологий, педагогическая целесообразность их реализ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минары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клады, выполнение практических заданий по теме</w:t>
            </w:r>
          </w:p>
        </w:tc>
      </w:tr>
      <w:tr>
        <w:trPr>
          <w:trHeight w:val="5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тернет-технологии и технологии мультимеди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 истории создания и развития технологии Мультимедиа в образовании. Особенности применения технологии Мультимедиа в образовании. Инструментальные системы, реализующие возможности технологии мультимедиа. Дидактические возможности систем Мультимедиа, предназначенных для образовательных целе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минар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клады, выполнение практических заданий по теме</w:t>
            </w:r>
          </w:p>
        </w:tc>
      </w:tr>
      <w:tr>
        <w:trPr>
          <w:trHeight w:val="5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танционное образование на базе информационных и коммуникационных технологи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ланирование темы (по предмету специализации) в условиях использования информационных и коммуникационных технологий (моделирование деятельности в дистанционном образовании). Разработка мультимедиакурса по предмету специальности и методики работы с ней (моделирование деятельности в дистанционном образовании). Использование информационных и коммуникационных технологий в процессе преподавания конкретной учебной дисциплины. Применение компьютерной техники в сфере управления, учебно-методической и научно-исследовательской деятельности: использование в образовательных и научных целях программ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Fine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,  программ-переводчиков и д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минар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актическое занятие в виде деловой игры. Проект </w:t>
            </w:r>
          </w:p>
        </w:tc>
      </w:tr>
      <w:tr>
        <w:trPr>
          <w:trHeight w:val="5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тернет-технологии и технологии мультимеди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тернет-технологии и развитие образования. Интернет-технологии в профессиональной деятельности преподавателя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.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Требования к знаниям и умениям пользователей при работе с телекоммуникационными технологиями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Классификация информационных ресурсов Интернет учебного назначения.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бразовательные возможности сети Интернет: русскоязычная составляющая сети  Интернет;</w:t>
            </w:r>
          </w:p>
          <w:p>
            <w:pPr>
              <w:pStyle w:val="Normal"/>
              <w:spacing w:before="0" w:after="0"/>
              <w:ind w:hanging="11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нглоязычная составляющая сети  Интернет. Характеристика образовательных возможностей основных видов телекоммуникаций: электронной почты (рассылки),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форумов, электронных конференций, чат-конференций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арактеристика порталов и сайтов образовательной направленност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минар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клады, выполнение практических заданий по теме</w:t>
            </w:r>
          </w:p>
        </w:tc>
      </w:tr>
      <w:tr>
        <w:trPr>
          <w:trHeight w:val="5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танционное образование на базе информационных и коммуникационных технологи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временные информационно-образовательные среды. Основы дистанционного образования. Планирование дистанционного курса: первые шаги: определение целевой аудитории, постановка целей и задач, выбор темы и отбор содержания, формы организации учебного процесса: «классические методы обучения и новые педагогические технологии. Технология создания мультимедиакурса: проектирование, подготовка материалов, компоновка материалов  в единый программный комплекс. Интернет-обучение: анализ ситуации. Дистанционное образование (ДО) на базе информационных и коммуникационных технологий: отечественная и зарубежная составляющие. Типовая структура курса дистанционного обучения (мультимедиа курса). Основные требования к организации учебного материала в курсах дистанционного обучени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минар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клады, выполнение практических заданий по теме</w:t>
            </w:r>
          </w:p>
        </w:tc>
      </w:tr>
      <w:tr>
        <w:trPr>
          <w:trHeight w:val="5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ы, методы обучения в условиях информатизации образования, разработка мультимедиакурс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ификация электронных средств учебного назначения. Обучающие компьютерные программы: типы  программ, принципы  построения,  средства оценки и критерии их качества средства оценки и критерии их качества. Электронный учебник, электронный справочник, тренажерный комплекс (компьютерные модели, конструкторы и тренажеры), задачник, электронный лабораторный практикум, компьютерная тестирующая система. Методы и методические приемы организации учебно-познавательной деятельности студентов и взрослых людей  в условиях использования информационных и коммуникационных технологий. Психолого-педагогические проблемы организации индивидуальной, групповой и коллективной деятельности студентов в условиях использования информационных и коммуникационных технологий обучения. Формы организации обучения при использовании информационных и коммуникационных технологий  как средства обучения и развития  студентов. Метод проектов. Обучение в сотрудничестве. Телекоммуникационный проект. Типология телекоммуникационных проектов. Организация проектной деятельности в Интернет. Примеры описаний телекоммуникационных проек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минар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овая Научная конференц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нализа профессиональных ситуаций, информационно-коммуникативные технологии, включая  дистанционное обучение, активные образовательные технологии (лекции, семинары, практики, самостоятельная работа обучаемых). Дискуссии, практикумы по конструированию учеб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ология проектного об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углубленных знаний по: отдельным темам; формирование общеучебных умений студентов; развитие творческой самостоятельности; формирование интереса к учебной деятельности, что достигается на основе целенаправленной, управляемой деятельности студентов по изучению той или иной проблемы, которая осуществляется в несколько этапов: 1) определение темы и целей проекта, 2) планирование работы, 3) сбор необходимой информации, 4) анализ информации, 5) представление и оценка результа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хнология обучения как учебного исследования</w:t>
      </w:r>
      <w:r>
        <w:rPr>
          <w:rFonts w:cs="Times New Roman" w:ascii="Times New Roman" w:hAnsi="Times New Roman"/>
          <w:sz w:val="24"/>
          <w:szCs w:val="24"/>
        </w:rPr>
        <w:t>: Формирование у обучаемых процеду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исследования, подготовка к последующей исследовательской деятельности. Основой является использование и усвоение студентами следующих процедур: знакомство с литературой, выявление проблем, формулировка проблем, прояснение неясных вопросов, формулировка гипотезы, планирование учебных действий, сбор данных, анализ и синтез данных, выводы, обобщение, оформление и представление результатов, переосмысление результатов в ходе ответов на вопросы и дискусс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е занятия в компьютерном класс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етевое взаимодействие с обучающимис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аботка сценариев и создание программного обеспечения для проведения уроков с ИКТ поддерж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амостоятельной работы: анализ учебно-методической литературы,  поиск программного обеспечения и моделей уроков в  сети, разработка моделей уроков и ИКТ поддержкой, тематическое и поурочное планирование, создание моделирующих и обучающих программ учебного назначения по предмет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 вопросов для контроля уровня усвоения и заданий для промежуточной аттес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должен теоретически  раскрыть, обосновать и  в практике собственной деятельности  показать следующие аспекты применения ИКТ в преподавании предмет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даптивности: приспособление компьютера к индивидуальным особенностям ребен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емость  и  интерактивность, диалоговый характер обучения;   оптимальное сочетание индивидуальной и групповой работ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у ученика состояния психологического комфорта при общении с компьютеро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я обуч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фикация самостоятельной работы учащихс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объема выполненных на уроке зад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информационных потоков при использовании 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и познавательной активности за счет разнообразия форм работ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тегрирование обычного урока с компьютерным вариантом;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ащимися современных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 в управлении учебным процессом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обсуждения на семинарах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каждое из основных направлений внедрения компьютерной техники в школьное образовани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и обоснуйте методические цели использования компьютерных технологий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описанные в тексте характеристики этапов информатизации образования выявите тот, на котором находится образование Вашего города, , нашего ВУЗ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себя включают программные средства учебного назначения? Какими из них Вы пользовались? Охарактеризуйте методические цели использования программных средств учебного назначения. Приведите примеры реализации на практике этих целей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инципы построения компьютерных обучающих программ. Ознакомьтесь со списком программ и их разработчиков, приведенным в данном пособии. Охарактеризуйте те из них, с какими Вы знакомы? Какие Вам хотелось бы иметь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с точки зрения эргономики любой из программных продуктов, которые Вы используете дома или из тех, которые имеются среди программного обеспечения кабинета информатик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преимущества и недостатки одного из электронных учебников, которые имеются к кабинете информатик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относитесь компьютерному контролю. Приведите примеры компьютерного контроля, который Вы проходил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новные требование к тестовой системе компьютерного контроля. Составьте по пройденной теме примеры тестовых вопросов всех описанных тип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ставлении оценки преподаватель оценивает заинтересованность студента вопросами развития науки и научного познания, способность самостоятельно обозначить  точки активного роста нового знания, проблемные ситуации организации научных исследований, способность критически анализировать и сравнивать существующие психолого-педагогические концеп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основные критер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ровень теоретических знаний (подразумевается не только формальное воспроизведение информации, но и понимание предмета, которое подтверждается правильными ответами на дополнительные, уточняющие вопросы, заданные членами комисси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использовать теоретические знания при анализе конкретных проблем, ситу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чество изложения материала, то есть обоснованность, четкость, логичность ответа, а также его полнота (то есть содержательность, не исключающая сжатост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устанавливать внутри- и межпредметные связ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мышления, знакомство с дополнительной литературой и  другие факто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нд оценочных средств для промежуточной аттестации по дисциплин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писание шкал оценивания результатов обучения по дисциплине</w:t>
      </w:r>
    </w:p>
    <w:p>
      <w:pPr>
        <w:pStyle w:val="Style2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омежуточной аттестацией для дисциплины «</w:t>
      </w:r>
      <w:r>
        <w:rPr>
          <w:rFonts w:cs="Times New Roman" w:ascii="Times New Roman" w:hAnsi="Times New Roman"/>
          <w:sz w:val="24"/>
          <w:szCs w:val="28"/>
        </w:rPr>
        <w:t>ИКТ в преподавании физики</w:t>
      </w:r>
      <w:r>
        <w:rPr>
          <w:rFonts w:cs="Times New Roman" w:ascii="Times New Roman" w:hAnsi="Times New Roman"/>
          <w:sz w:val="24"/>
          <w:szCs w:val="24"/>
        </w:rPr>
        <w:t xml:space="preserve">» является </w:t>
      </w:r>
      <w:r>
        <w:rPr>
          <w:rFonts w:cs="Times New Roman" w:ascii="Times New Roman" w:hAnsi="Times New Roman"/>
          <w:b/>
          <w:sz w:val="24"/>
          <w:szCs w:val="24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lineRule="auto" w:line="24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экзамена выставляется оценка по семибалльной шкале: оценки «Плохо» и «Неудовлетворительно» означают отсутствие аттестации, оценки «Удовлетворительно», «Хорошо», «Очень хорошо», «Отлично» и «Превосходно» выставляются при успешном прохождении аттестации.</w:t>
      </w:r>
    </w:p>
    <w:p>
      <w:pPr>
        <w:pStyle w:val="Style23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23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оцедуры и критерии оценивания результатов обучения по дисциплине </w:t>
      </w:r>
    </w:p>
    <w:p>
      <w:pPr>
        <w:pStyle w:val="Style23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23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Style23"/>
        <w:numPr>
          <w:ilvl w:val="0"/>
          <w:numId w:val="3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 (промежуточная аттестация).</w:t>
      </w:r>
    </w:p>
    <w:p>
      <w:pPr>
        <w:pStyle w:val="Style2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индивидуального собеседования представлены в п. 6.3 настоящей Рабочей программы дисциплины.</w:t>
      </w:r>
    </w:p>
    <w:p>
      <w:pPr>
        <w:pStyle w:val="Style23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навыков используются следующие процедуры и технологии:</w:t>
      </w:r>
    </w:p>
    <w:p>
      <w:pPr>
        <w:pStyle w:val="Style23"/>
        <w:numPr>
          <w:ilvl w:val="0"/>
          <w:numId w:val="1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заданий (текущий контроль, промежуточная аттестация).</w:t>
      </w:r>
    </w:p>
    <w:p>
      <w:pPr>
        <w:pStyle w:val="Style2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рактических заданий для проведения текущего контроля и промежуточной аттестации представлены в п. 6.3 настоящей Рабочей программы дисциплины.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ивания являются полнота знаний, наличие умений и владений (навыков), перечисленных в п. 5 настоящей Рабочей программы дисциплины.</w:t>
      </w:r>
    </w:p>
    <w:p>
      <w:pPr>
        <w:pStyle w:val="Style23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ох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одемонстрировал никаких знаний об основных теоретических разделах курса, не показал никаких умений и навыков выполнения практических заданий;</w:t>
      </w:r>
    </w:p>
    <w:p>
      <w:pPr>
        <w:pStyle w:val="Style23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одемонстрировал представления об основных теоретических разделах курса, не показал минимально допустимый уровень умений и навыков выполнения практических заданий;</w:t>
      </w:r>
    </w:p>
    <w:p>
      <w:pPr>
        <w:pStyle w:val="Style2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изложение формулировок основных теоретических положений курса и успешно показал умения и навыки выполнения практических заданий базового уровня сложности;</w:t>
      </w:r>
    </w:p>
    <w:p>
      <w:pPr>
        <w:pStyle w:val="Style2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основных теоретических положений курса и успешно показал умения и навыки выполнения стандартных практических заданий;</w:t>
      </w:r>
    </w:p>
    <w:p>
      <w:pPr>
        <w:pStyle w:val="Style2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Очень хорош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практически всех теоретических положений курса и успешно показал умения и навыки выполнения стандартных практических заданий;</w:t>
      </w:r>
    </w:p>
    <w:p>
      <w:pPr>
        <w:pStyle w:val="Style2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всех теоретических положений курса и успешно показал умения и навыки выполнения практических заданий повышенного уровня сложности;</w:t>
      </w:r>
    </w:p>
    <w:p>
      <w:pPr>
        <w:pStyle w:val="Style2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восход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уровень знаний в объеме, превышающем стандартную программу подготовки, и продемонстрировал творческий подход к выполнению практических заданий повышенного уровня слож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«Информационные и коммуникационные технологии в преподавании физики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едагогические и информационные технологии в системе образования: учеб. пособие для студентов пед. вузов и системы повышения квалификации пед. кадров./Полат Е. С., Бухаркина М. Ю., Моисеева М. В., Петров А. Е. - М.: Academia, 2002. - 272 с. (http://www.lib.unn.ru/php/details.php?DocId=51091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ь Интернет в развитии научного потенциала старшеклассников [Электронный ресурс] : учеб. пособие для студ. пед. спец. / под общ. ред. проф. И.Ф. Исаева. - 2-е изд., стер. - М. : ФЛИНТА, 2014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6518612.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ь Интернет ученику-исследователю [Электронный ресурс] ] : учеб. пособие / Г.В. Макотрова, Е.Н. Кролевецкая. - 2-е изд., стер. - М. : ФЛИНТА, 2014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6518605.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доска. Практика эффективного применения в школах, колледжах и вузах [Электронный ресурс] : учеб. пособие / С.В. Калитин. - М. : СОЛОН-ПРЕСС, 2013.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13591142.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в сетевые технологии обучения., Под редакцией Л.Г. Титарева. 2002.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ww.mesi.ru/pedagogika/Ibk/IBI/Monigrafuja/P1.htm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е технологии в математической деятельности педагога физико-математического направления [Электронный ресурс] : монография / Рагулина М.И. - 3-е изд., стеротип. - М. : ФЛИНТА, 2016.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6511682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чинина Г. А. - Готовность будущего учителя к использованию новых информационных технологий обучения (теоретические основы, экспериментальные исследования): монография. - М.: Изд-во "Прометей" Моск.пед.гос.ун-та им.В.И.Ленина, 1996. - 175 с. (http://www.lib.unn.ru/php/details.php?DocId=19116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в сети Интернет: учеб. пособие для студентов вузов, обучающихся по пед. специальностям./Андреев А. А., Каплан С. Л., Кинелев В. Г., Краснова Г. А., Кривошеев В. Ф. - М.: Высшая школа, 2003. -792 с. (http://www.lib.unn.ru/php/details.php?DocId=53006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технологии дистанционного обучения: учеб. пособие для студентов вузов, обучающихся по пед. специальностям (ОПД.Ф.02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ка)./Полат Е. С., Моисеева М. В., Петров А. Е., Бухаркина М. Ю., Ладыженская Н. В. - М.: Академия, 2008. (http://www.lib.unn.ru/php/details.php?DocId=434694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 «Информационные и коммуникационные технологии в преподавании физик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класс с доступом в интер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03.03.02 – «Физик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425"/>
        <w:gridCol w:w="284"/>
        <w:gridCol w:w="1013"/>
        <w:gridCol w:w="1113"/>
        <w:gridCol w:w="1418"/>
        <w:gridCol w:w="446"/>
        <w:gridCol w:w="932"/>
        <w:gridCol w:w="3123"/>
      </w:tblGrid>
      <w:tr>
        <w:trPr/>
        <w:tc>
          <w:tcPr>
            <w:tcW w:w="365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 (ы)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.п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ев И.В.</w:t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цензент (ы)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кафедрой кристаллографии и экспериментальной физики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ф.-м.н.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прунов Е.В.</w:t>
            </w:r>
          </w:p>
        </w:tc>
      </w:tr>
      <w:tr>
        <w:trPr/>
        <w:tc>
          <w:tcPr>
            <w:tcW w:w="957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а одобрена на заседании методической комиссии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ого</w:t>
            </w:r>
          </w:p>
        </w:tc>
        <w:tc>
          <w:tcPr>
            <w:tcW w:w="2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ультет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.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08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чебно-методическ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физического факультета ННГУ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еров А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i/>
        <w:sz w:val="20"/>
      </w:rPr>
      <w:t>Б1.В.ДВ.05.02 ИКТ (информационные и коммуникационные технологии) в преподавании физики РПД, 201</w:t>
    </w:r>
    <w:r>
      <w:rPr>
        <w:rFonts w:cs="Times New Roman" w:ascii="Times New Roman" w:hAnsi="Times New Roman"/>
        <w:i/>
        <w:sz w:val="20"/>
        <w:lang w:val="ru-RU"/>
      </w:rPr>
      <w:t>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tle2">
    <w:name w:val="title2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5245" w:hanging="0"/>
      <w:jc w:val="both"/>
    </w:pPr>
    <w:rPr>
      <w:rFonts w:ascii="Courier New" w:hAnsi="Courier New" w:cs="Courier New"/>
      <w:sz w:val="24"/>
      <w:szCs w:val="20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6518612.html" TargetMode="External"/><Relationship Id="rId3" Type="http://schemas.openxmlformats.org/officeDocument/2006/relationships/hyperlink" Target="http://www.studentlibrary.ru/book/ISBN9785976518605.html" TargetMode="External"/><Relationship Id="rId4" Type="http://schemas.openxmlformats.org/officeDocument/2006/relationships/hyperlink" Target="http://www.studentlibrary.ru/book/ISBN9785913591142.html" TargetMode="External"/><Relationship Id="rId5" Type="http://schemas.openxmlformats.org/officeDocument/2006/relationships/hyperlink" Target="http://www.studentlibrary.ru/book/ISBN9785976511682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34:00Z</dcterms:created>
  <dc:creator>1</dc:creator>
  <dc:description/>
  <dc:language>en-US</dc:language>
  <cp:lastModifiedBy>Linda</cp:lastModifiedBy>
  <cp:lastPrinted>2018-07-03T18:33:00Z</cp:lastPrinted>
  <dcterms:modified xsi:type="dcterms:W3CDTF">2019-06-14T12:34:00Z</dcterms:modified>
  <cp:revision>2</cp:revision>
  <dc:subject/>
  <dc:title/>
</cp:coreProperties>
</file>