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120" w:after="12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на заседании кафедры</w:t>
        <w:br/>
        <w:t>«____» ______________ 20____ г.,</w:t>
        <w:br/>
        <w:t>протокол №______</w:t>
      </w:r>
    </w:p>
    <w:p>
      <w:pPr>
        <w:pStyle w:val="Normal"/>
        <w:spacing w:before="120" w:after="12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 ________________ М.И. Кузнец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ые вопросы дискретной математики и математической киберне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01.02 «Актуальные проблемы дискретной математики и математической кибернетики» относится к числу профессиональных дисциплин, является обязательной дисциплиной и изучается на 2-м году обучения, в 3-м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опирается на знания, умения, навыки и компетенции, сформированные на двух предшествующих уровнях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6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, результаты и актуальные проблемы дискретной математики и математической киберне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примеры, формулировать гипотезы, доказывать утверждения, оформлять полученные результаты дискретной математики и математической киберне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ланирования исследований, поиска и анализа научной информаци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дискретной математики и математической кибернетики для решения прикладных задач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дискретной математики и математической кибернетик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результаты дискретной математики и математической кибернетики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дискретной математики и математической кибернетики.</w:t>
            </w:r>
          </w:p>
          <w:p>
            <w:pPr>
              <w:pStyle w:val="Style24"/>
              <w:spacing w:before="0" w:after="0"/>
              <w:rPr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развивать и создавать новые алгоритмы теории графов. </w:t>
            </w:r>
          </w:p>
          <w:p>
            <w:pPr>
              <w:pStyle w:val="Style24"/>
              <w:spacing w:before="0" w:after="0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готовить доклады и устные выступления для семинаров по дискретной математик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выступления на семинарах по дискретной математик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дискретной математики и математической кибернети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6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идеи, методы и результаты дискретной математики и математической киберне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алгоритмы на графа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 дискретной математики и математической кибернетики.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дискретной математики и математической киберне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теории графов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дискретной математики и математической кибернетики.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результаты дискретной математики и математической кибернетики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дискретной математики и математической киберне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дискретной математики и математической кибернетики для решения прикладных задач.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одержание основных разделов дискретной математики и математической киберне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готовить доклады и устные выступления для семинаров по дискретной математи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выступления на семинарах по дискретной математике.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Style23"/>
        <w:tabs>
          <w:tab w:val="clear" w:pos="822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х единицы, всего 108 часов, из которых 36 часов составляет контактная работа обучающегося с преподавателем (36 часов занятий семинарского типа), 72 часа составляет самостоятельная работа обучающегося.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1276"/>
        <w:gridCol w:w="1134"/>
        <w:gridCol w:w="1216"/>
        <w:gridCol w:w="910"/>
        <w:gridCol w:w="1134"/>
        <w:gridCol w:w="851"/>
        <w:gridCol w:w="9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, часов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актная работа, час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теории 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комбина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дискретной опти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теории ко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компьютерной алгеб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методов опти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по дисциплине зачет – по текущей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5"/>
        <w:gridCol w:w="2929"/>
        <w:gridCol w:w="1417"/>
        <w:gridCol w:w="2074"/>
      </w:tblGrid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держ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теории графо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/>
              </w:rPr>
              <w:t>На семинаре рассматриваются последние достижения и результаты теории граф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комбинаторного анализ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семинаре рассматриваются последние достижения и результаты в комбинатор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дискретной оптимизации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семинаре рассматриваются последние достижения и результаты дискретной оптимиза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теории кодирования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семинаре рассматриваются последние достижения и результаты теории код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компьютерной алгебры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семинаре рассматриваются последние достижения и результаты компьютерной алгебр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комбинаторной теории многогранников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семинаре рассматриваются последние достижения и результаты комбинаторной теории выпуклых многогранник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динамическая корректировка плана занятий (перестановка разделов, замена одних тем другими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специальной литературы (журналы и препринты) по дискретной математики и математической кибернетики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аспиранты выступают с докладами, темы которых предлагаются и обсуждаются с преподавателем на первых занятиях. Доклады готовятся самостоятельно по последним публикациям в различных областях дискретной математики и математической кибернетики. Конкретную литературу рекомендует преподаватель. Уровень владения материалом, умение донести его до слушателей оценивается преподавателем на семин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о данной дисциплине – зач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аттестации по дисциплине </w:t>
      </w:r>
    </w:p>
    <w:p>
      <w:pPr>
        <w:pStyle w:val="Style25"/>
        <w:numPr>
          <w:ilvl w:val="1"/>
          <w:numId w:val="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 Приложение 1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ставляется по текущей успеваемост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восходно» – свободное владение основным и дополнительным материалом без ошибок и погрешностей, способность решения нестандартных задач, освоение компетенций (частей компетенций), относящихся к данной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свободное владение основным материалом без ошибок и погрешностей, все компетенции (части компетенций), относящиеся к данной дисциплине, освоены полностью на высоком уровне, сформирована устойчивая система компетенций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– достаточное владение основным материалом с незначительными погрешностями, способность решения стандартных задач, все компетенции (части компетенций), относящиеся к данной дисциплине, освоены полностью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владение основным материалом с рядом заметных погрешностей, компетенции (части компетенций), относящиеся к данной дисциплине в целом освоены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овлетворительно» – владение минимальным материалом, необходимым по данному предмету, с рядом ошибок, способность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владение материалом недостаточно, необходима дополнительная подготовка, уровень сформированности компетенций (частей компетенций), относящихся к данной дисциплине – недостаточный для достижения основных целей обучени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– отсутствие владения материалом, соответствующие компетентности не освоен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кладов по современным проблемам дискретной математики и математической кибернетики используются последние публикации в научных журналах и препринтах, включая следующие журналы и ресурсы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ая математик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анализ и исследование операци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кре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rete Mathematic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rete Applied Mathematic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rete Optimization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oretical Computer Scienc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AM Journal on Discrete Mathematic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binatorial Theory. Series 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binatorial Theory. Series B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x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удитории </w:t>
      </w:r>
      <w:r>
        <w:rPr>
          <w:rFonts w:cs="Times New Roman" w:ascii="Times New Roman" w:hAnsi="Times New Roman"/>
        </w:rPr>
        <w:t>с компьютером и проекционным оборудованием</w:t>
      </w:r>
      <w:r>
        <w:rPr>
          <w:rFonts w:cs="Times New Roman" w:ascii="Times New Roman" w:hAnsi="Times New Roman"/>
          <w:sz w:val="24"/>
          <w:szCs w:val="24"/>
        </w:rPr>
        <w:t xml:space="preserve"> для лекций проведение семинарских занятий. Наличие рекомендованной литерату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Математика и механика, направленность 01.01.09 «Дискретная математика и математическая кибернет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6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  <w:t>________________________/д.ф.-м.н., проф. Н. Ю. Золотых/</w:t>
      </w:r>
    </w:p>
    <w:p>
      <w:pPr>
        <w:pStyle w:val="Normal"/>
        <w:tabs>
          <w:tab w:val="clear" w:pos="708"/>
          <w:tab w:val="left" w:pos="3828" w:leader="none"/>
        </w:tabs>
        <w:spacing w:lineRule="auto" w:line="6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  <w:tab/>
        <w:t>________________________ /д.ф.-м.н., проф. Д. В. Баландин/</w:t>
      </w:r>
    </w:p>
    <w:p>
      <w:pPr>
        <w:pStyle w:val="Normal"/>
        <w:tabs>
          <w:tab w:val="clear" w:pos="708"/>
          <w:tab w:val="left" w:pos="3828" w:leader="none"/>
        </w:tabs>
        <w:spacing w:lineRule="auto" w:line="6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>________________________/д.ф.-м.н., проф. М. И. Кузнецов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ТММ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right="0" w:firstLine="76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St">
    <w:name w:val="s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Authors">
    <w:name w:val="autho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9:00Z</dcterms:created>
  <dc:creator>1</dc:creator>
  <dc:description/>
  <cp:keywords/>
  <dc:language>en-US</dc:language>
  <cp:lastModifiedBy>new_user_599@outlook.com</cp:lastModifiedBy>
  <cp:lastPrinted>2015-07-17T13:56:00Z</cp:lastPrinted>
  <dcterms:modified xsi:type="dcterms:W3CDTF">2021-07-14T15:52:00Z</dcterms:modified>
  <cp:revision>6</cp:revision>
  <dc:subject/>
  <dc:title>МИНИСТЕРСТВО ОБРАЗОВАНИЯ И НАУКИ РОССИЙСКОЙ ФЕДЕРАЦИИ</dc:title>
</cp:coreProperties>
</file>