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ня 2021 г. № 8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антика языка в лингвистической экспертиз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.05.03 «Судебная экспертиз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ециализация №5 «Речеведческие экспертизы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550" w:right="-853" w:hanging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бразовательных отношений Блока 1 «Дисциплины (модули)». Код дисциплины в ООП Б1.В.ДВ.01.01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учебная дисциплина обязательна для освоения на пятом году обучения (10 семестр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1.В.ДВ.01.01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антика языка в лингвистической экспертиз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.05.03 «Судебная экспертиза»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ормируемой участниками образовательных отношени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970"/>
        <w:gridCol w:w="3300"/>
        <w:gridCol w:w="1650"/>
      </w:tblGrid>
      <w:tr>
        <w:trPr>
          <w:trHeight w:val="419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08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-3.РЭ. Способен выполнять речеведческие судебные экспертизы в рамках гражданского, арбитражного, административного и уголовного судопроизводства, производства по делам об административных правонарушениях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-3.1. РЭ. Выполняет судебные экспертизы, применяет научно-обоснованные методики и технические средства в исследовании и установлении фактов, на различных этапах судо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- научно-обоснованные методики и технические средства используемые в исследовании и установлении фактов, на различных этапах судо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научно-обоснованные методики и технические средства используемые в исследовании и установлении фактов, на различных этапах судо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рименять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ами применения научно-обоснованных методик и технических средства используемых в исследовании и установлении фактов, на различных этапах судопроизводств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0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-3.2.РЭ. Проводит анализ методического и технологического обеспечения экспертной деятельности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ю и приемы анализа методического и технологического обеспечения экспертной деятельности используемых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организовать и провести анализ методического и технологического обеспечения экспертной деятельности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ами организации и проведения анализа методического и технологического обеспечения экспертной деятельности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уче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br w:type="textWrapping" w:clear="all"/>
      </w:r>
    </w:p>
    <w:p>
      <w:pPr>
        <w:pStyle w:val="Style21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1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870"/>
        <w:gridCol w:w="1650"/>
        <w:gridCol w:w="1419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firstLine="7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0 (41)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Промежуточная аттестация – 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чет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41"/>
        <w:gridCol w:w="479"/>
        <w:gridCol w:w="716"/>
        <w:gridCol w:w="27"/>
        <w:gridCol w:w="497"/>
        <w:gridCol w:w="16"/>
        <w:gridCol w:w="711"/>
        <w:gridCol w:w="583"/>
        <w:gridCol w:w="60"/>
        <w:gridCol w:w="784"/>
        <w:gridCol w:w="564"/>
        <w:gridCol w:w="9"/>
        <w:gridCol w:w="765"/>
        <w:gridCol w:w="583"/>
        <w:gridCol w:w="591"/>
        <w:gridCol w:w="337"/>
        <w:gridCol w:w="50"/>
        <w:gridCol w:w="594"/>
        <w:gridCol w:w="443"/>
      </w:tblGrid>
      <w:tr>
        <w:trPr>
          <w:trHeight w:val="135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 (модулю)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из них</w:t>
            </w:r>
          </w:p>
        </w:tc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ческие и методологические основы современной семантики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top"/>
              <w:rPr>
                <w:color w:val="000000"/>
                <w:spacing w:val="-2"/>
              </w:rPr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</w:p>
          <w:p>
            <w:pPr>
              <w:pStyle w:val="Style22"/>
              <w:spacing w:before="0" w:after="0"/>
              <w:textAlignment w:val="top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начение основных единиц язы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антика в разных концепциях язы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емантика языка в производстве речеведческих экспертиз разных тип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-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подготовка предусматривает: выполнение учебных экспертиз, тренинги, тестирование, решение прикладных задач, в том числе активные формы проведения занятий, технологии интерактивного обучения, информационно-коммуникативные технологии –– по профилю профессиональной деятельности и направленности образовательной программы. Предусмотрены дистанционные аналоги занятий в оффлайн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 практических занятий (семинарских занятий /лабораторных работ) в форме  практической подготовки  отводится 20 часов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актических навыков в соответствии с профилем ОП: в области профессиональной деятельности 01 Образование и наука (в сферах: реализации образовательных программ высшего образования, дополнительных профессиональных программ; научных исследований) –– следующие типы задач: консультационные, педагогические; в области профессиональной деятельности 09 Юриспруденция (в сферах: правоохранительной деятельности; обороны и безопасности государства)  –– следующие типы задач:  </w:t>
      </w:r>
      <w:r>
        <w:rPr>
          <w:rFonts w:cs="Times New Roman" w:ascii="Times New Roman" w:hAnsi="Times New Roman"/>
          <w:spacing w:val="-7"/>
          <w:sz w:val="24"/>
          <w:szCs w:val="24"/>
        </w:rPr>
        <w:t>правоприменительные, экспертные, технико-криминалистические, консультационные, правоохранительные, информационно-аналитические, профилактические, оперативно-служебные, организационно-управленческ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компетенции ПК-3. РЭ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роведения практических занятий в форме практической подготовки распространяется на дисциплины УП, формирующие ОПК и П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лабораторного типа, групповых или индивидуальных консульт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2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Style41"/>
        <w:widowControl/>
        <w:ind w:firstLine="442"/>
        <w:jc w:val="both"/>
        <w:rPr/>
      </w:pPr>
      <w:r>
        <w:rPr>
          <w:rStyle w:val="FontStyle12"/>
          <w:sz w:val="24"/>
          <w:szCs w:val="24"/>
        </w:rPr>
        <w:t>Цель самостоятельной работы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способствует формированию диалектического мышления, 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ормы самостоятельной работы обучающегося</w:t>
      </w:r>
    </w:p>
    <w:p>
      <w:pPr>
        <w:pStyle w:val="Normal"/>
        <w:shd w:fill="FFFFFF" w:val="clear"/>
        <w:spacing w:lineRule="auto" w:line="240" w:before="0" w:after="0"/>
        <w:ind w:firstLine="4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над основной и дополнительной литератур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ормативно-правовым актам, научным монографиям и материалам периодических изданий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лабораторным и практическим занятиям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знакомиться с вопросами очередного семинарского занятия;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lineRule="auto" w:line="240" w:before="0" w:after="0"/>
        <w:ind w:right="-2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обеспечения самостоятельной работы обучающихся используется электронный курс «Семантика языка в лингвистической экспертизе»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https://e-learning.unn.ru/course/view.php?id=6187, созданный в системе электронного обучения ННГУ -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-learning.unn.ru/,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11"/>
        </w:numPr>
        <w:tabs>
          <w:tab w:val="clear" w:pos="708"/>
          <w:tab w:val="left" w:pos="993" w:leader="none"/>
          <w:tab w:val="left" w:pos="1276" w:leader="none"/>
        </w:tabs>
        <w:ind w:left="580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3"/>
        <w:ind w:left="0" w:right="-426" w:hanging="0"/>
        <w:rPr>
          <w:rFonts w:ascii="Times New Roman" w:hAnsi="Times New Roman" w:cs="Times New Roman"/>
          <w:i/>
          <w:i/>
          <w:color w:val="C0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  <w:highlight w:val="yellow"/>
        </w:rPr>
      </w:r>
    </w:p>
    <w:p>
      <w:pPr>
        <w:pStyle w:val="Style23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3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3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numPr>
          <w:ilvl w:val="1"/>
          <w:numId w:val="11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3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3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3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  <w:gridCol w:w="1605"/>
      </w:tblGrid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прос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</w:rPr>
              <w:t>(согласно РПД)</w:t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нятие «общая (теоретическая) семантика». Узкая и широкая семантика. Сильная и слабая семант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</w:t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Значение и смысл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е «значения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</w:t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Значение языковых единиц с точки зрения типа передаваемой информаци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</w:t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енотативный и сигнификативный компоненты значения сл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</w:t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агматический и структурный компоненты значения сл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</w:t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инципы классификации языковых значений. Поуровневая типология значений и типология значений по степени обобщ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</w:t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Типология значений  по характеру передаваемой информации, по отношению к области информации и по способу интерпретации информ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</w:t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Значение и метаязыки его описания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е «метаязык» и «семантический язык» (язык семантического описания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</w:t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 Типология языков семантического описания. Вербальные и невербальные языки. Искусственные и естественные язы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</w:t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 Устройство метаязыка и основные типы представления значений. Некоторые наиболее известные метаязыки в истории науки о язык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</w:t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Значение слова как центральная проблема теоретической семантики. Полисем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</w:t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Понятие семантической структуры слова. Семантическое пол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</w:t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арадигматические отношения в лексик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</w:t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Синтагматические  отношения в лексик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</w:t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 Значение морфемы в свете типологии морфем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</w:t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. </w:t>
            </w:r>
            <w:r>
              <w:rPr>
                <w:rFonts w:cs="Times New Roman" w:ascii="Times New Roman" w:hAnsi="Times New Roman"/>
              </w:rPr>
              <w:t>Значение словообразовательных (деривационных) морфе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</w:t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. </w:t>
            </w:r>
            <w:r>
              <w:rPr>
                <w:rFonts w:cs="Times New Roman" w:ascii="Times New Roman" w:hAnsi="Times New Roman"/>
              </w:rPr>
              <w:t>Значение «грамматических морфем» и других грамматических единиц язы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</w:t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. </w:t>
            </w:r>
            <w:r>
              <w:rPr>
                <w:rFonts w:cs="Times New Roman" w:ascii="Times New Roman" w:hAnsi="Times New Roman"/>
              </w:rPr>
              <w:t>Предложение как объект семантического исслед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</w:t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. </w:t>
            </w:r>
            <w:r>
              <w:rPr>
                <w:rFonts w:cs="Times New Roman" w:ascii="Times New Roman" w:hAnsi="Times New Roman"/>
              </w:rPr>
              <w:t>Референциальный компонент семантики предлож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</w:t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. </w:t>
            </w:r>
            <w:r>
              <w:rPr>
                <w:rFonts w:cs="Times New Roman" w:ascii="Times New Roman" w:hAnsi="Times New Roman"/>
              </w:rPr>
              <w:t>Логический компонент предложения: пропозиция и пропозициональная установка; пропозиция и невербализованные компоненты смыс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</w:t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. </w:t>
            </w:r>
            <w:r>
              <w:rPr>
                <w:rFonts w:cs="Times New Roman" w:ascii="Times New Roman" w:hAnsi="Times New Roman"/>
              </w:rPr>
              <w:t>Коммуникативный и прагматический компонент семантики предлож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</w:t>
            </w:r>
          </w:p>
        </w:tc>
      </w:tr>
      <w:tr>
        <w:trPr>
          <w:trHeight w:val="90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. </w:t>
            </w:r>
            <w:r>
              <w:rPr>
                <w:rFonts w:cs="Times New Roman" w:ascii="Times New Roman" w:hAnsi="Times New Roman"/>
              </w:rPr>
              <w:t xml:space="preserve">Основные направления современной семантики (по выбору обучающегося)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</w:t>
            </w:r>
          </w:p>
        </w:tc>
      </w:tr>
      <w:tr>
        <w:trPr>
          <w:trHeight w:val="157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3. Стилистические и оценочно-экспрессивные средства язы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</w:t>
            </w:r>
          </w:p>
        </w:tc>
      </w:tr>
      <w:tr>
        <w:trPr>
          <w:trHeight w:val="90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4. Словарная, справочная и учебно-методическая литература в лингвистической экспертиз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</w:t>
            </w:r>
          </w:p>
        </w:tc>
      </w:tr>
      <w:tr>
        <w:trPr>
          <w:trHeight w:val="90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5. Комплексный семантический анализ слов и выражений спорного текста в лингвистической экспертизе по делам об экстремизме, унижении чести и достоинства, об оскорблении, об угрозе, о ненадлежащей рекламе, о товарных знаках, о спорных формулировках в деловых документа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</w:t>
            </w:r>
          </w:p>
        </w:tc>
      </w:tr>
      <w:tr>
        <w:trPr>
          <w:trHeight w:val="90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6. Семантический анализ элементов контента разных форм и видов Интернет-коммуникации в лингвистической экспертизе разных тип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</w:t>
            </w:r>
          </w:p>
        </w:tc>
      </w:tr>
    </w:tbl>
    <w:p>
      <w:pPr>
        <w:pStyle w:val="Style23"/>
        <w:spacing w:lineRule="auto" w:line="240"/>
        <w:ind w:left="0"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задания для оценки сформированности компетенции ПК-3. РЭ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для практического занятия: «Выявление языковых признаков негативно-оценочной информации в спорных текстах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АТЕРИАЛ К ЗАНЯТИЯМ. Спорные высказывания из статей одной из нижегородских газет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1) «У него (Х-а), наемного менеджера завода, в отличие от Сорокина, просто не хватит средств и дальше</w:t>
      </w:r>
      <w:r>
        <w:rPr>
          <w:rStyle w:val="Appleconvertedspace"/>
          <w:rFonts w:cs="Times New Roman" w:ascii="Times New Roman" w:hAnsi="Times New Roman"/>
          <w:i/>
          <w:sz w:val="16"/>
          <w:szCs w:val="16"/>
        </w:rPr>
        <w:t> 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>покупать лояльность депутатов</w:t>
      </w:r>
      <w:r>
        <w:rPr>
          <w:rFonts w:cs="Times New Roman" w:ascii="Times New Roman" w:hAnsi="Times New Roman"/>
          <w:i/>
          <w:sz w:val="16"/>
          <w:szCs w:val="16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2) «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>закрыты два «дилерских» предприятия, околачивающихся вокруг завода</w:t>
      </w:r>
      <w:r>
        <w:rPr>
          <w:rFonts w:cs="Times New Roman" w:ascii="Times New Roman" w:hAnsi="Times New Roman"/>
          <w:i/>
          <w:sz w:val="16"/>
          <w:szCs w:val="16"/>
        </w:rPr>
        <w:t>. Не исключено, что это были «отмывочные машины» Х-а, в них директорствовал его заместитель</w:t>
      </w:r>
      <w:r>
        <w:rPr>
          <w:rStyle w:val="Appleconvertedspace"/>
          <w:rFonts w:cs="Times New Roman" w:ascii="Times New Roman" w:hAnsi="Times New Roman"/>
          <w:i/>
          <w:sz w:val="16"/>
          <w:szCs w:val="16"/>
        </w:rPr>
        <w:t> </w:t>
      </w:r>
      <w:r>
        <w:rPr>
          <w:rStyle w:val="StrongEmphasis"/>
          <w:rFonts w:cs="Times New Roman" w:ascii="Times New Roman" w:hAnsi="Times New Roman"/>
          <w:i/>
          <w:sz w:val="16"/>
          <w:szCs w:val="16"/>
        </w:rPr>
        <w:t>Алексей Р.</w:t>
      </w:r>
      <w:r>
        <w:rPr>
          <w:rFonts w:cs="Times New Roman" w:ascii="Times New Roman" w:hAnsi="Times New Roman"/>
          <w:i/>
          <w:sz w:val="16"/>
          <w:szCs w:val="16"/>
        </w:rPr>
        <w:t xml:space="preserve">. В связи с этим финансовые потоки так называемой «оппозиции» заметно иссякают».  </w:t>
      </w:r>
    </w:p>
    <w:p>
      <w:pPr>
        <w:pStyle w:val="Style22"/>
        <w:spacing w:before="0" w:after="0"/>
        <w:ind w:firstLine="720"/>
        <w:jc w:val="both"/>
        <w:textAlignment w:val="baseline"/>
        <w:rPr/>
      </w:pPr>
      <w:r>
        <w:rPr>
          <w:i/>
          <w:sz w:val="16"/>
          <w:szCs w:val="16"/>
        </w:rPr>
        <w:t>3) «При этом частными охранными структурами Арзамасского приборостроительного завода были жестко блокированы подступы к зданию администрации, дабы отсечь нежелательные элементы, которые могли бы выразить точку зрения, отличающуюся от консолидированной позиции «бунтующей» элиты. В числе жестких мер был и</w:t>
      </w:r>
      <w:r>
        <w:rPr>
          <w:rStyle w:val="Appleconvertedspace"/>
          <w:i/>
          <w:sz w:val="16"/>
          <w:szCs w:val="16"/>
        </w:rPr>
        <w:t> </w:t>
      </w:r>
      <w:r>
        <w:rPr>
          <w:rStyle w:val="StrongEmphasis"/>
          <w:b w:val="false"/>
          <w:i/>
          <w:sz w:val="16"/>
          <w:szCs w:val="16"/>
        </w:rPr>
        <w:t>внезапный приезд «группы захвата» с АПЗ в редакцию «ЛС»</w:t>
      </w:r>
      <w:r>
        <w:rPr>
          <w:rStyle w:val="Appleconvertedspace"/>
          <w:bCs/>
          <w:i/>
          <w:sz w:val="16"/>
          <w:szCs w:val="16"/>
        </w:rPr>
        <w:t> </w:t>
      </w:r>
      <w:r>
        <w:rPr>
          <w:i/>
          <w:sz w:val="16"/>
          <w:szCs w:val="16"/>
        </w:rPr>
        <w:t>(мы об этом писали), в наш адрес также поступали письма с угрозами».</w:t>
      </w:r>
    </w:p>
    <w:p>
      <w:pPr>
        <w:pStyle w:val="Style22"/>
        <w:spacing w:before="0" w:after="0"/>
        <w:ind w:firstLine="720"/>
        <w:jc w:val="both"/>
        <w:textAlignment w:val="baseline"/>
        <w:rPr/>
      </w:pPr>
      <w:r>
        <w:rPr>
          <w:i/>
          <w:sz w:val="16"/>
          <w:szCs w:val="16"/>
        </w:rPr>
        <w:t>4) «Отметим, что на нее недавно пролился поток компромата (явная клевета и бред), который, по информации самих арзамасцев (нам бы не хотелось в такое верить), был произведен на базе заводской газеты «Новатор».</w:t>
      </w:r>
    </w:p>
    <w:p>
      <w:pPr>
        <w:pStyle w:val="Style22"/>
        <w:spacing w:before="0" w:after="0"/>
        <w:ind w:firstLine="720"/>
        <w:jc w:val="both"/>
        <w:textAlignment w:val="baseline"/>
        <w:rPr/>
      </w:pPr>
      <w:r>
        <w:rPr>
          <w:i/>
          <w:sz w:val="16"/>
          <w:szCs w:val="16"/>
        </w:rPr>
        <w:t>5) «Взбунтовавшаяся директорско-бизнесовая группировка Арзамаса вовсе не пыталась взять ответственность за город – она пыталась отправить его в неуправляемое автономное плавание, при этом главные кукловоды (Х и компания) оставались бы за кадром ответственности».</w:t>
      </w:r>
    </w:p>
    <w:p>
      <w:pPr>
        <w:pStyle w:val="Style22"/>
        <w:spacing w:before="0" w:after="0"/>
        <w:ind w:firstLine="720"/>
        <w:jc w:val="both"/>
        <w:textAlignment w:val="baseline"/>
        <w:rPr/>
      </w:pPr>
      <w:r>
        <w:rPr>
          <w:i/>
          <w:sz w:val="16"/>
          <w:szCs w:val="16"/>
        </w:rPr>
        <w:t>6) «И сразу нашлось много желающих делить шкуру еще даже не убитого медведя. Только один пример. … как У и Х вместе с третьим компаньоном учредили некое ООО, взявшееся заниматься благоустройством пруда в Арзамасском парке культуры и отдыха . Нагнали туда техники, которая впустую простаивала целые дни – видимо, чтобы количество нормо-часов максимально прибавить. Казалось бы, работа пустяковая: надо только дно очистить. Однако У и Х предоставили смету, будто бы благоустройство обошлось им в 7 миллионов рублей! (Надо полагать, не обошлось без опытных счетоводов.) Словом, во благо местных жителей ничего не жалко! Но за свою добрую услугу «благодетели» попросили небольшое такое вознаграждение: отрезать им под строительство развлекательного центра (кафе, ресторан и гостиница) около 2,5 гектара заповедной землицы на месте старой эстрады в парке культуры и отдыха. То есть в особой охраняемой природной зоне. Тот проект с треском провалился. Но приди эти люди к власти, подобные авантюры, думается, стали бы в Арзамасе обычным делом».</w:t>
      </w:r>
    </w:p>
    <w:p>
      <w:pPr>
        <w:pStyle w:val="Style22"/>
        <w:spacing w:before="0" w:after="0"/>
        <w:ind w:firstLine="720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) «…производственники должны заниматься производством, а не лезть во власть».</w:t>
      </w:r>
    </w:p>
    <w:p>
      <w:pPr>
        <w:pStyle w:val="Style22"/>
        <w:spacing w:before="0" w:after="0"/>
        <w:ind w:firstLine="720"/>
        <w:jc w:val="both"/>
        <w:textAlignment w:val="baseline"/>
        <w:rPr/>
      </w:pPr>
      <w:r>
        <w:rPr>
          <w:i/>
          <w:sz w:val="16"/>
          <w:szCs w:val="16"/>
        </w:rPr>
        <w:t>8) «Глава АПЗ Х уж точно пропустил их мимо ушей, поскольку</w:t>
      </w:r>
      <w:r>
        <w:rPr>
          <w:rStyle w:val="Appleconvertedspace"/>
          <w:i/>
          <w:sz w:val="16"/>
          <w:szCs w:val="16"/>
        </w:rPr>
        <w:t> </w:t>
      </w:r>
      <w:r>
        <w:rPr>
          <w:rStyle w:val="StrongEmphasis"/>
          <w:b w:val="false"/>
          <w:i/>
          <w:sz w:val="16"/>
          <w:szCs w:val="16"/>
        </w:rPr>
        <w:t>демонстративно не явился на церемонию</w:t>
      </w:r>
      <w:r>
        <w:rPr>
          <w:b/>
          <w:i/>
          <w:sz w:val="16"/>
          <w:szCs w:val="16"/>
        </w:rPr>
        <w:t xml:space="preserve">. </w:t>
      </w:r>
      <w:r>
        <w:rPr>
          <w:i/>
          <w:sz w:val="16"/>
          <w:szCs w:val="16"/>
        </w:rPr>
        <w:t>Все «непарусовские» депутаты дружно бойкотировали последовавший за церемонией банкет. Говорят, директор АПЗ даже на похоронах своего предшественника Юрия С. не стал здороваться с новым мэром Арзамаса. Это наводит на мысль, что новую городскую власть Х не уважает</w:t>
      </w:r>
      <w:r>
        <w:rPr>
          <w:rStyle w:val="Appleconvertedspace"/>
          <w:i/>
          <w:sz w:val="16"/>
          <w:szCs w:val="16"/>
        </w:rPr>
        <w:t> </w:t>
      </w:r>
      <w:r>
        <w:rPr>
          <w:rStyle w:val="StrongEmphasis"/>
          <w:b w:val="false"/>
          <w:i/>
          <w:sz w:val="16"/>
          <w:szCs w:val="16"/>
        </w:rPr>
        <w:t>и никогда не признает</w:t>
      </w:r>
      <w:r>
        <w:rPr>
          <w:i/>
          <w:sz w:val="16"/>
          <w:szCs w:val="16"/>
        </w:rPr>
        <w:t>. По нашему же мнению, он просто не умеет достойно проигрывать.</w:t>
      </w:r>
    </w:p>
    <w:p>
      <w:pPr>
        <w:pStyle w:val="Style22"/>
        <w:spacing w:before="0" w:after="0"/>
        <w:ind w:firstLine="720"/>
        <w:jc w:val="both"/>
        <w:textAlignment w:val="baseline"/>
        <w:rPr/>
      </w:pPr>
      <w:r>
        <w:rPr>
          <w:i/>
          <w:sz w:val="16"/>
          <w:szCs w:val="16"/>
        </w:rPr>
        <w:t>9) «А ведь не так давно он считался самым перспективным политиком Арзамаса. Сгубили наивность и дилетантизм»</w:t>
      </w:r>
    </w:p>
    <w:p>
      <w:pPr>
        <w:pStyle w:val="Style22"/>
        <w:spacing w:before="0" w:after="0"/>
        <w:ind w:firstLine="720"/>
        <w:jc w:val="both"/>
        <w:textAlignment w:val="baseline"/>
        <w:rPr/>
      </w:pPr>
      <w:r>
        <w:rPr>
          <w:i/>
          <w:sz w:val="16"/>
          <w:szCs w:val="16"/>
        </w:rPr>
        <w:t>10) «Итог выборов: Х  по результатам политического сезона 2015 года потерпел сокрушительное поражение….. А ведь не так давно он считался самым перспективным политиком Арзамаса. Сгубили наивность и дилетантизм. Кто-то ему постоянно «в уши дул», …Руководствуясь этим заблуждением, Х под кальку попробовал повторить бунт элит, в то же самое время имевший место в Нижнем Новгороде. Но Арзамас – не областной центр, а Х – не Сорокин. И последствия такого подражания горько ему аукнутся.</w:t>
      </w:r>
      <w:r>
        <w:rPr>
          <w:rStyle w:val="Appleconvertedspace"/>
          <w:i/>
          <w:sz w:val="16"/>
          <w:szCs w:val="16"/>
        </w:rPr>
        <w:t> </w:t>
      </w:r>
      <w:r>
        <w:rPr>
          <w:rStyle w:val="StrongEmphasis"/>
          <w:b w:val="false"/>
          <w:i/>
          <w:sz w:val="16"/>
          <w:szCs w:val="16"/>
        </w:rPr>
        <w:t>Ведь губернатор всё понял и расценил действия Ха как вызов лично ему, Шанцеву.</w:t>
      </w:r>
      <w:r>
        <w:rPr>
          <w:rStyle w:val="Appleconvertedspace"/>
          <w:i/>
          <w:sz w:val="16"/>
          <w:szCs w:val="16"/>
        </w:rPr>
        <w:t> </w:t>
      </w:r>
      <w:r>
        <w:rPr>
          <w:i/>
          <w:sz w:val="16"/>
          <w:szCs w:val="16"/>
        </w:rPr>
        <w:t>А такое он долго не забывается. Теперь Х почти наверняка лишился шансов переизбраться в ЗСНО. По крайней мере, под флагом «Единой России». Всё, что он может продолжать делать, так это по мелочам наносить уколы мэру П.».</w:t>
      </w:r>
    </w:p>
    <w:p>
      <w:pPr>
        <w:pStyle w:val="Style22"/>
        <w:spacing w:before="0" w:after="0"/>
        <w:ind w:firstLine="720"/>
        <w:jc w:val="both"/>
        <w:textAlignment w:val="baseline"/>
        <w:rPr/>
      </w:pPr>
      <w:r>
        <w:rPr>
          <w:i/>
          <w:sz w:val="16"/>
          <w:szCs w:val="16"/>
        </w:rPr>
        <w:t>11)«А известный всем в Арзамасе человек по заслуженному артисту России как танком проехал! –</w:t>
      </w:r>
      <w:r>
        <w:rPr>
          <w:i/>
          <w:color w:val="333333"/>
          <w:sz w:val="16"/>
          <w:szCs w:val="16"/>
        </w:rPr>
        <w:t xml:space="preserve"> пояснил мэр Арзамаса Михаил Бузин, комментируя </w:t>
      </w:r>
      <w:r>
        <w:rPr>
          <w:i/>
          <w:sz w:val="16"/>
          <w:szCs w:val="16"/>
        </w:rPr>
        <w:t>случившеес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12) «…вести себя этот человек начал как шут гороховый…А теперь выходит, господин Х еще и заделался ньюсмейкером для желтой прессы, распространяя небылицы об известных людях. Для чего весь этот дешевый самопиар, непонятно. Тем более делается он за счет ресурса оборонного предприяти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13) «Его (Х-а) дело – налаживать производство, а не заниматься самолюбованием и эпатировать публику выкрутасами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14) «Может ли политический клоун или «король глянца и гламура» руководить таким предприятием стратегического характера?»…«когда Х дорвался до ресурса АПЗ, он наконец начал реализовывать себя в этой ипостаси? Кстати, с этим особенно не вяжется подчеркнутое клириканство господина Х-а».</w:t>
      </w:r>
    </w:p>
    <w:p>
      <w:pPr>
        <w:pStyle w:val="Style22"/>
        <w:spacing w:before="0" w:after="0"/>
        <w:ind w:firstLine="720"/>
        <w:jc w:val="both"/>
        <w:textAlignment w:val="baseline"/>
        <w:rPr/>
      </w:pPr>
      <w:r>
        <w:rPr>
          <w:i/>
          <w:sz w:val="16"/>
          <w:szCs w:val="16"/>
        </w:rPr>
        <w:t>15)Вообще, акционерам АПЗ стоило бы серьезно задуматься о целесообразности дальнейшего пребывания Х-а во главе мощного оборонного предприятия. А избирателям Арзамаса стоило бы серьезно задуматься об уместности его депутатства в преддверии выборов в ЗСНО 2016 года.</w:t>
      </w:r>
    </w:p>
    <w:p>
      <w:pPr>
        <w:pStyle w:val="Style22"/>
        <w:spacing w:before="0" w:after="0"/>
        <w:ind w:firstLine="720"/>
        <w:jc w:val="both"/>
        <w:textAlignment w:val="baseline"/>
        <w:rPr/>
      </w:pPr>
      <w:r>
        <w:rPr>
          <w:i/>
          <w:sz w:val="16"/>
          <w:szCs w:val="16"/>
        </w:rPr>
        <w:t xml:space="preserve">16) «Для чего Арзамасу нужен лицедей, да еще и склонный к самолюбованию? Нарцисс с клириканским уклоном. Это просто гремучая смесь какая-то».  </w:t>
      </w:r>
    </w:p>
    <w:p>
      <w:pPr>
        <w:pStyle w:val="Style22"/>
        <w:spacing w:before="0" w:after="0"/>
        <w:ind w:firstLine="720"/>
        <w:jc w:val="both"/>
        <w:textAlignment w:val="baseline"/>
        <w:rPr/>
      </w:pPr>
      <w:r>
        <w:rPr>
          <w:i/>
          <w:sz w:val="16"/>
          <w:szCs w:val="16"/>
        </w:rPr>
        <w:t>17) «По нашему мнению (и по мнению супруги Щербакова), у этого человека планки нормального начинают отъезжать…» информацию в форме утверждения и оценки, унижающую честь и умаляющие достоинство, задевающие, чернящие деловую репутацию О.В.Ха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ПРОСЫ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 Содержится ли в следующих высказываниях информация, негативно оценивающая личность в обобщенной форме, свойства или действия личности Х, которой посвящен текст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 Посредством каких языков и / или текстовых средств выражена эта информация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Какие типы прямых или косвенных речевых актов участвуют в выражении негативной оценки по поводу личности, в целом, свойств / качеств или действий / деятельности личности Х, которой посвящен текст?</w:t>
      </w:r>
    </w:p>
    <w:p>
      <w:pPr>
        <w:pStyle w:val="Normal"/>
        <w:spacing w:lineRule="auto" w:line="240" w:before="0" w:after="0"/>
        <w:ind w:firstLine="660"/>
        <w:rPr/>
      </w:pPr>
      <w:r>
        <w:rPr/>
        <w:t>Примерная таблица для проведения предварительного лингвистического исследования материала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72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Средства негативной оцено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Языковые факты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1. Чисто оценочная лекс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2. Разговорная и просторечная лексика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3. Инвективная и стилистически сниженная (пейоративная) лексик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4. Жаргонная и арготическая лексика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5. Агрессивные сравнения и метафоры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6. Иноязычная лексика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 xml:space="preserve">7. Фразеологизмы и «прецедентные тексты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8. Маркированные суффиксы или приставки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9. Сложные слов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10. Окказионализмы с негативной оценкой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11. Морфологические средства (частицы, псевдоимперативы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12. Средства экспрессивного синтаксиса (инверсия, риторические вопросы, парцелляция, вопросно-ответная форма, умолчание и пр.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Style23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2"/>
          <w:numId w:val="12"/>
        </w:numPr>
        <w:ind w:left="72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о и анализ учебной экспертизы для оценки сформированности компетенции ПК-3.Р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е зачетное задание по производству  комиссионной судебной лингвистической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ценка компетенций ПК-1, ПК-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лагаются по группам)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ите комплексный семантический анализ контента Интернет-страницы, портала, неформальной Интернет-коммуникации по следующим категориям дел (на выбор обучающегося)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экстремизм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чинении морального вреда, ущемлением чести и достоинства, деловой репутации лица или организац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скорблен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 недобросовестной или некорректной реклам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пропаганде наркотиков или порнографии</w:t>
      </w:r>
    </w:p>
    <w:p>
      <w:pPr>
        <w:pStyle w:val="Normal"/>
        <w:spacing w:before="24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написание контрольного экспертного заклю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ДИИ: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543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Style w:val="31"/>
          <w:rFonts w:cs="Times New Roman" w:ascii="Times New Roman" w:hAnsi="Times New Roman"/>
          <w:b/>
          <w:color w:val="000000"/>
          <w:sz w:val="20"/>
        </w:rPr>
        <w:t xml:space="preserve">подготовительная, </w:t>
      </w:r>
      <w:r>
        <w:rPr>
          <w:rStyle w:val="31"/>
          <w:rFonts w:cs="Times New Roman" w:ascii="Times New Roman" w:hAnsi="Times New Roman"/>
          <w:color w:val="000000"/>
          <w:sz w:val="20"/>
        </w:rPr>
        <w:t>включающая ознакомление с задачей исследова</w:t>
        <w:softHyphen/>
        <w:t>ния, осмотр непосредственных фрагментов представленных тек</w:t>
        <w:softHyphen/>
        <w:t>стов, определение достаточности и характера (качественности, информа</w:t>
        <w:softHyphen/>
        <w:t>тивности) сравнительного материала, выбор конкретной методики исследо</w:t>
        <w:softHyphen/>
        <w:t>вания (последовательного попарного сравнения текстов на основе выявлен</w:t>
        <w:softHyphen/>
        <w:t>ных совокупностей идентификационных признаков);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553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Style w:val="31"/>
          <w:rFonts w:cs="Times New Roman" w:ascii="Times New Roman" w:hAnsi="Times New Roman"/>
          <w:b/>
          <w:color w:val="000000"/>
          <w:sz w:val="20"/>
        </w:rPr>
        <w:t xml:space="preserve">раздельное (аналитическое) исследование </w:t>
      </w:r>
      <w:r>
        <w:rPr>
          <w:rStyle w:val="31"/>
          <w:rFonts w:cs="Times New Roman" w:ascii="Times New Roman" w:hAnsi="Times New Roman"/>
          <w:color w:val="000000"/>
          <w:sz w:val="20"/>
        </w:rPr>
        <w:t>текстов, представленных на экспертизу, целью которого является установление индивидуализирую</w:t>
        <w:softHyphen/>
        <w:t>щих особенностей письменного речи автора каждого из представленного фрагмента текста;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529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Style w:val="31"/>
          <w:rFonts w:cs="Times New Roman" w:ascii="Times New Roman" w:hAnsi="Times New Roman"/>
          <w:b/>
          <w:color w:val="000000"/>
          <w:sz w:val="20"/>
        </w:rPr>
        <w:t xml:space="preserve">сравнительное исследование, </w:t>
      </w:r>
      <w:r>
        <w:rPr>
          <w:rStyle w:val="31"/>
          <w:rFonts w:cs="Times New Roman" w:ascii="Times New Roman" w:hAnsi="Times New Roman"/>
          <w:color w:val="000000"/>
          <w:sz w:val="20"/>
        </w:rPr>
        <w:t>задачей которого является установле</w:t>
        <w:softHyphen/>
        <w:t>ние совпадающих и различающихся признаков письменной речи, отобразив</w:t>
        <w:softHyphen/>
        <w:t>шихся в сравниваемых объектах и вывленных в процессе их анализа;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529" w:leader="none"/>
        </w:tabs>
        <w:spacing w:lineRule="auto" w:line="240"/>
        <w:rPr>
          <w:rStyle w:val="31"/>
          <w:rFonts w:ascii="Times New Roman" w:hAnsi="Times New Roman" w:cs="Times New Roman"/>
          <w:sz w:val="20"/>
        </w:rPr>
      </w:pPr>
      <w:r>
        <w:rPr>
          <w:rStyle w:val="31"/>
          <w:rFonts w:cs="Times New Roman" w:ascii="Times New Roman" w:hAnsi="Times New Roman"/>
          <w:b/>
          <w:color w:val="000000"/>
          <w:sz w:val="20"/>
        </w:rPr>
        <w:t xml:space="preserve">синтезирующее исследование — </w:t>
      </w:r>
      <w:r>
        <w:rPr>
          <w:rStyle w:val="31"/>
          <w:rFonts w:cs="Times New Roman" w:ascii="Times New Roman" w:hAnsi="Times New Roman"/>
          <w:color w:val="000000"/>
          <w:sz w:val="20"/>
        </w:rPr>
        <w:t>оценка результатов аналитического и сравнительного исследований и формирование вывода и его логического основания.</w:t>
      </w:r>
    </w:p>
    <w:p>
      <w:pPr>
        <w:pStyle w:val="33"/>
        <w:shd w:fill="auto" w:val="clear"/>
        <w:tabs>
          <w:tab w:val="clear" w:pos="708"/>
          <w:tab w:val="left" w:pos="529" w:leader="none"/>
        </w:tabs>
        <w:spacing w:lineRule="auto" w:line="240"/>
        <w:rPr>
          <w:rStyle w:val="31"/>
          <w:b/>
          <w:b/>
          <w:color w:val="000000"/>
          <w:sz w:val="20"/>
          <w:lang w:val="ru-RU"/>
        </w:rPr>
      </w:pPr>
      <w:r>
        <w:rPr/>
      </w:r>
    </w:p>
    <w:p>
      <w:pPr>
        <w:pStyle w:val="33"/>
        <w:shd w:fill="auto" w:val="clear"/>
        <w:tabs>
          <w:tab w:val="clear" w:pos="708"/>
          <w:tab w:val="left" w:pos="529" w:leader="none"/>
        </w:tabs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Style w:val="31"/>
          <w:rFonts w:cs="Times New Roman" w:ascii="Times New Roman" w:hAnsi="Times New Roman"/>
          <w:b/>
          <w:color w:val="000000"/>
          <w:sz w:val="20"/>
          <w:lang w:val="ru-RU"/>
        </w:rPr>
        <w:t>ПЛАН ЭКСПЕРТНОГО ЗАКЛЮЧЕНИЯ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</w:rPr>
        <w:t>Во вводной части</w:t>
      </w:r>
      <w:r>
        <w:rPr>
          <w:rFonts w:cs="Times New Roman" w:ascii="Times New Roman" w:hAnsi="Times New Roman"/>
        </w:rPr>
        <w:t xml:space="preserve"> заключения эксперта указываются: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экспертном учреждении или подразделении;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, время и место проведения экспертизы, ее номер, наименование и вид;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эксперте - фамилия, имя и отчество, образование, специальность, стаж работы, ученая степень и (или) ученое звание, занимаемая должность;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производства экспертизы - вид, дата вынесения постановления, но</w:t>
        <w:softHyphen/>
        <w:t>мер, краткое изложение обстоятельств дела, по которому оно вынесено;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ргане или лице, назначившем экспертизу;</w:t>
      </w:r>
    </w:p>
    <w:p>
      <w:pPr>
        <w:pStyle w:val="Con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едупреждение или сведения о предупреждении эксперта об ответственности за дачу заведомо ложного заключения;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 лицах, присутствовавших при производстве экспертизы;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исследований и материалы, представленные для производства экспер</w:t>
        <w:softHyphen/>
        <w:t>тизы, наличие и состояние их упаковки;</w:t>
      </w:r>
    </w:p>
    <w:p>
      <w:pPr>
        <w:pStyle w:val="Con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опросы, поставленные перед экспертом или комиссией экспертов (в формули</w:t>
        <w:softHyphen/>
        <w:t>ровке постановления)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</w:rPr>
        <w:t>В исследовательской части</w:t>
      </w:r>
      <w:r>
        <w:rPr>
          <w:rFonts w:cs="Times New Roman" w:ascii="Times New Roman" w:hAnsi="Times New Roman"/>
        </w:rPr>
        <w:t xml:space="preserve"> заключения эксперта отражаются содержание и ре</w:t>
        <w:softHyphen/>
        <w:t>зультаты исследований с указанием примененных методов, в том числе: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бстоятельства дела, имеющие значение для дачи заключения и принятые экс</w:t>
        <w:softHyphen/>
        <w:t>пертом в качестве исходных данных;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сведения о ходатайствах эксперта о представлении дополнительных материалов и результатах их рассмотрения с указанием дат их заявления и получения;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этапов исследования с указанием методов исследования, использо</w:t>
        <w:softHyphen/>
        <w:t>ванных технических средств и расходных материалов, условий их применения и по</w:t>
        <w:softHyphen/>
        <w:t>лученные результаты;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имененных методиках, которыми эксперт руководствовался при разрешении поставленных вопросов;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цели, условия и результаты проведенных экспериментов (если они проводи</w:t>
        <w:softHyphen/>
        <w:t>лись) и получения образцов;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ценка отдельных этапов исследования, анализ полученных результатов в це</w:t>
        <w:softHyphen/>
        <w:t>лом, обоснование и формулирование выводов;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ыявленные экспертом по собственной инициативе существенные обстоятель</w:t>
        <w:softHyphen/>
        <w:t>ства, по поводу которых ему не были поставлены вопросы;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ричины невозможности решения отдельных вопросов в полном или требуе</w:t>
        <w:softHyphen/>
        <w:t>мом в постановлении объеме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</w:rPr>
        <w:t>Выводы заключения</w:t>
      </w:r>
      <w:r>
        <w:rPr>
          <w:rFonts w:cs="Times New Roman" w:ascii="Times New Roman" w:hAnsi="Times New Roman"/>
        </w:rPr>
        <w:t xml:space="preserve"> эксперта должны содержать краткие, четкие, однозначные ответы на все поставленные перед экспертом вопросы и установленные им в порядке инициативы значимые по делу обстоятельств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</w:rPr>
        <w:t>Материалы</w:t>
      </w:r>
      <w:r>
        <w:rPr>
          <w:rFonts w:cs="Times New Roman" w:ascii="Times New Roman" w:hAnsi="Times New Roman"/>
        </w:rPr>
        <w:t>, иллюстрирующие заключение эксперта (фототаблицы, схемы, гра</w:t>
        <w:softHyphen/>
        <w:t>фики и т.д.), прилагаются к заключению эксперта и являются его составной частью.</w:t>
      </w:r>
    </w:p>
    <w:p>
      <w:pPr>
        <w:pStyle w:val="Style23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ind w:lef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предлагаемая литература представлена в библиотечной системе ННГ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Style w:val="1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Бринев К.И. Теоретическая лингвистика и судебная лингвистическая экспертиза: монография / К.И. Бринев; под редакцией Н.Д. Голева. ––  Барнаул : АлтГПА, 2009. –– 252 с. </w:t>
      </w:r>
      <w:r>
        <w:rPr>
          <w:rFonts w:cs="Times New Roman" w:ascii="Times New Roman" w:hAnsi="Times New Roman"/>
          <w:sz w:val="24"/>
          <w:szCs w:val="24"/>
        </w:rPr>
        <w:t xml:space="preserve">–– Сеть Интернет: свободный ресурс: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http://www.rusexpert.ru/public/guild/4.pdf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асевич В.Б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емантика. Синтаксис. Морфология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— Л.: Главная редакция восточной литературы издательства «Наука», 1988.</w:t>
      </w:r>
      <w:r>
        <w:rPr>
          <w:rFonts w:cs="Times New Roman" w:ascii="Times New Roman" w:hAnsi="Times New Roman"/>
          <w:sz w:val="24"/>
          <w:szCs w:val="24"/>
        </w:rPr>
        <w:t xml:space="preserve"> –– Сеть Интернет: свободный ресурс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http://www.genling.nw.ru/Staff/Kasevich/publicat/semsinmo.pdf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Кобозева И.М. Лингвистическая семантика: Учебное пособие. — М.: Эдиториал УРСС, 2000.</w:t>
      </w:r>
      <w:r>
        <w:rPr/>
        <w:t xml:space="preserve"> –– </w:t>
      </w:r>
      <w:r>
        <w:rPr>
          <w:rFonts w:cs="Times New Roman" w:ascii="Times New Roman" w:hAnsi="Times New Roman"/>
          <w:sz w:val="24"/>
          <w:szCs w:val="24"/>
        </w:rPr>
        <w:t>Сеть Интернет: свободный ресурс:</w:t>
      </w:r>
      <w:r>
        <w:rPr/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</w:rPr>
        <w:t>http://www.antic-r.ru/bibliotheca.htm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 xml:space="preserve">Кронгауз М.А. </w:t>
      </w:r>
      <w:r>
        <w:rPr>
          <w:rFonts w:cs="Times New Roman" w:ascii="Times New Roman" w:hAnsi="Times New Roman"/>
          <w:sz w:val="24"/>
          <w:szCs w:val="24"/>
        </w:rPr>
        <w:t xml:space="preserve">Семантика: Учебник для студ. лингв, фак. высш. учеб. заведений. — М.: Издательский центр </w:t>
      </w:r>
      <w:r>
        <w:rPr>
          <w:rFonts w:eastAsia="MS Gothic;‚l‚r ѓSѓVѓbѓN" w:cs="MS Gothic;‚l‚r ѓSѓVѓbѓN" w:ascii="MS Gothic;‚l‚r ѓSѓVѓbѓN" w:hAnsi="MS Gothic;‚l‚r ѓSѓVѓbѓN"/>
          <w:sz w:val="24"/>
          <w:szCs w:val="24"/>
        </w:rPr>
        <w:t>≪</w:t>
      </w:r>
      <w:r>
        <w:rPr>
          <w:rFonts w:cs="Times New Roman" w:ascii="Times New Roman" w:hAnsi="Times New Roman"/>
          <w:sz w:val="24"/>
          <w:szCs w:val="24"/>
        </w:rPr>
        <w:t>Академия</w:t>
      </w:r>
      <w:r>
        <w:rPr>
          <w:rFonts w:eastAsia="MS Gothic;‚l‚r ѓSѓVѓbѓN" w:cs="MS Gothic;‚l‚r ѓSѓVѓbѓN" w:ascii="MS Gothic;‚l‚r ѓSѓVѓbѓN" w:hAnsi="MS Gothic;‚l‚r ѓSѓVѓbѓN"/>
          <w:sz w:val="24"/>
          <w:szCs w:val="24"/>
        </w:rPr>
        <w:t>≫</w:t>
      </w:r>
      <w:r>
        <w:rPr>
          <w:rFonts w:cs="Times New Roman" w:ascii="Times New Roman" w:hAnsi="Times New Roman"/>
          <w:sz w:val="24"/>
          <w:szCs w:val="24"/>
        </w:rPr>
        <w:t>, 2005. М., 2007.</w:t>
      </w:r>
      <w:r>
        <w:rPr>
          <w:rFonts w:eastAsia="Times-Roman;MS Mincho" w:cs="Times New Roman" w:ascii="Times New Roman" w:hAnsi="Times New Roman"/>
          <w:i/>
        </w:rPr>
        <w:t xml:space="preserve"> </w:t>
      </w:r>
      <w:r>
        <w:rPr/>
        <w:t xml:space="preserve">–– </w:t>
      </w:r>
      <w:r>
        <w:rPr>
          <w:rFonts w:cs="Times New Roman" w:ascii="Times New Roman" w:hAnsi="Times New Roman"/>
          <w:sz w:val="24"/>
          <w:szCs w:val="24"/>
        </w:rPr>
        <w:t>Сеть Интернет: свободный ресурс:</w:t>
      </w:r>
      <w:r>
        <w:rPr/>
        <w:t xml:space="preserve"> </w:t>
      </w:r>
      <w:r>
        <w:rPr>
          <w:rFonts w:eastAsia="Times-Roman;MS Mincho" w:cs="Times New Roman" w:ascii="Times New Roman" w:hAnsi="Times New Roman"/>
        </w:rPr>
        <w:t>http://yanko.lib.ru/books/language/ru/%CA%F0%EE%ED%E3%E0%F3%E7%20%CC.%20%C0.%20%D1%E5%EC%E0%ED%F2%E8%EA%E0.%202-%E5%20%E8%E7%E4.,%20%E8.%20%E8%20%E4.%20%CC.%20%C8%E7%E4%E0%F2%E5%EB%FC%F1%EA%E8%E9%20%F6%E5%ED%F2%F0%20%C0%EA%E0%E4%E5%EC%E8%FF,%202005.%20352%20%F1.%20(sl).pdf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 xml:space="preserve">Арутюнова Н.Д. 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Предложение и его смысл. –– М.: Наука 1976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у</w:t>
        <w:softHyphen/>
        <w:t>тю</w:t>
        <w:softHyphen/>
        <w:t>но</w:t>
        <w:softHyphen/>
        <w:t>ва Н.Д. Язык и мир че</w:t>
        <w:softHyphen/>
        <w:t>ло</w:t>
        <w:softHyphen/>
        <w:t>ве</w:t>
        <w:softHyphen/>
        <w:t xml:space="preserve">ка. –– М.: Языки русской клуьтуры, 1999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Баранов А.Н. Лингвистическая экспертиза текста: теоретические основания  и практика: учеб. пособие. –– 3-е изд. –– М.: Флинта; Наука, 2011. –– 592 с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лыгина Т. В., Шмелев А.Д. Языковая концептуализация мира (на материале русской грамматики). — М.: Языки русской культуры, 1997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жбицкая А. Язык. Культура. Познание. — М.: Языки русской культуры, 1996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 xml:space="preserve">Городецкий Б. Ю. </w:t>
      </w:r>
      <w:r>
        <w:rPr>
          <w:rFonts w:eastAsia="Times-Roman;MS Mincho" w:cs="Times New Roman" w:ascii="Times New Roman" w:hAnsi="Times New Roman"/>
          <w:sz w:val="24"/>
          <w:szCs w:val="24"/>
        </w:rPr>
        <w:t>К проблеме семантической типологии. –– М.: Просвещение, 1969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емская Е.А. Словообразование как деятельность. — М.: Наука, 1992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севич В.Б. Семантика. Синтаксис. Морфология. — Л.: Главная редакция восточной литературы издательства «Наука», 1988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ронгауз М.А. Приставки и глаголы в русском языке: семантическая грамматика. — М.: Языки русской культуры, 1998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йонз Дж. Лингвистическая семантика: Введение: Пер. с англ.. — М.: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Эдиториал УРСС</w:t>
      </w:r>
      <w:r>
        <w:rPr>
          <w:rFonts w:cs="Times New Roman" w:ascii="Times New Roman" w:hAnsi="Times New Roman"/>
          <w:sz w:val="24"/>
          <w:szCs w:val="24"/>
        </w:rPr>
        <w:t>, 2003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итин М.В. Курс лингвистической семантики: Учебное пособие. — СПб.: « Научный центр проблем диалога», 1997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иков Л.А. Семантика русского языка: Учебное пособие. — М.: Высшая школа, 1982. Апресян Ю.Д. Избранные труды. Т. 1. Лексическая семантика. — 2-е изд., испр. и доп. — М.: Языки русской культуры, 1995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 xml:space="preserve">Падучева Е.В. </w:t>
      </w:r>
      <w:r>
        <w:rPr>
          <w:rFonts w:eastAsia="Times-Roman;MS Mincho" w:cs="Times New Roman" w:ascii="Times New Roman" w:hAnsi="Times New Roman"/>
          <w:sz w:val="24"/>
          <w:szCs w:val="24"/>
        </w:rPr>
        <w:t>Высказывание и его соотнесенность с действительностью. –– М.: Наука, 1985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дучева Е.В. Семантические исследования (Семантика времени и вида в русском языке; Семантика нарратива). — М.: Языки русской культуры, 1996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унгян В.А.. Общая морфология: Введение в проблематику. — М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РСС Эдиториал,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2000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хилина Е.В. Когнитивная семантика: история, персоналии, идеи, результаты // Семиотика и информатика: Вып. 36. –– М., 1998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 xml:space="preserve">Серль Дж. Р. 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Что такое речевой акт? // Новое в зарубежной лингвистике. Теория речевых актов. –– М.: Прогресс, 1986. –– Вып.ХVII. –– С. 151-169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Style18"/>
          <w:b w:val="false"/>
          <w:spacing w:val="-1"/>
          <w:sz w:val="24"/>
          <w:szCs w:val="24"/>
        </w:rPr>
        <w:t xml:space="preserve">Спорные тексты СМИ и судебные иски: </w:t>
      </w:r>
      <w:r>
        <w:rPr>
          <w:rFonts w:cs="Times New Roman" w:ascii="Times New Roman" w:hAnsi="Times New Roman"/>
          <w:sz w:val="24"/>
          <w:szCs w:val="24"/>
        </w:rPr>
        <w:t>Публикации. Докумен</w:t>
        <w:softHyphen/>
        <w:t>ты. Экспертизы. Комментарии лингвистов / под ред. М.В.Горбаневс</w:t>
        <w:softHyphen/>
        <w:t>кого. –– М.: Престиж, 2005. –– 200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NewRomanPSMT;Times New Roman" w:cs="Times New Roman" w:ascii="Times New Roman" w:hAnsi="Times New Roman"/>
          <w:sz w:val="24"/>
          <w:szCs w:val="24"/>
        </w:rPr>
        <w:t xml:space="preserve">Судебные экспертизы в гражданском судопроизводстве: организация и практика / под ред. Е.Р. Россинской. –– М: Издательство Юрайт; ИД Юрайт, 2011. –– 535 с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 xml:space="preserve">Талми Л. Отношение грамматики к познанию // Вестник МГУ. Филология.— М., 1999 –– №1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Style18"/>
          <w:b w:val="false"/>
          <w:spacing w:val="-1"/>
          <w:sz w:val="24"/>
          <w:szCs w:val="24"/>
        </w:rPr>
        <w:t xml:space="preserve">Теория и практика лингвистического анализа текстов СМИ в судебных экспертизах и информационных спорах: </w:t>
      </w:r>
      <w:r>
        <w:rPr>
          <w:rFonts w:cs="Times New Roman" w:ascii="Times New Roman" w:hAnsi="Times New Roman"/>
          <w:sz w:val="24"/>
          <w:szCs w:val="24"/>
        </w:rPr>
        <w:t>Материалы межрегионального научно-практического семинара. Часть 1 / под ред. М.В. Горбаневского. –– М.: ИД «Галерия», 2002. –– 96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ория и практика лингвистического анализа текстов СМИ в судебных экспертизах и информационных спорах: Сборник материалов научно-практического семинара. Москва, 7-8 декабря 2002 г. Часть 2 / Под ред. М.В. Горбаневского. –– М.: Галерия, 2003. –– 328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мский Н. Аспекты теории синтаксиса. — М.: Наука, 1972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ена слова: Из практики лингвистических экспертиз текстов СМИ в судебных процессах по искам о защите чести, достоинства и деловой репутации / Под ред. М. В. Горбаневского. –– М.: Галерия, 2001.</w:t>
      </w:r>
      <w:r>
        <w:rPr>
          <w:rFonts w:cs="Times New Roman" w:ascii="Times New Roman" w:hAnsi="Times New Roman"/>
          <w:sz w:val="24"/>
          <w:szCs w:val="24"/>
        </w:rPr>
        <w:t xml:space="preserve"> –– 424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йф У.Л. Значение и структура языка. — М.: Прогресс, 1975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 xml:space="preserve">Шатуновский И.Б. 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Семантика предложения и нереферентные слова. –– М.: Языки русской культуры, 1996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елев Д.Н. Проблемы семантического анализа лексики. –– М.: Наука, 197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4"/>
          <w:szCs w:val="24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рограммное обеспечение и Интернет-ресурсы</w:t>
      </w:r>
    </w:p>
    <w:p>
      <w:pPr>
        <w:pStyle w:val="Normal"/>
        <w:tabs>
          <w:tab w:val="clear" w:pos="708"/>
          <w:tab w:val="left" w:pos="81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граммное обеспечение</w:t>
      </w:r>
    </w:p>
    <w:p>
      <w:pPr>
        <w:pStyle w:val="Normal"/>
        <w:tabs>
          <w:tab w:val="clear" w:pos="708"/>
          <w:tab w:val="left" w:pos="819" w:leader="none"/>
        </w:tabs>
        <w:spacing w:lineRule="auto" w:line="240" w:before="0" w:after="0"/>
        <w:ind w:left="20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7</w:t>
      </w:r>
    </w:p>
    <w:p>
      <w:pPr>
        <w:pStyle w:val="Normal"/>
        <w:tabs>
          <w:tab w:val="clear" w:pos="708"/>
          <w:tab w:val="left" w:pos="819" w:leader="none"/>
        </w:tabs>
        <w:spacing w:lineRule="auto" w:line="240" w:before="0" w:after="0"/>
        <w:ind w:left="20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 Microsoft Office PowerPoint 2007</w:t>
      </w:r>
    </w:p>
    <w:p>
      <w:pPr>
        <w:pStyle w:val="Normal"/>
        <w:tabs>
          <w:tab w:val="clear" w:pos="708"/>
          <w:tab w:val="left" w:pos="819" w:leader="none"/>
        </w:tabs>
        <w:spacing w:lineRule="auto" w:line="240" w:before="0" w:after="0"/>
        <w:ind w:left="20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тернет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ресурс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ильдия экспертов-линвгистов ГЛЭДИС: Официальный сайт. ––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rusexpert.ru/lc.htm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онсультант Плюс»: Законодательство РФ: Официальный сайт. –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рталы и сайты материалов по общей семантике и теории язык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24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philology.ru</w:t>
        </w:r>
      </w:hyperlink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2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ling-ran.ru/</w:t>
        </w:r>
      </w:hyperlink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24" w:firstLine="71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jazykoznanie.ru</w:t>
        </w:r>
      </w:hyperlink>
    </w:p>
    <w:p>
      <w:pPr>
        <w:pStyle w:val="Normal"/>
        <w:spacing w:lineRule="auto" w:line="240" w:before="0" w:after="0"/>
        <w:ind w:left="1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ая доска, ПК с соответствующим программным обеспеч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специальности 40.05.03 Судебная эксперти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_____________________________д.ф.н. Т.Б. Радби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ой экспертизы _________________к.ю.н. В.А. Юма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одобрена на заседании Учебно-методической комиссии юридического факультета от 11.06.2021 года, протокол № 75.</w:t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Palatino Linotype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S Gothic">
    <w:altName w:val="‚l‚r ѓSѓVѓbѓN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0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18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  <w:b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i w:val="false"/>
    </w:rPr>
  </w:style>
  <w:style w:type="character" w:styleId="WW8Num23z0">
    <w:name w:val="WW8Num23z0"/>
    <w:qFormat/>
    <w:rPr>
      <w:b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b/>
      <w:i w:val="false"/>
      <w:color w:val="000000"/>
      <w:sz w:val="24"/>
    </w:rPr>
  </w:style>
  <w:style w:type="character" w:styleId="WW8Num34z0">
    <w:name w:val="WW8Num34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Обычный (веб) Знак Знак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rFonts w:ascii="Microsoft Sans Serif" w:hAnsi="Microsoft Sans Serif" w:cs="Microsoft Sans Serif"/>
      <w:sz w:val="16"/>
      <w:szCs w:val="16"/>
      <w:lang w:bidi="ar-SA"/>
    </w:rPr>
  </w:style>
  <w:style w:type="character" w:styleId="Style17">
    <w:name w:val="Основной текст_"/>
    <w:basedOn w:val="Style13"/>
    <w:qFormat/>
    <w:rPr>
      <w:sz w:val="24"/>
      <w:szCs w:val="24"/>
      <w:lang w:val="ru-RU" w:bidi="ar-SA"/>
    </w:rPr>
  </w:style>
  <w:style w:type="character" w:styleId="32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6">
    <w:name w:val="Основной текст (6)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61">
    <w:name w:val="Основной текст (6) + Полужирный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18"/>
      <w:szCs w:val="18"/>
      <w:u w:val="none"/>
      <w:lang w:val="ru-RU" w:bidi="ar-SA"/>
    </w:rPr>
  </w:style>
  <w:style w:type="character" w:styleId="Mainheader1">
    <w:name w:val="main-header1"/>
    <w:qFormat/>
    <w:rPr>
      <w:rFonts w:ascii="Arial Unicode MS;Arial" w:hAnsi="Arial Unicode MS;Arial" w:eastAsia="Arial Unicode MS;Arial" w:cs="Arial Unicode MS;Arial"/>
      <w:color w:val="FF0000"/>
      <w:sz w:val="27"/>
      <w:szCs w:val="27"/>
    </w:rPr>
  </w:style>
  <w:style w:type="character" w:styleId="Red1">
    <w:name w:val="red1"/>
    <w:qFormat/>
    <w:rPr>
      <w:rFonts w:ascii="Arial Unicode MS;Arial" w:hAnsi="Arial Unicode MS;Arial" w:eastAsia="Arial Unicode MS;Arial" w:cs="Arial Unicode MS;Arial"/>
      <w:color w:val="FF0000"/>
      <w:sz w:val="20"/>
      <w:szCs w:val="20"/>
    </w:rPr>
  </w:style>
  <w:style w:type="character" w:styleId="Style19">
    <w:name w:val="Основной текст + Курсив"/>
    <w:qFormat/>
    <w:rPr>
      <w:i/>
      <w:iCs/>
      <w:spacing w:val="0"/>
      <w:lang w:val="ru-RU" w:bidi="ar-SA"/>
    </w:rPr>
  </w:style>
  <w:style w:type="character" w:styleId="51">
    <w:name w:val="Основной текст (5)_"/>
    <w:qFormat/>
    <w:rPr>
      <w:i/>
      <w:iCs/>
      <w:sz w:val="27"/>
      <w:szCs w:val="27"/>
      <w:lang w:bidi="ar-SA"/>
    </w:rPr>
  </w:style>
  <w:style w:type="character" w:styleId="12">
    <w:name w:val="Основной текст (12)_"/>
    <w:qFormat/>
    <w:rPr>
      <w:rFonts w:ascii="Palatino Linotype" w:hAnsi="Palatino Linotype" w:cs="Palatino Linotype"/>
      <w:i/>
      <w:iCs/>
      <w:spacing w:val="-10"/>
      <w:sz w:val="22"/>
      <w:szCs w:val="22"/>
      <w:lang w:bidi="ar-SA"/>
    </w:rPr>
  </w:style>
  <w:style w:type="character" w:styleId="122">
    <w:name w:val="Основной текст (12)2"/>
    <w:qFormat/>
    <w:rPr>
      <w:rFonts w:ascii="Palatino Linotype" w:hAnsi="Palatino Linotype" w:cs="Palatino Linotype"/>
      <w:i/>
      <w:iCs/>
      <w:spacing w:val="-10"/>
      <w:sz w:val="18"/>
      <w:szCs w:val="18"/>
      <w:lang w:bidi="ar-SA"/>
    </w:rPr>
  </w:style>
  <w:style w:type="character" w:styleId="92">
    <w:name w:val="Основной текст (9)2"/>
    <w:qFormat/>
    <w:rPr>
      <w:rFonts w:ascii="Palatino Linotype" w:hAnsi="Palatino Linotype" w:cs="Palatino Linotype"/>
      <w:b/>
      <w:bCs/>
      <w:i/>
      <w:iCs/>
      <w:sz w:val="19"/>
      <w:szCs w:val="19"/>
      <w:lang w:bidi="ar-SA"/>
    </w:rPr>
  </w:style>
  <w:style w:type="character" w:styleId="321">
    <w:name w:val="Основной текст (32)_"/>
    <w:qFormat/>
    <w:rPr>
      <w:rFonts w:ascii="Corbel" w:hAnsi="Corbel" w:cs="Corbel"/>
      <w:spacing w:val="30"/>
      <w:lang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Style20">
    <w:name w:val="Обычный (веб) Знак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Calibri" w:cs="Times New Roman CYR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192" w:before="0" w:after="0"/>
      <w:jc w:val="both"/>
    </w:pPr>
    <w:rPr>
      <w:rFonts w:ascii="Microsoft Sans Serif" w:hAnsi="Microsoft Sans Serif" w:cs="Microsoft Sans Serif"/>
      <w:sz w:val="16"/>
      <w:szCs w:val="1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0" w:after="0"/>
      <w:ind w:left="1200" w:hanging="0"/>
      <w:jc w:val="both"/>
    </w:pPr>
    <w:rPr>
      <w:rFonts w:ascii="Calibri" w:hAnsi="Calibri" w:eastAsia="Times New Roman" w:cs="Calibri"/>
      <w:color w:val="auto"/>
      <w:sz w:val="12"/>
      <w:szCs w:val="12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56" w:before="0" w:after="120"/>
    </w:pPr>
    <w:rPr>
      <w:rFonts w:eastAsia="Calibri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420"/>
      <w:ind w:right="200" w:firstLine="460"/>
      <w:jc w:val="both"/>
    </w:pPr>
    <w:rPr>
      <w:rFonts w:ascii="Calibri" w:hAnsi="Calibri" w:eastAsia="Times New Roman" w:cs="Calibri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eastAsia="Calibri"/>
      <w:lang w:val="en-US"/>
    </w:rPr>
  </w:style>
  <w:style w:type="paragraph" w:styleId="TableParagraph">
    <w:name w:val="Table Paragraph"/>
    <w:basedOn w:val="Style23"/>
    <w:qFormat/>
    <w:pPr>
      <w:spacing w:before="0" w:after="240"/>
      <w:ind w:left="0" w:firstLine="142"/>
      <w:contextualSpacing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20" w:after="300"/>
    </w:pPr>
    <w:rPr>
      <w:rFonts w:ascii="Times New Roman" w:hAnsi="Times New Roman" w:cs="Times New Roman"/>
      <w:i/>
      <w:iCs/>
      <w:sz w:val="27"/>
      <w:szCs w:val="27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exact" w:line="259" w:before="180" w:after="0"/>
    </w:pPr>
    <w:rPr>
      <w:rFonts w:ascii="Palatino Linotype" w:hAnsi="Palatino Linotype" w:cs="Palatino Linotype"/>
      <w:i/>
      <w:iCs/>
      <w:spacing w:val="-10"/>
      <w:lang w:val="en-US" w:eastAsia="en-US"/>
    </w:rPr>
  </w:style>
  <w:style w:type="paragraph" w:styleId="91">
    <w:name w:val="Основной текст (9)1"/>
    <w:basedOn w:val="Normal"/>
    <w:qFormat/>
    <w:pPr>
      <w:widowControl w:val="false"/>
      <w:shd w:fill="FFFFFF" w:val="clear"/>
      <w:spacing w:lineRule="exact" w:line="240" w:before="2580" w:after="0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322">
    <w:name w:val="Основной текст (32)"/>
    <w:basedOn w:val="Normal"/>
    <w:qFormat/>
    <w:pPr>
      <w:widowControl w:val="false"/>
      <w:shd w:fill="FFFFFF" w:val="clear"/>
      <w:spacing w:lineRule="atLeast" w:line="240" w:before="180" w:after="180"/>
      <w:jc w:val="center"/>
    </w:pPr>
    <w:rPr>
      <w:rFonts w:ascii="Corbel" w:hAnsi="Corbel" w:cs="Corbel"/>
      <w:spacing w:val="30"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," TargetMode="External"/><Relationship Id="rId3" Type="http://schemas.openxmlformats.org/officeDocument/2006/relationships/hyperlink" Target="http://www.rusexpert.ru/lc.html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philology.ru/" TargetMode="External"/><Relationship Id="rId6" Type="http://schemas.openxmlformats.org/officeDocument/2006/relationships/hyperlink" Target="http://iling-ran.ru/" TargetMode="External"/><Relationship Id="rId7" Type="http://schemas.openxmlformats.org/officeDocument/2006/relationships/hyperlink" Target="http://www.jazykoznanie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9:28:00Z</dcterms:created>
  <dc:creator>1</dc:creator>
  <dc:description/>
  <cp:keywords/>
  <dc:language>en-US</dc:language>
  <cp:lastModifiedBy>Тамерлан</cp:lastModifiedBy>
  <cp:lastPrinted>2021-01-29T14:18:00Z</cp:lastPrinted>
  <dcterms:modified xsi:type="dcterms:W3CDTF">2021-06-27T10:48:00Z</dcterms:modified>
  <cp:revision>10</cp:revision>
  <dc:subject/>
  <dc:title>МИНИСТЕРСТВО ОБРАЗОВАНИЯ И НАУКИ РОССИЙСКОЙ ФЕДЕРАЦИИ</dc:title>
</cp:coreProperties>
</file>