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4"/>
        <w:gridCol w:w="1899"/>
      </w:tblGrid>
      <w:tr>
        <w:trPr>
          <w:trHeight w:val="28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В.П. Гергель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Комбинаторный анализ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0302 Фундаментальная информатика и информационные технологии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6"/>
                <w:szCs w:val="26"/>
              </w:rPr>
              <w:t xml:space="preserve">Инженерия программного обеспечен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type w:val="nextPage"/>
          <w:pgSz w:w="11906" w:h="16838"/>
          <w:pgMar w:left="1985" w:right="1133" w:gutter="0" w:header="0" w:top="1359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и цели дисциплины в структуре ОПОП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szCs w:val="28"/>
          <w:lang w:eastAsia="ar-SA" w:bidi="ar-SA"/>
        </w:rPr>
      </w:pPr>
      <w:r>
        <w:rPr>
          <w:szCs w:val="28"/>
          <w:lang w:eastAsia="ar-SA" w:bidi="ar-SA"/>
        </w:rPr>
        <w:t>Дисциплина «Комбинаторный анализ» относится к дисциплинам по выбору вариативной части ОПОП бакалавриата по направлению подготовки «</w:t>
      </w:r>
      <w:r>
        <w:rPr>
          <w:bCs/>
          <w:szCs w:val="28"/>
          <w:lang w:eastAsia="ar-SA" w:bidi="ar-SA"/>
        </w:rPr>
        <w:t>Фундаментальная информатика и информационные технологии</w:t>
      </w:r>
      <w:r>
        <w:rPr>
          <w:szCs w:val="28"/>
          <w:lang w:eastAsia="ar-SA" w:bidi="ar-SA"/>
        </w:rPr>
        <w:t>». Проводится в 7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eastAsia="ar-SA" w:bidi="ar-SA"/>
        </w:rPr>
      </w:pPr>
      <w:r>
        <w:rPr>
          <w:rFonts w:cs="Times New Roman" w:ascii="Times New Roman" w:hAnsi="Times New Roman"/>
          <w:b/>
          <w:szCs w:val="24"/>
          <w:lang w:eastAsia="ar-SA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ями дисциплины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 xml:space="preserve"> «Комбинаторный анализ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ие студентов с понятиями и фактами, являющимися основой современного комбинаторного анализа и играющими важную роль в ее прилож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математического мышл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итие навыков работы в кома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34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Times New Roman"/>
                <w:b/>
                <w:i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завершающий этап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(ПК-1-1) основные понятия и результаты, относящиеся к разделу «Комбинаторика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простейшие комбинаторные методы (правила равенства, суммы и произведени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описание наиболее важных комбинаторных объектов (перестановки, размещения, сочетания без повторений и с повторениям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функциональное представление комбинаторных объек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методы нахождения производящих функций для некоторых комбинаторных последовательност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методы решения линейных рекуррентных со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метод решета и его использование для решения разнообразных классических комбинаторных задач (количество сюръективных отображений, число булевых функций без фиктивных переменных и т.д.).</w:t>
            </w:r>
          </w:p>
        </w:tc>
      </w:tr>
      <w:tr>
        <w:trPr>
          <w:trHeight w:val="67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-1)  решать математические задачи и проблемы, аналогичные ранее изучен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пользоваться обобщенными правилами суммы 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решать задачи, связанные с нахождением перестановок заданного мультимножества, числа сюръективных кортежей, количества разбиений чисел и множеств, количества разбиений подстановок на ци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 xml:space="preserve"> находить произведение-свертку двух комбинаторных последовательностей и ее производящую фун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решать системы линейных рекуррентных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 xml:space="preserve">находить производящие функции, являющиеся решениями некоторых нелинейных рекуррентных со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применять метод решета для решения более сложных комбинаторных проблем (подсчет числа беспорядков, количество простых чисел из ограниченного диапазона, нахождение функции Эйлера, применение метода решета для вычисления перманен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1-1) доказывать ранее изученные математические утвер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(ПК-1-1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(ПК-1-1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(ПК-1-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(ПК-1-1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(ПК-1-1)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</w:tc>
      </w:tr>
      <w:tr>
        <w:trPr>
          <w:trHeight w:val="1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1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различными методами комбинаторного анализа (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правилами равенства, суммы и произведения, методами нахождения производящих функций, методами решения линейных рекуррентных соотношений, методом включения и исключения и т.д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-1-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) навыками применения методов и алгоритмов комбинаторного анализа для решения прикладных задач алгебры (теория групп, многочлены, комплексные числа, вычисление перманентов), дискретной математики, теории графов (кодирование деревьев), анализа (разложение функций в степенные ряды), дифференциальных уравнений (решение линейных дифференциальных уравнений с постоянными коэффициентами) и моделирования различных дискретных сист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left" w:pos="426" w:leader="none"/>
          <w:tab w:val="left" w:pos="822" w:leader="none"/>
        </w:tabs>
        <w:ind w:left="426" w:right="-10" w:hanging="0"/>
        <w:rPr>
          <w:b/>
          <w:b/>
        </w:rPr>
      </w:pPr>
      <w:r>
        <w:rPr>
          <w:b/>
        </w:rPr>
        <w:t>Структура и содержание спецкурса «Комбинаторный анализ»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Объем дисциплины составляет 2 зачетные единицы, всего 72 часа, из которых 33 часа составляет контактная работа обучающегося с преподавателем: 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szCs w:val="28"/>
          <w:lang w:eastAsia="ar-SA" w:bidi="ar-SA"/>
        </w:rPr>
      </w:pPr>
      <w:r>
        <w:rPr>
          <w:szCs w:val="28"/>
          <w:lang w:eastAsia="ar-SA" w:bidi="ar-SA"/>
        </w:rPr>
        <w:t>(16 час. занятия лекционного типа, 16 час. занятия лабораторного типа, 1 час мероприятия промежуточной аттестации), 39 часов составляет самостоятельная работа обучающегося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szCs w:val="28"/>
          <w:lang w:eastAsia="ar-SA" w:bidi="ar-SA"/>
        </w:rPr>
      </w:pPr>
      <w:r>
        <w:rPr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88"/>
        <w:gridCol w:w="1007"/>
        <w:gridCol w:w="1270"/>
        <w:gridCol w:w="1253"/>
        <w:gridCol w:w="1300"/>
        <w:gridCol w:w="1010"/>
        <w:gridCol w:w="1167"/>
      </w:tblGrid>
      <w:tr>
        <w:trPr>
          <w:trHeight w:val="13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 xml:space="preserve">уточной аттестации по дисциплине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ческие комбинаторные объек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е комбинаторные объек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е представление комбинаторных объ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ящие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реш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аторика частично упорядоченных множест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ика груп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 2ч.</w:t>
            </w:r>
          </w:p>
        </w:tc>
      </w:tr>
      <w:tr>
        <w:trPr/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 и семинарских занятий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14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и контрольны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дополнительной литературой и прослушивание онлайн-курсов лекций</w:t>
      </w:r>
    </w:p>
    <w:p>
      <w:pPr>
        <w:pStyle w:val="Normal"/>
        <w:spacing w:lineRule="auto" w:line="240" w:before="0" w:after="0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 выполнения домашних и контрольных работ является проверка правильности их выполнения. Формой контроля работы с дополнительной литературой и прослушивания онлайн-курсов лекций являются дополнительные вопросы на зачете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блонский С.В. Введение в дискретную математику. Изд. 2-е. _ М.: Наука, 1986. 384 с. (137 экз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ыбников К.А. Введение в комбинаторный анализ. Изд. 2-е. _ М.: МГУ, 1985. 308 с. (5 экз. + 3 экз., 1972г.)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Гаврилов Г.П., Сапоженко А.А. Задачи и упражнения по дискретной математике. М.: Физматлит, 2005. 416 с. (Изд. 1-е: Сборник задач по дискретной математике. М.: Наука, 1977. 368 с. 150 экз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и по дискретной математике. Метод. разработка. Сост. Алексеев В.Е., Киселева Л.Г., Смирнова Т.Г. Н.Новгород, ННГУ, 2003. 48 с. (Фонд образовательных электронных изданий НН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books/met_files/alekseev.pdf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ческие комбинаторные объект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становки (подстановки)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множества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Биномиальная формула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умма биномиальных коэффициенто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имметрия и унимодальность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куррентные соотношения для биномиальных коэффици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ые комбинаторные объекты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становки заданного мультимножеств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биения чисел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рядоченные разбиения на заданн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орядоченные разбиения на люб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упорядоченные разбиения на заданное число слагаемых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упорядоченные разбиения на любое число слагаемых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биения множест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еупорядоченные разбиения на заданное число блоков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упорядоченные разбиения на любое число блоков</w:t>
      </w:r>
    </w:p>
    <w:p>
      <w:pPr>
        <w:pStyle w:val="Normal"/>
        <w:numPr>
          <w:ilvl w:val="0"/>
          <w:numId w:val="0"/>
        </w:numPr>
        <w:spacing w:before="0" w:after="0"/>
        <w:ind w:firstLine="12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порядоченные разби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биения подстановок на ци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ое представление комбинаторных объек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ы функций и различимость элемен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аблица комбинаторных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ящие функци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крытие линейных рекурентносте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кретный пример: числа Фибоначчи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щая теория линейных однородных рекурентносте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истема рекуррентных соотношений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еоднородные рекуррентные соотношения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Линейное рекуррентное соотношение с переменными коэффициентам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линейная рекуррентность (числа Каталана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ециальные мультимножества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ящая функция для разбиений чисел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оненциальные производящие функции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становки мультимножеств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изводящие функции чисел Стирлинга 2-го рода и чисел Белла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изводящая функция чисел Стирлинга 1-го 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 решет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счет беспорядк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улевы функции без фиктивных аргумент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числение перманен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бинаторика частично упорядоченных множеств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е функции, связанные с частично упорядоченным множеством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ункция Мёбиус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ажнейшие примеры ЧУМ и их функции Мёбиуса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ула обращения Мёб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бинаторика групп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емма Бернсай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икловой индекс группы подстановок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Цикловые индексы классических групп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епенная групп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числение орбит степенной группы с помощью циклового индекс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числение степенной группы по весам орбит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5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5"/>
        <w:numPr>
          <w:ilvl w:val="0"/>
          <w:numId w:val="0"/>
        </w:numPr>
        <w:spacing w:before="0" w:after="280"/>
        <w:ind w:left="1196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 уровня формирования компетенции ПК‐1 </w:t>
      </w:r>
    </w:p>
    <w:tbl>
      <w:tblPr>
        <w:tblW w:w="98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796"/>
        <w:gridCol w:w="32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1(ПК-1-1) основные понятия и результаты, относящиеся к разделу «Комбинаторик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1(ПК-1-1)  решать математические задачи и проблемы, аналогичные ранее изученны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2(ПК-1-1) доказывать ранее изученные математические утверж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3(ПК-1-1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4(ПК-1-1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5(ПК-1-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6(ПК-1-1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7(ПК-1-1) переводить на математический язык проблемы среднего уровня сложности, поставленные в терминах других предметных областей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firstLine="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1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К-1-1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 xml:space="preserve">) различными методами комбинаторного анализ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В2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К-1-1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 xml:space="preserve">) навыками применения методов и алгоритмов комбинаторного анализа для решения прикладных задач алгебры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студент долже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писание наиболее важных комбинатор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ункциональное представление комбинатор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изводящие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куррентные соотно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тод реш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омбинаторику частично упорядоченных множе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омбинаторику груп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ьзоваться простейшими методами комбинаторики (правила суммы и произведения, метод включения и исключения, раскрытие линейных рекуррентных соотношени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меть представление о более сложных методах комбинаторики, таких, как обращение Мёбиуса, теория Пойа)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навы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ешения многочисленных прикладных комбинаторных задач, в числе которых состоят различные задачи из алгебры (теория групп, многочлены, комплексные числа), математического анализа (разложение функций в степенные ряды,  гиперболические функции), дифференциальных уравнений (решение линейных дифференциальных уравнений с постоянными коэффициентами), дискретной математики (кодирование деревье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ть представлен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 применении комбинаторного аппарата к исследованию большого количества классических и прикладных комбинаторных задач, относящихся к нескольки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азделам математик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ачтено» («Превосходно») - свободное владение основным и дополнительным материалом без ошибок и погрешнос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ачтено» («Отлично») – свободное владение основным материалом без ошибок и погрешнос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ачтено» («Очень хорошо») – достаточное владение основным материалом с незначительными погрешностям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Зачтено» («Хорошо») – владение основным материалом с рядом заметных погрешност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Зачтено» («Удовлетворительно») – владение минимальным материалом, необходимым по данному предмету, с рядом ошибок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 зачтено» («Неудовлетворительно») – владение материалом недостаточно, необходима дополнительная подготовка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 зачтено» («Плохо») – отсутствие владения материал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и «превосходно», «отлично», «очень хорошо», «хорошо», «удовлетворительно» считаются положительными, т.е. достаточными для получения зачета по спецкурс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Style15"/>
        <w:ind w:left="0" w:right="-426" w:hanging="0"/>
        <w:rPr/>
      </w:pPr>
      <w:r>
        <w:rPr/>
      </w:r>
    </w:p>
    <w:p>
      <w:pPr>
        <w:pStyle w:val="Style15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спецкурса «Комбинаторный анализ» за весь период обучения используется традиционная форма оценивания в форме зачета с оценкой по шкале зачтено/ не зачтено.  </w:t>
      </w:r>
    </w:p>
    <w:p>
      <w:pPr>
        <w:pStyle w:val="Style15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5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-426" w:firstLine="47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5"/>
        <w:ind w:left="-142" w:right="-426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омашние и контрольные работы.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итерий оценивания результатов тестирова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и компетен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и компетенц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-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осходно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-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-9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хорош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-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-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о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выполнения контрольн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задача оценивается в 2 балла)</w:t>
      </w:r>
    </w:p>
    <w:tbl>
      <w:tblPr>
        <w:tblW w:w="88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272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рная оценка выполнения контрольной работы 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771"/>
        <w:gridCol w:w="1969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8"/>
        </w:numPr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5"/>
        <w:ind w:left="72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существует решений уравнения  при заданных n и k, если все  неизвестные равны 0 или 1? (Конкретный пример: n = 10, k = 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существует решений уравнения   при заданных n и k, если все неизвестные — целые неотрицательные числа? (Конкретный пример: n = 6, k = 5)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существует решений уравнения  при заданных n и k, если все  неизвестные — натуральные числа? (Конкретный пример: n = k = 7)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лько существует матриц из m строк, n столбцов с натуральными элементами , у которых все строки различны? </w:t>
      </w:r>
    </w:p>
    <w:p>
      <w:pPr>
        <w:pStyle w:val="Normal"/>
        <w:numPr>
          <w:ilvl w:val="1"/>
          <w:numId w:val="10"/>
        </w:numPr>
        <w:autoSpaceDE w:val="false"/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мультимножеств мощности k в универсе мощности n? (Конкретный пример: n = 6, k = 5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ест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 перечисленного ниже является синонимом слова  СОЧЕТАНИЕ 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множество       2) кортеж      3) разбиение        4) независимый цик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равно число размещений из 6 по 3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0      2) 20      3) 60     4) 12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у равно число сочетаний с повторениями из 3 по 5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       2)  1       3) 10      4) 21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ф имее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вершин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ребер. Сколько у него различных  остовных подграфов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2) 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4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е корни имеет характеристическое уравнение линейного рекуррентного соотношения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кратности 2       2) 1 и 4       3) 1 и  – 4        4) – 1 и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существует нечетных простых чисел, не превосходящих 20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    2) 7    3) 8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существует натуральных чисел, не превосходящих 30 и взаимно простых с 30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    2) 7    3) 8     4)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колько делителей существует у  числа  64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5     2) 6    3) 7     4)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колько существует беспорядков из трех элементов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2) 2      3) 3        4)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колько существует булевых функций от двух переменных, у которых обе переменные существенные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2) 1</w:t>
      </w:r>
      <w:r>
        <w:rPr>
          <w:rFonts w:cs="Times New Roman" w:ascii="Times New Roman" w:hAnsi="Times New Roman"/>
          <w:sz w:val="24"/>
          <w:szCs w:val="24"/>
        </w:rPr>
        <w:t>0      3)  12    4) 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 билета к зачету</w:t>
      </w:r>
    </w:p>
    <w:p>
      <w:pPr>
        <w:pStyle w:val="TextBody"/>
        <w:ind w:right="-8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ИЖЕГОРОДСКИЙ ГОСУДАРСТВЕННЫЙ УНИВЕРСИТЕТ</w:t>
      </w:r>
    </w:p>
    <w:p>
      <w:pPr>
        <w:pStyle w:val="TextBody"/>
        <w:ind w:right="-8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. Н.И.ЛОБАЧЕВСКОГО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– – – – – – – – – – – – – – – – – – – – – – – – – – – – – – – – – – – – – – – – 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</w:rPr>
        <w:t xml:space="preserve">Кафедра                      </w:t>
      </w:r>
      <w:r>
        <w:rPr>
          <w:rFonts w:cs="Times New Roman" w:ascii="Times New Roman" w:hAnsi="Times New Roman"/>
          <w:b/>
          <w:bCs/>
          <w:i/>
          <w:iCs/>
        </w:rPr>
        <w:t>Алгебры, геометрии и дискретной математики</w:t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</w:rPr>
        <w:t xml:space="preserve">Дисциплина                           </w:t>
      </w:r>
      <w:r>
        <w:rPr>
          <w:rFonts w:cs="Times New Roman" w:ascii="Times New Roman" w:hAnsi="Times New Roman"/>
          <w:b/>
          <w:bCs/>
          <w:i/>
          <w:iCs/>
        </w:rPr>
        <w:t>«Комбинаторный анализ»</w:t>
      </w:r>
    </w:p>
    <w:p>
      <w:pPr>
        <w:pStyle w:val="Heading2"/>
        <w:ind w:right="-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 № 1</w:t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;Times New Roman" w:cs="Times New Roman" w:ascii="Times New Roman" w:hAnsi="Times New Roman"/>
        </w:rPr>
        <w:t>Классические комбинаторные объекты. Перестановки (подстановки), подмножества. Биномиальная формула, сумма биномиальных коэффициентов, симметрия и унимодальность. Рекуррентные соотношения для биномиальных коэффици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Задача.</w:t>
      </w:r>
    </w:p>
    <w:p>
      <w:pPr>
        <w:pStyle w:val="Heading1"/>
        <w:spacing w:before="120" w:after="0"/>
        <w:ind w:right="-85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в.кафедрой                                                    Экзаменатор</w:t>
      </w:r>
    </w:p>
    <w:p>
      <w:pPr>
        <w:pStyle w:val="Normal"/>
        <w:ind w:right="-22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Style15"/>
        <w:numPr>
          <w:ilvl w:val="1"/>
          <w:numId w:val="8"/>
        </w:numPr>
        <w:ind w:left="720" w:right="-28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5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unn.ru/pages/general/norm-acts/attest_stud%202014.pdf</w:t>
        </w:r>
      </w:hyperlink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) Основная литерату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блонский С.В. Введение в дискретную математику. Изд. 2-е. _ М.: Наука, 1986. 384 с. (137 экз.)</w:t>
      </w:r>
    </w:p>
    <w:p>
      <w:pPr>
        <w:pStyle w:val="Normal"/>
        <w:numPr>
          <w:ilvl w:val="0"/>
          <w:numId w:val="12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врилов Г.П., Сапоженко А.А. Задачи и упражнения по дискретной математике. М.: Физматлит, 2005. 416 с. (Изд. 1-е: Сборник задач по дискретной математике. М.: Наука, 1977. 368 с. 150 экз.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дачи по дискретной математике. Метод. разработка. Сост. Алексеев В.Е., Киселева Л.Г., Смирнова Т.Г. Н.Новгород, ННГУ, 2003. 48 с. (Фонд образовательных электронных изданий ННГ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books/met_files/alekseev.pdf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б) Дополнительная  литература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ыбников К.А. Введение в комбинаторный анализ. Изд. 2-е. _ М.: МГУ, 1985. 308 с. (5 экз. + 3 экз., 1972г.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алгебры, геометрии и дискретной математики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составлена в соответствии с требованиями ОС ННГУ с учетом рекомендаций и ОПОП ВО по направлению </w:t>
      </w:r>
      <w:r>
        <w:rPr>
          <w:rFonts w:cs="Times New Roman" w:ascii="Times New Roman" w:hAnsi="Times New Roman"/>
          <w:bCs/>
          <w:sz w:val="24"/>
          <w:szCs w:val="28"/>
        </w:rPr>
        <w:t>020302 «Фундаментальная информатика и информационные технолог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ф.-м.н., доц. Сорочан С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 Кузнец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ТММ от ___________ года, протокол № ________.</w:t>
      </w:r>
    </w:p>
    <w:sectPr>
      <w:headerReference w:type="default" r:id="rId5"/>
      <w:footerReference w:type="default" r:id="rId6"/>
      <w:type w:val="nextPage"/>
      <w:pgSz w:w="11906" w:h="16838"/>
      <w:pgMar w:left="1142" w:right="1133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971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05pt;mso-wrap-distance-left:0pt;mso-wrap-distance-right:0pt;mso-wrap-distance-top:0pt;mso-wrap-distance-bottom:0pt;margin-top:0.05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  <w:sz w:val="22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i w:val="false"/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7">
    <w:name w:val="нумерованный"/>
    <w:basedOn w:val="Normal"/>
    <w:qFormat/>
    <w:pPr>
      <w:numPr>
        <w:ilvl w:val="0"/>
        <w:numId w:val="3"/>
      </w:numPr>
      <w:spacing w:lineRule="auto" w:line="240" w:before="0" w:after="0"/>
      <w:ind w:left="1066" w:right="0" w:hanging="357"/>
    </w:pPr>
    <w:rPr>
      <w:rFonts w:ascii="Times New Roman" w:hAnsi="Times New Roman" w:eastAsia="Calibri;Times New Roman" w:cs="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alekseev.pdf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www.unn.ru/books/met_files/alekseev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18:00Z</dcterms:created>
  <dc:creator>1</dc:creator>
  <dc:description/>
  <cp:keywords/>
  <dc:language>en-US</dc:language>
  <cp:lastModifiedBy>Дом</cp:lastModifiedBy>
  <cp:lastPrinted>2015-07-16T11:02:00Z</cp:lastPrinted>
  <dcterms:modified xsi:type="dcterms:W3CDTF">2018-01-25T18:08:00Z</dcterms:modified>
  <cp:revision>7</cp:revision>
  <dc:subject/>
  <dc:title>МИНИСТЕРСТВО ОБРАЗОВАНИЯ И НАУКИ РОССИЙСКОЙ ФЕДЕРАЦИИ</dc:title>
</cp:coreProperties>
</file>