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6» июня 2021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сихология журналистик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2 - Журналис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ическая печать, телевидение, радиовещание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 ОПОП, реализуемой по направлению подготовки 42.03.02 - Журналистика, код дисциплины в учебном плане Б1.О.26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4111"/>
        <w:gridCol w:w="1559"/>
      </w:tblGrid>
      <w:tr>
        <w:trPr>
          <w:trHeight w:val="41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5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. Способен отвечать на запрос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и общества и аудитории в</w:t>
            </w:r>
          </w:p>
          <w:p>
            <w:pPr>
              <w:pStyle w:val="Style16"/>
              <w:tabs>
                <w:tab w:val="left" w:pos="176" w:leader="none"/>
                <w:tab w:val="left" w:pos="643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офессиональной деятельности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Журналистика") Учитыва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характеристики целевой аудитории при создании журналистски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 и (или) продук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в практической 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ы изучения аудитории, использовать основные методы изучения общественного мнения и эффективные формы взаимодействия с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в профессиональной деятельности психологические и социально-психологические составляющие функционирования СМИ, особенности работы журналиста в данном аспек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методы изучения аудитории, понимать социальный смысл общественного участия в функционировании СМИ, природу и роль общественного мнения, знать основные методы его изучения, использовать эффективные формы взаимодействия с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оретические аспекты психологии журналистики и журналис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использования знаний о методах изучения аудитории, понимании социального смысла общественного участия в функционировании СМИ, природы и роли общественного мнения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и журналистских текстов и (или) продуктов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анализа и самоанализа практической деятельности в контексте использования знаний о психологических и социально-психологических составляющих функционирования СМИ, особенностях работы журналиста в данном аспек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дание, деловая игра, контрольная работа, тест, вопросы к экзамену</w:t>
            </w:r>
          </w:p>
        </w:tc>
      </w:tr>
      <w:tr>
        <w:trPr>
          <w:trHeight w:val="5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. Способен учитывать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денции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коммуникационн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, страны и мира, исходя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х и эконом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ов их функционир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х и этических норм</w:t>
            </w:r>
          </w:p>
          <w:p>
            <w:pPr>
              <w:pStyle w:val="Style16"/>
              <w:tabs>
                <w:tab w:val="left" w:pos="176" w:leader="none"/>
                <w:tab w:val="left" w:pos="643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урналистика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сво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ские действи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ом мех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ре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коммуникационно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ист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существлять свои профессион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ские действия с учетом механизмов функционирования конкретной медиакоммуникацио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механизмы функционирования конкре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коммуникационной сист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создания медиапродукта с учетом механизмов функционирования конкретно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едиакоммуникацион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-задача,  тест, реферат,  вопросы к экзамену</w:t>
            </w:r>
          </w:p>
        </w:tc>
      </w:tr>
      <w:tr>
        <w:trPr>
          <w:trHeight w:val="5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. Способен учитывать эффект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своей 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, следуя принципам</w:t>
            </w:r>
          </w:p>
          <w:p>
            <w:pPr>
              <w:pStyle w:val="Style16"/>
              <w:tabs>
                <w:tab w:val="left" w:pos="176" w:leader="none"/>
                <w:tab w:val="left" w:pos="643" w:leader="none"/>
              </w:tabs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й ответ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урналистика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пои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ных твор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ов при сбо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е и распростра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 в соответстви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принятыми стандар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авилами професс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профессиональной деятельности знания о журналистской профессии как социальной, информационной, творческой, знать ее базовые характеристики, смысл социальных ролей журналиста, качеств личности, необходимых для ответственного выполнения профессиональных фун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в профессиональной деятельности различные подходы к пониманию журналистской деятельности; осуществлять подготовку собственных публикаций и работу с другими участниками медиапроизводства; индивидуальную и коллективную деятельность; текстовую и внетекстовую работу (проектную, продюсерскую, организаторскую); следовать базовым профессиональным стандартам журналистск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использовать в профессиональной деятельности методы сбора информации, ее селекции, проверки и анализа, возможности электронных баз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аспекты журналистской профессии как социальной, информационной, творческой, знать ее базовые характеристики, смысл социальных ролей журналиста, качеств личности, необходимых для ответственного выполнения профессиональных фун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оретические подходы к пониманию специфики журналистского творчества; понятие деятельности журналиста и ее виды; базовые профессиональные стандарты журналистской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сновные принципы работы журналиста с источниками информации, методы ее сбора, селекции, проверки и анализа, возможности электронных баз данных и методы работы с н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 анализа и самоанализа в процессе реализации профессиональной и исследовательской деятельности знаний о журналистской профессии как социальной, информационной, творческой, знать ее базовые характеристики, смысл социальных ролей журналиста, качеств личности, необходимых для ответственного выполнения профессиональных фун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ыками анализа и самоанализа практики применения в профессиональной деятельности теоретических подходов к пониманию специфики журналистского творчества; понятию деятельности журналиста и ее виды; базовых профессиональных стандартов журналистской работы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навыками практической работы с источникам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дание, эссе, тест,  вопросы к экзамену</w:t>
            </w:r>
          </w:p>
        </w:tc>
      </w:tr>
    </w:tbl>
    <w:p>
      <w:pPr>
        <w:pStyle w:val="Style15"/>
        <w:tabs>
          <w:tab w:val="clear" w:pos="822"/>
          <w:tab w:val="left" w:pos="426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693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практического тип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ind w:left="-709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55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6"/>
        <w:gridCol w:w="424"/>
        <w:gridCol w:w="156"/>
        <w:gridCol w:w="152"/>
        <w:gridCol w:w="419"/>
        <w:gridCol w:w="415"/>
        <w:gridCol w:w="451"/>
        <w:gridCol w:w="363"/>
        <w:gridCol w:w="425"/>
        <w:gridCol w:w="425"/>
        <w:gridCol w:w="432"/>
        <w:gridCol w:w="431"/>
        <w:gridCol w:w="432"/>
        <w:gridCol w:w="414"/>
        <w:gridCol w:w="16"/>
        <w:gridCol w:w="421"/>
        <w:gridCol w:w="430"/>
        <w:gridCol w:w="278"/>
        <w:gridCol w:w="57"/>
        <w:gridCol w:w="421"/>
        <w:gridCol w:w="272"/>
        <w:gridCol w:w="364"/>
        <w:gridCol w:w="43"/>
        <w:gridCol w:w="441"/>
        <w:gridCol w:w="406"/>
        <w:gridCol w:w="454"/>
      </w:tblGrid>
      <w:tr>
        <w:trPr>
          <w:trHeight w:val="135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Cs w:val="20"/>
              </w:rPr>
              <w:t>уточной аттестации по дисциплине (модулю)</w:t>
            </w:r>
          </w:p>
        </w:tc>
        <w:tc>
          <w:tcPr>
            <w:tcW w:w="11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right="-11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7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822" w:hanging="25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822" w:hanging="25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ind w:left="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113"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822" w:hanging="25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822" w:hanging="25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before="0" w:after="20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before="0" w:after="20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практического тип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before="0" w:after="20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абораторного типа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before="0" w:after="200"/>
              <w:ind w:right="-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60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сихология журналистики как наука.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сихологические аспекты потребления и восприятия журналистской продукции.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 Психология личности журналиста.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сихологические принципы профессионального общения журналиста.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оциально-психологические проблемы эпохи новых медиа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Медиапедагогика как средство воспитания личности в современной медиареальности. 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661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,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том числе 36 часов на подготовку к экзамену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экзамена.</w:t>
      </w:r>
    </w:p>
    <w:p>
      <w:pPr>
        <w:pStyle w:val="Normal"/>
        <w:numPr>
          <w:ilvl w:val="0"/>
          <w:numId w:val="9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направлена на закрепление теоретических знаний о работе журналиста: теоретических аспектов психологии журналистики и журналистского творчества, основных научных школ, разрабатывавших проблематику психологии влияния СМИ на аудиторию, основных принципов работы журналиста с источниками информации, методы ее сбора, селекции, проверки и анализа, а также практических умений и навыков: анализа и синтеза восприятия и использования теоретического материала с целью применения в различных дисциплинарных областях, методов эффективного общения в рамках профессиональной журналистской деятельности, использования методов фактчекинга информации, обнаружения манипулятивного дискурса и применение инструментов по его нейтрализации.</w:t>
      </w:r>
    </w:p>
    <w:p>
      <w:pPr>
        <w:pStyle w:val="Normal"/>
        <w:numPr>
          <w:ilvl w:val="0"/>
          <w:numId w:val="9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1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7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079"/>
      </w:tblGrid>
      <w:tr>
        <w:trPr>
          <w:trHeight w:val="3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7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36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 </w:t>
      </w:r>
    </w:p>
    <w:p>
      <w:pPr>
        <w:pStyle w:val="Style17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журналистики как прикладная отрасль психологической нау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основа функций С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учные подходы к изучению психологии С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влияния "горячих" и "холодных" медиа на поведение аудитории в концепции М. Маклюэ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СМИ в теории бихевиоризма (Б. Скиннер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СМИ в теории необихевиоризма (Н. Миллер, Дж. Доллард, А. Бандур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аспекты массовой информации в концепции психоанализ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гляды на роль СМИ в рамках теории когнитивного диссонанса, теории лидера мнений, конструктивистской теор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гляды на роль СМИ в рамках теории культивирования, теории социализации, теории использования и удовлетвор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СМИ на основные потребности челове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картины мира, модели мира, медиареаль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восприятия телевизионных новост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тереотипов в медиареаль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шаблонизации информации в СМИ (прототипы, схемы, скрипты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блегчения восприятия журналистских материалов для различных типов С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проблем восприятия медиатекста (коммуникационные барьеры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жающие факторы медиавосприятия (цвет, структура, дизайн, указание источников и др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для манипулятивного воздействия С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, 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тоды и признаки медиаманипуля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грамотность как методика защиты от медийной агресс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рсонажей как способ изучения аудитор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защиты от фейковой информации, приемы фактчекинг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 важные качества личности журналис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ка имиджа журналис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журналистского творче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деформация журналиста в восприятии реаль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специфика проведения интервь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приемы общения с разными типами собеседник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стратегии и "маски" интервьюе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 профессионального выгорания журналис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проблемы эпохи новых меди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защиты от агрессии сетевых меди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</w:t>
            </w:r>
          </w:p>
        </w:tc>
      </w:tr>
    </w:tbl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й ОПК-4, ОПК-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журналистики изучает проблемы, связанные с (более 1 варианта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ем произведений массовой информации на аудиторию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ей создания текстов СМ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ми аспектами отношений журналиста с героями и коллегам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ми аспектами отношений журналиста с коллегам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теории о «горячих» и «холодных» меди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киннер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Маклюэн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Липпман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Банду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в психологии, одной из основ которого была теория условных рефлексов И.Павлов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анализ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хевиоризм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нитивиз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ом теории социального научения был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. Скиннер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. Уотсон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. Фрейд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Банду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тель бихевиоризма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. Скиннер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. Уотсон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. Фрейд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Бандура</w:t>
      </w:r>
    </w:p>
    <w:p>
      <w:pPr>
        <w:pStyle w:val="Style17"/>
        <w:spacing w:lineRule="auto" w:line="24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структивный процесс потери профессиональной эффективности, снижения коммуникативных качеств вследствие длительного стресса</w:t>
      </w:r>
    </w:p>
    <w:p>
      <w:pPr>
        <w:pStyle w:val="Style17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Выгорание</w:t>
      </w:r>
    </w:p>
    <w:p>
      <w:pPr>
        <w:pStyle w:val="Style17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Деформация</w:t>
      </w:r>
    </w:p>
    <w:p>
      <w:pPr>
        <w:pStyle w:val="Style17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Перегрузка</w:t>
      </w:r>
    </w:p>
    <w:p>
      <w:pPr>
        <w:pStyle w:val="Style17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Фрустрация</w:t>
      </w:r>
    </w:p>
    <w:p>
      <w:pPr>
        <w:pStyle w:val="Style17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коммуникативно-речевая стратегия наиболее эффективна при интервьюированиии детей?</w:t>
      </w:r>
    </w:p>
    <w:p>
      <w:pPr>
        <w:pStyle w:val="Style17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Иерархия-близость-борьба</w:t>
      </w:r>
    </w:p>
    <w:p>
      <w:pPr>
        <w:pStyle w:val="Style17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Иерархия-близость-сотрудничество</w:t>
      </w:r>
    </w:p>
    <w:p>
      <w:pPr>
        <w:pStyle w:val="Style17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Равенство-отстранённость-борьба</w:t>
      </w:r>
    </w:p>
    <w:p>
      <w:pPr>
        <w:pStyle w:val="Style17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Равенство-близость-сотрудничество</w:t>
      </w:r>
    </w:p>
    <w:p>
      <w:pPr>
        <w:pStyle w:val="Style17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характерно поведение ригидного собеседника (типология Д. Федорова)?</w:t>
      </w:r>
    </w:p>
    <w:p>
      <w:pPr>
        <w:pStyle w:val="Style17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Напорист, перебивает</w:t>
      </w:r>
    </w:p>
    <w:p>
      <w:pPr>
        <w:pStyle w:val="Style17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Легко теряется, боится причинить неудобства</w:t>
      </w:r>
    </w:p>
    <w:p>
      <w:pPr>
        <w:pStyle w:val="Style17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Легко отвлекается, перескакивает с темы на тему</w:t>
      </w:r>
    </w:p>
    <w:p>
      <w:pPr>
        <w:pStyle w:val="Style17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Нужно время, чтобы включиться в беседу, основателен, неспешен</w:t>
      </w:r>
    </w:p>
    <w:p>
      <w:pPr>
        <w:pStyle w:val="Style17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и каких профессий более склонны к эмоциональному выгоранию:</w:t>
      </w:r>
    </w:p>
    <w:p>
      <w:pPr>
        <w:pStyle w:val="Style17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Врач</w:t>
      </w:r>
    </w:p>
    <w:p>
      <w:pPr>
        <w:pStyle w:val="Style17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Спасатель</w:t>
      </w:r>
    </w:p>
    <w:p>
      <w:pPr>
        <w:pStyle w:val="Style17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Программист</w:t>
      </w:r>
    </w:p>
    <w:p>
      <w:pPr>
        <w:pStyle w:val="Style17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Художник</w:t>
      </w:r>
    </w:p>
    <w:p>
      <w:pPr>
        <w:pStyle w:val="Style17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, когда пользователь более смело, открыто, безрассудно ведет себя в интернете называется</w:t>
      </w:r>
    </w:p>
    <w:p>
      <w:pPr>
        <w:pStyle w:val="Style17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Фрустрация</w:t>
      </w:r>
    </w:p>
    <w:p>
      <w:pPr>
        <w:pStyle w:val="Style17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Растормаживание</w:t>
      </w:r>
    </w:p>
    <w:p>
      <w:pPr>
        <w:pStyle w:val="Style17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Асинхронность</w:t>
      </w:r>
    </w:p>
    <w:p>
      <w:pPr>
        <w:pStyle w:val="Style17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Деформация</w:t>
      </w:r>
    </w:p>
    <w:p>
      <w:pPr>
        <w:pStyle w:val="Style17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является проявлением растормаживания в Сети:</w:t>
      </w:r>
    </w:p>
    <w:p>
      <w:pPr>
        <w:pStyle w:val="Style17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Благотворительное пожертвование незнакомому ребенку</w:t>
      </w:r>
    </w:p>
    <w:p>
      <w:pPr>
        <w:pStyle w:val="Style17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Спор с известным человеком в соцсетях</w:t>
      </w:r>
    </w:p>
    <w:p>
      <w:pPr>
        <w:pStyle w:val="Style17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Внезапное завершение коммуникации</w:t>
      </w:r>
    </w:p>
    <w:p>
      <w:pPr>
        <w:pStyle w:val="Style17"/>
        <w:ind w:left="72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Желание понять собеседника, вникать в детали.</w:t>
      </w:r>
    </w:p>
    <w:p>
      <w:pPr>
        <w:pStyle w:val="Style17"/>
        <w:ind w:left="72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 для оценки сформированности компетенций ОПК-4, ОПК-5, ОПК-7</w:t>
      </w:r>
    </w:p>
    <w:p>
      <w:pPr>
        <w:pStyle w:val="Style17"/>
        <w:ind w:left="72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для оценки компетенции ОПК-4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в СМИ журналистский текст, в котором вы заметите стремление автора убедить читателей, повлиять на их оценки, ценности или поведение, что-то внушить, оказать какое-то воздействие на аудиторию.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указать ссылку, а также скопировать текст в отдельный документ.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анализ манипулятивных приемов, используемых журналистом.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возможной манипуляции, которые при внимательном чтении могут быть замечены, можно разделить на 4 группы: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Манипуляция фактами: искажение фактов; ложь; замена фактов мнениями, упрощение проблемы; «утопление» факта среди массы информации; слухи; информация без ссылки на источник или с «псевдоссылками» и др. Здесь весь спектр ложной информации. Условная реакция читателя на неё: «Не может быть!». 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абрикация фактов (прямая ложь). Если вы обнаружили прямую ложь, привести доказательства этого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тбор событий реальности для сообщений. Например, автор выдает одни факты и скрывает другие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анипуляции с цифрами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есоответствие заголовка тексту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просительный знак в конце заголовка.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анипуляция с источниками Приведение псевдоссылок (по утверждению социологов, многие СМИ писали, что…, милиционеры говорят)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лухи – распространение слухов Ходят слухи, что…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резмерный субъективизм  - автор явно слишком много на себя берет “Видимо, Кремль думал, что американцы отбомбятся и уйдут. Ан нет!”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пора на стереотипы и предубеждения. Стереотипы – самая плодотворная почва для манипулятивного воздействия. Обычно уже существующий стереотип или утверждается, или корректируется. Подробно суть и характер стереотипов описаны выше. Условная реакция читателя: «Я так и знал.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гра на стереотипах (гендерных, национальных, религиозных)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вторение.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ора на скрытые или подразумеваемые посылки (совершенно очевидно, как всем известно, несомненно)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иторический вопрос как способ внушения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Эмоциональная перегрузка. Главный проводник манипулятивного воздействия – эмоции. Чаще всего негативные. Имеется целый ряд приемов «вербальной агрессии» для привлечения читателя в напряженное, шоковое состояние, когда контроль разума ослаблен. Условная реакция: «Какой ужас!»</w:t>
      </w:r>
    </w:p>
    <w:p>
      <w:pPr>
        <w:pStyle w:val="Style17"/>
        <w:numPr>
          <w:ilvl w:val="0"/>
          <w:numId w:val="2"/>
        </w:numPr>
        <w:ind w:left="144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матизация событий – нанизывание негативных событий, чрезмерный натурализм в описаниях</w:t>
      </w:r>
    </w:p>
    <w:p>
      <w:pPr>
        <w:pStyle w:val="Style17"/>
        <w:numPr>
          <w:ilvl w:val="0"/>
          <w:numId w:val="2"/>
        </w:numPr>
        <w:ind w:left="144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крашенной, чаще всего негативно, лексики. инвективная лексика,</w:t>
      </w:r>
    </w:p>
    <w:p>
      <w:pPr>
        <w:pStyle w:val="Style17"/>
        <w:numPr>
          <w:ilvl w:val="0"/>
          <w:numId w:val="2"/>
        </w:numPr>
        <w:ind w:left="144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может быть наклеивание ярлыков, с помощью чего формируется образ врага  (шпион, подельник, крестный отец), различные «обзывалки» и игры с именами, </w:t>
      </w:r>
    </w:p>
    <w:p>
      <w:pPr>
        <w:pStyle w:val="Style17"/>
        <w:numPr>
          <w:ilvl w:val="0"/>
          <w:numId w:val="2"/>
        </w:numPr>
        <w:ind w:left="144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казм, тотальная ирония, когда осмеянию подвергается все подряд.</w:t>
      </w:r>
    </w:p>
    <w:p>
      <w:pPr>
        <w:pStyle w:val="Style17"/>
        <w:numPr>
          <w:ilvl w:val="0"/>
          <w:numId w:val="2"/>
        </w:numPr>
        <w:ind w:left="144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форы с отрицательной окраской</w:t>
      </w:r>
    </w:p>
    <w:p>
      <w:pPr>
        <w:pStyle w:val="Style17"/>
        <w:numPr>
          <w:ilvl w:val="0"/>
          <w:numId w:val="2"/>
        </w:numPr>
        <w:ind w:left="144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ушение семантики, или «коррупция языка», то есть употребление слова в новом, некодифицированном значении или с нетрадиционной, новой эмоциональной окраской – вот ещё один признак того, что в данном тексте может быть заложена манипуляция.  Например, либералы, не как общественная позиция, а как ярлык с отрицательной коннотацией – по сути предатель, не патриот.</w:t>
      </w:r>
    </w:p>
    <w:p>
      <w:pPr>
        <w:pStyle w:val="Style17"/>
        <w:numPr>
          <w:ilvl w:val="0"/>
          <w:numId w:val="2"/>
        </w:numPr>
        <w:ind w:left="144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да же можно отнести игру с цитатами и прецедентными текстами.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зуальные манипуляции – карикатуры, «фотожабы».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в все методы и приемы, с помощью которых автор воздействует на читателя, сделать вывод, какого эффекта добивался автор, какие были у него намерения. Ответьте на вопрос, убедил ли вас автор, оказал ли текст воздействие на ваши оценки.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задания рекомендуется брать тексты аналитические и художественно-публицистические – статьи, комментарии, корреспонденции, фельетоны, обозрения, можно обратить внимание на блогосферу. Задача – тренировка критического мышления и формирование навыка нейтрализации манипулятивных воздействий путем их рационального обнаружения и осмысления. Выполнения задания, ошибки обсуждаются на дальнейшем практическом занятии.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для оценки компетенции ОПК-5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йс-задача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: вы работаете в массовом нижегородском СМИ, новостном портале.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ровести фактчекинг предложенной преподавателем новости.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м ситуацию, что в ленте соцсетей среди постов друзей вам попалась новость. Ваша задача провести фактчекинг новости. Новость странная, которая привлечет внимание аудитории, но сомнительная с точки зрения достоверности. 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ть выдает преподаватель на занятии.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: принять решение, может ли ваше издание опубликовать эту новость и если да, то на каких условиях.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Найти источник заимствования, посмотреть сколько и какие издания ее перепечатали. 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о возможности найти изначальный источник новости. Для этого пройти по всем предлагаемым ссылкам в тексте, попытаться найти новость, скажем, на региональных порталах – если новость региональная. 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онять, откуда взялись фото или видео к новости. 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ем, выстроить порядок «жизни» новости в информационном пространстве: откуда она появилась, в какие СМИ распространилась, как в них трансформировалась. Если новость дана с отсылкой к тому или иному источнику (например, «как сообщили CNN»), но без гиперссылки на материал, проверить, есть ли там эта новость в самом деле. Фейковые новости часто содержат ложные ссылки на западные издания в расчете на то, что читатели не имеют привычки проверять источники. 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ыяснить, есть ли там материал по указанной ссылке или это выдумка. 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Если в зарубежном издании новость все-таки обнаружилась, проверьте, что это за издание – может, это известный источник фейковых новостей или таблоид – во втором случае это не значит, что новость непременно ложная, но обозначить этот факт нужно.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ложить пути 100% проверки новости. Например, позвонить в то или иное учреждение, связаться с тем или иным конкретным человеком (попробовать найти его телефон или профиль в соцсети). Имейте в виду, что это не всегда возможно.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амим найти в сети сомнительную новость и провести аналогичную процедуру фактчекинга для нее.</w:t>
      </w:r>
    </w:p>
    <w:p>
      <w:pPr>
        <w:pStyle w:val="Style17"/>
        <w:ind w:left="72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для оценки компетенции ОПК-7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анализ интервью по схеме. Ссылки на интервью для выполнения задания выдает преподаватель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бщая характеристика интервью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Тип интервью (портретное, проблемное, протокольное, информационное, блицинтервью)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ак организовано пространство студии, к чему оно располагает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Чем начинается интервью? Есть ли вводная, «разогревающая» часть или журналист сразу бросается с места в карьер?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Образ героя. Характеристика героя. 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 xml:space="preserve">Какое впечатление он производит, 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 xml:space="preserve">каков внешний облик, 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  <w:tab/>
        <w:t>манера поведения, стиль ответов на вопросы.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</w:t>
        <w:tab/>
        <w:t>Как герой регулирует процесс интервью при помощи невербальных сигналов: поз, жестов, взгляда, пауз.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Образ журналиста. Характеристика журналиста. 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 xml:space="preserve">Какое впечатление он производит, 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 xml:space="preserve">каков внешний облик, 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 xml:space="preserve">манера поведения, стиль ведения беседы. 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 xml:space="preserve">Ставит ли он героя  в фокус зрительского интереса или «тянет одеяло на себя». 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</w:t>
        <w:tab/>
        <w:t>Помогает ли он герою или мешает, провоцирует.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</w:t>
        <w:tab/>
        <w:t>Тип имиджа журналиста (Утешитель, Провокатор, Арбитр)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</w:t>
        <w:tab/>
        <w:t>Тип харизмы (герой, антигерой, мистическая личность, либо харизмы нет)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</w:t>
        <w:tab/>
        <w:t>Как журналист регулирует процесс интервью при помощи невербальных сигналов: поз, жестов, взгляда, пауз.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</w:t>
        <w:tab/>
        <w:t>Охарактеризуйте коммуникативно-речевую стратегию журналиста (3 компонента).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</w:t>
        <w:tab/>
        <w:t>Какую маску надевает журналист во время интервью, меняется ли она в течение беседы.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Характеристика вопросов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Типы вопросов, которые используются (открытые, закрытые; конкретизирующие, уточняющие, проверочные, связующие, неточные, содержащие сомнение, внушающие и др.).  – с примерами.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>Разнообразны ли эти типы? Чередуются ли они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  <w:tab/>
        <w:t>С каких вопросов начинается, какими заканчивается интервью? (по типам) Почему так?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</w:t>
        <w:tab/>
        <w:t xml:space="preserve">Есть ли вопросы, подразумевающие анализ? 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</w:t>
        <w:tab/>
        <w:t xml:space="preserve">Есть ли вопросы о чувствах, эмоциях? 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</w:t>
        <w:tab/>
        <w:t>Есть ли «негативные» формулировки?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</w:t>
        <w:tab/>
        <w:t>Чем заканчивается интервью? Внезапно ли это происходит или журналист готовит зрителей и героя к его завершению?</w:t>
      </w:r>
    </w:p>
    <w:p>
      <w:pPr>
        <w:pStyle w:val="Style17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впечатление у вас сложилось от данного интервью? Можно ли его считать удачным и почему.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4. Темы рефер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роблема формирования адекватной картины мира в пр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Место медиареальности в стратегиях информационных во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Тематические приоритеты современных СМИ и проблема соответствия информационным потребностям ауд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Особенности эксплуатации базовых человеческих ценностей и иллюзий в пр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Образ «настоящего» мужчины глазами современного журнал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«Настоящая женщина» в зеркале телеви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Приемы активизации читательского восприятия в СМИ (на материале анализа одного издания, теле- или радиопередач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Язык чисел как один из факторов манипуляции в современных С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Авторитет науки в манипулятивных такт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Современные мифы журнал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Игровой компонент в структуре СМИ (печатное или электронное издание на выбо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Средства эпатирования публики в СМИ: цели и послед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Полемика в диалоговых материалах: особенности воз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Сопоставительный анализ подходов к определению личности: междисциплинарный асп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Креативная составляющая личности журнал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Харизматическая личность: природа 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Воображение в журналистском творч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Роль дистанции в телевизион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Проблема цифровой агрессии в медиапространстве. Средства защ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Медиапедагогика как «техника медиабезопасности» для подростков.</w:t>
      </w:r>
    </w:p>
    <w:p>
      <w:pPr>
        <w:pStyle w:val="Style17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1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основная литератур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Лукина М. Технология интервью [Электронный ресурс] / Лукина М. - М. : Аспект Пресс, 2005. -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://www.studentlibrary.ru/book/ISBN5756703713.html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лешко, В. Ф. Психология журналистики : учебник и практикум для академического бакалавриата / В. Ф. Олешко. — М. : Юрайт, 2017. [Электронный ресурс]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/book/EC618B52-ED36-4B48-AE0A-C8AA8887E8B7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Шестерина А.М. Психология журналистики. Воронеж: Изд-во Воронеж. гос. ун-та, 2010 // Сайт факультета журналистики Воронежского государственного университета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jour.vsu.ru/index.php?option=com_content&amp;view=article&amp;id=528&amp;Itemid=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дополнительная литератур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ейненсон В.А. Социально-психологические проблемы в условиях Web 2.0 // Вестник ННГУ им. Лобачевского. Сер. Социология. Психология. Философия. - № 1 (2).  - 2014.  -С. 409-412.  [Электронный ресурс] Режим доступа: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estnik.unn.ru/ru/nomera?anum=85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имирова М.Б. Трансформация массового сознания под воздействием СМИ (на примере российского телевидения) [Электронный ресурс] : монография / Владимирова М.Б. - М. : ФЛИНТА, 2011. 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76511101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нина, Л. В. Практика журналистского общения : учебное пособие для вузов / Л. В. Енина, В. Ф. Зыков. — М. : Издательство Юрайт, 2017.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/book/23CC30A9-E32D-4009-966F-F5AAB460B61C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дола Н.В. Интервью: Методика обучения. Практические советы [Электронный ресурс] : Учеб. пособие для студентов вузов / Н. В. Кодола. - 2-е изд., испр., перераб. и доп. - М. : Аспект Пресс, 2011. - </w:t>
      </w:r>
      <w:hyperlink r:id="rId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://www.studentlibrary.ru/book/ISBN9785756706055.html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рягина, Н. А. Психология общения : учебник и практикум для академического бакалавриата / Н. А. Корягина, Н. В. Антонова, С. В. Овсянникова. — М. : Издательство Юрайт, 2017.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Режим доступа: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hyperlink r:id="rId9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biblio-online.ru/book/CC1541D5-EE7F-4C7F-A161-E16415286420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программное обеспечение и Интернет-ресурсы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еобходимы стандартные пакеты програм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Offic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http://www.mediascope.ru «Медиаскоп» - электронный научный журнал факультета журналистики МГУ им.Ломоносова</w:t>
      </w:r>
    </w:p>
    <w:p>
      <w:pPr>
        <w:pStyle w:val="Normal"/>
        <w:spacing w:lineRule="auto" w:line="240" w:before="0" w:after="0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diaalmanah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«Медиаальманах» – научный журнал Партнерства факультетов журналис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elibrary.ru - E-library  - российская научная электронная библиотека</w:t>
      </w:r>
    </w:p>
    <w:p>
      <w:pPr>
        <w:pStyle w:val="Normal"/>
        <w:spacing w:lineRule="auto" w:line="240" w:before="0" w:after="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estnik.un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 Вестник ННГУ им. Н.И. Лобач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lib.unn.ru  - Фундаментальная библиотека ННГУ им. Н.И. Лобачевского</w:t>
      </w:r>
    </w:p>
    <w:p>
      <w:pPr>
        <w:pStyle w:val="Style17"/>
        <w:spacing w:lineRule="auto" w:line="240"/>
        <w:ind w:left="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journalist-virt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етевая версия журнала «Журналист»</w:t>
      </w:r>
    </w:p>
    <w:p>
      <w:pPr>
        <w:pStyle w:val="Style17"/>
        <w:spacing w:lineRule="auto" w:line="240"/>
        <w:ind w:left="0" w:hanging="0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syfactor.org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«Пси-фактор» - информационный ресурсный центр по научной и практической псих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класс Медиа Центра НН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  от   ..2020 г.), с учетом рекомендаций примерной основной образовательной программы по направлению подготовки 42.03.02. – Журналист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программы: доцент кафедры журналистики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. филол. наук В.А. Бейненсо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sectPr>
      <w:footerReference w:type="default" r:id="rId14"/>
      <w:footerReference w:type="first" r:id="rId15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 Знак Знак1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5756703713.html" TargetMode="External"/><Relationship Id="rId3" Type="http://schemas.openxmlformats.org/officeDocument/2006/relationships/hyperlink" Target="https://biblio-online.ru/book/EC618B52-ED36-4B48-AE0A-C8AA8887E8B7" TargetMode="External"/><Relationship Id="rId4" Type="http://schemas.openxmlformats.org/officeDocument/2006/relationships/hyperlink" Target="http://jour.vsu.ru/index.php?option=com_content&amp;view=article&amp;id=528&amp;Itemid=16" TargetMode="External"/><Relationship Id="rId5" Type="http://schemas.openxmlformats.org/officeDocument/2006/relationships/hyperlink" Target="http://www.vestnik.unn.ru/ru/nomera?anum=8564" TargetMode="External"/><Relationship Id="rId6" Type="http://schemas.openxmlformats.org/officeDocument/2006/relationships/hyperlink" Target="http://www.studentlibrary.ru/book/ISBN9785976511101.html" TargetMode="External"/><Relationship Id="rId7" Type="http://schemas.openxmlformats.org/officeDocument/2006/relationships/hyperlink" Target="https://biblio-online.ru/book/23CC30A9-E32D-4009-966F-F5AAB460B61C" TargetMode="External"/><Relationship Id="rId8" Type="http://schemas.openxmlformats.org/officeDocument/2006/relationships/hyperlink" Target="http://www.studentlibrary.ru/book/ISBN9785756706055.html" TargetMode="External"/><Relationship Id="rId9" Type="http://schemas.openxmlformats.org/officeDocument/2006/relationships/hyperlink" Target="https://biblio-online.ru/book/CC1541D5-EE7F-4C7F-A161-E16415286420" TargetMode="External"/><Relationship Id="rId10" Type="http://schemas.openxmlformats.org/officeDocument/2006/relationships/hyperlink" Target="http://mediaalmanah.ru/" TargetMode="External"/><Relationship Id="rId11" Type="http://schemas.openxmlformats.org/officeDocument/2006/relationships/hyperlink" Target="http://www.vestnik.unn.ru/" TargetMode="External"/><Relationship Id="rId12" Type="http://schemas.openxmlformats.org/officeDocument/2006/relationships/hyperlink" Target="http://journalist-virt.ru/" TargetMode="External"/><Relationship Id="rId13" Type="http://schemas.openxmlformats.org/officeDocument/2006/relationships/hyperlink" Target="http://www.psyfactor.org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9:16:00Z</dcterms:created>
  <dc:creator>1</dc:creator>
  <dc:description/>
  <cp:keywords/>
  <dc:language>en-US</dc:language>
  <cp:lastModifiedBy>punsh</cp:lastModifiedBy>
  <cp:lastPrinted>2015-07-16T11:02:00Z</cp:lastPrinted>
  <dcterms:modified xsi:type="dcterms:W3CDTF">2021-06-30T08:20:00Z</dcterms:modified>
  <cp:revision>6</cp:revision>
  <dc:subject/>
  <dc:title>МИНИСТЕРСТВО ОБРАЗОВАНИЯ И НАУКИ РОССИЙСКОЙ ФЕДЕРАЦИИ</dc:title>
</cp:coreProperties>
</file>