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Радиотехника и электрон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09.03.02 Информационные системы и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нформационные системы и технологии в физических исследованиях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начала подгот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sz w:val="24"/>
          <w:szCs w:val="24"/>
        </w:rPr>
        <w:t>1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0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_____________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 А.А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июня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формационных технологий в физических исследованиях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окол </w:t>
            </w:r>
            <w:r>
              <w:rPr/>
              <w:t>15.06.20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№ 14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Фидельман В.Р.</w:t>
              <w:tab/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дисциплины в структуре ООП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Радиотехника и электроника» (Б1.В.07) относится к части, формируемой участниками образовательных отношений, Блока 1 «Дисциплины (модули)» учебного плана основной образовательной программы.</w:t>
      </w:r>
    </w:p>
    <w:p>
      <w:pPr>
        <w:pStyle w:val="Style21"/>
        <w:spacing w:before="0" w:after="0"/>
        <w:ind w:firstLine="540"/>
        <w:jc w:val="both"/>
        <w:rPr/>
      </w:pPr>
      <w:r>
        <w:rPr/>
        <w:t>Дисциплина «Радиотехника и электроника» предполагает знакомство студентов с основами математического анализа, теории функций комплексной переменной, основными понятиями разделов «электричество» и «колебания» общего курса физики, базовыми и прикладными информационными технологиями, знание студентами основных принципов, базовых концепций информатики и программ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Радиотехника и электроника» опирается на следующие дисципли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алгебра, математический анализ, дифференциальные уравнения, теория функций комплексной переменно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искретная математи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: электричество, колебания и вол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57"/>
        <w:rPr/>
      </w:pPr>
      <w:r>
        <w:rPr>
          <w:rFonts w:cs="Times New Roman" w:ascii="Times New Roman" w:hAnsi="Times New Roman"/>
          <w:sz w:val="24"/>
          <w:szCs w:val="24"/>
        </w:rPr>
        <w:t>электродинами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(программирование и численные методы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3168" w:leader="none"/>
        </w:tabs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 xml:space="preserve">«Радиотехника и электроника» направлена на формирование у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удентов </w:t>
      </w:r>
      <w:r>
        <w:rPr>
          <w:rFonts w:cs="Times New Roman" w:ascii="Times New Roman" w:hAnsi="Times New Roman"/>
          <w:sz w:val="24"/>
          <w:szCs w:val="24"/>
        </w:rPr>
        <w:t>систематизированных знаний в области радиотехнических устройств, аналоговой и цифровой электроники,</w:t>
      </w:r>
      <w:r>
        <w:rPr>
          <w:rFonts w:cs="Times New Roman" w:ascii="Times New Roman" w:hAnsi="Times New Roman"/>
          <w:iCs/>
          <w:sz w:val="24"/>
          <w:szCs w:val="24"/>
        </w:rPr>
        <w:t xml:space="preserve"> ознакомление студентов с э</w:t>
      </w:r>
      <w:r>
        <w:rPr>
          <w:rFonts w:cs="Times New Roman" w:ascii="Times New Roman" w:hAnsi="Times New Roman"/>
          <w:sz w:val="24"/>
          <w:szCs w:val="24"/>
        </w:rPr>
        <w:t>лементной базой электротехники и радиоэлектроники, методами расчета электрических цепей и электронных схем, принципами построения усилителей и генераторов электрических сигналов, устройствами цифровой электроники, принципами модуляции и детектирования модулированных сигнал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«Радиотехника и электроника» являютс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ind w:left="357" w:hanging="357"/>
        <w:rPr/>
      </w:pPr>
      <w:r>
        <w:rPr/>
        <w:t>формирование у студентов системы понятий, представлений, комплекса теоретических знаний и практических навыков, необходимых для понимания основных закономерностей, играющих фундаментальную роль при функционировании радиоэлектронных аналоговых и цифровых систем, а также принципов построения структурных блоков радиоэлектронной аппаратуры, исходя из ее функционального назначения при аналоговом и цифровом преобразовании информационных сигналов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ind w:left="357" w:hanging="360"/>
        <w:rPr/>
      </w:pPr>
      <w:r>
        <w:rPr/>
        <w:t>изучение методов анализа зависимости поведения линейных и линеаризованных нелинейных электро- и радиотехнических цепей от параметров системы и внешнего воздействия с целью определения их основных характеристик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ind w:left="357" w:hanging="357"/>
        <w:rPr/>
      </w:pPr>
      <w:r>
        <w:rPr/>
        <w:t>изучение устройства и принципов действия аналоговых и цифровых радиоэлектронных устройств и систем, предназначенных для преобразования, приёма и передачи сигналов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реподается в 5 и 6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38"/>
        <w:gridCol w:w="3988"/>
        <w:gridCol w:w="1746"/>
      </w:tblGrid>
      <w:tr>
        <w:trPr>
          <w:trHeight w:val="4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Таблица_начало"/>
            <w:bookmarkStart w:id="1" w:name="Таблица_начало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. Способен участвовать в постановке и проведении экспериментальных исследований, в  обработке и анализе результа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3.1. Знать основные принципы планирования, постановки и проведения экспериментальных исследований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/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ы согласования и взаимодействия аналоговых и цифровых схем радиотехнических устройств, принципы построения принципиальных, эквивалентных и блок-схем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3.2. Уметь осуществлять постановку и проведение компьютерного и натурного эксперимента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енять средства аналоговой и цифровой техники в системах автоматизации эксперимента и при решении задач обработки экспериментальных данны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3.3. Владение опытом постановки и проведения экспериментов по разработанной методике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 xml:space="preserve">постановки и проведения экспериментов с использованием многофункциональной измерительной аппаратуры по разработанным методикам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. Способен применять фундаментальные представления о физических явлениях и процессах, лежащих в основе работы приборов и функциональных устройств информационных систе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.1. Знать современные методы описания физических явлений и процессов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онятия теории электрических цепей, методы анализа и расчёта электрических цепей постоянного и переменного тока, элементную базу и принципы работы радиоэлектронных аналоговых устройств и простейших радиоэлектронных приборов, устройство и принцип действия электронных элементов цифровой техни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преобразования (радио)сигналов и построения устройств фильтрации, усиления и генерирования электрических сигнал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.2. Уметь применять фундаментальные представления о физических явлениях и процессах, лежащих в основе работы приборов и функциональных устройств информационных систем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теоретические знания и математический аппарат для решения теоретических и экспериментальных задач в профессиональной деятельности, в том числ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и работы электронных устройств с помощью современных компьютерных технолог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.3. Иметь навыки использования приборов и функциональных устройств в информационных измерительных системах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аботы с аналоговыми и цифровыми измерительными устройствами общего и профессионального назнач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2" w:name="Таблица_конец"/>
      <w:bookmarkStart w:id="3" w:name="Таблица_конец"/>
      <w:bookmarkEnd w:id="3"/>
    </w:p>
    <w:p>
      <w:pPr>
        <w:pStyle w:val="Style20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 Структура и содержание дисциплины</w:t>
      </w:r>
    </w:p>
    <w:p>
      <w:pPr>
        <w:pStyle w:val="Style20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582"/>
      </w:tblGrid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 обучения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</w:tabs>
              <w:spacing w:lineRule="auto" w:line="240"/>
              <w:ind w:left="0" w:hanging="0"/>
              <w:jc w:val="center"/>
              <w:rPr/>
            </w:pPr>
            <w:r>
              <w:rPr/>
              <w:t>11 ЗЕТ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</w:tabs>
              <w:spacing w:lineRule="auto" w:line="240"/>
              <w:ind w:left="0" w:hanging="0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, ч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color w:val="000000"/>
              </w:rPr>
              <w:t>- практические занятия, ч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лабораторных, ч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КСРИФ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</w:tabs>
              <w:spacing w:lineRule="auto" w:line="240"/>
              <w:ind w:left="0" w:hanging="0"/>
              <w:jc w:val="center"/>
              <w:rPr/>
            </w:pPr>
            <w:r>
              <w:rPr/>
              <w:t>116</w:t>
            </w:r>
          </w:p>
          <w:p>
            <w:pPr>
              <w:pStyle w:val="Style20"/>
              <w:tabs>
                <w:tab w:val="clear" w:pos="708"/>
              </w:tabs>
              <w:spacing w:lineRule="auto" w:line="240"/>
              <w:ind w:left="0" w:hanging="0"/>
              <w:jc w:val="center"/>
              <w:rPr/>
            </w:pPr>
            <w:r>
              <w:rPr/>
              <w:t>64</w:t>
            </w:r>
          </w:p>
          <w:p>
            <w:pPr>
              <w:pStyle w:val="Style20"/>
              <w:tabs>
                <w:tab w:val="clear" w:pos="708"/>
              </w:tabs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</w:tabs>
              <w:spacing w:lineRule="auto" w:line="240"/>
              <w:ind w:left="0" w:hanging="0"/>
              <w:jc w:val="center"/>
              <w:rPr/>
            </w:pPr>
            <w:r>
              <w:rPr/>
              <w:t>48</w:t>
            </w:r>
          </w:p>
          <w:p>
            <w:pPr>
              <w:pStyle w:val="Style20"/>
              <w:tabs>
                <w:tab w:val="clear" w:pos="708"/>
              </w:tabs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</w:tabs>
              <w:spacing w:lineRule="auto" w:line="240"/>
              <w:ind w:left="0" w:hanging="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color w:val="000000"/>
              </w:rPr>
              <w:t>самостоятельная работа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</w:tabs>
              <w:spacing w:lineRule="auto" w:line="240"/>
              <w:ind w:left="0" w:hanging="0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left="0" w:right="-853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</w:tabs>
              <w:spacing w:lineRule="auto" w:line="240"/>
              <w:ind w:left="0" w:hanging="0"/>
              <w:jc w:val="center"/>
              <w:rPr/>
            </w:pPr>
            <w:r>
              <w:rPr/>
              <w:t>зачет в 5 семестре и экзамен в 5 и 6 семестра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 xml:space="preserve">3.2. </w:t>
      </w:r>
      <w:r>
        <w:rPr/>
        <w:t>Содержание дисциплины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154"/>
        <w:gridCol w:w="1163"/>
        <w:gridCol w:w="1181"/>
        <w:gridCol w:w="1103"/>
        <w:gridCol w:w="1259"/>
        <w:gridCol w:w="1099"/>
      </w:tblGrid>
      <w:tr>
        <w:trPr>
          <w:trHeight w:val="135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2049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ские зан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 Введение в дисципли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0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Электрические и радиотехнические цеп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. Методы исследования электрических сигналов, цепей и радиоэлектронных систем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Отчет по лаб. работе №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/>
              <w:t>4. Основы теории активных и пассивных четырехполюсни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Нелинейные элементы радиоэлектронных систем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т по лаб. работе №</w:t>
            </w:r>
            <w:r>
              <w:rPr>
                <w:i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Обратная связь в радиотехнических цепях</w:t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т по лаб. работе №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Радиоэлектронные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т по лаб. работе №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Основы цифровой техники. Элементная база цифровых микросх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т по лаб. работе №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нтро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left="0" w:right="-25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rFonts w:cs="Times New Roman"/>
              </w:rPr>
              <w:instrText xml:space="preserve"> REF всего_часов \h </w:instrText>
            </w:r>
            <w:r>
              <w:rPr>
                <w:sz w:val="24"/>
                <w:u w:val="single"/>
                <w:szCs w:val="24"/>
                <w:rFonts w:cs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rFonts w:cs="Times New Roman"/>
              </w:rPr>
              <w:t>Error: Reference source not found</w:t>
            </w:r>
            <w:r>
              <w:rPr>
                <w:sz w:val="24"/>
                <w:u w:val="single"/>
                <w:szCs w:val="24"/>
                <w:rFonts w:cs="Times New Roman"/>
              </w:rPr>
              <w:fldChar w:fldCharType="end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left="-1092" w:right="-853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лекций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практик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left="-1232" w:right="-853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лабораторных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left="-1231" w:right="-853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контакт_часы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</w:tabs>
              <w:ind w:left="-1244" w:right="-853" w:hanging="0"/>
              <w:jc w:val="center"/>
              <w:rPr/>
            </w:pPr>
            <w:r>
              <w:rPr/>
              <w:t>227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онный курс включает как классические, так и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временные (проблемные, модульные, интерактивные) формы проведения занятий с разбором конкретных ситуаций. </w:t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абораторн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- зачет в 5 семестре и экзамен в 5 и 6 семест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: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ведение в дисциплину </w:t>
      </w:r>
    </w:p>
    <w:p>
      <w:pPr>
        <w:pStyle w:val="21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едставления о функциях, выполняемых радиоэлектронными системами, при аналоговом и цифровом преобразовании информационных сигналов. Предмет и содержание 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лектрические и радиотехнические цепи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Элементы электрических и радиотехнических цепей и их модел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тока, напряжения. Мощности и энерги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ви, узлы и замкнутые контуры электрической цеп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сторы, конденсаторы, катушки индуктивности и трансформаторы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ые и зависимые источники напряжения и ток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связи между токами и напряжениями на элементах электрической цеп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Ома и правила Кирхгофа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етоды расчета электрической цепи, формирование систем уравнений для анализа электрических цепе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токов ветвей. Метод контурных токов. Метод узловых потенциалов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эквивалентных преобразований. Метод эквивалентного генератор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ы Тевенена-Гельмгольца и Нортон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 метод суперпозиции. Принцип и метод компенс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тоды исследования электрических сигналов, цепей и радиоэлектронных систем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Линейные, параметрические и нелинейные системы и процессы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щие представления о свободных и вынужденных колебаниях в системах. Общие представления о переходных процессах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теграл Дюамеля и метод интегрального преобразования Фурье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Символический метод анализа линейных радиотехнических цепей. Комплексные сопротивления, проводимости и коэффициенты передачи. Амплитудно-частотные и фазо-частотные характеристики.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езонансные явления в электрических цепях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ереходные процессы в радиотехнических системах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пульсные и переходные характеристики простейших цепей: </w:t>
      </w:r>
      <w:r>
        <w:rPr>
          <w:rFonts w:cs="Times New Roman" w:ascii="Times New Roman" w:hAnsi="Times New Roman"/>
          <w:sz w:val="24"/>
          <w:szCs w:val="24"/>
          <w:lang w:val="en-US"/>
        </w:rPr>
        <w:t>R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>, последовательного и параллельного колебательных контуров. Переходные процессы при воздействии сигналов произвольной 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ы теории активных и пассивных четырехполюсников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равнения связи между входными и выходными токами и напряжениям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зависимых и независимых переменных. Линеаризация уравнений связи для нелинейных четырехполюсников. Эквивалентные схемы замещения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и экспериментальное определение параметров и функций четырехполюсников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ходные и выходные сопротивления и проводимости четырехполюсников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 передачи и передаточные функци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ческие сопротивления (проводимости) и коэффициенты передачи. Условия согласования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гулярные соединения четырехполюсников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сновы теории фильтров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ы нижних и верхних частот, полосно-пропускающие и полосно-заграждающие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Амплитудно-частотные и фазо-частотные характеристики фильтров НЧ, ВЧ, ПП, П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линейные элементы радиоэлектронных систем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елинейные двухполюсные элементы электрических цепе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характеристики и параметры нелинейных элементов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характеристик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аризованные эквивалентные схемы замещения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овый диод и нелинейная полупроводниковая емкость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елинейные трехполюсные и многополюсные элементы электрических цепе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полярные и полевые транзисторы. Схемы включения. Режимы работы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характеристики и дифференциальные параметры транзисторов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характеристики и параметры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сигнальные формальные схемы замещения транзисторов и физические моделирующие эквивалентные схемы. Линейный и нелинейный режимы работы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елинейные колебательные и автоколебательные системы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ойства и методы исследования нелинейных систем. Линеаризация нелинейных систем. Понятие пассивности и активности линеаризованных систем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Автогенераторы на основе активных четырехполюсников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амовозбуждения автогенератора в линейном приближени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ционарный режим автоколебаний. Баланс амплитуд и фаз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и жесткий режимы возбуждения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 Обратная связь в радиотехнических цепях</w:t>
      </w:r>
    </w:p>
    <w:p>
      <w:pPr>
        <w:pStyle w:val="Normal"/>
        <w:overflowPunct w:val="false"/>
        <w:autoSpaceDE w:val="false"/>
        <w:spacing w:lineRule="auto" w:line="240" w:before="0" w:after="0"/>
        <w:ind w:left="18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1. Положительная и отрицательная обратные связи.</w:t>
      </w:r>
    </w:p>
    <w:p>
      <w:pPr>
        <w:pStyle w:val="Normal"/>
        <w:overflowPunct w:val="false"/>
        <w:autoSpaceDE w:val="false"/>
        <w:spacing w:lineRule="auto" w:line="240" w:before="0" w:after="0"/>
        <w:ind w:left="18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2. Влияние отрицательной ОС на характеристики усилительных схем.</w:t>
      </w:r>
    </w:p>
    <w:p>
      <w:pPr>
        <w:pStyle w:val="Normal"/>
        <w:overflowPunct w:val="false"/>
        <w:autoSpaceDE w:val="false"/>
        <w:spacing w:lineRule="auto" w:line="240" w:before="0" w:after="0"/>
        <w:ind w:left="54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трицательной обратной связи для улучшения характеристик транзисторных усилительных сх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Радиоэлектронные системы. Преобразователи радиотехнических сигналов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бщие представления об основных функциях, выполняемых радиоэлектронными системам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и генерация электрических и радиотехнических сигналов. Модуляция и детектирование. Преобразование (смещение) частоты. Умножение частоты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Усилители электрических сигналов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принцип действия, структурные схемы и классификация усилителе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и выходные сопротивления и проводимости. Коэффициенты усиления по напряжению, току и мощности, сопротивления и проводимости прямой передач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о-частотные и фазо-частотные характеристик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ые связи в усилителях. Классификация обратных связей и влияние их на характеристики усилителей. Устойчивость усилителей с обратными связями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Усилители низких частот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, принципиальные и малосигнальные эквивалентные схемы УНЧ с резистивно-емкостными связям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ели на биполярных транзисторах ОЭ, ОБ, ОК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о-частотные и фазо-частотные характеристик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НЧ на нижних, средних и верхних частотах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АЧХ и ФЧХ, импульсных и переходных характеристик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Усилители постоянного ток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ые и операционные усилители. Усилители мощности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Генераторы колебани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нципы работы генераторов, структурные схемы и основные характеристик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ор гармонических колебаний с колебательным контуром в цепи коллектор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ое уравнение автогенератора. Условие самовозбуждения. Стационарный режим. Баланс амплитуд и фаз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хточечные схемы </w:t>
      </w:r>
      <w:r>
        <w:rPr>
          <w:rFonts w:cs="Times New Roman" w:ascii="Times New Roman" w:hAnsi="Times New Roman"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sz w:val="24"/>
          <w:szCs w:val="24"/>
        </w:rPr>
        <w:t>-автогенераторов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>-генераторы гармонических колебаний и релаксационные автогенераторы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Преобразователи радиотехнических сигналов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яционные устройств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модуляции. Амплитудная, частотная и фазовая модуляции. Спектры модулированных сигналов. Методы получения модулированных сигналов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и принципиальные схемы модуляционных устройств и их основные характеристик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кторные устройства. Принципы детектирования модулированных сигналов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схемы детекторов амплитудно-модулированных, частотно-модулированных и фазо-модулированных сигналов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детекторов. Принципиальные схемы диодных и транзисторных детекторов АМ-сигналов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ели частоты. Умножители частоты.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Схемы фазовой автоподстройки част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Основы цифровой техники. Элементная база цифровых микросхем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Основные определения логических элементов и логических функций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Уровни представления (модели) цифровых устройств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Логические элементы на основе транзисторно-транзисторной логики (ТТЛ), 8.4. эмиттерно-связанной логики (ЭСЛ), интегрально-инжекционной логики (И2Л)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Логические элементы на однотипных и комплементарных МДП-транзисторах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Цифровая электроника. 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мбинационные и последовательностные устройства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Запоминающие устройства, их назначение и классификация. Структура микросхем ОЗУ и ПЗУ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8. Программируемые логические интегральные схемы (ПЛИС)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Примеры реализации распространенных цифровых устр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й практикум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часть курса построена в виде лабораторного практикума, позволяющего привить практические навыки работы с аналоговыми и цифровыми радиотехническими устройствами и</w:t>
      </w:r>
      <w:r>
        <w:rPr/>
        <w:t xml:space="preserve"> включает следующие лабораторные работ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08"/>
        <w:gridCol w:w="689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дисциплин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прост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(дифференцирующей и интегрирующей)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цепе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амплитудно-частотных и фазочастотных характеристик линейных фильтро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ые транзисторные генераторы сигн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мультивибр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генератор линейно-изменяющегося напряжения (ГЛ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блокинг-генератор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зисторные усилители низкой частот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цифровых управляющих систем на основе программируемых логических интегральных схем (ПЛИ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ция цифровых эффектов на светодио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динамическая инд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электронный частот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измерение ёмкости электролитического конденс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той калькулят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4. 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включает активное изучение лекционного материала вместе с соответствующими разделами учебных и учебно-методических пособий, в том числе с использованием систем компьютерной графики и электронных образовательных ресурсов. Одной из основных задач самостоятельной работы является подготовка к проведению допуска по лабораторным работам, обсуждения способов достижения конечного результата, решения поставленной в работе задачи и подготовка отч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внеаудиторная работа студентов осуществляется в следующих формах: </w:t>
      </w:r>
    </w:p>
    <w:p>
      <w:pPr>
        <w:pStyle w:val="Style22"/>
        <w:widowControl w:val="false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омпьютерными обучающими программами, электронными учебниками, тестовыми системами.</w:t>
      </w:r>
    </w:p>
    <w:p>
      <w:pPr>
        <w:pStyle w:val="Style22"/>
        <w:widowControl w:val="false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фессиональных прикладных программ моделирования процессов в радиотехнических устройствах и методов обработки данных в радиотехнических системах.</w:t>
      </w:r>
    </w:p>
    <w:p>
      <w:pPr>
        <w:pStyle w:val="Style22"/>
        <w:widowControl w:val="false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редствами телекоммуникации.</w:t>
      </w:r>
    </w:p>
    <w:p>
      <w:pPr>
        <w:pStyle w:val="Style22"/>
        <w:widowControl w:val="false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нет-ресурсов, электронных библиотек, распределенных и централизованных издательских систем.</w:t>
      </w:r>
    </w:p>
    <w:p>
      <w:pPr>
        <w:pStyle w:val="Style22"/>
        <w:widowControl w:val="false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ткрытых форм дистанционного обучения с использованием Интерн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очные средства для контроля текущей успеваемости включают в себя текущие отчеты по лабораторным работам, обсуждение полученных результатов с преподавателем, возможное повторное измерение отдельных величин, проведение компьютерного моделирования работы исследуемого устройства.</w:t>
      </w:r>
    </w:p>
    <w:p>
      <w:pPr>
        <w:pStyle w:val="Normal"/>
        <w:spacing w:lineRule="auto" w:line="240" w:before="120" w:after="120"/>
        <w:ind w:firstLine="35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само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электрической (радиотехнической) схемы: ветви, узлы, замкнутые контуры электрической цепи. Элементы электрической цепи и их модельные представления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я связи между токами и напряжениями на резисторах, емкостях, индуктивностях, трансформаторах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оры напряжения и тока. Уравнения нагрузки генераторов напряжения и тока. Схемы замещения реальных источников напряжения и тока. Независимые и зависимые генераторы напряжения и тока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ые радиотехнические элементы, их характеристики и свойства. Нелинейные резистивные двухполюсники и четырехполюсники, особенности их вольт-амперных характеристик. Понятия с</w:t>
      </w:r>
      <w:r>
        <w:rPr>
          <w:rFonts w:cs="Times New Roman" w:ascii="Times New Roman" w:hAnsi="Times New Roman"/>
          <w:iCs/>
          <w:sz w:val="24"/>
          <w:szCs w:val="24"/>
        </w:rPr>
        <w:t>татического и дифференциального сопротивлений.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 xml:space="preserve">Нелинейные индуктивные и емкостные элементы </w:t>
      </w:r>
      <w:r>
        <w:rPr/>
        <w:t>радиотехнических цепей</w:t>
      </w:r>
      <w:r>
        <w:rPr>
          <w:bCs/>
        </w:rPr>
        <w:t>.</w:t>
      </w:r>
      <w:r>
        <w:rPr/>
        <w:t xml:space="preserve"> Понятия с</w:t>
      </w:r>
      <w:r>
        <w:rPr>
          <w:iCs/>
        </w:rPr>
        <w:t xml:space="preserve">татических и дифференциальных индуктивности и емкости. Особенности </w:t>
      </w:r>
      <w:r>
        <w:rPr/>
        <w:t>вебер-амперной и вольт-кулонной характеристик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едставления о методах описания состояния (расчета) электрической цепи. Метод контурных токов. Пример определения состояния электрической цепи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едставления о методах описания состояния (расчета) электрической цепи. Метод узловых потенциалов. Пример составления уравнений по методу узловых потенциалов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цепей с индуктивно связанными элементами. Понятие взаимной индукции. Пример расчета электрической цепи, содержащей индуктивно связанные элементы. Трансформатор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счета, основанные на свойствах линейных цепей. Принцип и метод взаимности и принцип компенсации. Пример применения для расчета электрической схемы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эквивалентных преобразований в теории электрических цепей. Теоремы Гельмгольца-Тевенена и Нортона. Пример применения для расчета электрической схемы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эквивалентных преобразований в теории электрических цепей. Преобразование треугольника сопротивлений в звезду сопротивлений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ные и импульсные характеристики последовательно соедин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 С-элементов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представления об </w:t>
      </w: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 xml:space="preserve">-фильтрах. Импульсные и переходные характеристик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С-цепи. АЧХ и ФЧХ </w:t>
      </w: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>-фильтров НЧ и ВЧ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частотные свойства двухполюсников. Резонансные свойства, АЧХ и ФЧХ последовательных и параллельных колебательных контуров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ые четырехполюсники. Основные уравнения четырехполюсника. Системы дифференциальных параметров четырехполюсников.</w:t>
      </w:r>
    </w:p>
    <w:p>
      <w:pPr>
        <w:pStyle w:val="Style21"/>
        <w:numPr>
          <w:ilvl w:val="0"/>
          <w:numId w:val="6"/>
        </w:numPr>
        <w:spacing w:before="0" w:after="0"/>
        <w:jc w:val="both"/>
        <w:rPr/>
      </w:pPr>
      <w:r>
        <w:rPr/>
        <w:t xml:space="preserve">Пассивные четырехполюсники. Трехэлементные эквивалентные </w:t>
      </w:r>
      <w:r>
        <w:rPr>
          <w:bCs/>
        </w:rPr>
        <w:t>Т</w:t>
      </w:r>
      <w:r>
        <w:rPr/>
        <w:t xml:space="preserve">- и </w:t>
      </w:r>
      <w:r>
        <w:rPr>
          <w:bCs/>
        </w:rPr>
        <w:t xml:space="preserve">П-образные схемы замещения. Связь коэффициентов </w:t>
      </w:r>
      <w:r>
        <w:rPr/>
        <w:t>четырехполюсников с параметрами схем замещения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Симметричный четырехполюсник. </w:t>
      </w:r>
      <w:r>
        <w:rPr>
          <w:rFonts w:cs="Times New Roman" w:ascii="Times New Roman" w:hAnsi="Times New Roman"/>
          <w:bCs/>
          <w:sz w:val="24"/>
          <w:szCs w:val="24"/>
        </w:rPr>
        <w:t>Характеристическое сопротивление и коэффициент распространения.</w:t>
      </w:r>
      <w:r>
        <w:rPr>
          <w:rFonts w:cs="Times New Roman" w:ascii="Times New Roman" w:hAnsi="Times New Roman"/>
          <w:sz w:val="24"/>
          <w:szCs w:val="24"/>
        </w:rPr>
        <w:t xml:space="preserve"> Методика описания четырехполюсников через гиперболические функции. Регулярное соединение четырехполюсников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л Дюамеля, связь с интегральным преобразованием Фурье. Представление о спектральной плотности. Понятия АЧХ и ФЧХ. Основные свойства преобразования Фурье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полярный и полевой транзисторы, их структура и классификация. Вольт-амперные характеристики. Эквивалентные схемы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й режим работы биполярного транзистора. Выбор параметров элементов электрической схемы при реализации транзисторного ключа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электрических сигналов. Усилительный каскад на биполярном транзисторе. Выбор рабочей точки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ая обратная связь в радиотехнических цепях. Применение отрицательной обратной связи для улучшения характеристик усилительных схем на транзисторах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иттерный повторитель. Применение в усилителях сигналов и стабилизированных источниках питания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ель низкой частоты. Классические схемы реализации каскадов предварительного усиления и усиления мощности. Амплитудно-частотная характеристика УНЧ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едставления о генерировании электрических колебаний. Положительная обратная связь, условия баланса амплитуд и фаз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ор гармонических колебаний с индуктивной (трансформаторной) связью. Условия возникновения колебаний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ор гармонических колебаний с индуктивной (трансформаторной) связью. Определение стационарной амплитуды и частоты колебаний, анализ мягкого и жесткого режимов возбуждения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Трехточечные схемы </w:t>
      </w:r>
      <w:r>
        <w:rPr>
          <w:rFonts w:cs="Times New Roman" w:ascii="Times New Roman" w:hAnsi="Times New Roman"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sz w:val="24"/>
          <w:szCs w:val="24"/>
        </w:rPr>
        <w:t>-генераторов. Схемы с «емкостной и индуктивной трехточкой». Примеры практической реализации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>-генераторы электрических колебаний с фазовращателем и с мостом Вина. Определение частоты генерируемых колебаний. Способы улучшения формы колебаний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ксационные генераторы на транзисторах. Принцип работы мультивибратора. Определение периода и скважности колебаний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ксационные генераторы на транзисторах. Блокинг-генератор. Генераторы линейно-изменяющегося напряж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овые и цифровые сигналы. Импульсные сигналы и их парамет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представления (модели) цифровых устройст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фровые интегральные микросхемы. Основные серии цифровых ИС. Входные и выходные каскады цифровых ИС. Выход с открытым коллектором 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–состояни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отехника простейших логических элементов И, НЕ, И–НЕ, ИЛИ ТТЛ и КМОП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алгебры логики. Аксиомы и законы алгебры лог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огические элементы, их условные обозначения, таблицы истинности и динамические парамет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овая электроника. Общее представление 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комбинационных и последовательностных устройствах. </w:t>
      </w:r>
      <w:r>
        <w:rPr>
          <w:rFonts w:cs="Times New Roman" w:ascii="Times New Roman" w:hAnsi="Times New Roman"/>
          <w:sz w:val="24"/>
          <w:szCs w:val="24"/>
        </w:rPr>
        <w:t>Явление состязаний или гонок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бинационные устройства. Сумматоры, шифраторы и дешифраторы. Внутренняя структура и принцип рабо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бинационные устройства. Цифровые компараторы, мультиплексоры и преобразователи кодов. Внутренняя структура и принцип рабо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довательностные устройства. Общее представление о триггерах, их классификация, основные параметры, назначение и способы описания работы. Синхронные и асинхронные устрой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риггер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, Т-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K</w:t>
      </w:r>
      <w:r>
        <w:rPr>
          <w:rFonts w:cs="Times New Roman" w:ascii="Times New Roman" w:hAnsi="Times New Roman"/>
          <w:color w:val="000000"/>
          <w:sz w:val="24"/>
          <w:szCs w:val="24"/>
        </w:rPr>
        <w:t>-типа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нутренняя структура и принцип рабо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ледовательностные устройства. Регистры данных и регистры сдвига. Синхронные и асинхронные счетчики импульсов и делители частот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инающие устройства, их назначение и классификация. Структура ОЗУ и ПЗ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ециальные структуры организации доступа к памяти. Схемы </w:t>
      </w:r>
      <w:r>
        <w:rPr>
          <w:rFonts w:cs="Times New Roman" w:ascii="Times New Roman" w:hAnsi="Times New Roman"/>
          <w:sz w:val="24"/>
          <w:szCs w:val="24"/>
        </w:rPr>
        <w:t>стека (</w:t>
      </w:r>
      <w:r>
        <w:rPr>
          <w:rFonts w:cs="Times New Roman" w:ascii="Times New Roman" w:hAnsi="Times New Roman"/>
          <w:sz w:val="24"/>
          <w:szCs w:val="24"/>
          <w:lang w:val="en-US"/>
        </w:rPr>
        <w:t>LIFO</w:t>
      </w:r>
      <w:r>
        <w:rPr>
          <w:rFonts w:cs="Times New Roman" w:ascii="Times New Roman" w:hAnsi="Times New Roman"/>
          <w:sz w:val="24"/>
          <w:szCs w:val="24"/>
        </w:rPr>
        <w:t>) и очереди (</w:t>
      </w:r>
      <w:r>
        <w:rPr>
          <w:rFonts w:cs="Times New Roman" w:ascii="Times New Roman" w:hAnsi="Times New Roman"/>
          <w:sz w:val="24"/>
          <w:szCs w:val="24"/>
          <w:lang w:val="en-US"/>
        </w:rPr>
        <w:t>FIF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ируемые логические интегральные схемы (ПЛИС). Программируемая логическая матрица (ПЛМ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реализации распространенных цифровых устройств. Формирователи коротких импульсов, схемы выделения фронтов, начальной установки, схемы защиты от дребезга контактов и синхронизаторов импульсных последовательнос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оры импульсов и ждущие мультивибраторы. Схемы генераторов импульсных последовательностей на сдвиговых регистр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технические системы передачи информации. Временное и частотное уплотн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ая модуляция–демодуляция сигналов. Преобразование спектра при модуляции, энергетические соотношения. Обычное и синхронное детектирова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схемотехнической реализации АМ– модуляторов и демодуляторов. АМ–детектор, линейный и квадратичный режим рабо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овая модуляция. Фазовая и частотная модуляции, их особенности,  основные параметры – индекс модуляции и девиация частоты. </w:t>
      </w:r>
      <w:r>
        <w:rPr>
          <w:rFonts w:cs="Times New Roman" w:ascii="Times New Roman" w:hAnsi="Times New Roman"/>
          <w:bCs/>
          <w:sz w:val="24"/>
          <w:szCs w:val="24"/>
        </w:rPr>
        <w:t>Спектры сигналов с угловой модуляцией. Зависимость ширины спектральной полосы от параметров модуля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дуляция ЧМ–сигналов. Балансный и дробный частотные детекто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урная модуляция. Фазовая манипуляция, сигналы с ФМ-2 и ФМ-4 фазовой модуляцией. Принципы реализации ФМ модуляторов и демодулятор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фазовой автоподстройки частоты, порядок ФАПЧ, принцип работы. Применение схемы Костаса для демодуляции ФМ–сигналов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5. Фонд оценочных средств для промежуточной аттестации по дисциплине (модулю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>5.1. Описание шкал оценивания результатов обучения по дисциплине</w:t>
      </w:r>
    </w:p>
    <w:p>
      <w:pPr>
        <w:pStyle w:val="Style22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4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0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237"/>
      </w:tblGrid>
      <w:tr>
        <w:trPr>
          <w:tblHeader w:val="true"/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2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5.2. Типовые контрольные задания или иные материалы, необходимые для оценки результатов обуч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е зачета и экзамена. Форма проведения экзамена – индивидуальное собеседование. При выставлении экзаменационной оценки учитываются результаты сдачи студентом промежуточных отчетов по лабораторным работам. Контроль текущей успеваемости включают в себя текущие отчеты по заданиям, обсуждение полученных результатов с преподавателем. </w:t>
      </w:r>
    </w:p>
    <w:p>
      <w:pPr>
        <w:pStyle w:val="Style22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22"/>
        <w:spacing w:lineRule="auto" w:line="240" w:before="0" w:after="120"/>
        <w:ind w:left="0" w:firstLine="77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ов обучения, характеризующих сформированность компетенций, используются билеты, состоящие из вопросов, составленных на основе контрольных вопросов, и задачи. При проведении экзамена учитываются результаты выполнения лабораторного практикума.</w:t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248"/>
        <w:gridCol w:w="207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д формируемой компетен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электрической цепи и их модельные представления. Генераторы напряжения и тока. Схемы замещения реальных источников напряжения и тока. Независимые и зависимые генераторы напряжения и ток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линейные радиотехнические элементы, их характеристики и свойства. Нелинейные резистивны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ктивные и емк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-х и 4-х полюсники, особенности их вольт-амперных характеристик. Понятия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тического и дифференциального сопротивлен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-амперные характеристики нелинейных полупроводниковых 2-х полюсников. Приближенные модели ВАХ полупроводникового диода. Особенности ВАХ стабилитрона, туннельного диода, динистора. Примера применения нелинейных полупроводниковых двухполюсник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-13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едставления о методах описания состояния (расчета) электрической цепи. Метод узловых потенциалов. Пример составления уравнений по методу узловых потенциал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, основанные на свойствах линейных цепей. Метод эквивалентных преобразований. Принцип и метод взаимности, метод наложения и принцип компенсации. Примеры применения для расчета электрической схем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эквивалентного генератора в теории электрических цепей. Теорема Гельмгольца-Тевенена. Пример применения для расчета электрической схем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едставления о методах описания состояния (расчета) электрической цепи. Метод контурных токов. Пример определения состояния электрической цеп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цепей с индуктивно связанными элементами. Понятие взаимной индукции. Пример расчета электрической цепи, содержащей индуктивно связанные элемент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ные и импульсные характеристики линейной электрической цепи. Интеграл Дюамеля, связь с интегральным преобразованием Фурье. Переходные и импульсные характеристики последовательно соединен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лемент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-13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точная характеристика линейной электрической цепи. Понятия АЧХ и ФЧХ. Анализ вида переходного процесса линейной цепи на основе вида передаточной характеристики. Критерий устойчивости радиосистем. АЧХ и ФЧХ простейши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ильтров НЧ и ВЧ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-13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частотные свойства двухполюсников. Резонансные свойства, АЧХ и ФЧХ последовательных и параллельных колебательных контуров. Канонические схемы реактивных двухполюсник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е четырехполюсники. Основные уравнения четырехполюсника (уравнения четырехполюсника в А-форме). Системы дифференциальных параметров четырехполюсников, эквивалентные схемы и измерение параметр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Пассивные четырехполюсники. Трехэлементные эквивалентные </w:t>
            </w:r>
            <w:r>
              <w:rPr>
                <w:bCs/>
              </w:rPr>
              <w:t>Т</w:t>
            </w:r>
            <w:r>
              <w:rPr/>
              <w:t xml:space="preserve">- и </w:t>
            </w:r>
            <w:r>
              <w:rPr>
                <w:bCs/>
              </w:rPr>
              <w:t xml:space="preserve">П-образные схемы замещения. Связь коэффициентов </w:t>
            </w:r>
            <w:r>
              <w:rPr/>
              <w:t>четырехполюсников с параметрами схем замещения. Экспериментальное измерение дифференциальных параметр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чный четырехполюсни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ческое сопротивление и коэффициент распростра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а описания четырехполюсников через гиперболические функции. Регулярное соединение четырехполюсников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АЧХ и ФЧХ идеальных пассив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ильров на основе описания четырехполюсников через гиперболические функции. Фильтры ти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и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-13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роксимация передаточных характеристик пассивных фильтров. Требования к АЧХ реальных фильтров. Функция фильтрации и коэффициент неравномерности ослабления. Общее представление о полиномиальных фильтрах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-13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е фильтры Баттерворта. Пример расчета НЧ-фильтра Баттерворта: граничная частота полосы пропускания и порядок фильтр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е фильтры Чебышева. Пример расчета НЧ-фильтра Чебышева: граничная частота полосы пропускания и порядок фильтр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в радиотехнических цепях. Отрицательная и положительная обратная связь. Влияние отрицательной обратной связи на стабильность коэффициента усиления, полосу пропускания и уменьшение искажений усилител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-13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ключения цепи обратной связи к входу и выходу усилителя. Влияние последовательной ООС по напряжению на входное и выходное сопротивления усилител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К-13.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полярный транзистор: устройство, структуры и классификация, принцип работы, основные режимы работы. Вольт-амперные характеристики. Эквивалентные схемы (схемы замещения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 биполярного транзистора на основе ВАХ. Уравнение Эберса-Молла. Основные параметры биполярных транзисторов. Схемы включения биполярного транзистора в усилительном каскаде и их характеристики. Частотные свойства транзистора биполярного транзистор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(униполярный) транзистор: устройство, структуры и классификация, принцип работы. Вольт-амперные характеристики. Работа транзистора в линейной области и области насыщения. Эквивалентные схемы (схемы замещения) полевого транзистор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ой режим работы биполярного транзистора. Описание работы биполярного транзистора в ключевом режиме на основе ВАХ Выбор параметров элементов электрической схемы при реализации транзисторного ключ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электрических сигналов. Усилительный каскад на биполярном и полевом транзисторе. Выбор рабочей точк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включения транзистора с общим коллектором. Эмиттерный повторитель при однополярном и двуполярном питании. Применение ЭП в стабилизированных источниках питания и усилителях сигналов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щение в эмиттерном повторителе при однополярном питании. Пример расчета усилителя звуковой частоты на основе схемы включения транзистора с ОК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зисторные источники тока. Принцип работы, расчет резисторов для заданного значения ток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зисторный каскад усилителя с ОЭ. Применение отрицательной обратной связи для улучшения характеристик усилителя. Расчет усилителя переменного тока с ОЭ. Смещение в усилителе переменного тока с ОЭ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 низкой частоты. Классические схемы реализации каскадов предварительного усиления и усиления мощности. Основные режимы работы усилителя мощности. Методы устранения нелинейных искажен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К-13.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литудно-частотная характеристика УНЧ. Анализ АЧХ схемы двухкаскадного усилителя с резистивно-емкостной связью на основе эквивалентных схем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й усилитель на биполярных транзисторах. Принцип работы. Методы повышения стабильности рабочей точки и увеличения коэффициента усиле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й усилитель: структурная схема и основные параметры ОУ. Идеальный ОУ и правила расчета схем на его основе. Однополярное питание в схемах на ОУ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К-13.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ртирующий и неинвертирующий усилитель на ОУ. Расчет коэффициента усиления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К-13.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 напряжения. Вычитатель напряжения на ОУ, расчет коэффициента усиления и балансировка схемы усиления дифференциального сигнала на ОУ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К-13.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реобразователей тока в напряжение на ОУ с незаземленной и заземленной нагрузко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тор и интегратор напряжения на ОУ. Неинвертирующий усилитель переменного тока на ОУ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ртирующий и неинвертирующий сумматоры на О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е балан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неинвертирующего сумматор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арифмический и потенцирующий усилители на ОУ. Метод устранения зависимости коэффициента усиления логарифмического усилителя от температуры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цизионные выпрямители на ОУ. Принцип работы и основные схемы одно- и двухполупериодных выпрямителей на ОУ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ратор напряжения на ОУ. Гистерезис в компараторе, способ увеличения выходного тока компаратор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усилитель. Пример использования в усилительной аппаратуре. Схемы с применением напряжения смещения в инструментальном усилител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К-13.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е фильтры на ОУ. Фильтры 1-го порядка НЧ, ВЧ и ПФ, методы расчета и особенности АЧХ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ильтры на ОУ 2-го порядка с комбинированной ОС. Передаточная характеристика, выбор элементов схемы. Пример расчета активного ФНЧ Баттерворта 2-го порядк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ильтры второго порядка Саллена-Ки. Расчет передаточной характеристики. Пример синтеза активного фильтра Саллена-Ки 2-го порядка при одинаковых номиналах резисторов и конденсатор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едставления о генерировании электрических колебаний. Условия баланса амплитуд и фаз. Генератор гармонических колебаний с индуктивной (трансформаторной) связью. Условия возникновения колебан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гармонических колебаний с индуктивной (трансформаторной) связью. Определение стационарной амплитуды и частоты колебаний, анализ мягкого и жесткого режимов возбужде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точечные схе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енераторов. Условие баланса амплитуд. Схемы с «емкостной и индуктивной трехточкой». Примеры практической реализаци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енераторы электрических колебаний с фазовращателем. Применение интегрирующих и дифференцирующих цепочек в петле обратной связи. Определение частоты генерируемых колебаний. Способы улучшения формы колебан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енераторы электрических колебаний с мостом Вина. Определение частоты генерируемых колебаний. Способы улучшения формы колебан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ые генераторы на транзисторах. Принцип работы мультивибратора. Определение периода и скважности колебаний. Построение мультивибратора на ОУ. Генераторы линейно-изменяющегося напряжения на транзисторах и ОУ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атор. Схемы гираторов на одном и двух ОУ. Пример применения в приемнике сигналов АМ радиостанц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овые перемножители сигналов. Основные схемы и принципы работы аналоговых перемножителей, их достоинства и недостатк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автоматизации научных исследований. Структурные схемы многоканальной подсистемы аналогового ввода и подсистемы аналогового вывода. Состав одного канала подсистем аналогового ввода/вывода и формирование сигнала в канал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К-13.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хем подсистем аналогового ввода и вывода – аналоговый коммутатор, устройство выборки/хранения, принцип действия и примеры реализации ЦАП и АЦП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К-13.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аналоговой радиосвязи. Виды аналоговой модуляции. Структурные схемы приемников аналоговых сигналов. Приемник прямого усиления и супергетеродинный приемник, их характеристик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овые и цифровые сигналы. Импульсные сигналы и их параметр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представления (модели) цифровых устройст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К-13.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ые интегральные микросхемы. Основные серии цифровых ИС. Входные и выходные каскады цифровых ИС. Выход с открытым коллектором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состояние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отехника простейших логических элементов И, НЕ, И–НЕ, ИЛИ ТТЛ и КМОМ сер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лгебры логики. Позиционные системы счисления (2, 10, 16). Дополнительный код, код Гре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алгебры логики. Аксиомы и законы алгебры логик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огические элементы, их условные обозначения, таблицы истинности и динамические параметр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извольных функций на основе логических элементов. Совершенная дизъюнктивная (конъюнктивная) нормальная форма и ее применение для реализации логических схе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функций. Карты Карно, их структура и примеры применения для реализации логических схе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электроника. Общее представление 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комбинационных и последовательностных устройств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е состязаний или гонок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-13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омбинационные устройства. Сумматоры, шифраторы и дешифраторы. Внутренняя структура и принцип работ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омбинационные устройства. Цифровые компараторы, мультиплексоры и преобразователи кодов. Внутренняя структура и принцип работ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ледовательностные устройства. Общее представление о триггерах, их классификация, основные параметры, назначение и способы описания работы. Синхронные и асинхронные устройст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К-13.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Тригге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, Т-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ипа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Внутренняя структура и принцип работ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ледовательностные устройства. Регистры данных и регистры сдвига. Синхронные и асинхронные счетчики импульсов и делители частоты. Счетчик Джонсон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схемы построения счетчиков по произвольному основанию. Пример реальной схем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щие устройства, их назначение и классификация. Структура микросхем ПЗУ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е запоминающие устройства (ОЗУ). Структура статического и динамического ОЗУ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построения схем памяти большого объема. Схемы наращивания разрядности адреса и данных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ьные структуры организации доступа к памяти. Сх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очере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руемые логические интегральные схемы (ПЛИС). Программируемая логическая матрица (ПЛМ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(эволюция) программируемых логических интегральных схем. Общее представление о структуре современных ПЛИС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еализации распространенных цифровых устройств. Формирователи коротких импульсов, схемы выделения фронтов, начальной установк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еализации распространенных цифровых устройств. Схемы защиты от дребезга контактов и синхронизаторов импульсных последовательносте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ы импульсов и одновибраторы (ждущие мультивибраторы). Схемы генераторов импульсных последовательностей на сдвиговых регистрах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еализации схем умножения целых чисе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индикация. Пример реализации схемы для 16 семисегментых индикатор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К-13.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хнические системы передачи информации. Временной и частотное уплотн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тудная модуляция–демодуляция сигналов. Преобразование спектра при модуляции, энергетические соотношения. Обычное и синхронное детектирова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схемотехнической реализации АМ– модуляторов и демодуляторов. АМ–детектор, линейный и квадратичный режим работ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ая модуляция. Фазовая и частотная модуляции, их особенности,  основные параметры – индекс модуляции и девиация частоты. Пример технической реализации ЧМ–модулятор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ктры сигналов с угловой модуляцией. Зависимость ширины спектральной полосы от параметров модуляци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дуляция ЧМ–сигналов. Балансный и дробный частотные детектор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урная модуляция. Фазовая манипуляция, сигналы с ФМ-2 и ФМ-4 фазовой модуляцие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еализации ФМ-2 и ФМ-4 модуляторов и демодулятор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фазовой автоподстройки частоты, порядок ФАПЧ, принцип работы. Применение схемы Костаса для демодуляции ФМ–сигнал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3.1</w:t>
            </w:r>
          </w:p>
        </w:tc>
      </w:tr>
    </w:tbl>
    <w:p>
      <w:pPr>
        <w:pStyle w:val="Style22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</w:rPr>
        <w:t>ПК-4.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object w:dxaOrig="2875" w:dyaOrig="3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.7pt;margin-top:12.7pt;width:95.15pt;height:107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374352" r:id="rId2"/>
        </w:object>
      </w:r>
      <w:r>
        <w:rPr>
          <w:rFonts w:cs="Times New Roman" w:ascii="Times New Roman" w:hAnsi="Times New Roman"/>
          <w:sz w:val="24"/>
          <w:szCs w:val="24"/>
        </w:rPr>
        <w:t>1. Как можно измерить фазовый сдвиг между входным и выходным сигналами дифференцирующей и интегрирующей цепочек при прохождении через них гармонического сигнала?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бъясните эпюры напряжения, полученные при моделировании работы симметричного мультивибратора с разделительными диодами.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ределите время заряда конденсатора от 0 В до половины напряжения питания. 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80360</wp:posOffset>
            </wp:positionH>
            <wp:positionV relativeFrom="paragraph">
              <wp:posOffset>-139065</wp:posOffset>
            </wp:positionV>
            <wp:extent cx="3312795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4. Для выводов Y, Q0 – Q3 схемы, показанной на рисунке, привести временные диаграммы работы.</w:t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3. Типовые задания/задачи для оценки сформированности компетенции </w:t>
      </w:r>
      <w:r>
        <w:rPr>
          <w:rFonts w:cs="Times New Roman" w:ascii="Times New Roman" w:hAnsi="Times New Roman"/>
          <w:b/>
        </w:rPr>
        <w:t>ПК-4.3, ПК-13.3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реализуются в ходе выполнения лабораторных работ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следование дифференцирующей (укорачивающей) RC – цепи. Произвести измерения согласно описанию лабораторной работы. Сравнить с результатами теоретических расчетов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следование интегрирующей RC – цепи. Произвести измерения согласно описанию лабораторной работы. Сравнить с результатами теоретических расчетов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следование RLC – цепи. Произвести измерения согласно описанию лабораторной работы. Сравнить с результатами теоретических расчетов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извести измерение основных параметров мощности усилителя согласно описанию лабораторной работы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работать приложение Windows, способное при помощи лабораторной установки автоматически проводить измерения амплитудно-частотных характеристик фильтра, подключенного к установке. Провести измерение характеристик для предложенных фильтров согласно описанию лабораторной работы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вести моделирование поведения схемы фильтра в каком-либо из пакетов схемотехнического моделирования, получить модельные частотные характеристики, сравнить с экспериментально измеренны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spacing w:lineRule="auto" w:line="240" w:before="0" w:after="12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right="-114" w:hanging="0"/>
        <w:jc w:val="both"/>
        <w:rPr/>
      </w:pPr>
      <w:r>
        <w:rPr>
          <w:szCs w:val="24"/>
          <w:lang w:val="ru-RU" w:eastAsia="ru-RU"/>
        </w:rPr>
        <w:t xml:space="preserve">Баскаков С.И. </w:t>
      </w:r>
      <w:r>
        <w:rPr>
          <w:sz w:val="22"/>
          <w:szCs w:val="22"/>
          <w:lang w:val="ru-RU" w:eastAsia="ru-RU"/>
        </w:rPr>
        <w:t>Радиотехнические</w:t>
      </w:r>
      <w:r>
        <w:rPr>
          <w:szCs w:val="24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цепи и сигналы. –</w:t>
      </w:r>
      <w:r>
        <w:rPr>
          <w:szCs w:val="24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М.: Высшая школа,</w:t>
      </w:r>
      <w:r>
        <w:rPr>
          <w:szCs w:val="24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2000 – 448 с., 9 экз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right="-114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Морозов О.А. Основы цифровой электроники и программируемой логики. Учебное пособие. – Нижний Новгород: Нижегородский госуниверситет, </w:t>
      </w:r>
      <w:r>
        <w:rPr>
          <w:sz w:val="22"/>
          <w:szCs w:val="22"/>
          <w:lang w:val="ru-RU" w:eastAsia="ru-RU"/>
        </w:rPr>
        <w:t>2014. –127 с. 60 экз.</w:t>
      </w:r>
      <w:r>
        <w:rPr>
          <w:szCs w:val="24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(НИФТИ)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right="-114" w:hanging="0"/>
        <w:jc w:val="both"/>
        <w:rPr>
          <w:szCs w:val="24"/>
          <w:lang w:val="ru-RU" w:eastAsia="ru-RU"/>
        </w:rPr>
      </w:pPr>
      <w:r>
        <w:rPr>
          <w:lang w:val="ru-RU"/>
        </w:rPr>
        <w:t xml:space="preserve">Титце У., Шенк К. Полупроводниковая схемотехника. Том </w:t>
      </w:r>
      <w:r>
        <w:rPr/>
        <w:t>I</w:t>
      </w:r>
      <w:r>
        <w:rPr>
          <w:lang w:val="ru-RU"/>
        </w:rPr>
        <w:t xml:space="preserve">. [Электронный ресурс] – М.: ДМК Пресс, 2009. – 832 с. – Режим доступа: </w:t>
      </w:r>
      <w:r>
        <w:rPr/>
        <w:t>http</w:t>
      </w:r>
      <w:r>
        <w:rPr>
          <w:lang w:val="ru-RU"/>
        </w:rPr>
        <w:t>://</w:t>
      </w:r>
      <w:r>
        <w:rPr/>
        <w:t>e</w:t>
      </w:r>
      <w:r>
        <w:rPr>
          <w:lang w:val="ru-RU"/>
        </w:rPr>
        <w:t>.</w:t>
      </w:r>
      <w:r>
        <w:rPr/>
        <w:t>lanbook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book</w:t>
      </w:r>
      <w:r>
        <w:rPr>
          <w:lang w:val="ru-RU"/>
        </w:rPr>
        <w:t>/9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яцкас А. А. Основы радиоэлектроники. – М.: Высшая школа, 1988. – 464 с. 2 эк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нишников В.А. Электроника: Полный курс лекций. – 5-е изд. – СПб.: КОРОНА принт, М.: Бином-Пресс, 2006. – 416 с. 3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уев А.Н. Основы цифровой электроники: учебное пособие для студентов УГС 080000, 140000, 150000, 190000, 200000, 220000, 230000, 240000, 250000, 280000. [Электронный ресурс] – СПб.: СПбГЛТУ, 2013. – 52 с. – Режим доступа: http://e.lanbook.com/book/4532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 В.В., Корсаков С.Я. Основы теории цепей для системотехников: Учеб. пособие для вузов. – М.: Высшая школа, 1990. – 224 с. 2 эк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ике К. Вводный курс цифровой электроники. М.: Техносфера, </w:t>
      </w:r>
      <w:r>
        <w:rPr>
          <w:rFonts w:cs="Times New Roman" w:ascii="Times New Roman" w:hAnsi="Times New Roman"/>
        </w:rPr>
        <w:t>2004. – 432 с.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бовски Б. Cправочник по электронике. [Электронный ресурс] – М. : ДМК Пресс, 2009. – 416 с. — Режим доступа: http://e.lanbook.com/book/875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горьев Б.И. Элементная база и устройства аналоговой электроники. [Электронный ресурс] – СПб.: НИУ ИТМО, 2008. – 94 с. – Режим доступа: http://e.lanbook.com/book/43645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нов Л. А. Теоретические основы электротехники. Электрические цепи. – М.: Высшая школа, 1984. – 558 с. 10 экз.</w:t>
      </w:r>
    </w:p>
    <w:p>
      <w:pPr>
        <w:pStyle w:val="Style21"/>
        <w:numPr>
          <w:ilvl w:val="0"/>
          <w:numId w:val="7"/>
        </w:numPr>
        <w:spacing w:before="0" w:after="0"/>
        <w:jc w:val="both"/>
        <w:rPr/>
      </w:pPr>
      <w:r>
        <w:rPr/>
        <w:t>Бакалов В.П., Дмитриков В.Ф., Крук Б.Е. Основы теории цепей: Учебник для вузов. – М.: Радио и связь, 2000. – 592 с. 3 экз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В. Н. Основы радиоэлектроники и радиотехнические устройства. – М.: Высшая школа, 1976 – 424 с. 5 экз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ынков В. В., Чиркин Л. К. Полупроводниковые приборы. – М.: Высшая школа, 1987.– 479 с. 9 экз.</w:t>
      </w:r>
    </w:p>
    <w:p>
      <w:pPr>
        <w:pStyle w:val="21"/>
        <w:numPr>
          <w:ilvl w:val="0"/>
          <w:numId w:val="7"/>
        </w:numPr>
        <w:tabs>
          <w:tab w:val="clear" w:pos="708"/>
          <w:tab w:val="decimal" w:pos="288" w:leader="none"/>
          <w:tab w:val="left" w:pos="720" w:leader="none"/>
          <w:tab w:val="left" w:pos="2736" w:leader="none"/>
          <w:tab w:val="left" w:pos="3024" w:leader="none"/>
          <w:tab w:val="left" w:pos="31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берт Е.А., Юркович К., Золд Я. Применение аналоговых микросхем. – М.: Радио и связь, 1990. – 320 с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аев Е.И. Основы радиоэлектроники. – М.: Радио и связь, 1990. – 512 с. 8 экз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с М.Х. Электроника – практический курс. – М.: Постмаркет, 1999. – 528 с. 4 экз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иц П., Хилл У. Искусство схемотехники. – М.: Мир, 1986. – 600 с. 5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нтернет-ресурсы:</w:t>
      </w:r>
    </w:p>
    <w:p>
      <w:pPr>
        <w:pStyle w:val="21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лов И.Я., Односевцев В.А., Ивлев Д.Н., Лупов С.Ю. Основы радиоэлектроники: Электронное учебное пособие / Н.Новгород: Нижегородский госуниверситет им. Н.И. Лобачевского, 2011. – 169 с/ (http://www.unn.ru/books/met_files/fund_radio_el.pdf.)</w:t>
      </w:r>
    </w:p>
    <w:p>
      <w:pPr>
        <w:pStyle w:val="21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анзисторные усилители низкой частоты. (Учебно-методический материал для лабораторного практикума) / Сост. О.А. Морозов. – Изд-во ННГУ, Н. Новгород, 2010. – 31 с. (http://www.unn.ru/pages/e-library/methodmaterial/files/109.pdf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проведения занятий предназначены лекционные аудитории физического факультета ННГУ (ауд. №507, №509, №516), аудитории, оборудованные персональными компьютерами, объединенными в сеть с выходом в Интернет (№528), установлено лицензионное программное обеспечение.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лекционных занятий может быть использована аудитория (№517), оснащенная мультимедийным проект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практикум проводится в специализированной аудитории (№520), оснащенной измерительным оборудованием, средствами вычислительной техники, источниками питания и макетами лабораторных устрой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граммного обеспечения, управляющего макетами устройств осуществляется в среде программирования Microsoft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>, MicroCap (демо-версия)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с учетом рекомендаций и ОПОП ВПО по направлению подготовки 09.03.02 «Информационные системы и технолог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 кафедры ИТФИ </w:t>
        <w:tab/>
        <w:tab/>
        <w:t>____________________</w:t>
        <w:tab/>
        <w:t>Морозов О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, зав. каф.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ой радиофизики 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х систем связи РФФ</w:t>
        <w:tab/>
        <w:t>______________________</w:t>
        <w:tab/>
        <w:t>Мальце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ИТФ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т.н., профессор</w:t>
        <w:tab/>
        <w:t>______________________</w:t>
        <w:tab/>
        <w:t>Фидельман В.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изического факультета ННГУ 17июня 2020 года, протокол б/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МК физ.ф-та ________ Перо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pacing w:val="-3"/>
      <w:sz w:val="24"/>
      <w:szCs w:val="24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cs="Times New Roman"/>
      <w:sz w:val="24"/>
      <w:lang w:val="en-US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right="-760" w:firstLine="284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.03.02 Шаблон РПД-О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2:00Z</dcterms:created>
  <dc:creator>Семенова</dc:creator>
  <dc:description/>
  <cp:keywords/>
  <dc:language>en-US</dc:language>
  <cp:lastModifiedBy>Olga</cp:lastModifiedBy>
  <cp:lastPrinted>2015-07-16T11:02:00Z</cp:lastPrinted>
  <dcterms:modified xsi:type="dcterms:W3CDTF">2021-10-20T10:09:00Z</dcterms:modified>
  <cp:revision>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1487698</vt:r8>
  </property>
</Properties>
</file>