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6096" w:leader="none"/>
        </w:tabs>
        <w:ind w:left="6237" w:right="0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408"/>
          <w:tab w:val="left" w:pos="6096" w:leader="none"/>
        </w:tabs>
        <w:ind w:left="6237" w:right="0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08"/>
          <w:tab w:val="left" w:pos="6096" w:leader="none"/>
        </w:tabs>
        <w:ind w:left="6237" w:right="0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408"/>
          <w:tab w:val="left" w:pos="5670" w:leader="none"/>
        </w:tabs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листика журналистского текс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Телевидение, 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0"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5-2026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408"/>
          <w:tab w:val="left" w:pos="567" w:leader="none"/>
        </w:tabs>
        <w:spacing w:before="0" w:after="0"/>
        <w:ind w:left="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О.21.</w:t>
      </w:r>
    </w:p>
    <w:p>
      <w:pPr>
        <w:pStyle w:val="Normal"/>
        <w:tabs>
          <w:tab w:val="clear" w:pos="4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4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4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19"/>
        <w:gridCol w:w="3978"/>
        <w:gridCol w:w="1796"/>
      </w:tblGrid>
      <w:tr>
        <w:trPr>
          <w:trHeight w:val="41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napToGrid w:val="false"/>
              <w:ind w:left="1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200"/>
              <w:ind w:left="1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1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свои мысли на государственном, родном и иностранном языке в ситуации делов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еловой коммуникации на родном и иностранном язык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bookmarkStart w:id="3" w:name="OLE_LINK1"/>
            <w:bookmarkStart w:id="4" w:name="OLE_LINK2"/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  <w:bookmarkEnd w:id="3"/>
            <w:bookmarkEnd w:id="4"/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 функциональной принадлежности и разных жанров на государственном и родном языках, методику перевода текстов с иностранного языка на 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 функциональной принадлежности и разных жанров на государственном и родном языках, технологии перевода текстов с иностранного языка на 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составления текстов разной функциональной принадлежности и разных жанров на государственном и родном языках, опытом перевода текстов с иностранного языка на род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6" w:leader="none"/>
                <w:tab w:val="left" w:pos="426" w:leader="none"/>
              </w:tabs>
              <w:ind w:left="34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 </w:t>
            </w:r>
          </w:p>
          <w:p>
            <w:pPr>
              <w:pStyle w:val="Normal"/>
              <w:tabs>
                <w:tab w:val="clear" w:pos="408"/>
                <w:tab w:val="left" w:pos="176" w:leader="none"/>
                <w:tab w:val="left" w:pos="426" w:leader="none"/>
              </w:tabs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ет подготовку журналистских текстов и (или) продуктов различных жанров и форматов в соответствии с нормами русского и иностр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 знаковых систе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ексические, грамматические, семантические,  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6" w:leader="none"/>
                <w:tab w:val="left" w:pos="426" w:leader="none"/>
              </w:tabs>
              <w:spacing w:lineRule="auto" w:line="360" w:before="0" w:after="0"/>
              <w:ind w:left="34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4"/>
                <w:szCs w:val="24"/>
                <w:lang w:eastAsia="en-US" w:bidi="ru-RU"/>
              </w:rPr>
              <w:t xml:space="preserve">ПКО -2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1. Приводит журналистский текст и (или) продукт разных видов в соответствие с языковыми нормами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языковые нормы, стандарты, форматы, жанры, стили, технологические требования разных типов СМИ и других меди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приводить журналистский текст и (или) продукт разных видов в соответствие с языковыми нормами. Стандартами, форматами, жанрами, стилями, технологическими требованиями разных типов СМИ и других меди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навыками приведения журналистского текста и (или) продукта разных видов в соответствие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bookmarkStart w:id="5" w:name="_Hlk38825334"/>
      <w:bookmarkEnd w:id="5"/>
      <w:r>
        <w:rPr>
          <w:b/>
          <w:sz w:val="18"/>
          <w:szCs w:val="18"/>
        </w:rPr>
        <w:t>3.1 Трудоемкость дисциплины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05"/>
        <w:gridCol w:w="2137"/>
        <w:gridCol w:w="2178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932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4"/>
        <w:gridCol w:w="247"/>
        <w:gridCol w:w="363"/>
        <w:gridCol w:w="450"/>
        <w:gridCol w:w="400"/>
        <w:gridCol w:w="317"/>
        <w:gridCol w:w="358"/>
        <w:gridCol w:w="419"/>
        <w:gridCol w:w="449"/>
        <w:gridCol w:w="239"/>
        <w:gridCol w:w="305"/>
        <w:gridCol w:w="24"/>
        <w:gridCol w:w="423"/>
        <w:gridCol w:w="449"/>
        <w:gridCol w:w="434"/>
        <w:gridCol w:w="443"/>
        <w:gridCol w:w="441"/>
        <w:gridCol w:w="441"/>
        <w:gridCol w:w="491"/>
      </w:tblGrid>
      <w:tr>
        <w:trPr>
          <w:trHeight w:val="29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6" w:name="_Hlk38825179"/>
            <w:bookmarkStart w:id="7" w:name="_Hlk38825179"/>
            <w:bookmarkEnd w:id="7"/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822" w:right="0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0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тили современного русского я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муникативные качества реч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ормы и выразительные возможности единиц современного русского языка и реч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8825334"/>
      <w:bookmarkEnd w:id="8"/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практической деятельности и навыков самообразования с целью формирования специалиста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4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32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5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2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238" w:leader="none"/>
              </w:tabs>
              <w:spacing w:before="0" w:after="200"/>
              <w:ind w:left="-567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4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tabs>
          <w:tab w:val="clear" w:pos="4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1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0760" cy="1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Код формируемой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, смысл текста, семантика реч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 как языковое явл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ка, стиль, стилистические ресурсы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ая окраск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функциональных стилей современного русского литературного языка, основные принципы ее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официально-делового стил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сть и полнота изложения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чность как свойство официально-делового стиля: средства ее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изированность и констатирующий характер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личный характер как свойство официально-делов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научного стиля; подъязыки наук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сть и компрессия текста как свойства научн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но-отвлеченный характер как свойство научн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чность как свойство научн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изированность, выразительность, некатегоричный характер изложения как свойства научн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разговорно-бытового стил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ональность и оценочность как свойства разговорно-быт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спонтанности реч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эллиптичности реч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ослабленной логичности и конкретности реч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ональная адресность, непринужденность, диалогичность как свойства разговорно-быт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публицистического стил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.4pt;mso-wrap-distance-left:0pt;mso-wrap-distance-right:9pt;mso-wrap-distance-top:0pt;mso-wrap-distance-bottom:0pt;margin-top:0.0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85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Код формируемой компетенц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, смысл текста, семантика реч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 как языковое явл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ка, стиль, стилистические ресурсы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ая окраск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функциональных стилей современного русского литературного языка, основные принципы ее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официально-делового стил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сть и полнота изложения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чность как свойство официально-делового стиля: средства ее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изированность и констатирующий характер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личный характер как свойство официально-делов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научного стиля; подъязыки наук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сть и компрессия текста как свойства научн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но-отвлеченный характер как свойство научн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чность как свойство научн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изированность, выразительность, некатегоричный характер изложения как свойства научн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разговорно-бытового стил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ость и оценочность как свойства разговорно-быт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спонтанности реч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эллиптичности реч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ослабленной логичности и конкретности реч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льная адресность, непринужденность, диалогичность как свойства разговорно-быт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публицистического стил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5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Текст, смысл текста, семантика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Норма как языковое явление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илистика, стиль, стилистические ресурсы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илистическая окраск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истема функциональных стилей современного русского литературного языка, основные принципы ее формирования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Общая характеристика и подстили официально-делового стиля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Точность и полнота изложения как свойства официально-делового стиля: средства их формирования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Логичность как свойство официально-делового стиля: средства ее формирования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андартизированность и констатирующий характер как свойства официально-делового стиля: средства их формирования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Неличный характер как свойство официально-делового стиля: средства его формирования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Общая характеристика и подстили научного стиля; подъязыки нау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Точность и компрессия текста как свойства научного стиля: средства их форм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Обобщенно-отвлеченный характер как свойство научного стиля: средства его форм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Логичность как свойство научного стиля: средства его форм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андартизированность, выразительность, некатегоричный характер изложения как свойства научного стиля: средства их форм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4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Общая характеристика и подстили разговорно-бытового сти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Эмоциональность и оценочность как свойства разговорно-бытового стиля: средства их форм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итуативность как свойство разговорно-бытового стиля: языковые показатели спонтанности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итуативность как свойство разговорно-бытового стиля: языковые показатели эллиптичности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итуативность как свойство разговорно-бытового стиля: языковые показатели ослабленной логичности и конкретности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Персональная адресность, непринужденность, диалогичность как свойства разговорно-бытового стиля: средства их форм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Общая характеристика и подстили публицистического сти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Языковые/речевые средства формирования стандарта в публицистическом стил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Языковые/речевые средства формирования экспрессии в публицистическом стиле: оценочность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Языковые/речевые средства формирования экспрессии в публицистическом стиле: средства языковой иг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Языковые/речевые средства формирования экспрессии в публицистическом стиле: средства интимизации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Общая характеристика художественного стиля; реализация эстетической функции язы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Принцип построения текста в художественном стил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истема коммуникативных качеств речи (общая характеристи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Богатство (разнообразие) как коммуникативное качество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Чистота как коммуникативное качество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Точность как коммуникативное качество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Логичность как коммуникативное качество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Выразительность и изобразительность как коммуникативные качества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Уместность как коммуникативное качество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Доступность, ясность и действенность как коммуникативные качества ре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Правильность речи на фонетическом, морфемном и словообразовательном уровня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илистическое использование звуков, ударения, интон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Функции фоностилистических прием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илистические ресурсы (выразительные возможности) морфемики и слово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Правильность речи на лексическом уров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илистические возможности (выразительные возможности) различных групп лексики; лексико-семантическая амплификация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Тропы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Использование устойчивых сочетаний слов: стилистические эффекты и речевые ошибк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Правильность речи на уровне морфологи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илистические ресурсы (выразительные возможности) имени существительного и служебных частей реч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илистические ресурсы (выразительные возможности) имени прилагательног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илистические ресурсы (выразительные возможности) имени числительног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Стилистические ресурсы (выразительные возможности) местоимения, глагола и глагольных форм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Правильность речи на уровне синтаксиса: словосочетание, сочетание подлежащего и сказуемог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  <w:szCs w:val="24"/>
              </w:rPr>
              <w:t>Правильность речи на уровне синтаксиса: предложение (кроме сочетания подлежащего и сказуемого)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</w:rPr>
              <w:t>Рубленый синтаксис как выразительное сред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</w:rPr>
              <w:t>Синтаксические средства диалогизации монолог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</w:rPr>
              <w:t>Синтаксические средства (фигуры), базирующиеся на логико-грамматических категориях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hd w:fill="FFFFFF" w:val="clear"/>
              <w:spacing w:before="0" w:after="140"/>
              <w:jc w:val="left"/>
              <w:rPr>
                <w:rFonts w:ascii="source sans pro;apple-system" w:hAnsi="source sans pro;apple-system" w:cs="source sans pro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1"/>
              </w:rPr>
            </w:pPr>
            <w:r>
              <w:rPr>
                <w:rFonts w:cs="source sans pro;apple-system" w:ascii="source sans pro;apple-system" w:hAnsi="source sans pro;apple-system"/>
                <w:b w:val="false"/>
                <w:i w:val="false"/>
                <w:caps w:val="false"/>
                <w:smallCaps w:val="false"/>
                <w:color w:val="212529"/>
                <w:spacing w:val="0"/>
                <w:sz w:val="21"/>
              </w:rPr>
              <w:t>Синтаксическая амплификация, несобственно-прямая и полупрямая речь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У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1, </w:t>
      </w:r>
      <w:r>
        <w:rPr>
          <w:rFonts w:eastAsia="Calibri" w:cs="Times New Roman" w:ascii="Times New Roman" w:hAnsi="Times New Roman"/>
          <w:b/>
          <w:i w:val="false"/>
          <w:iCs w:val="false"/>
          <w:color w:val="auto"/>
          <w:sz w:val="24"/>
          <w:szCs w:val="24"/>
          <w:lang w:val="ru-RU" w:eastAsia="zh-CN" w:bidi="ar-SA"/>
        </w:rPr>
        <w:t>ПКО-2</w:t>
      </w:r>
    </w:p>
    <w:p>
      <w:pPr>
        <w:pStyle w:val="Style21"/>
        <w:ind w:left="0" w:right="-284" w:firstLine="567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ких глаголов способствует формированию такого свойства официально-делового стиля, как "неличный характер"? Выберите один или несколько ответов.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несовершенного вид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невозвратных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прошедшего времени 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настоящего времени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возвратных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действительного залог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страдательного залог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совершенного вид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firstLine="567"/>
        <w:rPr/>
      </w:pPr>
      <w:r>
        <w:rPr/>
        <w:t>Установите связь 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пущенное слово.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нимия – перенос значения на основании ...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 для оценки сформированности компетенций УК-4, ОПК-1 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21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ые термины/понятия для определения: </w:t>
      </w:r>
      <w:r>
        <w:rPr>
          <w:rFonts w:cs="Times New Roman" w:ascii="Times New Roman" w:hAnsi="Times New Roman"/>
          <w:i/>
          <w:sz w:val="20"/>
          <w:szCs w:val="20"/>
        </w:rPr>
        <w:t>стилистическая окрас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функциональный сти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инцип построения публицистического текст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метафор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че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ч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ите стилистическую окраску языковых единиц.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м, умный, ни свет ни заря, из дому.</w:t>
      </w:r>
    </w:p>
    <w:p>
      <w:pPr>
        <w:pStyle w:val="Style21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кажите принадлежность текста к функциональному стилю.</w:t>
      </w:r>
    </w:p>
    <w:p>
      <w:pPr>
        <w:pStyle w:val="Style21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Я ФИРМА – ВТОРАЯ СЕМЬЯ?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я в офисе больше времени, чем дома, мы начинаем разыгрывать в рабочее время те сюжеты, которые скорее были бы уместны на семейной сцене. Как провести черту между деловыми отношениями и личными и почему это нужно делать вообще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тройте предложение в соответствии с требованиями официально-делового стиля.</w:t>
      </w:r>
    </w:p>
    <w:p>
      <w:pPr>
        <w:pStyle w:val="Style21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завтра приедет.</w:t>
      </w:r>
    </w:p>
    <w:p>
      <w:pPr>
        <w:pStyle w:val="Style21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выразительные средства. Определите их функции.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ь идея — есть ИКЕА.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задание. Найдите ошибки в предложении. Объясните, в чем они заключаются, к нарушению каких качеств хорошей речи приводят. Исправьте предложение.</w:t>
      </w:r>
    </w:p>
    <w:p>
      <w:pPr>
        <w:pStyle w:val="Style21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бо это особенности квартиры, либо ее местоположения. Потому что, например, протерев пыль на матовом стекле, через час там снова ворс с небольшим напылением.</w:t>
      </w:r>
    </w:p>
    <w:p>
      <w:pPr>
        <w:pStyle w:val="Style21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яева, Т. С. Стилистика современного русского языка [Электронный ресурс] : практикум / Т. С. Дроняева, Н. И. Клушева, И. В. Бирюкова; под ред. Т. С. Дроняевой. - 8-е изд. - М.: Флинта : Наука, 2010. - 184 с. [ZC] (адрес размещения: http://znanium.com/bookread2.php?book=453927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и литературное редактирование / Под ред. В.И. Максимова. – М., 2007 (Ф-42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нцева Н. Б. Стилистика и литературное редактирование рекламных и PR-текстов : учеб. пособие / Н. Б. Руженцева. - М.: ФЛИНТА : Наука, 2011. - 184 с. [ZC] (адрес размещения: http://znanium.com/bookread2.php?book=409883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 : ФЛИНТА, 2015. - [КС] (адрес размещения http://www.studentlibrary.ru/book/ISBN9785893490084.html)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4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38720321"/>
      <w:bookmarkEnd w:id="9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38720321"/>
      <w:bookmarkEnd w:id="10"/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ource sans pro">
    <w:altName w:val="apple-system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253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2.5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писок с точками"/>
    <w:basedOn w:val="Normal"/>
    <w:qFormat/>
    <w:pPr>
      <w:tabs>
        <w:tab w:val="clear" w:pos="4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tabs>
        <w:tab w:val="clear" w:pos="4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1</dc:creator>
  <dc:description/>
  <dc:language>en-US</dc:language>
  <cp:lastModifiedBy/>
  <cp:lastPrinted>2019-05-12T12:10:00Z</cp:lastPrinted>
  <dcterms:modified xsi:type="dcterms:W3CDTF">2023-12-11T19:40:04Z</dcterms:modified>
  <cp:revision>31</cp:revision>
  <dc:subject/>
  <dc:title>МИНИСТЕРСТВО ОБРАЗОВАНИЯ И НАУКИ РОССИЙСКОЙ ФЕДЕРАЦИИ</dc:title>
</cp:coreProperties>
</file>