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 (модулей)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славянских литератур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ль освоения дисциплины «Национальный образ мира в славянских литературах» является формирование знаний в области основных современных методов филологического анализа художественного текста, имагологии, когнитивного литературоведения и применении их при самостоятельной текстологической интерпретации.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исциплина относится к вариативной части Блока 1 (Дисциплины по выбору) ФГОС  по направлению подготовки 45.04.01 Филология (уровень магистратуры). Читается на 2 курсе в 4 семестр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следующих дисциплин ОПОП подготовки бакалавра: «Введение в литературоведение», «Основы филологии», «Культуролог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Данная дисциплина входит в цикл дисциплин профилизации, связанных с профессиональным анализом художественного текста.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  <w:t>Трудоемкость дисциплины (модуля) составляет 4 зачетные единицы.</w:t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К-1, ОК-5, ОПК-4, ПК-4</w:t>
      </w:r>
    </w:p>
    <w:p>
      <w:pPr>
        <w:pStyle w:val="Style11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1"/>
        <w:spacing w:before="0" w:after="0"/>
        <w:ind w:firstLine="540"/>
        <w:jc w:val="both"/>
        <w:rPr/>
      </w:pPr>
      <w:r>
        <w:rPr/>
        <w:t>Дисциплина состоит из 9 тем.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блема возможности познания действительного/подлинного смысла литературного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Факторы моделирования мира в славянских литературах</w:t>
      </w:r>
    </w:p>
    <w:p>
      <w:pPr>
        <w:pStyle w:val="Normal"/>
        <w:numPr>
          <w:ilvl w:val="0"/>
          <w:numId w:val="2"/>
        </w:numPr>
        <w:rPr/>
      </w:pPr>
      <w:r>
        <w:rPr/>
        <w:t>Ценности как организующий принцип литературного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Символ в литературной коммуникации</w:t>
      </w:r>
    </w:p>
    <w:p>
      <w:pPr>
        <w:pStyle w:val="Normal"/>
        <w:numPr>
          <w:ilvl w:val="0"/>
          <w:numId w:val="2"/>
        </w:numPr>
        <w:rPr/>
      </w:pPr>
      <w:r>
        <w:rPr/>
        <w:t>Внешняя и внутренняя реальность</w:t>
      </w:r>
    </w:p>
    <w:p>
      <w:pPr>
        <w:pStyle w:val="Normal"/>
        <w:numPr>
          <w:ilvl w:val="0"/>
          <w:numId w:val="2"/>
        </w:numPr>
        <w:rPr/>
      </w:pPr>
      <w:r>
        <w:rPr/>
        <w:t>Виды и функция моделей мира</w:t>
      </w:r>
    </w:p>
    <w:p>
      <w:pPr>
        <w:pStyle w:val="Normal"/>
        <w:numPr>
          <w:ilvl w:val="0"/>
          <w:numId w:val="2"/>
        </w:numPr>
        <w:rPr/>
      </w:pPr>
      <w:r>
        <w:rPr/>
        <w:t>Роль невербальной коммуникации в интерпретации литературного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Модели мира в конкретных литературных произведениях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Литературное отражение перелома в сознании героя в центральноевропейском контексте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1"/>
        <w:spacing w:before="0" w:after="0"/>
        <w:ind w:firstLine="540"/>
        <w:jc w:val="both"/>
        <w:rPr/>
      </w:pPr>
      <w:r>
        <w:rPr/>
        <w:t>заче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0:00Z</dcterms:created>
  <dc:creator>УМО</dc:creator>
  <dc:description/>
  <cp:keywords/>
  <dc:language>en-US</dc:language>
  <cp:lastModifiedBy>asus</cp:lastModifiedBy>
  <dcterms:modified xsi:type="dcterms:W3CDTF">2020-04-27T21:46:00Z</dcterms:modified>
  <cp:revision>20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