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  <w:t>Метрология, стандартизация и сертификац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бакалавриат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09.03.02 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нформационные системы и технологии в физических исследованиях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начала подгот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>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0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_____________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 А.А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июн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Информационных технологий в физических исследованиях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 </w:t>
            </w:r>
            <w:r>
              <w:rPr/>
              <w:t>15.06.20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№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Фидельман В.Р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Фидельман В.Р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дисциплины в структуре ООП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етрология, стандартизация и сертификация» (Б1.О.12) относится к обязательной части Блока 1 «Дисциплины (модули)» учебного плана ООП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еподается в 5 семестр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>Дисциплина «Метрология, стандартизация и сертификация» предполагает знакомство студентов с основами математического анализа, теории вероятностей, основными понятиями разделов «электричество» и «колебания» общего курса физики, базовыми и прикладными информационными технологиями, знание студентами основных принципов, базовых концепций информатики и программирования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Целью преподавания дисциплины «Метрология, стандартизация и сертификация» является формирование у студентов знаний, умений и навыков в областях деятельности метрология, стандартизация и сертификация. Основные задачи изучения дисциплины:</w:t>
      </w:r>
    </w:p>
    <w:p>
      <w:pPr>
        <w:pStyle w:val="Style19"/>
        <w:spacing w:before="0" w:after="0"/>
        <w:ind w:firstLine="540"/>
        <w:jc w:val="both"/>
        <w:rPr/>
      </w:pPr>
      <w:r>
        <w:rPr/>
        <w:t>- получить базовые знания в области метрологии, стандартизации, управлении качества и сертификации;</w:t>
      </w:r>
    </w:p>
    <w:p>
      <w:pPr>
        <w:pStyle w:val="Style19"/>
        <w:spacing w:before="0" w:after="0"/>
        <w:ind w:firstLine="540"/>
        <w:jc w:val="both"/>
        <w:rPr/>
      </w:pPr>
      <w:r>
        <w:rPr/>
        <w:t>- освоить теоретические основы метрологии, методы и алгоритмы обработки результатов измерений, принципы построения средств измерения и их метрологические характеристики;</w:t>
      </w:r>
    </w:p>
    <w:p>
      <w:pPr>
        <w:pStyle w:val="Style19"/>
        <w:spacing w:before="0" w:after="0"/>
        <w:ind w:firstLine="540"/>
        <w:jc w:val="both"/>
        <w:rPr/>
      </w:pPr>
      <w:r>
        <w:rPr/>
        <w:t>- освоить основные метрологические правила, требования и нормы, государственные акты и нормативно-технические документы;</w:t>
      </w:r>
    </w:p>
    <w:p>
      <w:pPr>
        <w:pStyle w:val="Style19"/>
        <w:spacing w:before="0" w:after="0"/>
        <w:ind w:firstLine="540"/>
        <w:jc w:val="both"/>
        <w:rPr/>
      </w:pPr>
      <w:r>
        <w:rPr/>
        <w:t>- научиться применять полученные знания для повышения качества выпускаемой продукции и обеспечения ее конкурентоспособности на мировом рын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245"/>
        <w:gridCol w:w="4151"/>
        <w:gridCol w:w="1750"/>
      </w:tblGrid>
      <w:tr>
        <w:trPr>
          <w:trHeight w:val="419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Таблица_начало"/>
            <w:bookmarkStart w:id="1" w:name="Таблица_начало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1. Знать действующее законодательство и правовые нормы, регулирующие профессиональную деятельность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- </w:t>
            </w:r>
            <w:r>
              <w:rPr>
                <w:rFonts w:cs="Times New Roman" w:ascii="Times New Roman" w:hAnsi="Times New Roman"/>
              </w:rPr>
              <w:t>основы функционирования систем менеджмента качества предприят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нятия качества продукции, методы оценки качества, отечественный и зарубежный опыт управления качество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сущность и содержание сертификации продукции и услу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т разноуровневых задач и заданий</w:t>
            </w:r>
          </w:p>
        </w:tc>
      </w:tr>
      <w:tr>
        <w:trPr>
          <w:trHeight w:val="17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2. Уметь проводить анализ поставленной цели и формулировать задачи, необходимые для ее достижения; анализировать альтернативные варианты; использовать нормативно-правовую документацию в сфере профессиональной деятельности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роводить анализ поставленной цели и формулировать задачи, необходимые для ее достижения; анализировать альтернативные варианты; использовать нормативно-правовую документацию в сфере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т разноуровневых задач и заданий</w:t>
            </w:r>
          </w:p>
        </w:tc>
      </w:tr>
      <w:tr>
        <w:trPr>
          <w:trHeight w:val="17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3. Владеть методами оценки потребности в ресурсах, навыками работы с нормативно-правовой документацие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авыками составления документации, сопровождающей процессы функционирования системы качества предприят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т разноуровневых задач и заданий</w:t>
            </w:r>
          </w:p>
        </w:tc>
      </w:tr>
      <w:tr>
        <w:trPr>
          <w:trHeight w:val="173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. Способность к разработке технической документации по информационным технология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.1. Знать основные способы описания информационных и математических моделей систем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виды чертежей и документации по аппаратным и программным компонентам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авила выполнения чертежей и документов в соответствии с "Единой системой конструкторской документации" и "Единой системой программной документации"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т разноуровневых задач и заданий</w:t>
            </w:r>
          </w:p>
        </w:tc>
      </w:tr>
      <w:tr>
        <w:trPr>
          <w:trHeight w:val="17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.2. Уметь разрабатывать технической документации по информационным технологиям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создавать схемы электрические общие, схемы электрические принципиальны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здавать документы: руководство по эксплуатации, программа и методика испытаний, технические условия, описание применения, руководство программиста, руководство оператор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т разноуровневых задач и заданий</w:t>
            </w:r>
          </w:p>
        </w:tc>
      </w:tr>
      <w:tr>
        <w:trPr>
          <w:trHeight w:val="17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.3. Владеть навыками представления научных результатов в виде статей и презентаций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выками подготовки комплектов конструкторской и эксплуатационной документации для аппаратных и программных систе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 </w:t>
            </w:r>
            <w:r>
              <w:rPr>
                <w:rFonts w:cs="Times New Roman" w:ascii="Times New Roman" w:hAnsi="Times New Roman"/>
              </w:rPr>
              <w:t>навыками представления научных результатов в виде статей и презентаци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т разноуровневых задач и заданий</w:t>
            </w:r>
          </w:p>
        </w:tc>
      </w:tr>
      <w:tr>
        <w:trPr>
          <w:trHeight w:val="173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. Способен применять фундаментальные представления о физических явлениях и процессах, лежащих в основе работы приборов и функциональных устройств информационных систе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.1. Знать современные методы описания физических явлений и процессов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теоретические основы метрологии, методы и алгоритмы обработки результатов измерений и контроля качества продукции, принципы построения средств измерения и их метрологические характеристики, методы планирования измерений, нормативно–правовые основы метролог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тоды измерений, испытаний и контроля качества продукции, методы и средства формирования методического и технического обеспечения процессов измерений, испытаний и контроля с требуемым качеством, а также с учётом экономических, правовых и иных требовани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т разноуровневых задач и заданий</w:t>
            </w:r>
          </w:p>
        </w:tc>
      </w:tr>
      <w:tr>
        <w:trPr>
          <w:trHeight w:val="17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.2. Уметь применять фундаментальные представления о физических явлениях и процессах, лежащих в основе работы приборов и функциональных устройств информационных систем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-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бирать структуры метрологического обеспечения производственных процесс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 </w:t>
            </w:r>
            <w:r>
              <w:rPr>
                <w:rFonts w:cs="Times New Roman" w:ascii="Times New Roman" w:hAnsi="Times New Roman"/>
              </w:rPr>
              <w:t>разрабатывать алгоритмы обработки результатов измерений и контроля качества продукции, оценки качества измерени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 рассчитывать погрешности результатов измерени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т разноуровневых задач и заданий</w:t>
            </w:r>
          </w:p>
        </w:tc>
      </w:tr>
      <w:tr>
        <w:trPr>
          <w:trHeight w:val="17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.3. Иметь навыки использования приборов и функциональных устройств в информационных измерительных системах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навыками сравнительного анализа способов реализации информационных систем и устройст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т разноуровневых задач и задан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2" w:name="Таблица_конец"/>
      <w:bookmarkStart w:id="3" w:name="Таблица_конец"/>
      <w:bookmarkEnd w:id="3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Структура и содержание дисциплины</w:t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1. Трудоемкость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582"/>
      </w:tblGrid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 ЗЕ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, ч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- практические занятия, ч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лабораторных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3</w:t>
            </w:r>
          </w:p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16</w:t>
            </w:r>
          </w:p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16</w:t>
            </w:r>
          </w:p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самостоятельная работа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3.2.</w:t>
      </w:r>
      <w:r>
        <w:rPr/>
        <w:t>Содержание дисциплины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155"/>
        <w:gridCol w:w="1163"/>
        <w:gridCol w:w="1181"/>
        <w:gridCol w:w="1103"/>
        <w:gridCol w:w="1253"/>
        <w:gridCol w:w="1102"/>
      </w:tblGrid>
      <w:tr>
        <w:trPr>
          <w:trHeight w:val="13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04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ские зан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 Введ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2. Метролог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Стандартиз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Сертификация продукции и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rFonts w:cs="Times New Roman"/>
              </w:rPr>
              <w:instrText xml:space="preserve"> REF всего_часов \h </w:instrTex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rFonts w:cs="Times New Roman"/>
              </w:rPr>
              <w:t>Error: Reference source not found</w: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end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екций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практик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абораторных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контакт_часы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самостоятельная_работа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-зач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4. 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5. Фонд оценочных средств для промежуточной аттестации по дисциплине (модулю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5.1. Описание шкал оценивания результатов обучения по дисциплине</w:t>
      </w:r>
    </w:p>
    <w:p>
      <w:pPr>
        <w:pStyle w:val="Style20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4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0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blHeader w:val="true"/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5.2. Типовые контрольные задания или иные материалы, необходимые для оценки результатов обучения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0"/>
        <w:gridCol w:w="20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формируемой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змерений в современном обществ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метролог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сновы метролог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 метролог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метролог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 и их измерени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ы единиц физических величи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измер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и измерен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истема единиц физических величи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ы и перспективы их развит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редств измерен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етрологический контроль за средствами измерен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етрологический надзо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верки (калибровки) и поверочные схем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образцы состава и свойств веществ и материал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справочные дан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средств измер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средств измер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 средств измер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измер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спытания средств измер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тандартизации – унифик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тандартизации – агрегатирование и модульное проектир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яды R предпочтительных чисе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и выборочные ряды R предпочтительных чисе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и опережающая стандартиз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унификации управленческих документов, методы унифицированного текста и эффективность унификации докумен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фикация и стандартизация организационно-распорядительной документации. СТБ 6.38-95 УСОРД. Требования к оформлению докумен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единой системы классификации и кодирования технико-экономической и социальной информации (ЕСКИ ТЭСИ). Виды классификатор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лассификаторов (ЕСКИ ТЭСИ), например: «Общегосударственный классификатор организаций и предприятий (ОКПО)», «Классификатор управленческих документов (ОКУД)» и др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ое кодирование информ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хнические и организационно-технические системы стандар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рганизация по стандартизации (ИС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электротехническая комиссия (МЭК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рганизации, участвующие в международной стандартиз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региональные организации по стандартиз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в практике международной стандартиз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изация продук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, классификация и кодирование объек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араметрических ря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товар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архический и фасетный методы классификации объектов технико-экономической и социальной информ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в международной практи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ертификации. Сертификация на соответствие социально-этическим нормам (стандарт SA-8000 и др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каче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сертификации. Основные термины и пон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тельные лаборатор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и добровольная сертифик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и технические барьеры в торговл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государственных органов управления по сертифик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сертификации и правила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сертифик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ертифик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ккредит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по сертифик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соответств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импортируемой продук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персона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в СН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в Е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ертифик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усл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развитию сертифик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систем каче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производст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2</w:t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1. Типовые тестовые задания для оценки сформированности компетенции УК-2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Чем отличаются понятия истинного и действительного значений физической величины? Шкалы физических вели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еречислите виды средств измерений. Чем отличается измерительный прибор от преобразователя и мер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ак подразделяют измерения по способу получения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Определите понятие поверки средств измерений и охарактеризуйте способы поверки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УК-2.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истемы единиц физических величин. Система S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Как различаются погрешности по причинам их возникновения? Приведите при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Что такое функция влияния? Приведите примеры влияющих величин и неинформативных параметров измерительного сигн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ак подразделяют погрешности по характеру их проявления? Приведите примеры постоянных и изменяющихся во времени систематических погреш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Каким погрешностям в метрологии принято приписывать равномерный закон распределения?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3. Типовые тестовые задания для оценки сформированности компетенции УК-2.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 каких случаях возникает погрешность, распределенная по треугольному и трапецеидальному закона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Методы устранения систематических погреш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Числовые характеристики случайной погреш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огрешности прямых многократных измерений и косвенных измер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Что такое номинальное значение влияющей величины? Каковы номинальные значения температуры и напряжения питающе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ов смысл предела допускаемой основной погрешности? Почему предел допускаемой основной погрешности выбирают значительно большим наибольшего значения реальных погрешностей средств изме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иповые тестовые задания для оценки сформированности компетенции ПК-5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еречислите достоинства и недостатки нормирования погрешности по ее допускаемому пре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еречислите конструктивно-технологические методы стабилизации градуировочной характеристики средств изме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равните тестовый метод с методом образцовых мер с точки зрения их алгоритмов, структурных схем и погреш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ак осуществляется синхронизация в осциллографе? Какие виды синхронизации существуют? Что такое ждущая развертка и когда ее применяю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Изобразите упрощенную структурную схему осциллографа. Поясните взаимодействие ее элементов.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5. Типовые тестовые задания для оценки сформированности компетенции ПК-5.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Изобразите упрощенную структурную схему анализатора спектра последовательного действия с гетеродинным преобразованием. Поясните взаимодействие ее эле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Из каких соображений выбирают промежуточную частоту гетеродинного анализатора спектра. Чем определяется необходимость двойного преобразования част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Как возбуждают ПАВ. Из каких соображений выбирают шаг между штырями ВШП. Каким образом надо построить ДЛЗ для получения импульсной характеристики с линейно убывающей частото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остройте временные диаграммы, характеризующие работу цифрового частотомера в режиме непосредственного измерения частоты и измерения периода. Чем отличаются эти режим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Изобразите упрощенную структурную схему генератора гармонических колебаний с самовозбуждением. Условия стационар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иповые тестовые задания для оценки сформированности компетенции ПК-5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Изобразите упрощенную структурную схему измерителя частоты. Поясните взаимодействие ее эле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ак создают задержку с помощью линий передачи? Постройте схему для создания задержки до 10 нс с шагом дискретизации 1 нс из минимального числа отрезков коаксиального каб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адание 1. Способ обнаружения переменной систематической погрешности методом последовательных раз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Задание:</w:t>
      </w:r>
      <w:r>
        <w:rPr>
          <w:rFonts w:cs="Times New Roman" w:ascii="Times New Roman" w:hAnsi="Times New Roman"/>
          <w:sz w:val="24"/>
        </w:rPr>
        <w:t xml:space="preserve"> Используя способ последовательных разностей, определить, присутствует ли изменяющаяся систематическая погрешность с уровнем значимости 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 в ряду результатов наблюдений, приведенных в табл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236720" cy="3922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5. Типовые тестовые задания для оценки сформированности компетенции ПК-4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ехническое регулирование. Законодательная баз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нятие стандартизации. Основные принципы и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Методы стандар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адание 1. Способ обнаружения переменной систематической погрешности методом последовательных раз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Задание:</w:t>
      </w:r>
      <w:r>
        <w:rPr>
          <w:rFonts w:cs="Times New Roman" w:ascii="Times New Roman" w:hAnsi="Times New Roman"/>
          <w:sz w:val="24"/>
        </w:rPr>
        <w:t xml:space="preserve"> Используя способ последовательных разностей, определить, присутствует ли изменяющаяся систематическая погрешность с уровнем значимости 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 в ряду результатов наблюдений, приведенных в табл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243070" cy="3922395"/>
            <wp:effectExtent l="0" t="0" r="0" b="0"/>
            <wp:docPr id="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адание 2. Цензурирование выборки с помощью критерия Фишера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4"/>
        </w:rPr>
        <w:t>Задание:</w:t>
      </w:r>
      <w:r>
        <w:rPr>
          <w:rFonts w:cs="Times New Roman" w:ascii="Times New Roman" w:hAnsi="Times New Roman"/>
          <w:sz w:val="24"/>
        </w:rPr>
        <w:t xml:space="preserve">Было сделано N измерений диаметра детали s различными штангельциркулями. Каждым из них проводилось по n измерений.Внутрисерийная дисперсия равн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м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, межсерийная -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с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м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Определите наличие систематической погрешности измерения детали приуровне значимости q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ы заданий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126865" cy="2922270"/>
            <wp:effectExtent l="0" t="0" r="0" b="0"/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адание 3. Доверительная вероятность и доверительный интервал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Задание:</w:t>
      </w:r>
      <w:r>
        <w:rPr>
          <w:rFonts w:cs="Times New Roman" w:ascii="Times New Roman" w:hAnsi="Times New Roman"/>
          <w:sz w:val="24"/>
        </w:rPr>
        <w:t xml:space="preserve">Произведено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измерений постоянного сопротивления. Определить доверительный интервал для математического ожидания значения постоянного сопротивления, если закон распределения нормальный с параметрами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i/>
          <w:sz w:val="24"/>
          <w:vertAlign w:val="subscript"/>
        </w:rPr>
        <w:t>x</w:t>
      </w:r>
      <w:r>
        <w:rPr>
          <w:rFonts w:cs="Times New Roman" w:ascii="Times New Roman" w:hAnsi="Times New Roman"/>
          <w:i/>
          <w:sz w:val="24"/>
        </w:rPr>
        <w:t xml:space="preserve"> = Ř</w:t>
      </w:r>
      <w:r>
        <w:rPr>
          <w:rFonts w:cs="Times New Roman" w:ascii="Times New Roman" w:hAnsi="Times New Roman"/>
          <w:sz w:val="24"/>
        </w:rPr>
        <w:t xml:space="preserve"> Ом, среднеквадратичное отклонение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Ом при доверительной вероятности р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6. Типовые тестовые задания для оценки сформированности компетенции ПК-4.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иды стандартов. Системы стандартов. Структура станд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Цели и состав единой системы конструкторской документации (ЕСК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7. Типовые тестовые задания для оценки сформированности компетенции ПК-4.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Цели и состав единой системы программной документации (ЕСП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тандарты на ведение опытно-конструкторских работ. Этапы опытно- конструкторских работ.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 осно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Димов Ю. В. - Метрология, стандартизация и сертификация: учеб. для студентов вузов, обучающихся по направлениям в области техники и технологии. - СПб.: Питер, 2004</w:t>
      </w:r>
      <w:r>
        <w:rPr>
          <w:rFonts w:cs="Times New Roman" w:ascii="Times New Roman" w:hAnsi="Times New Roman"/>
          <w:sz w:val="24"/>
          <w:szCs w:val="24"/>
        </w:rPr>
        <w:t>, 5 экз. в библиотеке НН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Г.Д. Крылова. Основы стандартизации, сертификации, метрологии. М., Юнити, 2012, 41 экз. в библиотеке НН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 </w:t>
      </w:r>
      <w:r>
        <w:rPr>
          <w:rFonts w:cs="Times New Roman" w:ascii="Times New Roman" w:hAnsi="Times New Roman"/>
          <w:color w:val="000000"/>
          <w:sz w:val="24"/>
          <w:szCs w:val="24"/>
        </w:rPr>
        <w:t>В.И. Нефедов, А.С. Сигов, В.К. Битюков и др.; Под ред. А.С. Сигова. Электрорадиоизмерения. -М. ФОРУМ#ИНФРА-М. 2004</w:t>
      </w:r>
      <w:r>
        <w:rPr>
          <w:rFonts w:cs="Times New Roman" w:ascii="Times New Roman" w:hAnsi="Times New Roman"/>
          <w:sz w:val="24"/>
          <w:szCs w:val="24"/>
        </w:rPr>
        <w:t>.http://znanium.com/bookread2.php?book=939271 (проверено 17.03.20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>1. Окрепилов В.В. Менеджмент качества. - Наука. 2003, 4 экз. в библиотеке ННГУ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проводятся в компьютерном классе, оснащенном современными персональными компьютерами. При проведении лекционных занятий может быть использована аудитория, оснащенная мультимедийным проект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ПО по направлению подготовки 09.03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.02 «Информационные системы и технолог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(ы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ТФИ, к.ф.-м.н.</w:t>
        <w:tab/>
        <w:tab/>
        <w:t xml:space="preserve">   ______________________</w:t>
        <w:tab/>
        <w:tab/>
        <w:t>Минеев С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, зав. каф.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ой радиофизики 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х систем связи РФФ</w:t>
        <w:tab/>
        <w:t>______________________</w:t>
        <w:tab/>
        <w:t>Мальце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ИТФ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.н., профессор</w:t>
        <w:tab/>
        <w:t>______________________</w:t>
        <w:tab/>
        <w:t>Фидельман В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 ННГУ 17июня 2020 года, протокол б/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МК физ.ф-та ________ Пер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.03.02 Шаблон РПД-О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9:00Z</dcterms:created>
  <dc:creator>Семенова</dc:creator>
  <dc:description/>
  <cp:keywords/>
  <dc:language>en-US</dc:language>
  <cp:lastModifiedBy>Olga</cp:lastModifiedBy>
  <cp:lastPrinted>2015-07-16T11:02:00Z</cp:lastPrinted>
  <dcterms:modified xsi:type="dcterms:W3CDTF">2021-10-20T10:09:00Z</dcterms:modified>
  <cp:revision>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1487698</vt:r8>
  </property>
</Properties>
</file>