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6 ОСНОВЫ АГРОНОМ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lang w:val="en-US"/>
        </w:rPr>
      </w:pPr>
      <w:r>
        <w:rPr/>
        <w:t>202</w:t>
      </w:r>
      <w:r>
        <w:rPr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О.А. Красильн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</w:t>
      </w:r>
      <w:r>
        <w:rPr>
          <w:color w:val="000000"/>
          <w:lang w:eastAsia="ru-RU"/>
        </w:rPr>
        <w:t>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ОП.06 Основы агрономии 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П.06 Основы агрономии 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ПК.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ПК.2.1. Осуществлять выбор, обоснование, расчет состава машинно–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ПК.2.6. Осуществлять контроль и оценку качества выполняемой сельскохозяйственной техникой работы в соответствии с технологической карт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 изучения дисциплины – закрепить, обобщить, углубить и расширить знания, полученные при изучение базовых дисциплин, приобрести новые знания и сформировать умения и навыки о почвах, органических и минеральных удобрениях, условиях и факторах жизни сорных и культурных растений, машинных технологиях возделывания полевых культур, необходимые для изучения специальных дисциплин и для последующий профессиона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highlight w:val="yellow"/>
        </w:rPr>
      </w:pPr>
      <w:r>
        <w:rPr/>
        <w:t>Задачи дисциплины заключаются в изучение общих основ почвоведения и агрохимии, способов и приемов создания оптимальных условий, классификации агротехнологий возделывания полевых культур, обоснование агротехнических требований к агрономическим приемам и техническим средствам производства сельскохозяйственной продукции в условиях многоуровневого хозяйствования и различных форм собствен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1-02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9-10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1.1, ПК 1.3-1.4, ПК 1.6, ПК 2.1, ПК 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пределять особенности выращивания отдельных сельскохозяйственных культур с учетом их биологических особенност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культурные растения, их происхождение и одомашнива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возможности хозяйственного использования культурных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традиционные и современные агротехнологии (системы обработки почв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зональные системы земледелия, технологии возделывания основных сельскохозяйственных культур, приемы и методы растениеводства.</w:t>
            </w:r>
          </w:p>
        </w:tc>
      </w:tr>
    </w:tbl>
    <w:p>
      <w:pPr>
        <w:pStyle w:val="Style28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8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8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 xml:space="preserve">дифференцированного заче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177"/>
        <w:gridCol w:w="1932"/>
        <w:gridCol w:w="187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Arial Unicode MS"/>
                <w:b/>
                <w:color w:val="000000"/>
              </w:rPr>
              <w:t>Культурные раст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rFonts w:eastAsia="Arial Unicode MS"/>
                <w:color w:val="000000"/>
              </w:rPr>
              <w:t>Происхождение и одомашнивание культурных растен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9, ОК 10, ПК 1.1, ПК 1.3, ПК 1.4, ПК 1.6, ПК 2.1, ПК 2.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1. Агрономия как важнейший раздел биологи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Классификация культурных растений. Центры происхождения по Н.И.Вавилову.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риемы и методы растениеводства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ое использование культурных растений. Современное растениеводство в различных странах на планет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о разделу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1.Сельскохозяйственное производство как одна из основных отраслей народного хозяйств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Пути распространения культурных растений по регионам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3.Регионы одомашнивания растений, группы растений по давности одомашнив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Arial Unicode MS"/>
                <w:b/>
                <w:color w:val="000000"/>
              </w:rPr>
              <w:t>Основы земледел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Arial Unicode MS"/>
                <w:color w:val="000000"/>
              </w:rPr>
              <w:t>Почва, ее состав и свойств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/>
              <w:t xml:space="preserve">ОК 01, ОК 02, ОК 09, ОК 10, ПК 1.1, ПК 1.3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К 1.4, ПК 1.6, ПК 2.1, ПК 2.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 Понятие о почве и ее плодороди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торы почвообразования. Морфологические признаки почвы. Состав почв и ее основные свойства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Сельскохозяйственные почвы России и региона.</w:t>
            </w:r>
          </w:p>
          <w:p>
            <w:pPr>
              <w:pStyle w:val="Normal"/>
              <w:rPr/>
            </w:pPr>
            <w:r>
              <w:rPr/>
              <w:t>Основные сельскохозяйственные почвы России и регион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Сорные растения, вредители, болезни и меры борьбы с ни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9, ОК 10, ПК 1.1, ПК 1.3, ПК 1.4, ПК 1.6, ПК 2.1, ПК 2.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нятие о сорняках и засорителях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ед, приносимый сорными растениям, вредителями и болезнями. Биологические особенности сорняков. Биологические особенности вредителей и болезней культурных раст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рбициды, способы их применения в сельском хозяйстве. Методы защиты растений от вредителей и болезней. Требования техники безопасности при работе с пестицидами и охрана окружающей среды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ктическое занятие №1. Разработка мер борьбы с сорняками и вредителями и болезнями. Расчет доз гербицидов при обработке почв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3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Arial Unicode MS"/>
                <w:color w:val="000000"/>
              </w:rPr>
              <w:t>Удобрения и их примене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9, ОК 10, ПК 1.1, ПК 1.3, ПК 1.4, ПК 1.6, ПК 2.1, ПК 2.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оль удобрений для растени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ификация, характеристика и способы применения удобрений. Минеральные удобрения. Органические удобр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анение, нормы, сроки и способы внесения. Система применения удобрений. Мероприятия по охране окружающей среды и контроль за качеством продукции растениеводства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ктическое занятие №2. Определение основных видов удобрений. Разработка систем применения удобрений. Нормы внесения на планируемый урожа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Системы обработки почвы и севооборот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9, ОК 10, ПК 1.1, ПК 1.3, ПК 1.4, ПК 1.6, ПК 2.1, ПК 2.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нятие о севообороте и его элементах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шественники и их агрономическая оценка. Пары, их классификация и значение. Промежуточные культуры, их значение и виды. Классификация севооборотов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Практическое занятие №3. </w:t>
            </w:r>
            <w:r>
              <w:rPr>
                <w:rFonts w:eastAsia="Arial Unicode MS"/>
                <w:color w:val="000000"/>
              </w:rPr>
              <w:t>Разработка схем севооборотов и ротационных таблиц. Разработка систем обработки почв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</w:rPr>
              <w:t>Самостоятельная работа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</w:rPr>
              <w:t xml:space="preserve">обучающихся по разделу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1</w:t>
            </w:r>
            <w:r>
              <w:rPr>
                <w:rFonts w:eastAsia="Arial Unicode MS"/>
                <w:b/>
                <w:bCs/>
                <w:color w:val="000000"/>
              </w:rPr>
              <w:t>.</w:t>
            </w:r>
            <w:r>
              <w:rPr>
                <w:rFonts w:eastAsia="Arial Unicode MS"/>
                <w:color w:val="000000"/>
              </w:rPr>
              <w:t>Влияние природных факторов и производственной деятельности человека в почво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 Влияние различных почв по механическому составу на износ рабочих органов почвообрабатывающих оруд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3. Влияние сорняков на производительность сельскохозяйственных машин и оруди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 xml:space="preserve">4. Расчет экономической эффективности сочетания агротехнических и химических мер борьбы с сорняка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5. Средства механизации внесения удобрени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6. Экономическая оценка продуктивности севооборотов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. Условия минимализации обработки почв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. Оформление гербария по сорной раст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. Создание коллекции вредителей культурных раст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хнологии возделывания культурных раст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1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ые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временные агротехнологи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/>
              <w:t>ОК 01, ОК 02, ОК 09, ОК 10, ПК 1.1, ПК 1.3, ПК 1.4, ПК 1.6, ПК 2.1, ПК 2.6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орфологические признаки и посевные качества семян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ый стандарт на посевные качества семян Традиционные и современные агротехнологии. Интенсивные технологии, ее сущность и особенности возделывания культур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3.2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Arial Unicode MS"/>
                <w:color w:val="000000"/>
              </w:rPr>
              <w:t>Зерновые культур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9, ОК 10, ПК 1.1, ПК 1.3, ПК 1.4, ПК 1.6, ПК 2.1, ПК 2.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20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1. Хозяйственное использование, морфологические, биологические особенности культур хлебов первой групп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20"/>
              <w:jc w:val="both"/>
              <w:rPr/>
            </w:pPr>
            <w:r>
              <w:rPr>
                <w:rFonts w:eastAsia="Arial Unicode MS"/>
                <w:color w:val="000000"/>
              </w:rPr>
              <w:t>Озимая пшеница. Агротехника возделывания (место возделывания, место в севообороте, сорта, обработка почвы, удобрения, посев, уход за посевами, уборка урожая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20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2. Общая характеристика хлебов второй группы.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гротехника возделывания (место возделывания, место в севообороте, сорта, обработка почвы, удобрения, посев, уход за посевами, уборка урожая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3.3. </w:t>
            </w:r>
            <w:r>
              <w:rPr>
                <w:rFonts w:eastAsia="Arial Unicode MS"/>
                <w:color w:val="000000"/>
              </w:rPr>
              <w:t>Зерновые бобовые культур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9, ОК 10, ПК 1.1, ПК 1.3, ПК 1.4, ПК 1.6, ПК 2.1, ПК 2.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щая характеристика зерновых бобовых культур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зяйственное использование, морфологические, биологические особенности культу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техника возделывания ( место возделывания, место в севообороте, сорта, обработка почвы, удобрения, посев, уход за посевами, уборка урожая)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4. Составление агротехнической части технологической карты возделывания зерновых культур. Составление агротехнической части технологической карты возделывания зерновых бобовых культу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3.4. </w:t>
            </w:r>
            <w:r>
              <w:rPr>
                <w:rFonts w:eastAsia="Arial Unicode MS"/>
                <w:color w:val="000000"/>
              </w:rPr>
              <w:t>Корнеплоды, клубнеплод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9, ОК 10, ПК 1.1, ПК 1.3, ПК 1.4, ПК 1.6, ПК 2.1, ПК 2.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 Общая характеристика корнеплодов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зяйственное использование, морфологические, биологические особенности корнеплодов. Агротехника возделывания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бщая характеристика клубнеплодов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озяйственное использование, морфологические, биологические особенности клубнеплодов. Агротехника возделыв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ое занятие №5. Составление агротехнической части технологической карты возделывания корнеплодов. Составление агротехнической части технологической карты возделывания клубнеплодов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№ 3.5. </w:t>
            </w:r>
            <w:r>
              <w:rPr>
                <w:bCs/>
                <w:color w:val="000000"/>
              </w:rPr>
              <w:t>Кормовые сея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трав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9, ОК 10, ПК 1.1, ПК 1.3, ПК 1.4, ПК 1.6, ПК 2.1, ПК 2.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щая характеристика сеяных тра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рфологические и биологические особенности кормовых сеяных трав. Агротехника возделывания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3.6. </w:t>
            </w:r>
            <w:r>
              <w:rPr>
                <w:rFonts w:eastAsia="Arial Unicode MS"/>
                <w:color w:val="000000"/>
              </w:rPr>
              <w:t>Сенокосы и пастбищ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01, ОК 02, ОК 09, ОК 10, ПК 1.1, ПК 1.3, ПК 1.4, ПК 1.6, ПК 2.1, ПК 2.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сновные группы растительности естественных сенокосов и пастбищ, их ценность, морфологические признаки и биологические особенност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пы сенокосов и пастбищ в хозяйствах зоны, их характеристика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Примерна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Общая характеристика прядильных культур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спользование в хозяйстве, морфологические, биологические особенности прядильных культур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3 Использование агротехники возделывания прядильных культу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Реализация программы дисциплины требует наличия учебного кабинета «Агрономии», оснащенного оборудованием: рабочее место преподавателя, рабочие места обучающихся, гербарии растений, коллекции семян сельскохозяйственных культур, вредителей, удобрений, муляжи плодов и овощей, макеты почвообрабатывающих орудий;</w:t>
      </w:r>
      <w:r>
        <w:rPr>
          <w:bCs/>
          <w:i/>
        </w:rPr>
        <w:t xml:space="preserve"> </w:t>
      </w:r>
      <w:r>
        <w:rPr>
          <w:bCs/>
        </w:rPr>
        <w:t>техническими средствами обучения: мультимедийный комплекс (проектор, проекционный экран, ноутбук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Таланов, И. П. Растениеводство. Практикум : учебное пособие для среднего профессионального образования / И. П. Таланов. – 2-е изд., испр. и доп. – Москва : Издательство Юрайт, 2021. – 288 с. – (Профессиональное образование). – ISBN 978-5-534-08153-4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71975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Курбанов, С. А. Земледелие : учебное пособие для среднего профессионального образования / С. А. Курбанов. – 3-е изд., испр. и доп. – Москва : Издательство Юрайт, 2021. – 274 с. – (Профессиональное образование). – ISBN 978-5-534-13974-7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126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3. Панфилова, О. Ф. Физиология растений с основами микробиологии : учебник и практикум для среднего профессионального образования / О. Ф. Панфилова, Н. В. Пильщикова. – 2-е изд., испр. – Москва : Издательство Юрайт, 2021. – 185 с. – (Профессиональное образование). – ISBN 978-5-534-10601-5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74951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 Макарец, Л. И. Экономика отраслей растениеводства : учебное пособие / Л. И. Макарец, М. Н. Макарец. – 2-е изд., перераб. и доп. – Санкт-Петербург : Лань, 2021. – 368 с. – ISBN 978-5-8114-1355-3. – Текст : электронный // Лань : электронно-библиотечная система. – URL: </w:t>
      </w:r>
      <w:hyperlink r:id="rId8">
        <w:r>
          <w:rPr>
            <w:rStyle w:val="InternetLink"/>
            <w:bCs/>
          </w:rPr>
          <w:t>https://e.lanbook.com/book/168428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Михалев, С. С. Кормопроизводство с основами земледелия : учебник / С. С. Михалев, Н. Ф. Хохлов, Н. Н. Лазарев. – 2-е изд. – Москва : ИНФРА-М, 2021. – 352 с., [16] с. : цв. ил. – (Среднее профессиональное образование). - ISBN 978-5-16-010232-0. - Текст : электронный. - URL: </w:t>
      </w:r>
      <w:hyperlink r:id="rId9">
        <w:r>
          <w:rPr>
            <w:rStyle w:val="InternetLink"/>
            <w:bCs/>
          </w:rPr>
          <w:t>https://znanium.com/catalog/product/1199227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Обработка почвы как фактор регулирования почвенного плодородия : монография / А.Ф. Витер, В.И. Турусов, В.М. Гармашов, С.А. Гаврилова. – Москва : ИНФРА-М, 2020. – 173 с. – (Научная мысль). – www.dx.doi.org/10.12737/1506. - ISBN 978-5-16-008982-9. - Текст : электронный. - URL: </w:t>
      </w:r>
      <w:hyperlink r:id="rId10">
        <w:r>
          <w:rPr>
            <w:rStyle w:val="InternetLink"/>
            <w:bCs/>
          </w:rPr>
          <w:t>https://znanium.com/catalog/product/103662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1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hyperlink r:id="rId15">
        <w:r>
          <w:rPr>
            <w:rStyle w:val="InternetLink"/>
            <w:lang w:val="en-US"/>
          </w:rPr>
          <w:t>http</w:t>
        </w:r>
      </w:hyperlink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gronomiy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ирог В.С.Увлекательная агрономия Форма доступа: – http://pirog.do.am/forum/69–225–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сновы агрономии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культурные растения, их происхождение и одомашнив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Возможности хозяйственного использования культур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Традиционные и современные агротехнологии (системы обработки почв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ональные системы земледелия, технологии возделывания основных сельскохозяйственных культур, приемы и методы растениеводст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сновные культурные растения, их происхождение и одомашнива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озможности хозяйственного использования культурных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традиционные и современные агротехнологии (системы обработки почвы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зональные системы земледелия, технологии возделывания основных сельскохозяйственных культур, приемы и методы растениевод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исьменный опро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ение сообщений, рефератов, доклад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ление конспект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полнение табли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е задания по карточк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</w:rPr>
              <w:t>Дифференцированный зачет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</w:rPr>
              <w:t>Определять особенности выращивания отдельных сельскохозяйственных культу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с учетом их биологических особенност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</w:rPr>
              <w:t>–</w:t>
            </w:r>
            <w:r>
              <w:rPr>
                <w:rFonts w:eastAsia="Arial Unicode MS"/>
                <w:color w:val="000000"/>
              </w:rPr>
              <w:t>определять особенности выращивания отдельных сельскохозяйственных культу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с учетом их биологических особенност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Ситуационные задачи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ие зад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 Знак Знак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caps/>
      <w:sz w:val="15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4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s://urait.ru/bcode/471975" TargetMode="External"/><Relationship Id="rId6" Type="http://schemas.openxmlformats.org/officeDocument/2006/relationships/hyperlink" Target="https://urait.ru/bcode/471264" TargetMode="External"/><Relationship Id="rId7" Type="http://schemas.openxmlformats.org/officeDocument/2006/relationships/hyperlink" Target="https://urait.ru/bcode/474951" TargetMode="External"/><Relationship Id="rId8" Type="http://schemas.openxmlformats.org/officeDocument/2006/relationships/hyperlink" Target="https://e.lanbook.com/book/168428" TargetMode="External"/><Relationship Id="rId9" Type="http://schemas.openxmlformats.org/officeDocument/2006/relationships/hyperlink" Target="https://znanium.com/catalog/product/1199227" TargetMode="External"/><Relationship Id="rId10" Type="http://schemas.openxmlformats.org/officeDocument/2006/relationships/hyperlink" Target="https://znanium.com/catalog/product/1036629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agronomiy.ru/" TargetMode="Externa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53:00Z</dcterms:created>
  <dc:creator>Gorkynova</dc:creator>
  <dc:description/>
  <cp:keywords/>
  <dc:language>en-US</dc:language>
  <cp:lastModifiedBy>6</cp:lastModifiedBy>
  <cp:lastPrinted>2020-03-23T15:57:00Z</cp:lastPrinted>
  <dcterms:modified xsi:type="dcterms:W3CDTF">2021-06-21T07:29:00Z</dcterms:modified>
  <cp:revision>35</cp:revision>
  <dc:subject/>
  <dc:title/>
</cp:coreProperties>
</file>