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нформационных технологий, математики и механ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right="25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В.П. Герге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__________________2017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ирование на C#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иа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1.03.03 "Механика и математическое моделирование"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иль Математическое моделирование и компьютерный инжинирин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калавр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«Программирование на C#» Относится к дисциплинам по выбору вариативной части (дисциплины по выбору) блока Б1 ОПОП (Б1.В.ДВ.8.2), изучается на 3 году обучения в 5 семестре по направлению подготовки 01.03.03 «Механика и математическое моделирование». Форма отчетности – зачет, экзамен. Дисциплина опирается на материал курсов Информатика и программирование, Языки и методы программир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Программирование на C#» являются подготовка в области применения современной вычислительной техники для решения практических задач обработки данных, математического моделирования, информатики, получение высшего профессионального образования, позволяющего выпускнику успешно работать в избранной сфере деятельности с применением современных компьютерных технологий.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ind w:left="7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0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ируемые компетенции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К-4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находить, анализировать, реализовывать программно и использовать на практике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алгоритмы, в том числе с применением современных вычислительных систем</w:t>
              <w:br/>
              <w:t>базовый этап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11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1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ОПК-4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тоды и технологии программирования, абстракции основных структур данных и методы их обработки и реализации, базовые алгоритмы обработки данных, иметь представление о структуре вычислительных систем и способах сетевого взаимодейств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11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2 (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ПК-4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тические основы Современных компьютерных технолог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11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1(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ОПК-4)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рабатывать алгоритмы, реализовывать алгоритмы на языке программирования высокого уровня, описывать основные структуры данных, реализовывать методы анализа и обработки данных, работать в средах программирования;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2(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ОПК-4)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ировать на C#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1(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ПК-4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тодами и технологиями разработки алгоритмов, описания структур данных и других базовых представлений данных, программирования на языке высокого уровня, работы в различных средах программирования.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2(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ОПК-4)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ктическими навыками разработки программ на  C#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5: способность публично представлять собственные и известные научные результат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1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5 (ПК-5) Зна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публичного представления собственных и известных научных результат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1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5 (ПК-5) 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блично представлять собственные и известные научные результат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1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5 (ПК-5) Влад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 публичного представления собственных и известных научных результа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 (модуля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ая трудоемкость дисциплины составляет 4 зачетные единицы, всего 144 часов, в том числе 68 часов контактной работы с преподавателем (лекции – 34, практические занятия – 34), 76 часов самостоятельной работы (в т.ч. 36 часов подготовки к экзамену)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861"/>
        <w:gridCol w:w="1922"/>
        <w:gridCol w:w="801"/>
        <w:gridCol w:w="398"/>
        <w:gridCol w:w="23"/>
        <w:gridCol w:w="976"/>
        <w:gridCol w:w="1290"/>
      </w:tblGrid>
      <w:tr>
        <w:trPr>
          <w:trHeight w:val="13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75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актная работа (работа во взаимодействии с преподавателем),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 них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13"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7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сего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>
          <w:trHeight w:val="2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латформа Microsoft.N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  <w:r>
              <w:rPr/>
              <w:t xml:space="preserve"> Синтакси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 С#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ссивы в C# (различия в C# и C++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Классы. Структуры. Интерфей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Наследование классов в С#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935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- зачёт, экзамен (36 часов)</w:t>
            </w:r>
          </w:p>
        </w:tc>
      </w:tr>
    </w:tbl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ов дисциплины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плат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. Общая среда исполнения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система типов. Общие синтаксические конструкции. Библиотека базовых классов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ystem.Object.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ystem.Object . 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роенные типы данных стандартной системы типов  Иерархия системных типов 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и ссылочные типы. Упаковка и распаковка. Пространства имен. Использование пространств имен в коде приложения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типов с помощью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nv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и языка С#. Объявление переменных, время жизни и область видимости переменных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преобразования языка С#. Индексаторы. Перегрузка операций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System.String. Свойства и методы. Пример использования. Инициализация строк. Сравнение строк. Метод ToString(). Массивы строк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System.Array. Метолы System.Array. Дополнительные свойства и ограничения  управляемых массивов. Управляемые двумерные массивы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ы в C# (различия в C# и C++). Приведение типа для массивов в C#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. Структуры. Интерфейсы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 классов в С#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Windows.Forms.Form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Класс Control Свойства и методы. События клавиатуры и мыши. Примеры</w:t>
      </w:r>
    </w:p>
    <w:tbl>
      <w:tblPr>
        <w:tblW w:w="99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20"/>
        <w:gridCol w:w="1921"/>
        <w:gridCol w:w="30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апы формирования компетенций по разделам (темам) дисциплин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контролируемой компетен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ценочного средства </w:t>
            </w:r>
          </w:p>
        </w:tc>
      </w:tr>
      <w:tr>
        <w:trPr>
          <w:trHeight w:val="6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1. Платформа Microsoft.NE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замен</w:t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2 Синтаксис языка С#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замен</w:t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ма 3. </w:t>
              <w:tab/>
              <w:t>Массивы в C# (различия в C# и C++).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К-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замен</w:t>
            </w:r>
          </w:p>
        </w:tc>
      </w:tr>
      <w:tr>
        <w:trPr>
          <w:trHeight w:val="2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4. Классы. Структуры. Интерфей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К-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замен</w:t>
            </w:r>
          </w:p>
        </w:tc>
      </w:tr>
      <w:tr>
        <w:trPr>
          <w:trHeight w:val="5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5. Наследование классов в С#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К-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замен</w:t>
            </w:r>
          </w:p>
        </w:tc>
      </w:tr>
    </w:tbl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актических занятий:</w:t>
      </w:r>
      <w:r>
        <w:rPr>
          <w:rFonts w:cs="Times New Roman" w:ascii="Times New Roman" w:hAnsi="Times New Roman"/>
          <w:sz w:val="24"/>
          <w:szCs w:val="24"/>
        </w:rPr>
        <w:t xml:space="preserve">  решение базовых задач по курсу лекций, закрепляющих теоретический материал и иллюстрирующих его применение к решению задач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проводятся с использованием современных информационных средств, позволяющих демонстрировать методологию и результаты решения конкретных задач на основе современных систем компьютерного анали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проводятся в аудитории и состоят в коллективной разработке под руководством преподавателя методик и алгоритмов решения задач на разбираемую тему курса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а при изучении дисциплины включает выполнение заданий под контролем преподавателя, решение домашних заданий, подготовку к тестированию и экзамену. Для самоконтроля у студента имеется возможность удаленного тестирования по дистанционному лекционному курсу. 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заключается в ознакомлении с теоретическим материалом по учебникам, указанным в списке литературы, решении практических задач, подготовке ответов на вопросы самоконтроля. Самостоятельная работа может происходить как в читальном зале библиотеки, так и в домашних условиях.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д контролем преподавателя направлена на активизацию познавательной деятельности студента и установление «обратной связи» между студентом и преподавателем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Тематика самостоятельной работы</w:t>
      </w:r>
    </w:p>
    <w:p>
      <w:pPr>
        <w:pStyle w:val="Normal"/>
        <w:autoSpaceDE w:val="false"/>
        <w:spacing w:lineRule="auto" w:line="240" w:before="0" w:after="0"/>
        <w:ind w:left="50" w:hanging="0"/>
        <w:rPr>
          <w:rFonts w:ascii="Times New Roman" w:hAnsi="Times New Roman" w:cs="Times New Roman"/>
          <w:bCs/>
          <w:color w:val="632423"/>
          <w:sz w:val="24"/>
          <w:szCs w:val="24"/>
        </w:rPr>
      </w:pPr>
      <w:r>
        <w:rPr>
          <w:rFonts w:cs="Times New Roman" w:ascii="Times New Roman" w:hAnsi="Times New Roman"/>
          <w:bCs/>
          <w:color w:val="632423"/>
          <w:sz w:val="24"/>
          <w:szCs w:val="24"/>
        </w:rPr>
        <w:t>1.</w:t>
        <w:tab/>
        <w:t>Структура платформы Microsoft.NET. Общая среда исполнения</w:t>
      </w:r>
    </w:p>
    <w:p>
      <w:pPr>
        <w:pStyle w:val="Normal"/>
        <w:autoSpaceDE w:val="false"/>
        <w:spacing w:lineRule="auto" w:line="240" w:before="0" w:after="0"/>
        <w:ind w:left="50" w:hanging="0"/>
        <w:rPr/>
      </w:pPr>
      <w:r>
        <w:rPr>
          <w:rFonts w:cs="Times New Roman" w:ascii="Times New Roman" w:hAnsi="Times New Roman"/>
          <w:bCs/>
          <w:color w:val="632423"/>
          <w:sz w:val="24"/>
          <w:szCs w:val="24"/>
        </w:rPr>
        <w:t>2.</w:t>
        <w:tab/>
        <w:t xml:space="preserve">Стандартная система типов. Общие синтаксические конструкции. Библиотека базовых классов </w:t>
      </w:r>
    </w:p>
    <w:p>
      <w:pPr>
        <w:pStyle w:val="Normal"/>
        <w:autoSpaceDE w:val="false"/>
        <w:spacing w:lineRule="auto" w:line="240" w:before="0" w:after="0"/>
        <w:ind w:left="50" w:hanging="0"/>
        <w:rPr/>
      </w:pPr>
      <w:r>
        <w:rPr>
          <w:rFonts w:cs="Times New Roman" w:ascii="Times New Roman" w:hAnsi="Times New Roman"/>
          <w:bCs/>
          <w:color w:val="632423"/>
          <w:sz w:val="24"/>
          <w:szCs w:val="24"/>
        </w:rPr>
        <w:t>3.</w:t>
        <w:tab/>
        <w:t xml:space="preserve">Класс </w:t>
      </w:r>
      <w:r>
        <w:rPr>
          <w:rFonts w:cs="Times New Roman" w:ascii="Times New Roman" w:hAnsi="Times New Roman"/>
          <w:bCs/>
          <w:color w:val="632423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bCs/>
          <w:color w:val="632423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632423"/>
          <w:sz w:val="24"/>
          <w:szCs w:val="24"/>
          <w:lang w:val="en-US"/>
        </w:rPr>
        <w:t>Object</w:t>
      </w:r>
      <w:r>
        <w:rPr>
          <w:rFonts w:cs="Times New Roman" w:ascii="Times New Roman" w:hAnsi="Times New Roman"/>
          <w:bCs/>
          <w:color w:val="632423"/>
          <w:sz w:val="24"/>
          <w:szCs w:val="24"/>
        </w:rPr>
        <w:t xml:space="preserve">. Методы </w:t>
      </w:r>
      <w:r>
        <w:rPr>
          <w:rFonts w:cs="Times New Roman" w:ascii="Times New Roman" w:hAnsi="Times New Roman"/>
          <w:bCs/>
          <w:color w:val="632423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bCs/>
          <w:color w:val="632423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632423"/>
          <w:sz w:val="24"/>
          <w:szCs w:val="24"/>
          <w:lang w:val="en-US"/>
        </w:rPr>
        <w:t>Object</w:t>
      </w:r>
      <w:r>
        <w:rPr>
          <w:rFonts w:cs="Times New Roman" w:ascii="Times New Roman" w:hAnsi="Times New Roman"/>
          <w:bCs/>
          <w:color w:val="632423"/>
          <w:sz w:val="24"/>
          <w:szCs w:val="24"/>
        </w:rPr>
        <w:t xml:space="preserve"> . </w:t>
      </w:r>
    </w:p>
    <w:p>
      <w:pPr>
        <w:pStyle w:val="Normal"/>
        <w:autoSpaceDE w:val="false"/>
        <w:spacing w:lineRule="auto" w:line="240" w:before="0" w:after="0"/>
        <w:ind w:left="50" w:hanging="0"/>
        <w:rPr>
          <w:rFonts w:ascii="Times New Roman" w:hAnsi="Times New Roman" w:cs="Times New Roman"/>
          <w:bCs/>
          <w:color w:val="632423"/>
          <w:sz w:val="24"/>
          <w:szCs w:val="24"/>
        </w:rPr>
      </w:pPr>
      <w:r>
        <w:rPr>
          <w:rFonts w:cs="Times New Roman" w:ascii="Times New Roman" w:hAnsi="Times New Roman"/>
          <w:bCs/>
          <w:color w:val="632423"/>
          <w:sz w:val="24"/>
          <w:szCs w:val="24"/>
        </w:rPr>
        <w:t>4.</w:t>
        <w:tab/>
        <w:t xml:space="preserve">Встроенные типы данных стандартной системы типов  Иерархия системных типов </w:t>
      </w:r>
    </w:p>
    <w:p>
      <w:pPr>
        <w:pStyle w:val="Normal"/>
        <w:autoSpaceDE w:val="false"/>
        <w:spacing w:lineRule="auto" w:line="240" w:before="0" w:after="0"/>
        <w:ind w:left="50" w:hanging="0"/>
        <w:rPr/>
      </w:pPr>
      <w:r>
        <w:rPr>
          <w:rFonts w:cs="Times New Roman" w:ascii="Times New Roman" w:hAnsi="Times New Roman"/>
          <w:bCs/>
          <w:color w:val="632423"/>
          <w:sz w:val="24"/>
          <w:szCs w:val="24"/>
        </w:rPr>
        <w:t>5.</w:t>
        <w:tab/>
        <w:t>Структурные и ссылочные типы. Упаковка и распаковка. Пространства имен. Использование пространств имен в коде приложения</w:t>
      </w:r>
    </w:p>
    <w:p>
      <w:pPr>
        <w:pStyle w:val="Normal"/>
        <w:autoSpaceDE w:val="false"/>
        <w:spacing w:lineRule="auto" w:line="240" w:before="0" w:after="0"/>
        <w:ind w:left="50" w:hanging="0"/>
        <w:rPr>
          <w:rFonts w:ascii="Times New Roman" w:hAnsi="Times New Roman" w:cs="Times New Roman"/>
          <w:bCs/>
          <w:color w:val="632423"/>
          <w:sz w:val="24"/>
          <w:szCs w:val="24"/>
        </w:rPr>
      </w:pPr>
      <w:r>
        <w:rPr>
          <w:rFonts w:cs="Times New Roman" w:ascii="Times New Roman" w:hAnsi="Times New Roman"/>
          <w:bCs/>
          <w:color w:val="632423"/>
          <w:sz w:val="24"/>
          <w:szCs w:val="24"/>
        </w:rPr>
        <w:t>6.</w:t>
        <w:tab/>
        <w:t xml:space="preserve">Преобразование типов с помощью класса System.Convert </w:t>
      </w:r>
    </w:p>
    <w:p>
      <w:pPr>
        <w:pStyle w:val="Normal"/>
        <w:autoSpaceDE w:val="false"/>
        <w:spacing w:lineRule="auto" w:line="240" w:before="0" w:after="0"/>
        <w:ind w:left="50" w:hanging="0"/>
        <w:rPr/>
      </w:pPr>
      <w:r>
        <w:rPr>
          <w:rFonts w:cs="Times New Roman" w:ascii="Times New Roman" w:hAnsi="Times New Roman"/>
          <w:bCs/>
          <w:color w:val="632423"/>
          <w:sz w:val="24"/>
          <w:szCs w:val="24"/>
        </w:rPr>
        <w:t>7.</w:t>
        <w:tab/>
        <w:t>Характеристики языка С#. Объявление переменных, время жизни и область видимости переменных</w:t>
      </w:r>
    </w:p>
    <w:p>
      <w:pPr>
        <w:pStyle w:val="Normal"/>
        <w:autoSpaceDE w:val="false"/>
        <w:spacing w:lineRule="auto" w:line="240" w:before="0" w:after="0"/>
        <w:ind w:left="50" w:hanging="0"/>
        <w:rPr>
          <w:rFonts w:ascii="Times New Roman" w:hAnsi="Times New Roman" w:cs="Times New Roman"/>
          <w:bCs/>
          <w:color w:val="632423"/>
          <w:sz w:val="24"/>
          <w:szCs w:val="24"/>
        </w:rPr>
      </w:pPr>
      <w:r>
        <w:rPr>
          <w:rFonts w:cs="Times New Roman" w:ascii="Times New Roman" w:hAnsi="Times New Roman"/>
          <w:bCs/>
          <w:color w:val="632423"/>
          <w:sz w:val="24"/>
          <w:szCs w:val="24"/>
        </w:rPr>
        <w:t>8.</w:t>
        <w:tab/>
        <w:t>Проверяемые преобразования языка С#. Индексаторы. Перегрузка операций</w:t>
      </w:r>
    </w:p>
    <w:p>
      <w:pPr>
        <w:pStyle w:val="Normal"/>
        <w:autoSpaceDE w:val="false"/>
        <w:spacing w:lineRule="auto" w:line="240" w:before="0" w:after="0"/>
        <w:ind w:left="50" w:hanging="0"/>
        <w:rPr/>
      </w:pPr>
      <w:r>
        <w:rPr>
          <w:rFonts w:cs="Times New Roman" w:ascii="Times New Roman" w:hAnsi="Times New Roman"/>
          <w:bCs/>
          <w:color w:val="632423"/>
          <w:sz w:val="24"/>
          <w:szCs w:val="24"/>
        </w:rPr>
        <w:t>9.</w:t>
        <w:tab/>
        <w:t>Класс System.String. Свойства и методы. Пример использования. Инициализа-ция строк. Сравнение строк. Метод ToString(). Массивы строк</w:t>
      </w:r>
    </w:p>
    <w:p>
      <w:pPr>
        <w:pStyle w:val="Normal"/>
        <w:autoSpaceDE w:val="false"/>
        <w:spacing w:lineRule="auto" w:line="240" w:before="0" w:after="0"/>
        <w:ind w:left="50" w:hanging="0"/>
        <w:rPr/>
      </w:pPr>
      <w:r>
        <w:rPr>
          <w:rFonts w:cs="Times New Roman" w:ascii="Times New Roman" w:hAnsi="Times New Roman"/>
          <w:bCs/>
          <w:color w:val="632423"/>
          <w:sz w:val="24"/>
          <w:szCs w:val="24"/>
        </w:rPr>
        <w:t>10.</w:t>
        <w:tab/>
        <w:t>Класс System.Array. Метолы System.Array. Дополнительные свойства и ограни-чения  управляемых массивов. Управляемые двумерные массивы</w:t>
      </w:r>
    </w:p>
    <w:p>
      <w:pPr>
        <w:pStyle w:val="Normal"/>
        <w:autoSpaceDE w:val="false"/>
        <w:spacing w:lineRule="auto" w:line="240" w:before="0" w:after="0"/>
        <w:ind w:left="50" w:hanging="0"/>
        <w:rPr>
          <w:rFonts w:ascii="Times New Roman" w:hAnsi="Times New Roman" w:cs="Times New Roman"/>
          <w:bCs/>
          <w:color w:val="632423"/>
          <w:sz w:val="24"/>
          <w:szCs w:val="24"/>
        </w:rPr>
      </w:pPr>
      <w:r>
        <w:rPr>
          <w:rFonts w:cs="Times New Roman" w:ascii="Times New Roman" w:hAnsi="Times New Roman"/>
          <w:bCs/>
          <w:color w:val="632423"/>
          <w:sz w:val="24"/>
          <w:szCs w:val="24"/>
        </w:rPr>
        <w:t>11.</w:t>
        <w:tab/>
        <w:t>Массивы в C# (различия в C# и C++). Приведение типа для массивов в C#</w:t>
      </w:r>
    </w:p>
    <w:p>
      <w:pPr>
        <w:pStyle w:val="Normal"/>
        <w:autoSpaceDE w:val="false"/>
        <w:spacing w:lineRule="auto" w:line="240" w:before="0" w:after="0"/>
        <w:ind w:left="50" w:hanging="0"/>
        <w:rPr>
          <w:rFonts w:ascii="Times New Roman" w:hAnsi="Times New Roman" w:cs="Times New Roman"/>
          <w:bCs/>
          <w:color w:val="632423"/>
          <w:sz w:val="24"/>
          <w:szCs w:val="24"/>
        </w:rPr>
      </w:pPr>
      <w:r>
        <w:rPr>
          <w:rFonts w:cs="Times New Roman" w:ascii="Times New Roman" w:hAnsi="Times New Roman"/>
          <w:bCs/>
          <w:color w:val="632423"/>
          <w:sz w:val="24"/>
          <w:szCs w:val="24"/>
        </w:rPr>
        <w:t>12.</w:t>
        <w:tab/>
        <w:t>Классы. Структуры. Интерфейсы</w:t>
      </w:r>
    </w:p>
    <w:p>
      <w:pPr>
        <w:pStyle w:val="Normal"/>
        <w:autoSpaceDE w:val="false"/>
        <w:spacing w:lineRule="auto" w:line="240" w:before="0" w:after="0"/>
        <w:ind w:left="50" w:hanging="0"/>
        <w:rPr>
          <w:rFonts w:ascii="Times New Roman" w:hAnsi="Times New Roman" w:cs="Times New Roman"/>
          <w:bCs/>
          <w:color w:val="632423"/>
          <w:sz w:val="24"/>
          <w:szCs w:val="24"/>
        </w:rPr>
      </w:pPr>
      <w:r>
        <w:rPr>
          <w:rFonts w:cs="Times New Roman" w:ascii="Times New Roman" w:hAnsi="Times New Roman"/>
          <w:bCs/>
          <w:color w:val="632423"/>
          <w:sz w:val="24"/>
          <w:szCs w:val="24"/>
        </w:rPr>
        <w:t>13.</w:t>
        <w:tab/>
        <w:t>Наследование классов в С#</w:t>
      </w:r>
    </w:p>
    <w:p>
      <w:pPr>
        <w:pStyle w:val="Normal"/>
        <w:autoSpaceDE w:val="false"/>
        <w:spacing w:lineRule="auto" w:line="240" w:before="0" w:after="0"/>
        <w:ind w:left="50" w:hanging="0"/>
        <w:rPr>
          <w:rFonts w:ascii="Times New Roman" w:hAnsi="Times New Roman" w:cs="Times New Roman"/>
          <w:bCs/>
          <w:color w:val="632423"/>
          <w:sz w:val="24"/>
          <w:szCs w:val="24"/>
        </w:rPr>
      </w:pPr>
      <w:r>
        <w:rPr>
          <w:rFonts w:cs="Times New Roman" w:ascii="Times New Roman" w:hAnsi="Times New Roman"/>
          <w:bCs/>
          <w:color w:val="632423"/>
          <w:sz w:val="24"/>
          <w:szCs w:val="24"/>
        </w:rPr>
        <w:t>14.</w:t>
        <w:tab/>
        <w:t>Класс Windows.Forms.Form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color w:val="632423"/>
          <w:sz w:val="24"/>
          <w:szCs w:val="24"/>
        </w:rPr>
      </w:pPr>
      <w:r>
        <w:rPr>
          <w:rFonts w:cs="Times New Roman" w:ascii="Times New Roman" w:hAnsi="Times New Roman"/>
          <w:bCs/>
          <w:color w:val="632423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Вопросы для самоконтрол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к экзамену по дисциплин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временные компьютерные технологии (Программирование на C#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891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128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-2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уктура платфор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icrosof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E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Общая среда испол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-2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ндартная система типов. Общие синтаксические конструкции. Библиотека базовых класс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-2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System.Object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System.Object 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-2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троенные типы данных стандартной системы типов  Иерархия системных тип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-2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ные и ссылочные типы. Упаковка и распаковка. Пространства имен. Использование пространств имен в коде прилож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-2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образование типов с помощью класс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yste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onver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-2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 языка С#. Объявление переменных, время жизни и область видимости переменны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-2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яемые преобразования языка С#. Индексаторы. Перегрузка операц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-2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 System.String. Свойства и методы. Пример использования. Инициализация строк. Сравнение строк. Метод ToString(). Массивы стро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-2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 System.Array. Метолы System.Array. Дополнительные свойства и ограничения  управляемых массивов. Управляемые двумерные массив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-2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сивы в C# (различия в C# и C++). Приведение типа для массивов в C#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-2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ы. Структуры. Интерфейс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-2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ледование классов в С#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-2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 Windows.Forms.For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-2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 Control Свойства и методы. События клавиатуры и мыши. При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4, ПК-5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к зачёту по дисциплин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временные компьютерные технологии (Программирование на C#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891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128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right="-2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уктура платфор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icrosof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E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Общая среда исполн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right="-2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ндартная система типов. Общие синтаксические конструкции. Библиотека базовых классов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right="-2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System.Object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System.Object 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right="-2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троенные типы данных стандартной системы типов  Иерархия системных типов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right="-2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ные и ссылочные типы. Упаковка и распаковка. Пространства имен. Использование пространств имен в коде прилож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right="-2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образование типов с помощью класс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yste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onver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right="-2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 языка С#. Объявление переменных, время жизни и область видимости переменны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right="-2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яемые преобразования языка С#. Индексаторы. Перегрузка операц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right="-2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 System.String. Свойства и методы. Пример использования. Инициализация строк. Сравнение строк. Метод ToString(). Массивы стро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right="-2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 System.Array. Метолы System.Array. Дополнительные свойства и ограничения  управляемых массивов. Управляемые двумерные массив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right="-2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сивы в C# (различия в C# и C++). Приведение типа для массивов в C#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right="-2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ы. Структуры. Интерфейс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right="-2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ледование классов в С#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right="-2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 Windows.Forms.For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right="-2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 Control Свойства и методы. События клавиатуры и мыши. При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4, ПК-5</w:t>
            </w:r>
          </w:p>
        </w:tc>
      </w:tr>
    </w:tbl>
    <w:p>
      <w:pPr>
        <w:pStyle w:val="Normal"/>
        <w:spacing w:before="0" w:after="0"/>
        <w:ind w:left="426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1"/>
          <w:numId w:val="8"/>
        </w:numPr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ПК – 4 способностью находить, анализировать, реализовать программно и использовать на практике математические алгоритмы, в том числе с применением современных вычислительных систем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3"/>
        <w:gridCol w:w="1938"/>
        <w:gridCol w:w="1854"/>
        <w:gridCol w:w="1854"/>
      </w:tblGrid>
      <w:tr>
        <w:trPr>
          <w:tblHeader w:val="true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kern w:val="2"/>
                <w:sz w:val="20"/>
                <w:szCs w:val="24"/>
              </w:rPr>
              <w:t xml:space="preserve">Планируемые результаты </w:t>
              <w:br/>
              <w:t>обучения</w:t>
            </w: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4"/>
              </w:rPr>
              <w:t xml:space="preserve">*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kern w:val="2"/>
                <w:sz w:val="20"/>
                <w:szCs w:val="24"/>
              </w:rPr>
              <w:t>Критерии оценивания результатов обучения</w:t>
            </w:r>
          </w:p>
        </w:tc>
      </w:tr>
      <w:tr>
        <w:trPr>
          <w:tblHeader w:val="true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ы и технологии программирования, абстракции основных структур данных и методы их обработки и реализации, базовые алгоритмы обработки данных, иметь представление о структуре вычислительных систем и способах сетев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оретические основы Современных компьютер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разрабатывать алгоритмы, реализовывать алгоритмы на языке программирования высокого уровня, описывать основные структуры данных, реализовывать методы анализа и обработки данных, работать в средах программ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63242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ировать на C#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632423"/>
                <w:sz w:val="20"/>
              </w:rPr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Отсутствие знаний или фрагментарное знание основных алгоритмов и современных вычислительных сист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632423"/>
                <w:sz w:val="20"/>
              </w:rPr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В целом успешное, но не систематическое знание основных алгоритмов и современных вычислительных сист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632423"/>
                <w:sz w:val="20"/>
              </w:rPr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В целом успешное, но содержащее отдельные пробелы знание основных алгоритмов и современных вычислительных сист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632423"/>
                <w:sz w:val="20"/>
              </w:rPr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Успешное и систематическое знание основных алгоритмов и современных вычислительных систем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632423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  <w:szCs w:val="20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ами и технологиями разработки алгоритмов, описания структур данных и других базовых представлений данных, программирования на языке высокого уровня, работы в различных средах программирова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Отсутствие умений или частично освоенное умение находить, анализировать, реализовывать алгоритмы и использовать современные вычислитель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В целом успешное, но не систематически освоенное умение находить, анализировать, реализовывать алгоритмы и использовать современные вычислительные систе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В целом успешное, но содержащее отдельные пробелы умение находить, анализировать, реализовывать алгоритмы и использовать современные вычислительные систе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Сформированное умение находить, анализировать, реализовывать алгоритмы и использовать современные вычислительные системы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632423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  <w:szCs w:val="20"/>
              </w:rPr>
              <w:t xml:space="preserve">ВЛАДЕТ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ими навыками разработки программ на  C#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Отсутствие знаний или фрагментарные навыки использования на практике математических алгоритмов и современных вычислительных сист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Общие, но не структурированные навыки использования на практике математических алгоритмов и современных вычислительных сист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Сформированные, но содержащие отдельные пробелы навыки использования на практике математических алгоритмов и современных вычислительных сист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Сформированные систематические навыки использования на практике математических алгоритмов и современных вычислительных систе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ПК-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 способностью публично представлять собственные и известные науч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3"/>
        <w:gridCol w:w="1938"/>
        <w:gridCol w:w="1854"/>
        <w:gridCol w:w="1854"/>
      </w:tblGrid>
      <w:tr>
        <w:trPr>
          <w:tblHeader w:val="true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kern w:val="2"/>
                <w:sz w:val="20"/>
                <w:szCs w:val="24"/>
              </w:rPr>
              <w:t xml:space="preserve">Планируемые результаты </w:t>
              <w:br/>
              <w:t>обучения</w:t>
            </w: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4"/>
              </w:rPr>
              <w:t xml:space="preserve">*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kern w:val="2"/>
                <w:sz w:val="20"/>
                <w:szCs w:val="24"/>
              </w:rPr>
              <w:t>Критерии оценивания результатов обучения</w:t>
            </w:r>
          </w:p>
        </w:tc>
      </w:tr>
      <w:tr>
        <w:trPr>
          <w:tblHeader w:val="true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11"/>
              <w:jc w:val="both"/>
              <w:rPr>
                <w:rFonts w:ascii="Times New Roman" w:hAnsi="Times New Roman" w:eastAsia="Calibri" w:cs="Times New Roman"/>
                <w:b/>
                <w:b/>
                <w:color w:val="63242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color w:val="632423"/>
                <w:sz w:val="20"/>
                <w:szCs w:val="20"/>
                <w:lang w:eastAsia="en-US"/>
              </w:rPr>
              <w:t xml:space="preserve"> подходы, методы, средства и технологии представления научных результат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632423"/>
                <w:sz w:val="20"/>
              </w:rPr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Отсутствие знаний или фрагментарное знание подходов, методов, средств и технологии представления научных результат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632423"/>
                <w:sz w:val="20"/>
              </w:rPr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В целом успешное, но не систематическое знание подходов, методов, средств и технологии представления научных результат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632423"/>
                <w:sz w:val="20"/>
              </w:rPr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В целом успешное, но содержащее отдельные пробелы знание подходов, методов, средств и технологии представления научных результат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632423"/>
                <w:sz w:val="20"/>
              </w:rPr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Успешное и систематическое знание подходов, методов, средств и технологии представления научных результатов.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11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632423"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color w:val="632423"/>
                <w:sz w:val="20"/>
                <w:szCs w:val="20"/>
                <w:lang w:eastAsia="en-US"/>
              </w:rPr>
              <w:t xml:space="preserve"> представлять научные результа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63242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Отсутствие умений или частично освоенное умение представлять научные результат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В целом успешное, но не систематически освоенное умение представлять научные результат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В целом успешное, но содержащее отдельные пробелы умение представлять научные результат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Сформированное умение представлять научные результаты.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11"/>
              <w:jc w:val="both"/>
              <w:rPr>
                <w:rFonts w:ascii="Times New Roman" w:hAnsi="Times New Roman" w:eastAsia="Calibri" w:cs="Times New Roman"/>
                <w:b/>
                <w:b/>
                <w:color w:val="63242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sz w:val="20"/>
                <w:szCs w:val="20"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color w:val="632423"/>
                <w:sz w:val="20"/>
                <w:szCs w:val="20"/>
                <w:lang w:eastAsia="en-US"/>
              </w:rPr>
              <w:t>подходами, методами, средствами и технологиями представления научных резуль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632423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 xml:space="preserve">Отсутствие знаний или фрагментарные навыки </w:t>
            </w:r>
            <w:r>
              <w:rPr>
                <w:rFonts w:eastAsia="Calibri" w:cs="Times New Roman" w:ascii="Times New Roman" w:hAnsi="Times New Roman"/>
                <w:color w:val="632423"/>
                <w:sz w:val="20"/>
                <w:szCs w:val="20"/>
                <w:lang w:eastAsia="en-US"/>
              </w:rPr>
              <w:t>подхода, методов, средств и технологий представления научных результа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632423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 xml:space="preserve">Общие, но не структурированные навыки </w:t>
            </w:r>
            <w:r>
              <w:rPr>
                <w:rFonts w:eastAsia="Calibri" w:cs="Times New Roman" w:ascii="Times New Roman" w:hAnsi="Times New Roman"/>
                <w:color w:val="632423"/>
                <w:sz w:val="20"/>
                <w:szCs w:val="20"/>
                <w:lang w:eastAsia="en-US"/>
              </w:rPr>
              <w:t>подхода, методов, средств и технологий представления научных результа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632423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 xml:space="preserve">Сформированные, но содержащие отдельные пробелы </w:t>
            </w:r>
            <w:r>
              <w:rPr>
                <w:rFonts w:eastAsia="Calibri" w:cs="Times New Roman" w:ascii="Times New Roman" w:hAnsi="Times New Roman"/>
                <w:color w:val="632423"/>
                <w:sz w:val="20"/>
                <w:szCs w:val="20"/>
                <w:lang w:eastAsia="en-US"/>
              </w:rPr>
              <w:t>подхода, методов, средств и технологий представления научных результа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632423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 xml:space="preserve">Сформированные систематические навыки использования </w:t>
            </w:r>
            <w:r>
              <w:rPr>
                <w:rFonts w:eastAsia="Calibri" w:cs="Times New Roman" w:ascii="Times New Roman" w:hAnsi="Times New Roman"/>
                <w:color w:val="632423"/>
                <w:sz w:val="20"/>
                <w:szCs w:val="20"/>
                <w:lang w:eastAsia="en-US"/>
              </w:rPr>
              <w:t>подхода, методов, средств и технологий представления научных результатов</w:t>
            </w:r>
          </w:p>
        </w:tc>
      </w:tr>
    </w:tbl>
    <w:p>
      <w:pPr>
        <w:pStyle w:val="Style17"/>
        <w:numPr>
          <w:ilvl w:val="1"/>
          <w:numId w:val="8"/>
        </w:numPr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ёта и экзамена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 зачете определяется способность студента использовать полученные знания для реше</w:t>
      </w:r>
      <w:r>
        <w:rPr/>
        <w:t>ния практических задач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о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оцен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может объяснить алгоритм решения практической задачи, демонстрирует навыки использования современных математических мето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ывает неудовлетворительное знание схемы решения практической задачи, отсутствие навыков использования математических методов</w:t>
            </w:r>
          </w:p>
        </w:tc>
      </w:tr>
    </w:tbl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чет проводится в виде собеседовании в рамках тематики курса. Собеседование проводится в форме вопросов, на которые студент должен дать краткий ответ. На зачете учитывается работа студента в течение семестра на занятиях семинарского тип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кзамене определяе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включает устную и письменную часть. Устная часть экзамен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азбор практической ситуации (решение задачи).</w:t>
      </w:r>
    </w:p>
    <w:p>
      <w:pPr>
        <w:pStyle w:val="Normal"/>
        <w:rPr/>
      </w:pPr>
      <w:r>
        <w:rPr/>
        <w:t>Экзамен в семестре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615"/>
        <w:gridCol w:w="3915"/>
      </w:tblGrid>
      <w:tr>
        <w:trPr/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о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оценки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лич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восходн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бодное владение методами оптимизации, входящими в материал курса, с очень незначительными погрешностями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личн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, уровень которой существенно выше среднего, с некоторыми ошибками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рош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ень хорош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целом хорошая подготовка с рядом заметных ошибок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рош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рошая подготовка (знание методов оптимизации и понимание взаимосвязи между ними, умение их применять), но со значительными ошибкам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итель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ительн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, удовлетворяющая минимальным требованиям (знание основных методов оптимизации, умение применять их в стандартных ситуациях)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удовлетворитель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удовлетворительн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а дополнительная подготовка для успешного прохождения экзамена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х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совершенно недостаточная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8"/>
        </w:numPr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.</w:t>
      </w:r>
    </w:p>
    <w:p>
      <w:pPr>
        <w:pStyle w:val="Style17"/>
        <w:ind w:left="-709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1"/>
          <w:numId w:val="8"/>
        </w:numPr>
        <w:ind w:left="-142" w:right="-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задания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кущег</w:t>
      </w:r>
      <w:r>
        <w:rPr>
          <w:rFonts w:cs="Times New Roman" w:ascii="Times New Roman" w:hAnsi="Times New Roman"/>
          <w:b/>
          <w:bCs/>
          <w:sz w:val="24"/>
          <w:szCs w:val="24"/>
        </w:rPr>
        <w:t>о контроля успеваем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чи  для оценки компетенции «ОПК-4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Разработать программы для решения стандартных задач на заданные преподавателем разделы предмета. Итоговую программу оформить в следующем ви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43325" cy="20764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ые варианты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Задача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ach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ап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"Найти наибольший элемент в матрице с помощью оператора for each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дача на ref- и out-параметры - папка RefAnd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д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"Продемонстроравать работу ref- и out-параметров. С помощью ref изменить значения </w:t>
        <w:tab/>
        <w:tab/>
        <w:t>переменных в функции. С помощью out разделить число на целую и дробные част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Задача на изрезанные массивы - папка Jagg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д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"Вырезать из матрицы заданные числа. Построить получившуюся изрезанную матрицу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Задача на свойства, индексаторы и перегрузку операторов - папка Matri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"Написать класс матриц. Добавить в класс конструкторы, свойства, события, </w:t>
        <w:tab/>
        <w:tab/>
        <w:t>перегрузить операторы 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Задача на наследование и абстрактные классы - папка Inherit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д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"Написать программу которая находит корни уравнений на заданных интервалов. Создать </w:t>
        <w:tab/>
        <w:tab/>
        <w:t>классы Линейных, Квадратичных и кубических уравнений. Наследовать их от абстрактного</w:t>
        <w:tab/>
        <w:t>класс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Задача на Делегаты - папка Deleg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"Продемонстрировать работу делегата для методов класс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Задача на событие - папка Ev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"Написать программу, которая считает число символов в предложении с помощью </w:t>
        <w:tab/>
        <w:tab/>
        <w:tab/>
        <w:t>событий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вести с клавиатуру строку и с помощью цик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reach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вести на экран АСКИ коды каждого символа в строке, так же провести тестирование цик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reach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яя внутри него элементы просматриваемого массива, увелчивая его размер и уменьшая его раз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 файле задан набор путей от одной точки до другой, пути разной длины и с разным количеством узлов. Требуется считать из файла набор путей, вывести на экран кратчайший, его длину и но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входном файле первая строка количество путей, вторая строка количество узлов в каждом пути в одной строке. Далее идут имена уз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пишите класс комплексное число и решите квадратное уравнение, считывая коэффициенты квадратного уравнения с клави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пишите класс дата, персона, мужчина, женщина, причем мужчина и женщина наследуются от класса дата и имеют виртуальную функцию получить пол. Сохранять всех людей в класс Персоны. Считывать из файла людей. Первая строка количество людей, далее идут строки содержащие имя человека, дату рождения, пол и для мужчин служил ли он в армии или нет, а для женщин количество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ишите игру сапер, введя класс ячейка поля, в нем свойства координаты и обработчик события нажатие на ячей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работайте клас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i/>
          <w:sz w:val="24"/>
          <w:szCs w:val="24"/>
        </w:rPr>
        <w:t xml:space="preserve"> (имя студента и его средний балл). Посчитайте средний балл всех введенных студентов с помощ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each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дание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йте несколько массивов и заполните их случайными чис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оздайте класс, который обслуживает координаты объекта в трехмерном пространстве. Перегрузите основные операторы для работы с координа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апишите программу для многоуровневой иерархии. В ней базовой класс фигура, а производный класс треугольник используется в качестве базового класса для производного класса цветной треугольник. Посчитайте площади введенных треуг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5 “Догонялк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йте программу, которая бы ловила убегающую кнопку и управляла события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Массив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</w:t>
      </w:r>
      <w:r>
        <w:rPr>
          <w:rFonts w:eastAsia="Calibri"/>
          <w:lang w:eastAsia="en-US"/>
        </w:rPr>
        <w:t>Решить матричную игру в чистых стратегиях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Цикл foreach</w:t>
      </w:r>
    </w:p>
    <w:p>
      <w:pPr>
        <w:pStyle w:val="Normal"/>
        <w:rPr/>
      </w:pPr>
      <w:r>
        <w:rPr>
          <w:rFonts w:eastAsia="Calibri" w:cs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щик предоставляет в три магазина чай, сахар, крупы и колбасу. Написать программу подсчета общей выручки по всем магазинам за день.Выручка по каждому товару в каждом магазине известна и вводится с клавиатур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ерегрузка опера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грузить операторы +, -, * для класса обыкновенная дробь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Наслед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исать класс House и производный от него класс Material (из какого материала сделан дом (кирпичный, деревянный, панельный)).Посчитать количество квартир в доме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Событ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исать игру "Угадайка".Суть игры: компьютер некоторым образом выбирает число от 1 до 6, пользователю предлагается ввести некоторое число в этом же диапазоне.Если введенное и загаданное значеия совпадают, программа выдает "Вы угадали!", в противном случае "Попробуйте еще раз!".Количество попыток ограничено, например 3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Следуя методическим указаниям написать демонстрационную программу на C# для каждого стандартного элемента управления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41695" cy="5250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Разработать более сложные при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40425" cy="52476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Разработать программу для работы с геометрическими фигу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14625" cy="19335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40425" cy="38284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Разработать интерфейс базы данных с помощью Windows Forms Application, используя технологию ADO.NET для доступа к да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1.</w:t>
        <w:tab/>
        <w:t>база данный Бо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2.</w:t>
        <w:tab/>
        <w:t>собственная база данных, созданная при изучении курса Базы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84700" cy="246888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90540" cy="50114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82" w:hanging="0"/>
        <w:rPr>
          <w:rFonts w:ascii="Times New Roman" w:hAnsi="Times New Roman" w:cs="Times New Roman"/>
          <w:b/>
          <w:b/>
          <w:bCs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>Примерные задания, выносимые на экзамен/зачет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>Задание 3.  Информационная систе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отать программу, которая позволяет выполнять набор определенных операций с записями, содержащими учетную информацию некоторой предметной области. Набор операций с записями включает добавление новой записи, удаление, замену, поиск , выполнение запросов и сортиров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писи хранятся в виде массива указателей на Класс. Память под массив указателей и память под сами записи отводится динамически. Задается максимальный размер массива указателей и текущее количество записей в масс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грамме должно быть предусмотрено сохранение всех записей в файл и чтение из файла. При вводе данных необходима проверка их коррект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ладку и тестирование реализаций функций можно проводить в консольном варианте приложения. Окончательный вариант разрабатывается как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WindowsForm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задания отличаются видом учетной информации и предметной обла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ourier New" w:ascii="Times New Roman" w:hAnsi="Times New Roman"/>
          <w:b/>
          <w:sz w:val="24"/>
          <w:szCs w:val="20"/>
        </w:rPr>
        <w:t>Накладная склада</w:t>
      </w:r>
      <w:r>
        <w:rPr>
          <w:rFonts w:cs="Courier New" w:ascii="Times New Roman" w:hAnsi="Times New Roman"/>
          <w:sz w:val="24"/>
          <w:szCs w:val="20"/>
        </w:rPr>
        <w:t>. Название , количество и цена товара; название и e-mail фирмы-поставщика; имя кладовщика; дата поступления на скла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ourier New" w:ascii="Times New Roman" w:hAnsi="Times New Roman"/>
          <w:b/>
          <w:sz w:val="24"/>
          <w:szCs w:val="20"/>
        </w:rPr>
        <w:t>Квитанция ломбарда</w:t>
      </w:r>
      <w:r>
        <w:rPr>
          <w:rFonts w:cs="Courier New" w:ascii="Times New Roman" w:hAnsi="Times New Roman"/>
          <w:sz w:val="24"/>
          <w:szCs w:val="20"/>
        </w:rPr>
        <w:t>. Название и цена драгоценности; имя и телефон клиента; название и адрес ломбарда; дата приема драгоцен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ourier New" w:ascii="Times New Roman" w:hAnsi="Times New Roman"/>
          <w:b/>
          <w:sz w:val="24"/>
          <w:szCs w:val="20"/>
        </w:rPr>
        <w:t>Экзаменационная ведомость</w:t>
      </w:r>
      <w:r>
        <w:rPr>
          <w:rFonts w:cs="Courier New" w:ascii="Times New Roman" w:hAnsi="Times New Roman"/>
          <w:sz w:val="24"/>
          <w:szCs w:val="20"/>
        </w:rPr>
        <w:t>. Имя, номер группы и телефон студента; название предмета; имя и e-mail преподавателя; дата сдачи экзамена, оцен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ourier New" w:ascii="Times New Roman" w:hAnsi="Times New Roman"/>
          <w:b/>
          <w:sz w:val="24"/>
          <w:szCs w:val="20"/>
        </w:rPr>
        <w:t>Приказ о зачислении абитуриентов</w:t>
      </w:r>
      <w:r>
        <w:rPr>
          <w:rFonts w:cs="Courier New" w:ascii="Times New Roman" w:hAnsi="Times New Roman"/>
          <w:sz w:val="24"/>
          <w:szCs w:val="20"/>
        </w:rPr>
        <w:t>. Имя и адрес абитуриента; название предмета и оценка экзамена; группа, дата приема, стоимость обуч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ourier New" w:ascii="Times New Roman" w:hAnsi="Times New Roman"/>
          <w:b/>
          <w:sz w:val="24"/>
          <w:szCs w:val="20"/>
        </w:rPr>
        <w:t>Аптечный рецепт</w:t>
      </w:r>
      <w:r>
        <w:rPr>
          <w:rFonts w:cs="Courier New" w:ascii="Times New Roman" w:hAnsi="Times New Roman"/>
          <w:sz w:val="24"/>
          <w:szCs w:val="20"/>
        </w:rPr>
        <w:t xml:space="preserve">. Название и адрес аптеки; имя и телефон врача; лекарство, стоимость, дата выписки рецепт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ourier New" w:ascii="Times New Roman" w:hAnsi="Times New Roman"/>
          <w:b/>
          <w:sz w:val="24"/>
          <w:szCs w:val="20"/>
        </w:rPr>
        <w:t>Квитанция приема у врача</w:t>
      </w:r>
      <w:r>
        <w:rPr>
          <w:rFonts w:cs="Courier New" w:ascii="Times New Roman" w:hAnsi="Times New Roman"/>
          <w:sz w:val="24"/>
          <w:szCs w:val="20"/>
        </w:rPr>
        <w:t>. Название и адрес поликлиники; имя и телефон врача; имя и телефон пациента; стоимость и дата прием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ourier New" w:ascii="Times New Roman" w:hAnsi="Times New Roman"/>
          <w:b/>
          <w:sz w:val="24"/>
          <w:szCs w:val="20"/>
        </w:rPr>
        <w:t>Запись в книге учета постояльцев в гостинице</w:t>
      </w:r>
      <w:r>
        <w:rPr>
          <w:rFonts w:cs="Courier New" w:ascii="Times New Roman" w:hAnsi="Times New Roman"/>
          <w:sz w:val="24"/>
          <w:szCs w:val="20"/>
        </w:rPr>
        <w:t>. Имя и адрес постояльца; Цена проживания в сутки, номер и категория гостиничного номера; имя и телефон администратора ; даты приезда и отъезд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ourier New" w:ascii="Times New Roman" w:hAnsi="Times New Roman"/>
          <w:b/>
          <w:sz w:val="24"/>
          <w:szCs w:val="20"/>
        </w:rPr>
        <w:t>Данные сделки с недвижимостью</w:t>
      </w:r>
      <w:r>
        <w:rPr>
          <w:rFonts w:cs="Courier New" w:ascii="Times New Roman" w:hAnsi="Times New Roman"/>
          <w:sz w:val="24"/>
          <w:szCs w:val="20"/>
        </w:rPr>
        <w:t>. Имя и телефон клиента; адрес местонахождения и вид недвижимости; цена и дата сдел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ourier New" w:ascii="Times New Roman" w:hAnsi="Times New Roman"/>
          <w:b/>
          <w:sz w:val="24"/>
          <w:szCs w:val="20"/>
        </w:rPr>
        <w:t>Квитанция продажи автомобилей</w:t>
      </w:r>
      <w:r>
        <w:rPr>
          <w:rFonts w:cs="Courier New" w:ascii="Times New Roman" w:hAnsi="Times New Roman"/>
          <w:sz w:val="24"/>
          <w:szCs w:val="20"/>
        </w:rPr>
        <w:t>. Название и дата выпуска автомобиля; Название и адрес автосалона; имя и телефон продавца; дата и цена продаж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ourier New" w:ascii="Times New Roman" w:hAnsi="Times New Roman"/>
          <w:b/>
          <w:sz w:val="24"/>
          <w:szCs w:val="20"/>
        </w:rPr>
        <w:t>Картотека бюро знакомств</w:t>
      </w:r>
      <w:r>
        <w:rPr>
          <w:rFonts w:cs="Courier New" w:ascii="Times New Roman" w:hAnsi="Times New Roman"/>
          <w:sz w:val="24"/>
          <w:szCs w:val="20"/>
        </w:rPr>
        <w:t>. Имя, пол, адрес и телефон клиентов. Название и адрес бюро знакомств; стоимость услуги, дата подачи заяв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ourier New" w:ascii="Times New Roman" w:hAnsi="Times New Roman"/>
          <w:b/>
          <w:sz w:val="24"/>
          <w:szCs w:val="20"/>
        </w:rPr>
        <w:t>Картотека биржи труда</w:t>
      </w:r>
      <w:r>
        <w:rPr>
          <w:rFonts w:cs="Courier New" w:ascii="Times New Roman" w:hAnsi="Times New Roman"/>
          <w:sz w:val="24"/>
          <w:szCs w:val="20"/>
        </w:rPr>
        <w:t>. Имя и телефон безработного; название, адрес и  e-mail фирмы-работадателя; заработанная плата, дата подачи  заявления и дата трудоустрой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ourier New" w:ascii="Times New Roman" w:hAnsi="Times New Roman"/>
          <w:b/>
          <w:sz w:val="24"/>
          <w:szCs w:val="20"/>
        </w:rPr>
        <w:t>Кассовый чек магазина</w:t>
      </w:r>
      <w:r>
        <w:rPr>
          <w:rFonts w:cs="Courier New" w:ascii="Times New Roman" w:hAnsi="Times New Roman"/>
          <w:sz w:val="24"/>
          <w:szCs w:val="20"/>
        </w:rPr>
        <w:t>. Название и стоимость товара; название и адрес магазина; имя и телефон продавца; дата продаж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ourier New" w:ascii="Times New Roman" w:hAnsi="Times New Roman"/>
          <w:b/>
          <w:sz w:val="24"/>
          <w:szCs w:val="20"/>
        </w:rPr>
        <w:t>Путевка турагенства</w:t>
      </w:r>
      <w:r>
        <w:rPr>
          <w:rFonts w:cs="Courier New" w:ascii="Times New Roman" w:hAnsi="Times New Roman"/>
          <w:sz w:val="24"/>
          <w:szCs w:val="20"/>
        </w:rPr>
        <w:t>. Имя, телефон , домашний адрес туриста; адрес и стоимость маршрута поездки; название адрес и e-mail турагентства; дата отправления и стоимость путев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ourier New" w:ascii="Times New Roman" w:hAnsi="Times New Roman"/>
          <w:b/>
          <w:sz w:val="24"/>
          <w:szCs w:val="20"/>
        </w:rPr>
        <w:t>Музыкальный диск альбома</w:t>
      </w:r>
      <w:r>
        <w:rPr>
          <w:rFonts w:cs="Courier New" w:ascii="Times New Roman" w:hAnsi="Times New Roman"/>
          <w:sz w:val="24"/>
          <w:szCs w:val="20"/>
        </w:rPr>
        <w:t>. Массив записей, состоящих из названия группы и имени исполнителя, названия и времени звучания песни; стоимость и дата выпуска диска; адрес и e-mail фирмы-производителя дис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ourier New" w:ascii="Times New Roman" w:hAnsi="Times New Roman"/>
          <w:b/>
          <w:sz w:val="24"/>
          <w:szCs w:val="20"/>
        </w:rPr>
        <w:t>Кафедра факультета</w:t>
      </w:r>
      <w:r>
        <w:rPr>
          <w:rFonts w:cs="Courier New" w:ascii="Times New Roman" w:hAnsi="Times New Roman"/>
          <w:sz w:val="24"/>
          <w:szCs w:val="20"/>
        </w:rPr>
        <w:t>. Массив записей, состоящих из имени, телефона , e-mail, домашнего адреса и зарплаты преподавателей; имя заведующего, телефон и дата образования кафедр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ourier New" w:ascii="Times New Roman" w:hAnsi="Times New Roman"/>
          <w:b/>
          <w:sz w:val="24"/>
          <w:szCs w:val="20"/>
        </w:rPr>
        <w:t>Отдел кадров фирмы</w:t>
      </w:r>
      <w:r>
        <w:rPr>
          <w:rFonts w:cs="Courier New" w:ascii="Times New Roman" w:hAnsi="Times New Roman"/>
          <w:sz w:val="24"/>
          <w:szCs w:val="20"/>
        </w:rPr>
        <w:t>. Массив записей, состоящих из имени, телефона , e-mail, домашнего адреса и зарплаты сотрудников; название подразделения, имя начальника, дата поступления на работ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ourier New" w:ascii="Times New Roman" w:hAnsi="Times New Roman"/>
          <w:b/>
          <w:sz w:val="24"/>
          <w:szCs w:val="20"/>
        </w:rPr>
        <w:t>Картотека жилищно-коммунального отдела (ЖКО).</w:t>
      </w:r>
      <w:r>
        <w:rPr>
          <w:rFonts w:cs="Courier New" w:ascii="Times New Roman" w:hAnsi="Times New Roman"/>
          <w:sz w:val="24"/>
          <w:szCs w:val="20"/>
        </w:rPr>
        <w:t xml:space="preserve"> Массив записей, состоящих из номера, пощади, стоимости и имени ответственного квартиросъемщика квартиры; адрес и дата постройки дом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ourier New" w:ascii="Times New Roman" w:hAnsi="Times New Roman"/>
          <w:b/>
          <w:sz w:val="24"/>
          <w:szCs w:val="20"/>
        </w:rPr>
        <w:t>Протокол соревнований по легкой атлетике</w:t>
      </w:r>
      <w:r>
        <w:rPr>
          <w:rFonts w:cs="Courier New" w:ascii="Times New Roman" w:hAnsi="Times New Roman"/>
          <w:sz w:val="24"/>
          <w:szCs w:val="20"/>
        </w:rPr>
        <w:t>. Массив записей, состоящих из имени, телефона , e-mail и адреса спортсмена, дистанции и показанному времени; дата и адрес места проведения соревнова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ourier New" w:ascii="Times New Roman" w:hAnsi="Times New Roman"/>
          <w:b/>
          <w:sz w:val="24"/>
          <w:szCs w:val="20"/>
        </w:rPr>
        <w:t>Протокол встречи футбольных команд</w:t>
      </w:r>
      <w:r>
        <w:rPr>
          <w:rFonts w:cs="Courier New" w:ascii="Times New Roman" w:hAnsi="Times New Roman"/>
          <w:sz w:val="24"/>
          <w:szCs w:val="20"/>
        </w:rPr>
        <w:t>. Массив записей, состоящих из имени, телефона , e-mail и адреса футболистов каждой команды; название и адрес команды; дата, адрес и счет встреч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ourier New" w:ascii="Times New Roman" w:hAnsi="Times New Roman"/>
          <w:b/>
          <w:sz w:val="24"/>
          <w:szCs w:val="20"/>
        </w:rPr>
        <w:t>Выставка картин</w:t>
      </w:r>
      <w:r>
        <w:rPr>
          <w:rFonts w:cs="Courier New" w:ascii="Times New Roman" w:hAnsi="Times New Roman"/>
          <w:sz w:val="24"/>
          <w:szCs w:val="20"/>
        </w:rPr>
        <w:t>. Массив записей, состоящих из имени, телефона , e-mail и адреса художников и названий представленных ими картин; Адрес проведения и дата выставки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4    Система управления данны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отать программу, аналогичную программе задания 3, которая позволяет выполнять набор определенных операций с объектами классов задания 5.2, 5.3. Классы, описывающие учетную информацию некоторой предметной области, должны содержать адреса предварительно определенных объектов классов задания 5.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работать абстрактный класс,  который будет использоваться в качестве базового класса для всех типов данных. Для хранения  каждого вида объектов классов предметной области в оперативной памяти необходимо использовать один класс таблицы (</w:t>
      </w: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bl</w:t>
      </w:r>
      <w:r>
        <w:rPr>
          <w:rFonts w:cs="Times New Roman" w:ascii="Times New Roman" w:hAnsi="Times New Roman"/>
          <w:sz w:val="24"/>
          <w:szCs w:val="24"/>
        </w:rPr>
        <w:t xml:space="preserve">).  В качестве элементов таблицы -  указатель на абстрактный базовый клас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ерации с объектами предметной области должны проводится на отдельных вкладках многостраничного блокнота  либо формах. При заполнении таблицы учетной информацию пользователю необходимо предоставить выбор  существующих объектов из таблиц объектов классов предметной области. С этой целью можно использовать раскрывающийся список или открывать общую форму с элементами ввода, редактирования и отображения данных (например, при помощи кнопки со знаком +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16955" cy="36080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итература для студента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libsib.ru/etika/etika-delovogo-obscheniya/vse-stranitsi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портал «Российское образование»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du.ru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е хранилище «Единая коллекция цифровых образовательных ресурсов»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chool-collection.edu.ru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ая электронная библиотека 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library.ru/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Изучение теоретического материал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пределяется рабочей учебной программой дисциплины, включенными в нее календарным планом изучения дисциплины и перечнем литературы; рекомендуется при подготовке к занятиям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и подготовке к практическому заняти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актические занят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 основой рейтинговой оценки знаний, фиксируемой в промежуточн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амостоятельная рабо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водится с целью углубления знаний по дисциплине и предусматри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вторение пройденного учебного материала, чтение рекомендованной литера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дготовку к практическим занят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полнение общих и индивидуальных домашних за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боту с электронными источни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дготовку к сдаче формы промежуточн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ажную роль в изучении дисциплины играет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одготовка контрольной или курсов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работ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ри наличии в учебном плане). Прежде чем приступить к написанию работы, следует внимательно ознакомиться с темой и рекомендованной литературой. Целесообразно также использовать монографии, журнальные и газетные статьи, нормативное правовые документы, электронные ресурсы. Перечень использованных литературных источников свидетельствует о глубине проработки темы. Весь изученный материал систематизируется и излагается в соответствии с планом. Важно, при написании контрольной (курсовой) работы выразить собственную позицию по изучаемой проблеме. Материал следует излагать грамотно, четко, без повторений и сокращений (кроме общеприняты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и подготовке к промежуточной аттестации по дисциплин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, прежде всего, заключа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, научиться сопоставлять различные точки зрения и определять методы исследова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, что, прослушав лекцию, студент должен ознакомиться с рекомендованной литературой из основного списка, затем обратится к источникам, указанным в библиографических списках изученных книг, осуществит поиск и критическую оценку материала на сайтах Интернет, соберет необходимую информ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ществует несколько методов работы с литератур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ин из них – метод повторения: смысл прочитанного текста можно заучить наизусть. Простое повторение воздействует на память механически и поверхностно. Полученные таким путем сведения легко забыв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иболее эффективный метод  – метод осознанного запоминания: прочитанный текст нужно подвергнуть большей, чем простое заучивание, обработке. Чтобы основательно обработать информацию, важно произ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формационные технологии используются для представления информации, выдачи рекомендаций и консультирования по оперативным вопросам (электронная почта), также используются мультимедиа-средства (ноутбук, проекто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качестве образовательных технологий при изучении дисциплины используются мультимедийные технологии, современные пакеты программных продукто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предполагает наличие специализированного лицензионного и свободно распространяемого программного обеспечения: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онной системы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> Windows,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кета прикладных программ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> Office,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ых систем КонсультантПлюс, Гарант.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 подготовке к занятиям преподавателю, а также в ходе самостоятельной работы студентам рекомендуется использовать справочно-правовые системы «Гарант», «Консультант Плюс», доступные в компьютерных классах фил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ходе проведения занятий рекомендуется использовать компьютерные иллюстрации для поддержки различных видов занятий, подготовленные с использованием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Microsoft Offic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или других средств визуализации материала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Фролов А. В., Фролов Г. В. Визуальное проектирование приложений C#. 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0"/>
        </w:rPr>
        <w:t>Издательство: КУДИЦ-Образ, 2003 г. С. 512 (17 экз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ерберт Шилдт. .C# 3.0. Полное руководство. //Издательство: Вильямс, 2010 г.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992 (8 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8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программы предполагает налич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удиторий для лекционных и практических занятий, оборудованных учебной мебелью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лекционной мультимедийной аудитории с видеопроекционным оборудованием и экраном для демонстрации презент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компьютерного класса, имеющего компьютеры, объединенные сетью с выходом в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ля использования электронных изданий и выполнения самостоятельных работ каждый обучающийся обеспечен временем и рабочим местом в компьютерном классе с выходом в Интернет в соответствии с объемом изучаемой дисциплины.</w:t>
      </w:r>
    </w:p>
    <w:p>
      <w:pPr>
        <w:pStyle w:val="Normal"/>
        <w:spacing w:before="6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ОПОП ВО по направлению 01.03.03 «Механика и математическое моделирование» (профиль «Математическое моделирование и компьютерный инжиниринг»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т.н., доцент  кафедры ТКиЭМ</w:t>
        <w:tab/>
        <w:tab/>
        <w:tab/>
        <w:tab/>
        <w:t xml:space="preserve">           О.Г. Савих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ТКиЭ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.-м.н., проф.</w:t>
        <w:tab/>
        <w:tab/>
        <w:tab/>
        <w:tab/>
        <w:tab/>
        <w:tab/>
        <w:tab/>
        <w:tab/>
        <w:t xml:space="preserve">Л.А. Игумнов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 xml:space="preserve">Программа одобрена на заседании  методической комиссии ИИТММ ННГУ им. Н.И. Лобачевского от «___»____________ 2015  года, протокол № __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  <w:color w:val="000000"/>
      <w:sz w:val="24"/>
      <w:szCs w:val="24"/>
    </w:rPr>
  </w:style>
  <w:style w:type="character" w:styleId="WW8Num26z1">
    <w:name w:val="WW8Num26z1"/>
    <w:qFormat/>
    <w:rPr>
      <w:i w:val="false"/>
      <w:sz w:val="24"/>
      <w:szCs w:val="24"/>
    </w:rPr>
  </w:style>
  <w:style w:type="character" w:styleId="WW8Num26z2">
    <w:name w:val="WW8Num26z2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i w:val="false"/>
      <w:sz w:val="28"/>
    </w:rPr>
  </w:style>
  <w:style w:type="character" w:styleId="WW8Num30z0">
    <w:name w:val="WW8Num30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suppressAutoHyphens w:val="true"/>
      <w:autoSpaceDE w:val="false"/>
      <w:spacing w:lineRule="auto" w:line="360" w:before="0" w:after="0"/>
      <w:ind w:left="284" w:right="48" w:hanging="284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libsib.ru/etika/etika-delovogo-obscheniya/vse-stranitsi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37:00Z</dcterms:created>
  <dc:creator>1</dc:creator>
  <dc:description/>
  <cp:keywords/>
  <dc:language>en-US</dc:language>
  <cp:lastModifiedBy>Anna Kotova</cp:lastModifiedBy>
  <cp:lastPrinted>2012-01-25T10:19:00Z</cp:lastPrinted>
  <dcterms:modified xsi:type="dcterms:W3CDTF">2018-05-17T15:32:00Z</dcterms:modified>
  <cp:revision>8</cp:revision>
  <dc:subject/>
  <dc:title>МИНИСТЕРСТВО ОБРАЗОВАНИЯ И НАУКИ РОССИЙСКОЙ ФЕДЕРАЦИИ</dc:title>
</cp:coreProperties>
</file>