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ЭФФЕКТИВНЫЕ КОММУНИКАЦИИ В ПРОФЕССИОНАЛЬНОЙ ДЕЯТЕЛНЬОСТИ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ровень высшего образ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АКАЛАВРИА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9.03.03 ПРИКЛАДНАЯ ИНФОРМАТИК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2" w:name="_Hlk64021147"/>
      <w:bookmarkStart w:id="3" w:name="_Hlk64019366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 И ФИНАНСАХ</w:t>
      </w:r>
      <w:bookmarkEnd w:id="3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4" w:name="_Hlk64021147"/>
      <w:bookmarkEnd w:id="4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 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19 «Эффективные коммуникации в профессиональной деятельности» относится к обязательной части учебного плана ООП 09.03.03 Прикладная информат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является формирование коммуникативных навыков и универсальных компетенций, необходимых в профессиональной деятельности: умение убеждать и проводить переговоры, готовить и осуществлять публичное выступление, презентовать результаты проектной и профессиональной деятельности как устно, так и письменно, навык разрешения конфликтных ситуаций и технологии эффективного взаимодействия, умение работать в коллективе и создавать команду, навык самоорганизации и управления собственной активностью для достижения конкретных результатов в проектной и профессиональной сфер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78"/>
        <w:gridCol w:w="3435"/>
        <w:gridCol w:w="1969"/>
      </w:tblGrid>
      <w:tr>
        <w:trPr>
          <w:trHeight w:val="419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5" w:name="_Hlk6160159"/>
            <w:bookmarkStart w:id="6" w:name="_Hlk6160159"/>
            <w:bookmarkEnd w:id="6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bookmarkStart w:id="7" w:name="_Hlk65071124"/>
            <w:r>
              <w:rPr>
                <w:rFonts w:cs="Times New Roman" w:ascii="Times New Roman" w:hAnsi="Times New Roman"/>
                <w:lang w:eastAsia="ja-JP"/>
              </w:rPr>
              <w:t>УК-3. Способен осуществлять социальное взаимодействие и реализовывать свою роль в команде</w:t>
            </w:r>
            <w:bookmarkEnd w:id="7"/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К-3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нает типологию и факторы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оманд, способы социального взаимодействия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типологию и факторы формирования команд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тавить, распределять задачи исходя способностей коллектива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иёмами и элементами этики управления в работе с коллекти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Учебно-исследовательская реферативная работа/Доклад</w:t>
            </w:r>
          </w:p>
        </w:tc>
      </w:tr>
      <w:tr>
        <w:trPr>
          <w:trHeight w:val="5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К-3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Умеет действовать в духе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инимать решения с соблю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тических принципов их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оявлять уважение к мнению и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ругих; определять цели и работать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правлении личностного, образовательного и профессионального рост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арактеристики конструктивного общения,  правила активного общения и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я конфликтов, их оптимального раз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мыслить в логике проектной деятельности, определять свое место в команде проекта и  выполнять задачи в условиях реализации проек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еодоления возникающих в коллективе разногласий, споров и конфликтов на основе учета интересов всех стор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Учебно-исследовательская реферативная работа/Доклад</w:t>
            </w:r>
          </w:p>
        </w:tc>
      </w:tr>
      <w:tr>
        <w:trPr>
          <w:trHeight w:val="5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К-3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ладеет навыками распределения ролей в условиях командного взаимодействия; методами оценки своих действий, планирования и управления времен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нципы команд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эффективно разрешать конфликты и достиг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отивостояния  манипулятивным стратегиям в условиях проектной деятельности и межличностного  об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Учебно-исследовательская реферативная работа/Доклад</w:t>
            </w:r>
          </w:p>
        </w:tc>
      </w:tr>
      <w:tr>
        <w:trPr>
          <w:trHeight w:val="5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65071158"/>
            <w:r>
              <w:rPr>
                <w:rFonts w:cs="Times New Roman" w:ascii="Times New Roman" w:hAnsi="Times New Roman"/>
                <w:lang w:eastAsia="ja-JP"/>
              </w:rPr>
              <w:t xml:space="preserve">УК-4. </w:t>
            </w:r>
            <w:bookmarkStart w:id="9" w:name="_Hlk65071142"/>
            <w:bookmarkEnd w:id="8"/>
            <w:r>
              <w:rPr>
                <w:rFonts w:cs="Times New Roman" w:ascii="Times New Roman" w:hAnsi="Times New Roman"/>
                <w:lang w:eastAsia="ja-JP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  <w:bookmarkEnd w:id="9"/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К-4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нает принципы построения устн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исьменного высказывания на государственном и иностранном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ребования к деловой устной и письм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оммуникаци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lang w:eastAsia="ja-JP"/>
              </w:rPr>
              <w:t xml:space="preserve"> принципы построения устного и письменного высказывания на государственном языке; требования к деловой устной и письменной коммуникации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ганизовать и проводить в соответствие с регламентами профессиональное общение по различным канала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устной и публичной коммуникации (делать сообщения, доклады, презентац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Учебно-исследовательская реферативная работа/Доклад</w:t>
            </w:r>
          </w:p>
        </w:tc>
      </w:tr>
      <w:tr>
        <w:trPr>
          <w:trHeight w:val="5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К-4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меет применять на практике устную и письменную деловую коммуникацию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налы деловой коммуникации профессионального общения, регламенты профессионального общения устных и письменных каналов, включая телекоммуникацио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траивать эффективные межличностные и организационные коммуникации (разрабатывать (определять) эффективные системы коммуникаций организационных (коммуникативных) отно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езентации продукта проектной деятельности, управления впечатлением и осуществления публичное выступ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Учебно-исследовательская реферативная работа/Доклад</w:t>
            </w:r>
          </w:p>
        </w:tc>
      </w:tr>
      <w:tr>
        <w:trPr>
          <w:trHeight w:val="5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К-4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ja-JP"/>
              </w:rPr>
              <w:t>Владеет методикой составления сужде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ежличностном деловом общени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осударственном и иностранном языках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именением адекватных языковых форм и средст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еловой устной и письменной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критически анализировать информацию,  формировать собственное мнение и аргументировать свою позици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конструктивного общения, ведения переговоров и совместного решения задач в устной и письменной форм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Учебно-исследовательская реферативная работа/Доклад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590"/>
      </w:tblGrid>
      <w:tr>
        <w:trPr>
          <w:trHeight w:val="53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</w:tr>
      <w:tr>
        <w:trPr>
          <w:trHeight w:val="36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ЗЕТ</w:t>
            </w:r>
          </w:p>
        </w:tc>
      </w:tr>
      <w:tr>
        <w:trPr>
          <w:trHeight w:val="36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лабораторные занят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кс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5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 зачё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5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0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часы)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а промежуточной аттестации по дисциплине (модулю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нятия лекционного 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нятия семинарского 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нятия лабораторного 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-за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-за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-за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-за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-за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-заочна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чная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Коммуникации: сущность и характеристика видов коммуникации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Особенности коммуникаций в профессиональном сообществ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 3. Вербальная коммуникация  и невербальные средства делового общ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 4. Публичное выступление и презентац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Эффективные коммун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 6. Технология эффективной коммуникации в команд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64188646"/>
      <w:bookmarkStart w:id="11" w:name="_Hlk64817658"/>
      <w:bookmarkStart w:id="12" w:name="_Hlk64724162"/>
      <w:bookmarkStart w:id="13" w:name="_Hlk64043128"/>
      <w:bookmarkStart w:id="14" w:name="_Hlk64624483"/>
      <w:bookmarkStart w:id="15" w:name="_Hlk64622824"/>
      <w:bookmarkStart w:id="16" w:name="_Hlk64626051"/>
      <w:bookmarkStart w:id="17" w:name="_Hlk64459137"/>
      <w:bookmarkStart w:id="18" w:name="_Hlk64025780"/>
      <w:bookmarkStart w:id="19" w:name="_Hlk64217020"/>
      <w:bookmarkStart w:id="20" w:name="_Hlk64460064"/>
      <w:bookmarkEnd w:id="10"/>
      <w:bookmarkEnd w:id="11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1" w:name="_Hlk64459137"/>
      <w:bookmarkStart w:id="22" w:name="_Hlk64025780"/>
      <w:bookmarkStart w:id="23" w:name="_Hlk64217020"/>
      <w:bookmarkStart w:id="24" w:name="_Hlk64460064"/>
      <w:bookmarkStart w:id="25" w:name="_Hlk64193359"/>
      <w:bookmarkStart w:id="26" w:name="_Hlk64218686"/>
      <w:bookmarkStart w:id="27" w:name="_Hlk6421715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Участие в проведении переговоров с заказчиком и презентация проектов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переговоров с заказчиком и презентация проекто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bookmarkStart w:id="28" w:name="_Hlk64724162"/>
      <w:bookmarkStart w:id="29" w:name="_Hlk64043128"/>
      <w:bookmarkStart w:id="30" w:name="_Hlk64624483"/>
      <w:bookmarkStart w:id="31" w:name="_Hlk64622824"/>
      <w:bookmarkStart w:id="32" w:name="_Hlk64626051"/>
      <w:bookmarkStart w:id="33" w:name="_Hlk64193359"/>
      <w:bookmarkStart w:id="34" w:name="_Hlk64218686"/>
      <w:bookmarkStart w:id="35" w:name="_Hlk64217150"/>
      <w:bookmarkStart w:id="36" w:name="_Hlk64801541"/>
      <w:bookmarkStart w:id="37" w:name="_Hlk64800093"/>
      <w:bookmarkEnd w:id="36"/>
      <w:r>
        <w:rPr>
          <w:rFonts w:cs="Times New Roman" w:ascii="Times New Roman" w:hAnsi="Times New Roman"/>
          <w:sz w:val="24"/>
          <w:szCs w:val="24"/>
        </w:rPr>
        <w:t xml:space="preserve">-     компетенций - </w:t>
      </w:r>
      <w:bookmarkStart w:id="38" w:name="_Hlk6472858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cs="Times New Roman" w:ascii="Times New Roman" w:hAnsi="Times New Roman"/>
          <w:iCs/>
          <w:sz w:val="24"/>
          <w:szCs w:val="24"/>
        </w:rPr>
        <w:t>УК-3. Способен осуществлять социальное взаимодействие и реализовывать свою роль в команде</w:t>
      </w: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9" w:name="_Hlk64817658"/>
      <w:bookmarkEnd w:id="39"/>
      <w:r>
        <w:rPr>
          <w:rFonts w:cs="Times New Roman" w:ascii="Times New Roman" w:hAnsi="Times New Roman"/>
          <w:sz w:val="24"/>
          <w:szCs w:val="24"/>
        </w:rPr>
        <w:t xml:space="preserve">-     компетенций - УК-4. </w:t>
      </w:r>
      <w:r>
        <w:rPr>
          <w:rFonts w:cs="Times New Roman" w:ascii="Times New Roman" w:hAnsi="Times New Roman"/>
          <w:iCs/>
          <w:sz w:val="24"/>
          <w:szCs w:val="24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Heading4"/>
        <w:spacing w:before="0" w:after="0"/>
        <w:rPr>
          <w:rStyle w:val="2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 w:eastAsia="en-US"/>
        </w:rPr>
      </w:r>
      <w:bookmarkStart w:id="40" w:name="_Hlk64188646"/>
      <w:bookmarkStart w:id="41" w:name="_Hlk64801541"/>
      <w:bookmarkStart w:id="42" w:name="_Hlk64188646"/>
      <w:bookmarkStart w:id="43" w:name="_Hlk64801541"/>
      <w:bookmarkEnd w:id="42"/>
      <w:bookmarkEnd w:id="43"/>
      <w:bookmarkEnd w:id="38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т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1. Коммуникации: сущность и характеристика видов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ность и классификация коммуникаций: внутренние, горизонтальные, вертикальные, неформальные. Природа коммуникационного процесса и его основные элементы. Коммуникации и их значение в системе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2. Особенности коммуникаций в профессиональном сообщ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циальное сообщество и его законы. Коммуникации в профессиональном сообществе. Структура малой социальной группы. Конфликты в сообществе и их причины.   Управление конфликтами. Стили управления в малой социальной группе. Этапы становления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 3. Вербальная коммуникация  и невербальные средства делового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рбальная коммуникация и управление ею; вербальное и невербальное общение. Характеристика делового общения. Горизонтальные, восходящие, нисходящие информационные потоки. Составляющие речевой культуры. Стили, виды, приемы, ошибки слушания. Психотехника речи. Установки продуктивного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лассификация невербальных средств общения. Кинесические средства. Просодические и экстралингвистические средства. Такесические средства. Проксемическ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ербальные и невербальные приемы конструктивн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 4. Публичное выступление и през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о риторике. Психологическая основа публичного выступления. Языковые средства публичного выступления. Методика и техника организации публичного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амопрезентации. Формирование репутации и имиджа. Каналы восприятия и основные инструменты формирования образа. Цель и структура публичного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ы публичных выступлений: представление проекта, выступление на научной  конференции, проведение совещания. Подготовка публичного выступления и презентации. Особенности аудитории и коммуникационные т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5. Эффективные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личностное общение и его закономерности. Предметно-целевая структура эффективных коммуникаций. Технологии эффективного взаимодействия. Переговоры и достижение согласия. Полемика и дискуссия как  разновидности общения. Аргументация в споре. Техники эффективной аргументации, метод джиу-джитсу в коммуникациях. Техники эффективного восприятия и создания позитивного коммуникативного ими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 6. Технология эффективной коммуникации в коман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и и задачи тренинга по командообразованию. Способы коммуникации внутри  команды. Виды общения. Формы общения (беседа, дискуссия, деловые переговоры). Техники слушания, самопрезентации. Техники формулирования вопросов, построения высказываний. Виды тренингов по командообразованию: на сплочение (team-building), на повышение эффективности коммуникаций, на рабочее взаимодействие (team-work). Подготовка команды к переговорам. Этапы переговорного процесса. Изучение делового партнёра по переговорам. Способы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 7. Коммуникативные барьеры и проблема конфликтогенности в деловой с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икет деловых отношений. Барьеры в общении. Барьеры восприятия и понимания. Коммуникативные барьеры и правила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 конфликтогенности в деловой среде. Понятие и типы конфликтогенов. Понятие о конфликтах и их классификация. Причины конфликтов. Стратегии поведения в конфликтных ситуациях. Управление конфликтными ситуациями в коммуникации с деловым партнером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важнейшей составной частью учебного процесса и обязанностью каждого студен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 дисциплине «Эффективные коммуникации в профессиональной деятельности» осуществляется в следующих видах:</w:t>
      </w:r>
    </w:p>
    <w:p>
      <w:pPr>
        <w:pStyle w:val="ListParagraph1"/>
        <w:widowControl w:val="false"/>
        <w:tabs>
          <w:tab w:val="clear" w:pos="708"/>
          <w:tab w:val="left" w:pos="567" w:leader="none"/>
          <w:tab w:val="left" w:pos="954" w:leader="none"/>
          <w:tab w:val="left" w:pos="2194" w:leader="none"/>
          <w:tab w:val="left" w:pos="3372" w:leader="none"/>
          <w:tab w:val="left" w:pos="5070" w:leader="none"/>
          <w:tab w:val="left" w:pos="7490" w:leader="none"/>
        </w:tabs>
        <w:spacing w:lineRule="auto" w:line="240"/>
        <w:ind w:left="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 над учебным материалом (учебниками, дополнительной литературой), систематизация учебного материала;</w:t>
      </w:r>
    </w:p>
    <w:p>
      <w:pPr>
        <w:pStyle w:val="ListParagraph1"/>
        <w:widowControl w:val="false"/>
        <w:tabs>
          <w:tab w:val="clear" w:pos="708"/>
          <w:tab w:val="left" w:pos="567" w:leader="none"/>
          <w:tab w:val="left" w:pos="954" w:leader="none"/>
          <w:tab w:val="left" w:pos="2194" w:leader="none"/>
          <w:tab w:val="left" w:pos="3372" w:leader="none"/>
          <w:tab w:val="left" w:pos="5070" w:leader="none"/>
          <w:tab w:val="left" w:pos="7490" w:leader="none"/>
        </w:tabs>
        <w:spacing w:lineRule="auto" w:line="240"/>
        <w:ind w:left="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 со словарями и справочниками;</w:t>
      </w:r>
    </w:p>
    <w:p>
      <w:pPr>
        <w:pStyle w:val="ListParagraph1"/>
        <w:widowControl w:val="false"/>
        <w:tabs>
          <w:tab w:val="clear" w:pos="708"/>
          <w:tab w:val="left" w:pos="567" w:leader="none"/>
          <w:tab w:val="left" w:pos="954" w:leader="none"/>
          <w:tab w:val="left" w:pos="2194" w:leader="none"/>
          <w:tab w:val="left" w:pos="3372" w:leader="none"/>
          <w:tab w:val="left" w:pos="5070" w:leader="none"/>
          <w:tab w:val="left" w:pos="7490" w:leader="none"/>
        </w:tabs>
        <w:spacing w:lineRule="auto" w:line="240"/>
        <w:ind w:left="0" w:firstLine="992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сообщения к занятиям по заданной теме (в т.ч. с использованием интерактивных технологий – подготовка презентаций);</w:t>
      </w:r>
    </w:p>
    <w:p>
      <w:pPr>
        <w:pStyle w:val="21"/>
        <w:tabs>
          <w:tab w:val="clear" w:pos="708"/>
          <w:tab w:val="left" w:pos="3187" w:leader="none"/>
        </w:tabs>
        <w:ind w:left="0" w:firstLine="992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е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3187" w:leader="none"/>
        </w:tabs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с литературой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очень трудоемкая и ответственная часть в процессе обучения, в частности, подготовки к практическому занятию.</w:t>
      </w:r>
    </w:p>
    <w:p>
      <w:pPr>
        <w:pStyle w:val="11"/>
        <w:ind w:left="0" w:firstLine="709"/>
        <w:jc w:val="center"/>
        <w:rPr/>
      </w:pPr>
      <w:r>
        <w:rPr>
          <w:b w:val="false"/>
          <w:sz w:val="24"/>
          <w:szCs w:val="24"/>
          <w:u w:val="single"/>
          <w:lang w:val="ru-RU"/>
        </w:rPr>
        <w:t>Методические рекомендаци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литературой должна сопровождается записями в той или иной форме (конспект, план, тезисы). </w:t>
      </w:r>
    </w:p>
    <w:p>
      <w:pPr>
        <w:pStyle w:val="ListParagraph1"/>
        <w:widowControl w:val="false"/>
        <w:tabs>
          <w:tab w:val="clear" w:pos="708"/>
          <w:tab w:val="left" w:pos="567" w:leader="none"/>
          <w:tab w:val="left" w:pos="954" w:leader="none"/>
          <w:tab w:val="left" w:pos="2194" w:leader="none"/>
          <w:tab w:val="left" w:pos="3372" w:leader="none"/>
          <w:tab w:val="left" w:pos="5070" w:leader="none"/>
          <w:tab w:val="left" w:pos="749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изучения рекомендуемой литературы полезно проверить уровень своих знаний с помощью контрольных вопросов для самопроверки. При этом следует выделять неясные, сложные для восприятия вопросы. В целях прояснения последних нужно обращаться к преподавателю.</w:t>
      </w:r>
    </w:p>
    <w:p>
      <w:pPr>
        <w:pStyle w:val="ListParagraph1"/>
        <w:widowControl w:val="false"/>
        <w:tabs>
          <w:tab w:val="clear" w:pos="708"/>
          <w:tab w:val="left" w:pos="567" w:leader="none"/>
          <w:tab w:val="left" w:pos="954" w:leader="none"/>
          <w:tab w:val="left" w:pos="2194" w:leader="none"/>
          <w:tab w:val="left" w:pos="3372" w:leader="none"/>
          <w:tab w:val="left" w:pos="5070" w:leader="none"/>
          <w:tab w:val="left" w:pos="7490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сообщению или к беседе, устному опросу на занятии</w:t>
      </w:r>
    </w:p>
    <w:p>
      <w:pPr>
        <w:pStyle w:val="11"/>
        <w:ind w:left="0" w:hanging="0"/>
        <w:jc w:val="center"/>
        <w:rPr/>
      </w:pPr>
      <w:r>
        <w:rPr>
          <w:b w:val="false"/>
          <w:sz w:val="24"/>
          <w:szCs w:val="24"/>
          <w:u w:val="single"/>
          <w:lang w:val="ru-RU"/>
        </w:rPr>
        <w:t>Методические рекомендации</w:t>
      </w:r>
    </w:p>
    <w:p>
      <w:pPr>
        <w:pStyle w:val="ListParagraph1"/>
        <w:widowControl w:val="false"/>
        <w:numPr>
          <w:ilvl w:val="0"/>
          <w:numId w:val="26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подготовке сообщения, ответа используйте несколько источников литературы по выбранной теме (вопросу), используйте печатные издания и источники электронных библиотек или Интернет-ресурсов.</w:t>
      </w:r>
    </w:p>
    <w:p>
      <w:pPr>
        <w:pStyle w:val="ListParagraph1"/>
        <w:widowControl w:val="false"/>
        <w:numPr>
          <w:ilvl w:val="0"/>
          <w:numId w:val="26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делайте цитаты из книг и статей по выбранной теме (обратите внимание на непонятные слова и выражения, уточните их значение в справочной литературе).</w:t>
      </w:r>
    </w:p>
    <w:p>
      <w:pPr>
        <w:pStyle w:val="ListParagraph1"/>
        <w:widowControl w:val="false"/>
        <w:numPr>
          <w:ilvl w:val="0"/>
          <w:numId w:val="26"/>
        </w:numPr>
        <w:tabs>
          <w:tab w:val="clear" w:pos="708"/>
          <w:tab w:val="left" w:pos="96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обранный материал и составьте план сообщения или ответа, акцентируя внимание на наиболее важных моментах.</w:t>
      </w:r>
    </w:p>
    <w:p>
      <w:pPr>
        <w:pStyle w:val="ListParagraph1"/>
        <w:widowControl w:val="false"/>
        <w:numPr>
          <w:ilvl w:val="0"/>
          <w:numId w:val="26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пишите основные положения сообщения или ответа в соответствии с планом, выписывая по каждому пункту несколько предложений.</w:t>
      </w:r>
    </w:p>
    <w:p>
      <w:pPr>
        <w:pStyle w:val="ListParagraph1"/>
        <w:widowControl w:val="false"/>
        <w:numPr>
          <w:ilvl w:val="0"/>
          <w:numId w:val="26"/>
        </w:numPr>
        <w:tabs>
          <w:tab w:val="clear" w:pos="708"/>
          <w:tab w:val="left" w:pos="966" w:leader="none"/>
          <w:tab w:val="left" w:pos="3052" w:leader="none"/>
          <w:tab w:val="left" w:pos="4201" w:leader="none"/>
          <w:tab w:val="left" w:pos="6037" w:leader="none"/>
          <w:tab w:val="left" w:pos="6998" w:leader="none"/>
          <w:tab w:val="left" w:pos="85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кажите текст сообщения или ответ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рректируя </w:t>
      </w:r>
      <w:r>
        <w:rPr>
          <w:rFonts w:cs="Times New Roman" w:ascii="Times New Roman" w:hAnsi="Times New Roman"/>
          <w:sz w:val="24"/>
          <w:szCs w:val="24"/>
        </w:rPr>
        <w:t>последовательность изложения материала.</w:t>
      </w:r>
    </w:p>
    <w:p>
      <w:pPr>
        <w:pStyle w:val="ListParagraph1"/>
        <w:widowControl w:val="false"/>
        <w:numPr>
          <w:ilvl w:val="0"/>
          <w:numId w:val="26"/>
        </w:numPr>
        <w:tabs>
          <w:tab w:val="clear" w:pos="708"/>
          <w:tab w:val="left" w:pos="966" w:leader="none"/>
          <w:tab w:val="left" w:pos="3338" w:leader="none"/>
          <w:tab w:val="left" w:pos="4504" w:leader="none"/>
          <w:tab w:val="left" w:pos="5732" w:leader="none"/>
          <w:tab w:val="left" w:pos="834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ленное сообщение может сопровождаться презентацией, иллюстрирующей его основные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зультатов работы для самопроверки: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89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качественность информации по заданной теме;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89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материалом сообщения или доклада;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89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огичность и четкость изложения материала; наличие и качество презентационного материала.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Общие требования к презентации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 xml:space="preserve">В оформлении презентаций выделяют два блока: оформление слайдов и представление информации на них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 xml:space="preserve">Для создания качественной презентации необходимо соблюдать ряд требований, предъявляемых к оформлению данных блоков. </w:t>
      </w:r>
    </w:p>
    <w:p>
      <w:pPr>
        <w:pStyle w:val="Style20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/>
        <w:t>Первый слайд – это титульный слайд, на котором представлены: сверху полное наименование ОУ, логотип ОУ; название работы по центру; ФИО автора и ФИО руководителя (при наличии) после названия работы справа. Снизу слайда указывается населенный пункт, дата разработки. На последнем слайде указываются источники, список литературы, глоссарий и т.д.</w:t>
      </w:r>
    </w:p>
    <w:p>
      <w:pPr>
        <w:pStyle w:val="Style20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/>
        <w:t xml:space="preserve">Объем презентации не должен быть менее 8 слайдов и не более 16 слайдов. Зрительный ряд из большего числа слайдов вызывает утомление, отвлекает от сути рассматриваемой темы. </w:t>
      </w:r>
    </w:p>
    <w:p>
      <w:pPr>
        <w:pStyle w:val="Style20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/>
        <w:t>Использовать единый стиль оформления. На слайдах поля не менее 1 см с каждой стороны. «Светлый текст на темном фоне» или «темный текст на светлом фоне». Допускаемый размер шрифта – не менее 20 пт., рекомендуемый размер шрифта ≥ 24 пт.</w:t>
      </w:r>
    </w:p>
    <w:p>
      <w:pPr>
        <w:pStyle w:val="Style20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/>
        <w:t>Каждый из слайдов должен содержать «личное клеймо» студента, создавшего данную презентацию (ФИО, группа, и т.д.)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 xml:space="preserve">Оформление слайдов: </w:t>
      </w:r>
      <w:r>
        <w:rPr/>
        <w:t>Соблюдать единый стиль оформления  Избегать стилей, которые будут отвлекать от самой презентации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</w:rPr>
        <w:t>Фон</w:t>
      </w:r>
      <w:r>
        <w:rPr/>
        <w:t xml:space="preserve"> Для фона предпочтительны холодные тона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</w:rPr>
        <w:t xml:space="preserve">Использование цвета </w:t>
      </w:r>
      <w:r>
        <w:rPr/>
        <w:t>При использовании цветов нужно учитывать особенностей восприятия цветов человеко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тимулирующие (теплые) цвета способствуют возбуждению и действуют как раздражители (в порядке убывания интенсивности воздействия): красный, оранжевый, желтый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зинтегрирующие (холодные) цвета успокаивают, вызывают сонное состояние (в том же порядке): фиолетовый, синий, голубой, сине-зеленый; зелены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йтральные цвета: светло-розовый, серо-голубой, желто-зеленый, коричневы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четание двух цветов – цвета знака и цвета фона – существенно влияет на зрительный комфорт, причем некоторые пары цветов не только утомляют зрение, но и могут привести к стрессу (например, зеленые буквы на красном фоне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иболее хорошо воспринимаемые сочетания цветов шрифта и фона: белый на темно-синем, лимонно-желтый на пурпурном, черный на белом, желтый на син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слайде рекомендуется использовать не более трех базовых цветов: один для фона, один для заголовка, один для текста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Для фона и текста необходимо использовать контрастные цвета: текст должен хорошо читаться, но не резать глаза. 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</w:rPr>
        <w:t>Анимационные эффекты</w:t>
      </w:r>
      <w:r>
        <w:rPr/>
        <w:t>. Использовать возможности компьютерной анимации для представления информации на слайде. Не стоит злоупотреблять различными анимационными эффектами: они не должны отвлекать внимание от содержания информации на слайде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 xml:space="preserve">Представление информации: </w:t>
      </w:r>
      <w:r>
        <w:rPr/>
        <w:t>Использовать короткие слова и предложения.  Минимизировать количество предлогов, наречий, прилагательных. Заголовки должны привлекать внимание аудитории. Вся вербальная информация должна тщательно проверяться на отсутствие орфографических, грамматических и стилистических ошибок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</w:rPr>
        <w:t>Расположение информации на странице</w:t>
      </w:r>
      <w:r>
        <w:rPr/>
        <w:t xml:space="preserve"> Предпочтительно горизонтальное расположение информации. Наиболее важная информация должна располагаться в центре экрана. Если на слайде располагается картинка, надпись должна располагаться под ней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</w:rPr>
        <w:t>Шрифты</w:t>
      </w:r>
      <w:r>
        <w:rPr/>
        <w:t>. Для заголовков – не менее 24. Для информации – не менее 18. Шрифты без засечек легче читать с большого расстояния. Нельзя смешивать разные типы шрифтов в одной презентации. Для выделения информации следует использовать жирный шрифт, курсив или подчеркивание. Не злоупотреблять прописными буквами (они читаются хуже строчных)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</w:rPr>
        <w:t>Объём информации</w:t>
      </w:r>
      <w:r>
        <w:rPr/>
        <w:t>. Не стоит заполнять один слайд слишком большим объёмом информации: люди могут единовременно запомнить не более трех фактов, выводов, определений.· 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bCs/>
        </w:rPr>
        <w:t>Виды слайдов</w:t>
      </w:r>
      <w:r>
        <w:rPr/>
        <w:t xml:space="preserve"> Для обеспечения разнообразия следует использовать разные виды слайдов:</w:t>
      </w:r>
    </w:p>
    <w:p>
      <w:pPr>
        <w:pStyle w:val="Style20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/>
        <w:t>с текстом;</w:t>
      </w:r>
    </w:p>
    <w:p>
      <w:pPr>
        <w:pStyle w:val="Style20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/>
        <w:t>с таблицами;</w:t>
      </w:r>
    </w:p>
    <w:p>
      <w:pPr>
        <w:pStyle w:val="Style20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/>
        <w:t>с диаграммам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зачёту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традиционной форме (итоговое тестирование и/или собеседование по вопросам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зачету начинается с первого занятия по дисциплине. При этом важно с самого начала планомерно осваивать материал, руководствуясь требованиями, конспектировать важные для решения учебных задач источники, выполнять практические задания, обращаться к преподавателю за консультацией по неусвоенным вопросам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общённом варианте подготовка к сдаче зачета включает в себя: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программы учебной дисциплины, перечня вопросов к зачету;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ых преподавателем источников (учебников, справочников, дополнительной литературы),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териалов занятий и их изучение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у преподавате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е документы, регламентирующие самостоятельную работ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текущем контроле успеваемости и промежуточной аттестации обучающихся при реализации образовательных программ высшего образования в ННГУ (Приказ от 29.12.2017 №630-ОД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(Приказ от 10.06.2015 №247-ОД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Положение об электронной информационно-образовательной среде ННГУ (Приказ от 25.01.2018 №41-ОД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по организации самостоятельной работы студентов: учебно-метод. пособие/Е.И. Яковлева, А.В. Крымов, П.Ю. Иванов, Ю.В. Родионова, Е.В. Себина. – Нижний Новгород: Нижегородский госуниверситет, 2018. – 62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44" w:name="_Hlk64197297"/>
      <w:bookmarkStart w:id="45" w:name="_Hlk64460167"/>
      <w:bookmarkEnd w:id="44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46" w:name="_Hlk64191392"/>
      <w:bookmarkStart w:id="47" w:name="_Hlk64627988"/>
      <w:bookmarkEnd w:id="46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Для </w:t>
      </w:r>
      <w:bookmarkStart w:id="48" w:name="_Hlk64626094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обеспечения самостоятельной работы обучающихся используется электронный курс </w:t>
      </w:r>
      <w:bookmarkEnd w:id="47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cs="Calibri"/>
          <w:color w:val="00000A"/>
          <w:lang w:eastAsia="zh-CN"/>
        </w:rPr>
        <w:t>(</w:t>
      </w:r>
      <w:hyperlink r:id="rId2">
        <w:r>
          <w:rPr>
            <w:rStyle w:val="InternetLink"/>
            <w:rFonts w:cs="Calibri"/>
            <w:color w:val="0000FF"/>
            <w:u w:val="single"/>
            <w:lang w:eastAsia="zh-CN"/>
          </w:rPr>
          <w:t>https://e-learning.unn.ru/course/index.php?categoryid=374</w:t>
        </w:r>
      </w:hyperlink>
      <w:r>
        <w:rPr>
          <w:rFonts w:cs="Calibri"/>
          <w:color w:val="00000A"/>
          <w:lang w:eastAsia="zh-CN"/>
        </w:rPr>
        <w:t>)</w:t>
      </w: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3"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/>
            <w:lang w:eastAsia="zh-CN"/>
          </w:rPr>
          <w:t>https://e-learning.unn.ru/</w:t>
        </w:r>
      </w:hyperlink>
      <w:bookmarkEnd w:id="4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pacing w:val="3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pacing w:val="3"/>
          <w:sz w:val="24"/>
          <w:szCs w:val="24"/>
          <w:lang w:eastAsia="zh-CN"/>
        </w:rPr>
      </w:r>
      <w:bookmarkStart w:id="49" w:name="_Hlk64197297"/>
      <w:bookmarkStart w:id="50" w:name="_Hlk64191392"/>
      <w:bookmarkStart w:id="51" w:name="_Hlk64197297"/>
      <w:bookmarkStart w:id="52" w:name="_Hlk64191392"/>
      <w:bookmarkEnd w:id="51"/>
      <w:bookmarkEnd w:id="52"/>
      <w:bookmarkEnd w:id="4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 ходе промежуточной аттестации по дисциплине осуществляется оценка сформированности компонентов компетенций (полнота знаний/ наличие умений/ навыков), т.е. результатов обучения, указанных в таблице п.2 настоящей рабочей программы, на основе оценки усвоения содержания дисципли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Обобщенная оценка сформированности компонентного состава компетенции в ходе промежуточной аттестации по дисциплине проводится на основе учета текущей успеваемости в ходе освоения дисциплины и учета результата сдачи промежуточной аттес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Выявленные признаки несформированности компонентов (индикаторов) хотя бы одной компетенции не позволяют выставить интегрированную положительную оценку сформированности компетенций и освоения дисциплины на данном этапе обуч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Обобщенная оценка сформированности компонентного состава компетенций на промежуточной аттестации, которая вносится в зачетно-экзаменационную ведомость по дисциплине и зачетную книжку студента, осуществляется по следующей оценочной шкале.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2 Критерии и процедуры оценивания результатов обучения по дисциплин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Критерии оценки тестирова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Оценка «превосходно» </w:t>
      </w:r>
      <w:r>
        <w:rPr>
          <w:rFonts w:cs="Times New Roman" w:ascii="Times New Roman" w:hAnsi="Times New Roman"/>
          <w:color w:val="000000"/>
          <w:szCs w:val="24"/>
        </w:rPr>
        <w:t>96 – 100 % правильных ответов;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Оценка «отлично» </w:t>
      </w:r>
      <w:r>
        <w:rPr>
          <w:rFonts w:cs="Times New Roman" w:ascii="Times New Roman" w:hAnsi="Times New Roman"/>
          <w:color w:val="000000"/>
          <w:szCs w:val="24"/>
        </w:rPr>
        <w:t>90 – 95 % правильных ответов;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Оценка «очень хорошо» </w:t>
      </w:r>
      <w:r>
        <w:rPr>
          <w:rFonts w:cs="Times New Roman" w:ascii="Times New Roman" w:hAnsi="Times New Roman"/>
          <w:color w:val="000000"/>
          <w:szCs w:val="24"/>
        </w:rPr>
        <w:t>80 – 89 % правильных ответов;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Оценка «хорошо» </w:t>
      </w:r>
      <w:r>
        <w:rPr>
          <w:rFonts w:cs="Times New Roman" w:ascii="Times New Roman" w:hAnsi="Times New Roman"/>
          <w:color w:val="000000"/>
          <w:szCs w:val="24"/>
        </w:rPr>
        <w:t>74 – 79 % правильных ответов;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Оценка «удовлетворительно» </w:t>
      </w:r>
      <w:r>
        <w:rPr>
          <w:rFonts w:cs="Times New Roman" w:ascii="Times New Roman" w:hAnsi="Times New Roman"/>
          <w:color w:val="000000"/>
          <w:szCs w:val="24"/>
        </w:rPr>
        <w:t>60 – 74% правильных ответов.</w:t>
      </w:r>
    </w:p>
    <w:p>
      <w:pPr>
        <w:pStyle w:val="Normal"/>
        <w:spacing w:before="0" w:after="0"/>
        <w:ind w:left="-142" w:right="-426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Оценка «неудовлетворительно» </w:t>
      </w:r>
      <w:r>
        <w:rPr>
          <w:rFonts w:eastAsia="Calibri" w:cs="Times New Roman" w:ascii="Times New Roman" w:hAnsi="Times New Roman"/>
          <w:szCs w:val="24"/>
          <w:lang w:eastAsia="en-US"/>
        </w:rPr>
        <w:t>менее 60 % правильных ответов.</w:t>
      </w:r>
    </w:p>
    <w:p>
      <w:pPr>
        <w:pStyle w:val="Normal"/>
        <w:spacing w:before="0" w:after="0"/>
        <w:ind w:left="-142" w:right="-426" w:hanging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915" w:right="87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Критерии оценки учебно-исследовательских реферативн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915" w:right="87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55"/>
        <w:gridCol w:w="1713"/>
        <w:gridCol w:w="1743"/>
        <w:gridCol w:w="1986"/>
        <w:gridCol w:w="178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оцен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ьзование литературных источ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вильность и полнота выполнения за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ота отражения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уктурированность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вильность оформления текст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чте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 написании использован широкий спектр источников, имеющих отношение к теме, как печатных, так и электронных. Литература тщательно проанализирована, ссылки правильно оформле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лностью, грамотно выполнено задания, отражена вся требуемая информация. Работы сдана в указанный срок или досрочно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ом проведено качественное теоретическое исследование по теме. Однако текст эссе содержит не только данные анализа, но и представлена точка зрения студен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хорошо структурирована. Все тезисы и аргументы носят развернутый характер, приводятся пример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выполнена в соответствии со всеми техническими требованиями: соблюдены шрифты, интервалы, поля и абзацы, пронумерованы страницы, важные идеи выделены курсивом и др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 зачте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 написании использованы источники, не имеющие отношение к теме. Студент использует, в основном, учебники и учебные пособия, не уделяя внимания периодическим изданиям. Нет авторских выводов, ссылки оформлены с грубыми ошибк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ы не все задания, не соблюдены сроки. Не учтены замечания преподавател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ом не проведено теоретическое исследование, представленный материал носит описательный характер и состоит из заимствований из литератур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не структурирована. Путаница в последовательности изложения материал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оформлена с отклонениями от технических требований: неправильно оформлены сноски, текст представлен сплошным стилем без разбиения на абзацы; много орфографических и синтаксических ошибок; не проставлены переносы, не применено выравнивание по ширин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915" w:right="87" w:hanging="0"/>
        <w:jc w:val="both"/>
        <w:outlineLvl w:val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915" w:right="87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915" w:right="87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Критерии устного ответа студента при опросе на занятии / на зачё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915" w:right="87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79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осход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 дан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вет соответствует изучаемой теме, студент корректно отражает основные принципы и законы, учитывает в докладе особенности современного этапа развития  науки, ссылается на авторитетных авторов, использует достоверные источники информации. Студент способен выразить идею ясно, удерживая внимание и интерес слушателя. 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хорош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 дан  в полном объеме (все поставленные задачи решены), ответ логичен и обоснован, обучаемый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 соответствует изучаемой теме, студент корректно отражает основные принципы и законы, но при ответе не учитывает идеи современных авторов. Студент способен выразить свои идеи, но не может при этом удержать внимание и интерес слушателя. 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вет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раскрывает его содержание, не является удобной для восприятия. Студент с трудом выражает свою мысль, сталкивается со сложностями при ответе на дополнительные вопросы. 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вет не соответствует объявленной теме или  не раскрывает ее содержания.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 не дан, обучаемый демонстрирует полное незнание материал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915" w:right="87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spacing w:before="0" w:after="0"/>
        <w:jc w:val="center"/>
        <w:rPr/>
      </w:pPr>
      <w:r>
        <w:rPr/>
        <w:t>Критерии оценка доклада</w:t>
      </w:r>
    </w:p>
    <w:tbl>
      <w:tblPr>
        <w:tblW w:w="95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37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осх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лад выполнен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клад соответствует изучаемой теме, студент корректно отражает философские принципы и законы, учитывает в докладе особенности современного этапа развития философии, ссылается на авторитетных авторов, использует достоверные источники информации. Презентация отвечает критериям лаконичности, информативности. Студент способен выразить идею ясно, удерживая внимание и интерес аудитории. 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лад выполнен в полном объеме (все поставленные задачи решены), ответ логичен и обоснован, обучаемый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клад соответствует изучаемой теме, студент корректно отражает философские принципы и законы, но при ответе не учитывает идеи современных авторов. Презентация информативна, но перегружена информацией, тяжела для восприятия слушателем. Студент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клад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Студент с трудом выражает свою мысль, сталкивается со сложностями при взаимодействии с аудиторией. 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лад не соответствует изучаемой теме или  не раскрывает ее содержания.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лад не выполнен, обучаемый демонстрирует полное незнание материала, обучаемый демонстрирует полное незнание материа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3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1"/>
        <w:ind w:left="36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3.1 Контрольные вопросы (код формируемых компетенций </w:t>
      </w:r>
      <w:r>
        <w:rPr>
          <w:rFonts w:eastAsia="Times New Roman" w:cs="Times New Roman" w:ascii="Times New Roman" w:hAnsi="Times New Roman"/>
          <w:b/>
          <w:lang w:eastAsia="ja-JP"/>
        </w:rPr>
        <w:t>УК-3 и УК-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зачёт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ы восприятия и поним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ьеры эффективной коммуникац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луша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 деловой коммуник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вербальных средств общ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барьеры и правила их преодо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навыки, используемые в деловой бесед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. Виды лидер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коммуникаций и их элем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едения деловой дискусс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ербальной коммуникац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слуша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деловой бесед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деловой бесе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редства деловой коммуник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типы конфликтоген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оммуникативной компетентности специали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нфликтах и их классифика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тактика ведения спо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дготовки и проведения совещ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дуктивного слуш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 характеристики делового общ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коммуникационного процесса и его основные элем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онфлик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ловых перегов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для эффективного слуш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ющие речевой культур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нейтрализации "блокирующих" ситуаций в ходе совещ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 поведения в конфликтной ситу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и тактики влияния и манипул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поведения в конфликтных ситуац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конфли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классификация коммуникаций: внутренние, горизонтальные, вертикальные, неформальны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правильной критик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эффективного слуш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языка и стили реч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евербальной коммуник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языка в обще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онфли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сновных этапов коммуникационного процесса, регламенты профессионального общения устных и письменных канал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, принципы и правила проведения деловой беседы.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1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-3 и УК-4</w:t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К-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берите верный вариант ответа,  определяющий обязанности руководителя во время приема подчиненных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ка собеседника недопустима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литературного стиля, грамотная речь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омыслов и конфиденциальных данных, если это необходимо для получения нужного результата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вободен в использовании средств для получения максимального результата во время приема подчине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берите верный вариант ответа. Функции конфликта в организациях бывают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гативными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зитивными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ыми и позитивными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ми, в редких случаях позитив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берите верный вариант ответа. Способ поведения в конфликте, который позволяет достичь максимального результата, сохранив при этом отношения с оппонентом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пособление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берите верный вариант ответа.  К правилам конструктивной критики не относится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говор ведите при свидетелях»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храняйте ровный тон»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те повод для похвалы»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тикуйте поступки, а неличные качества челове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берите верный вариант ответа. Что необходимо сделать, чтобы положить конец взаимному непониманию?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роза, принуждение или разрешение спора с позиции силы может заставить противника принять твою правоту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дарка может снять недопонима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елефонного разговора предпочтительней уклонитьс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стараться принять позицию другого, уважая его достоинство.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К-4 </w:t>
      </w:r>
    </w:p>
    <w:p>
      <w:pPr>
        <w:pStyle w:val="Style21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ямое деловое общение характеризуется:</w:t>
      </w:r>
    </w:p>
    <w:p>
      <w:pPr>
        <w:pStyle w:val="Style21"/>
        <w:numPr>
          <w:ilvl w:val="0"/>
          <w:numId w:val="22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ными реакциями собеседников</w:t>
      </w:r>
    </w:p>
    <w:p>
      <w:pPr>
        <w:pStyle w:val="Style21"/>
        <w:numPr>
          <w:ilvl w:val="0"/>
          <w:numId w:val="22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общением в пределах видимости</w:t>
      </w:r>
    </w:p>
    <w:p>
      <w:pPr>
        <w:pStyle w:val="Style21"/>
        <w:numPr>
          <w:ilvl w:val="0"/>
          <w:numId w:val="22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 речевым контактом</w:t>
      </w:r>
    </w:p>
    <w:p>
      <w:pPr>
        <w:pStyle w:val="Style21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цент в подтверждающих вопросах делают на:</w:t>
      </w:r>
    </w:p>
    <w:p>
      <w:pPr>
        <w:pStyle w:val="Style21"/>
        <w:numPr>
          <w:ilvl w:val="0"/>
          <w:numId w:val="2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наиболее сложной проблеме</w:t>
      </w:r>
    </w:p>
    <w:p>
      <w:pPr>
        <w:pStyle w:val="Style21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возникших вопросах</w:t>
      </w:r>
    </w:p>
    <w:p>
      <w:pPr>
        <w:pStyle w:val="Style21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, что связывает партнеров </w:t>
      </w:r>
    </w:p>
    <w:p>
      <w:pPr>
        <w:pStyle w:val="Style21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ая сторона общения:</w:t>
      </w:r>
    </w:p>
    <w:p>
      <w:pPr>
        <w:pStyle w:val="Style21"/>
        <w:numPr>
          <w:ilvl w:val="0"/>
          <w:numId w:val="8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взаимопонимание участников общения</w:t>
      </w:r>
    </w:p>
    <w:p>
      <w:pPr>
        <w:pStyle w:val="Style21"/>
        <w:numPr>
          <w:ilvl w:val="0"/>
          <w:numId w:val="8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информацией между людьми </w:t>
      </w:r>
    </w:p>
    <w:p>
      <w:pPr>
        <w:pStyle w:val="Style21"/>
        <w:numPr>
          <w:ilvl w:val="0"/>
          <w:numId w:val="8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людьми</w:t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 Чистота речи характеризуется наличием (или отсутствием) таких элементов, как:</w:t>
      </w:r>
    </w:p>
    <w:p>
      <w:pPr>
        <w:pStyle w:val="Style21"/>
        <w:numPr>
          <w:ilvl w:val="0"/>
          <w:numId w:val="2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ризмы</w:t>
      </w:r>
    </w:p>
    <w:p>
      <w:pPr>
        <w:pStyle w:val="Style21"/>
        <w:numPr>
          <w:ilvl w:val="0"/>
          <w:numId w:val="2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ьгаризмы </w:t>
      </w:r>
    </w:p>
    <w:p>
      <w:pPr>
        <w:pStyle w:val="Style21"/>
        <w:numPr>
          <w:ilvl w:val="0"/>
          <w:numId w:val="2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ы</w:t>
      </w:r>
    </w:p>
    <w:p>
      <w:pPr>
        <w:pStyle w:val="Style21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окупность норм литературного произношения называют:</w:t>
      </w:r>
    </w:p>
    <w:p>
      <w:pPr>
        <w:pStyle w:val="Style21"/>
        <w:numPr>
          <w:ilvl w:val="0"/>
          <w:numId w:val="17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орфографией</w:t>
      </w:r>
    </w:p>
    <w:p>
      <w:pPr>
        <w:pStyle w:val="Style21"/>
        <w:numPr>
          <w:ilvl w:val="0"/>
          <w:numId w:val="1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ом</w:t>
      </w:r>
    </w:p>
    <w:p>
      <w:pPr>
        <w:pStyle w:val="Style21"/>
        <w:numPr>
          <w:ilvl w:val="0"/>
          <w:numId w:val="1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ей </w:t>
      </w:r>
    </w:p>
    <w:p>
      <w:pPr>
        <w:pStyle w:val="Style21"/>
        <w:tabs>
          <w:tab w:val="clear" w:pos="708"/>
          <w:tab w:val="left" w:pos="1035" w:leader="none"/>
        </w:tabs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практические задания для оценки сформированности компетенц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-3 и УК-4</w:t>
      </w:r>
    </w:p>
    <w:p>
      <w:pPr>
        <w:pStyle w:val="Style21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практические задания для оценки сформированности компетенц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-3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конструктивное одобрение, адресованное сотруднику, который выполнил данное ему задание в установленный срок и на необходимом уровне качества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конструктивное критическое сообщение, адресованное сотруднику, который обедает в вашем общем кабинете и не убирает после себя использованную посуду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– руководитель отдела. Сформулируйте конструктивное критическое сообщение, адресованное сотруднику Вашего отдела, который приходит на работу в неопрятном виде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 императивное и манипулятивное общение как формы субъект-объектных отношений в организации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личностные качества сотрудников, снижающие эффективность профессионального общения. Аргументируйте свой выбор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значение и возможности развития личности и формирования коммуникативной компетентности сотрудников.</w:t>
      </w:r>
    </w:p>
    <w:p>
      <w:pPr>
        <w:pStyle w:val="Normal"/>
        <w:numPr>
          <w:ilvl w:val="0"/>
          <w:numId w:val="2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ладельца частного предприятия работает 200 человек. Дела у фирмы идут хорошо. Для лучшего объединения коллектива, руководитель решает провести праздник за городом. Выезд назначен на пятницу. В программу праздника входит награждение лучших сотрудников, вручение подарков, обед, развлечение. Часть подчиненных отпросилась у руководителя, мотивируя это разными причинами. В последствии выяснилось, что они этот день (пятницу) провели на своих дачах. В фирме это вызвало брожения, хотя сам праздник удался. Осенью руководитель хотел бы провести еще одно подобное мероприятие.  Как необходимо провести деловое собрание, чтобы сотрудники не игнорировали подобные мероприятие?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группой презентацию новой компании. Какие материалы вам потребуются? Составьте план мероприятия. При подготовке презентации используйте следующую информацию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подготовке презентации необходим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    Составить список приглаше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Тщательно продумать, какие представители СМИ будут включены в список приглаше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    Составить списки выступающих (в соответствии с разработанной программой презентации) и заранее оповестить их об э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    Подготовить технические средства, необходимые выступающим: проекторы, микрофоны, компьютеры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Подготовить раздаточные материа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    Продумать оформление помещений, включая объявления и указатели в вестибюле, на лестницах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    Продумать демонстрационную часть. Что необходимо показать гостям? Нужна ли экскурсия по фирме? Если нужна, следует подготовить необходимые помещения и персон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    Пригласить фотографа и видеоопера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Обеспечить рабочую группу бейджами и визитными карточ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Приготовить сувениры.</w:t>
      </w:r>
    </w:p>
    <w:p>
      <w:pPr>
        <w:pStyle w:val="Style21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практические задания для оценки сформированности компетенц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-4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понятие и характеристики конструктивного общени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ризнаки взаимодействия деструктивного характер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обенности диалогических отношений в общении и определите их значение при профессиональном взаимодействи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ыграйте </w:t>
      </w:r>
      <w:r>
        <w:rPr>
          <w:rFonts w:cs="Times New Roman" w:ascii="Times New Roman" w:hAnsi="Times New Roman"/>
          <w:bCs/>
          <w:iCs/>
          <w:sz w:val="24"/>
          <w:szCs w:val="24"/>
        </w:rPr>
        <w:t>дисциплинарную беседу</w:t>
      </w:r>
      <w:r>
        <w:rPr>
          <w:rFonts w:cs="Times New Roman" w:ascii="Times New Roman" w:hAnsi="Times New Roman"/>
          <w:bCs/>
          <w:sz w:val="24"/>
          <w:szCs w:val="24"/>
        </w:rPr>
        <w:t> «Опоздавший». Роль опоздавшего может сыграть студент, который действительно часто опаздывает. Все остальные роли — представители деканата, службы мониторинга, преподаватели и др. сотрудники академии. Задача «сотрудников филиала» — провести дисциплинарную беседу в соответствии с традиционной схемой проведения деловых бесед. Для этого «сотрудникам филиала» необходим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пользовать факторы создания положительной атмосфе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брать один из методов начала бесе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пользовать </w:t>
      </w:r>
      <w:r>
        <w:rPr>
          <w:rFonts w:cs="Times New Roman" w:ascii="Times New Roman" w:hAnsi="Times New Roman"/>
          <w:iCs/>
          <w:sz w:val="24"/>
          <w:szCs w:val="24"/>
        </w:rPr>
        <w:t>«приём бутерброда»</w:t>
      </w:r>
      <w:r>
        <w:rPr>
          <w:rFonts w:cs="Times New Roman" w:ascii="Times New Roman" w:hAnsi="Times New Roman"/>
          <w:sz w:val="24"/>
          <w:szCs w:val="24"/>
        </w:rPr>
        <w:t> во время бесе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йти применение некоторым правилам уб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ните: </w:t>
      </w:r>
      <w:r>
        <w:rPr>
          <w:rFonts w:cs="Times New Roman" w:ascii="Times New Roman" w:hAnsi="Times New Roman"/>
          <w:iCs/>
          <w:sz w:val="24"/>
          <w:szCs w:val="24"/>
        </w:rPr>
        <w:t>осуждать надо не человека, а проблему! Не загоняйте собеседника в угол. Дайте ему возможность «сохранить лицо»</w:t>
      </w:r>
      <w:r>
        <w:rPr>
          <w:rFonts w:cs="Times New Roman" w:ascii="Times New Roman" w:hAnsi="Times New Roman"/>
          <w:sz w:val="24"/>
          <w:szCs w:val="24"/>
        </w:rPr>
        <w:t>! Задача «опоздавшего» —  объяснить, почему он постоянно опаздывает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читайте и проанализируйте высказывание Д. Рокфеллера. Что, по-вашему, означает «уметь общаться»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общаться с людьми – это такой же покупаемый за деньги товар, как сахар или кофе. И я готов платить за это умение больше, чем за какой-либо другой товар в мир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шуточную речь-сенсацию. Необходимо нафантазировать, вообразить, «изобрести» событие, которым вы могли бы поразить, ошарашить слушателей. Проверьте по реакции аудитории, удалось ли вам её удивить, вызвать улыбку или смех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функции служебных документов. Все ли служебные документы служат для передачи информации, организации управления, учета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ясните различия по функциональному назначению  между пятью основными видами служебных документов (личные документы, распорядительные и директивные  документы, информационно-справочные документы, административно-организационные документы, деловые письма).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 Примерные темы </w:t>
      </w:r>
      <w:r>
        <w:rPr>
          <w:rFonts w:cs="Times New Roman" w:ascii="Times New Roman" w:hAnsi="Times New Roman"/>
          <w:b/>
          <w:bCs/>
          <w:szCs w:val="24"/>
          <w:lang w:bidi="ru-RU"/>
        </w:rPr>
        <w:t>учебно-исследовательских рефератив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формирования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-3 и УК-4</w:t>
      </w:r>
    </w:p>
    <w:p>
      <w:pPr>
        <w:pStyle w:val="Style21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темы </w:t>
      </w:r>
      <w:r>
        <w:rPr>
          <w:rFonts w:cs="Times New Roman" w:ascii="Times New Roman" w:hAnsi="Times New Roman"/>
          <w:b/>
          <w:bCs/>
          <w:szCs w:val="24"/>
          <w:lang w:bidi="ru-RU"/>
        </w:rPr>
        <w:t>учебно-исследовательских рефератив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формирования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-3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зентации и выставок компани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оммуникационного процесса «начальник-подчиненный»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и знаковые системы в коммуникативных процессах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заимодействия в конфликте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аспекты межличностного восприятия. Феномены аттракци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интеллект и методы его развития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совместного принятия решений в группе (мозговые штурмы и тд)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 Маслоу. Как ее использовать в деловом и межличностном общен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темы </w:t>
      </w:r>
      <w:r>
        <w:rPr>
          <w:rFonts w:cs="Times New Roman" w:ascii="Times New Roman" w:hAnsi="Times New Roman"/>
          <w:b/>
          <w:bCs/>
          <w:szCs w:val="24"/>
          <w:lang w:bidi="ru-RU"/>
        </w:rPr>
        <w:t>учебно-исследовательских рефератив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формирования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-4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делового телефонного разговор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оформления корпоративных визитных карточек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актические уловки и приемы при ведении переговор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письменного делового общения в системе деловых отноше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письменного делового общ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коммуникативного процес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 «общение», «взаимодействие» и «коммуникация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ая коммуникация. Коммуникативные барьеры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Жернакова, М. Б. </w:t>
      </w:r>
      <w:r>
        <w:rPr>
          <w:rFonts w:cs="Times New Roman" w:ascii="Times New Roman" w:hAnsi="Times New Roman"/>
          <w:sz w:val="24"/>
          <w:szCs w:val="24"/>
        </w:rPr>
        <w:t xml:space="preserve"> Деловые коммуникации : учебник и практикум для вузов / М. Б. Жернакова, И. А. Румянцева. — Москва : Издательство Юрайт, 2020. — 370 с. — (Высшее образование). — ISBN 978-5-534-00331-4. — Текст : электронный // ЭБС Юрайт [сайт]. — URL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00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2.2021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рягина, Н. А. </w:t>
      </w:r>
      <w:r>
        <w:rPr>
          <w:rFonts w:cs="Times New Roman" w:ascii="Times New Roman" w:hAnsi="Times New Roman"/>
          <w:sz w:val="24"/>
          <w:szCs w:val="24"/>
        </w:rPr>
        <w:t xml:space="preserve"> Самопрезентация и убеждающая коммуникация : учебник и практикум для вузов / Н. А. Корягина. — Москва : Издательство Юрайт, 2020. — 225 с. — (Высшее образование). — ISBN 978-5-534-11562-8. — Текст : электронный // ЭБС Юрайт [сайт]. — URL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2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2.2021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аратухина, Ю. В. </w:t>
      </w:r>
      <w:r>
        <w:rPr>
          <w:rFonts w:cs="Times New Roman" w:ascii="Times New Roman" w:hAnsi="Times New Roman"/>
          <w:sz w:val="24"/>
          <w:szCs w:val="24"/>
        </w:rPr>
        <w:t xml:space="preserve"> Деловые и межкультурные коммуникации : учебник и практикум для вузов / Ю. В. Таратухина, З. К. Авдеева. — Москва : Издательство Юрайт, 2020. — 324 с. — (Высшее образование). — ISBN 978-5-534-02346-6. — Текст : электронный // ЭБС Юрайт [сайт]. — URL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02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2.2021).</w:t>
      </w:r>
    </w:p>
    <w:p>
      <w:pPr>
        <w:pStyle w:val="Normal"/>
        <w:shd w:fill="FFFFFF" w:val="clear"/>
        <w:tabs>
          <w:tab w:val="clear" w:pos="708"/>
          <w:tab w:val="left" w:pos="56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287" w:right="-2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льин, В. А. </w:t>
      </w:r>
      <w:r>
        <w:rPr>
          <w:rFonts w:cs="Times New Roman" w:ascii="Times New Roman" w:hAnsi="Times New Roman"/>
          <w:sz w:val="24"/>
          <w:szCs w:val="24"/>
        </w:rPr>
        <w:t xml:space="preserve"> Психология лидерства : учебник для вузов / В. А. Ильин. — Москва : Издательство Юрайт, 2020. — 311 с. — (Высшее образование). — ISBN 978-5-534-01559-1. — Текст : электронный // ЭБС Юрайт [сайт]. — URL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0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2.202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287" w:right="-2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оваленко, М. Ю. </w:t>
      </w:r>
      <w:r>
        <w:rPr>
          <w:rFonts w:cs="Times New Roman" w:ascii="Times New Roman" w:hAnsi="Times New Roman"/>
          <w:sz w:val="24"/>
          <w:szCs w:val="24"/>
        </w:rPr>
        <w:t xml:space="preserve"> Деловые коммуникации : учебник и практикум для вузов / М. Ю. Коноваленко. — 2-е изд., перераб. и доп. — Москва : Издательство Юрайт, 2020. — 466 с. — (Высшее образование). — ISBN 978-5-534-11058-6. — Текст : электронный // ЭБС Юрайт [сайт]. — URL: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0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2.202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287" w:right="-2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итрошенков, О. А. </w:t>
      </w:r>
      <w:r>
        <w:rPr>
          <w:rFonts w:cs="Times New Roman" w:ascii="Times New Roman" w:hAnsi="Times New Roman"/>
          <w:sz w:val="24"/>
          <w:szCs w:val="24"/>
        </w:rPr>
        <w:t xml:space="preserve"> Деловое общение: эффективные переговоры : практическое пособие / О. А. Митрошенков. — 2-е изд. — Москва : Издательство Юрайт, 2020. — 315 с. — (Профессиональная практика). — ISBN 978-5-534-10704-3. — Текст : электронный // ЭБС Юрайт [сайт]. — URL: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57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2.202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287" w:right="-2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больников, В. В. </w:t>
      </w:r>
      <w:r>
        <w:rPr>
          <w:rFonts w:cs="Times New Roman" w:ascii="Times New Roman" w:hAnsi="Times New Roman"/>
          <w:sz w:val="24"/>
          <w:szCs w:val="24"/>
        </w:rPr>
        <w:t xml:space="preserve"> Невербальные средства коммуникации : учебное пособие для вузов / В. В. Собольников. — 2-е изд., перераб. и доп. — Москва : Издательство Юрайт, 2020. — 164 с. — (Высшее образование). — ISBN 978-5-534-05922-9. — Текст : электронный // ЭБС Юрайт [сайт]. — URL: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46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2.202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) программное обеспечение и 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 система Microsoft Window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 Microsoft 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«Консультант плю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«Гарант»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не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аузеро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утв. Минобрнауки РФ 08.04.2014 АК-44/05в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(ы):</w:t>
      </w:r>
      <w:r>
        <w:rPr>
          <w:rFonts w:cs="Times New Roman" w:ascii="Times New Roman" w:hAnsi="Times New Roman"/>
          <w:sz w:val="24"/>
          <w:szCs w:val="24"/>
        </w:rPr>
        <w:t xml:space="preserve"> к.ф.н. Яковлева Е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53" w:name="_Hlk81901986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3"/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5" w:hanging="284"/>
      </w:pPr>
      <w:rPr>
        <w:sz w:val="24"/>
        <w:spacing w:val="0"/>
        <w:i w:val="false"/>
        <w:szCs w:val="24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Интернет-ссылка"/>
    <w:qFormat/>
    <w:rPr>
      <w:rFonts w:ascii="Times New Roman" w:hAnsi="Times New Roman" w:cs="Times New Roman"/>
      <w:color w:val="666666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both"/>
    </w:pPr>
    <w:rPr>
      <w:rFonts w:cs="Calibri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330" w:hanging="422"/>
      <w:outlineLvl w:val="2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682" w:hanging="0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index.php?categoryid=374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s://urait.ru/bcode/450047" TargetMode="External"/><Relationship Id="rId5" Type="http://schemas.openxmlformats.org/officeDocument/2006/relationships/hyperlink" Target="https://urait.ru/bcode/456270" TargetMode="External"/><Relationship Id="rId6" Type="http://schemas.openxmlformats.org/officeDocument/2006/relationships/hyperlink" Target="https://urait.ru/bcode/450299" TargetMode="External"/><Relationship Id="rId7" Type="http://schemas.openxmlformats.org/officeDocument/2006/relationships/hyperlink" Target="https://urait.ru/bcode/450195" TargetMode="External"/><Relationship Id="rId8" Type="http://schemas.openxmlformats.org/officeDocument/2006/relationships/hyperlink" Target="https://urait.ru/bcode/450020" TargetMode="External"/><Relationship Id="rId9" Type="http://schemas.openxmlformats.org/officeDocument/2006/relationships/hyperlink" Target="https://urait.ru/bcode/455770" TargetMode="External"/><Relationship Id="rId10" Type="http://schemas.openxmlformats.org/officeDocument/2006/relationships/hyperlink" Target="https://urait.ru/bcode/45462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3:00Z</dcterms:created>
  <dc:creator>1</dc:creator>
  <dc:description/>
  <cp:keywords/>
  <dc:language>en-US</dc:language>
  <cp:lastModifiedBy>Vladimir Grishin</cp:lastModifiedBy>
  <cp:lastPrinted>2015-07-16T11:02:00Z</cp:lastPrinted>
  <dcterms:modified xsi:type="dcterms:W3CDTF">2021-09-08T14:22:00Z</dcterms:modified>
  <cp:revision>4</cp:revision>
  <dc:subject/>
  <dc:title>МИНИСТЕРСТВО ОБРАЗОВАНИЯ И НАУКИ РОССИЙСКОЙ ФЕДЕРАЦИИ</dc:title>
</cp:coreProperties>
</file>