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П.03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23.02.01 ОРГАНИЗАЦИЯ ПЕРЕВОЗОК И УПРАВЛЕНИЕ НА ТРАНСПОРТ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(ПО ВИДАМ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23</w:t>
      </w:r>
      <w:r>
        <w:rPr/>
        <w:t>.02.01 Организация перевозок и управление на транспорте (по видам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Т.В. Дени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учебной дисциплины ОП.03 Метрология, стандартизация и сертификация является элементом программы подготовки специалистов среднего звена по специальности 23.02.01 Организация перевозок и управление на транспорте (по видам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lang w:eastAsia="ar-SA"/>
        </w:rPr>
        <w:t xml:space="preserve">1.2. Место дисциплины в структуре программы подготовки специалистов среднего звена: </w:t>
      </w:r>
      <w:r>
        <w:rPr/>
        <w:t>дисциплина входит в общепрофессиональный цик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Цель: освоить методологические основы теории измерений и метрологического обеспечения измерений, а также принципы технического регулирования работ при организации работ по стандартизации и сертификации на международном и национальном уровн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изучить цели, принципы, методы стандартизации и организацию работ по стандарт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знакомиться с законодательной базой и нормативными документами в области стандартизации, метрологии и сертифик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изучить современные концепции международной стандартизации и сертификации в системе управления качеств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олучить практические навыки обработки численных результатов измер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менять документацию систем качест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менять основные правила и документы систем сертификаци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авовые основы, цели, задачи, принципы, объекты и средства метрологии, стандартизации и сертификации, основные понятия и определения, показатели качества и методы их оценки, технологическое обеспечение качества, порядок и правила сертификации.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"/>
        <w:widowControl w:val="false"/>
        <w:spacing w:lineRule="auto" w:line="276"/>
        <w:ind w:firstLine="709"/>
        <w:rPr/>
      </w:pPr>
      <w:r>
        <w:rPr>
          <w:b/>
        </w:rPr>
        <w:t>1.4. Трудоемкость дисциплины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максимальной учебной нагрузки обучающегося – 96 час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обязательной аудиторной учебной нагрузки обучающегося – 64 час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самостоятельной работы обучающегося – 32 часа.</w:t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2. РЕЗУЛЬТАТЫ ОСВОЕНИЯ УЧЕБНОЙ ДИСЦИПЛИН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ом освоения программы ОП.03 Метрология, стандартизация и сертификация являются общие (ОК) и профессиональные (ПК) компетен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5. Использовать информационно–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К.2.2. </w:t>
      </w:r>
      <w:r>
        <w:rPr>
          <w:rFonts w:cs="Arial"/>
          <w:color w:val="333333"/>
        </w:rPr>
        <w:t>Обеспечивать безопасность движения и решать профессиональные задачи посредством применения нормативно–правовых документов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  <w:t>ПК 2.3. Организовывать работу персонала по технологическому обслуживанию перевозочного процесса.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дивидуальное проектное зад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история развития измерений; история развития стандартизации и сертификации;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тематика внеаудиторной самостоятельной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– </w:t>
            </w:r>
            <w:r>
              <w:rPr/>
              <w:t xml:space="preserve">проработка учебной литературы, конспектов лекций, составление словаря терминов, древ понятий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подготовка сообщений, докладов; подготовка отчётов по лабораторным и практическим работам; выполнение графиков полей допуск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– дифференцированный зачё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мет, задачи и содержание учебной дисциплины Метрология, стандартизация и сертификация Значение и основная цель учебной дисциплины. Структура учебной дисциплины, её связь с другими дисциплинами, роль и место в формировании научно–теоретических основ специальности. Новейшие достижения и перспективы развития метрологии, стандартизации и сертификации в Росс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1. Основы стандартиз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1. Система стандартизац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щность стандартизации. Нормативные документы по стандартизации и виды стандар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предметного языка понятий: стандартизация, стандар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2. Стандартизация в различных сферах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ндартизация систем управления качеством. Стандартизация и метрологическое обеспечение народного хозяйства. Метрологическая экспертиза и метрологический контроль конструкторской и технологической документации. Система технических измерений и средства измерения. Стандартизация и эколог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директив стран ЕС по эколог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3. Международная стандартизац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ждународная организация по стандартизации (ИСО). Международная электротехническая комиссия (МЭК). Международные организации, участвующие в работе ИС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истории развития международной организации по стандартизации (ИС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1.4. </w:t>
            </w:r>
            <w:r>
              <w:rPr>
                <w:bCs/>
                <w:color w:val="000000"/>
              </w:rPr>
              <w:t>Организация работ по стандартизации в Российской Федерац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овые основы стандартизации и её задачи. Органы и службы по стандартизации. Порядок разработки стандартов. Государственный контроль и надзор за соблюдением обязательных требований стандартов. Маркировка продукции знаком соответствия государственным стандартам. Нормоконтроль технической документ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Практическое занятие №1</w:t>
            </w:r>
            <w:r>
              <w:rPr>
                <w:color w:val="000000"/>
              </w:rPr>
              <w:t xml:space="preserve"> Знакомство с указателем государственных стандар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структуры указателя стандар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. Объекты стандартизации в отрасл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. Стандартизация промышленной продукц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лассификация промышленной продукции. Изделия отрасли. Нормативная документация на техническое состояние изделия. Стандартизация технических услов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древа понятий Промышленная продук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2. Стандартизация и качество продукц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валиметрическая оценка качества продукции на жизненном цикле. Свойства качества функционирования изделий. Взаимозаменяемость. Точность и надёжность. Эффективность использования промышленной продукции. Обеспечение взаимозаменяемости при конструирова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етли качества и выявление факторов, влияющих на качество продук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3. Стандартизация моделирования функциональных структур объектов отрасл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учно–методический подход стандартизации в моделировании функциональных структур. Моделирование размерных цепей. Моделирование точности размерных цепей фланцевых соединений. Моделирование электронных цеп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функциональных структур объектов отрасл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Система стандартизации в отрасл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1. Государственная система стандартизации и научно–технический прогресс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дача стандартизации в управлении качеством. Фактор стандартизации в функции управляющих процессов. Интеграция управления качеством на базе стандартиз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древа понятий Методы стандарт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2. Методы стандартизации как процесс управлен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ный анализ в решении проблем стандартизации. Ряды предпочтительных чисел и параметрические. Унификация и агрегатирование. Комплексная и опережающая. Комплексные системы общетехнических стандар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ринципа построения рядов предпочтительных чис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4. Стандартизация основных норм взаимозаменяем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4.1. Общие понятия основных норм взаимозаменяемост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положения, термины и определения. Графическая модель формализации точности соединений. Расчёт точностных стандартных соедин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2 </w:t>
            </w:r>
            <w:r>
              <w:rPr>
                <w:color w:val="000000"/>
              </w:rPr>
              <w:t>Расчет основных параметров деталей и соединений (сопряжений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предметного языка понятия взаимозаменяемость. Понятие системы. Структура системы. Систематизация допусков. Систематизация посадок. Функционирование сист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4.2. Модель стандартизации основных норм взаимозаменяемост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системы. Структура системы. Систематизация допусков. Систематизация посадок. Функционирование сист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3 </w:t>
            </w:r>
            <w:r>
              <w:rPr>
                <w:color w:val="000000"/>
              </w:rPr>
              <w:t>Расчет посадок в системе отверстия и вал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общего и различного в системе отверстия и системе вал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предел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графику полей допусков основных отклонений отверстий и валов подвижных, неподвижных и переходных посадок и примеры условного обозначения посад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4.3. Стандартизация точности гладких цилиндрических соединений (ГЦС)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 допусков и посадок ГЦС. Предельные отклонения. Автоматизированный поиск нормированной точности. Калибры для гладких цилиндрических детал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предел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графику полей допусков основных отклонений отверстий и валов подвижных, неподвижных и переходных посадок и примеры условного обозначения посад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4.4. Стандартизация точности резьбовых соединений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ункциональные предпосылки нормирования точности резьбовых соединений Классификация резьбы. Профили и параметры метрической резьбы. Классы точности резьб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классов точности резьбы и способов контроля метрической резьб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4.5. Стандартизация точности шпоночных соединений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ение шпоночных соединений. Основные параметры шпоночных соединений. Допуски и посадки шпоночных соединений. Условное обозначение на чертежах параметров точности шпоночных соедин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типов шпоночных соеди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4.6. Стандартизация точности подшипников качен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оказатели точности изготовления. Системы допусков, применяемые в подшипниках качения. Посадки подшипников кач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е занят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. Расчет деталей, сопрягающихся с подшипниками кач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шифровка (объяснение) обозначений посадок подшипников качения на чертеж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5. Основы метролог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5.1. Общие сведения о метролог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иада приоритетных составляющих метрологии. Задачи метрологии. Нормативно–правовая основа метрологического обеспечения точности. Международная система единиц. Единство измерений и единообразие средств измерений. Метрологическая служба. Основные термины и определения. Международные организации по метролог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предметного языка понятий метрология, измер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2. Стандартизация в системе технического контроля и измерен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кументы объектов стандартизации в сфере метрологии на: компоненты систем контроля и измерения, метрологию, организацию и управление, системные принципы экономики и, элементов информационных технолог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объектов стандартизации системы технического контроля (СТК) и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2. Средства, методы и погрешность измерен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Средства измерения. Принципы проектирования средств технических измерений и контроля. Выбор средств измерения и контроля. Методы и погрешность измерения. Универсальные средства технических измерений. Автоматизация процессов измерения и контроля. Сертификация средств измер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е занят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2. Измерение деталей штанген инструмент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3. Измерение деталей микрометрическими инструментами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погрешностей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6. Управление качеством продукции и стандартизац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1. Методологические основы управления качеством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ъекты и проблема управления. Методический подход. Требования управления. Требования управления. Принципы теории управления. Интеграция управления качеством. Сквозной механизм управления качеством. Факторы качества продук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видов контроля качества продук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2. Сущность управления качеством продукц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нирование потребностей. Проектирование и разработка продукции и процессов. Эксплуатация и утилизация. Ответственность руководства. Менеджмент ресурсов. Измерение, анализ и улучшение (семейство стандартов ИСО 9000 версии 2000г.). Сопровождение и поддержка электронным обеспечени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сследование вариант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система управления качеств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3. Системы менеджмента качеств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неджмент качества. Предпосылки развития менеджмента качества. Генезис и проблематика менеджмента качества. Системы менеджмента качест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предметного языка понятия менеджмент кач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7. Основы сертифик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7.1. Сущность и проведение сертификац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щность сертификации. Проведение сертификации. Правовые основы сертификации. Организационно–методические принципы сертифик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и сравнение понятий: сертификации, сертифика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7.2. Международная сертификац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ятельность ИСО в области сертификации. Деятельность МЭК в области сертификации. Деятельность МГС участниц СНГ в области сертифик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деятельности ИСО в области сертифик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8. Экономическое обоснование качества продук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8.1. Экономическое обоснование стандартизац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принципы определения экономической эффективности стандартизации. Показатели экономического эффекта в сфере опытно–конструкторских работ. Методы расчётов экономической эффективности на этапе ТПП. Экономический эффект от стандартизации в сфере производства и эксплуатации. Стандартизация и экономия материальных ресурс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тизация принципов определения экономической эффективности стандартиз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8.2. Экономика качества продукц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ономическое обоснование качества продукции. Экономическая эффективность новой продук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1–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1.2, ПК2.1–2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графика и алгоритмической модели экономической эффективности конструкции – одного из компонентов качества продук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  <w:color w:val="000000"/>
        </w:rPr>
        <w:t xml:space="preserve">Освоение программы предполагает наличие учебного кабинета </w:t>
      </w:r>
      <w:r>
        <w:rPr>
          <w:bCs/>
        </w:rPr>
        <w:t>метрологии, стандартизации и сертификации, оснащенног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До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учебная мебел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переносное мультимедийное оборудование (экран, проектор, ноутбук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1.</w:t>
        <w:tab/>
        <w:t>Альб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1.1. Микроструктуры стали, чугуна, цветных материалов и сплав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2.</w:t>
        <w:tab/>
        <w:t>Моде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2.1.</w:t>
        <w:tab/>
        <w:t>Реверсивный механизм, механизмы изменения скоростей и движе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2.2.</w:t>
        <w:tab/>
        <w:t xml:space="preserve">Элементарная кубическая кристаллическая решетка (ячейка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</w:t>
        <w:tab/>
        <w:t>Планше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1.</w:t>
        <w:tab/>
        <w:t>Исходные материалы доменной плав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2.</w:t>
        <w:tab/>
        <w:t>Чугуны, стал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3.</w:t>
        <w:tab/>
        <w:t>Детали горячей и холодной штампов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4.</w:t>
        <w:tab/>
        <w:t>Отливки в землю (с моделями и стержневыми ящикам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5.</w:t>
        <w:tab/>
        <w:t>Детали, полученные специальными способами литья (литье в кокиль, под давлением, по выплавляемым моделям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6.</w:t>
        <w:tab/>
        <w:t>Виды сварных шв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7.</w:t>
        <w:tab/>
        <w:t xml:space="preserve">Профили прока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8.</w:t>
        <w:tab/>
        <w:t xml:space="preserve">Набор резцов разных тип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9.</w:t>
        <w:tab/>
        <w:t>Набор фрез разных тип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10.</w:t>
        <w:tab/>
        <w:t xml:space="preserve"> Набор шлифовальных круг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11.</w:t>
        <w:tab/>
        <w:t xml:space="preserve"> Сварочная горелка, резак, редукто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12.</w:t>
        <w:tab/>
        <w:t xml:space="preserve"> Набор сверл, разверток, зенке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13.</w:t>
        <w:tab/>
        <w:t xml:space="preserve"> Сварочный генерато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3.14.</w:t>
        <w:tab/>
        <w:t xml:space="preserve"> Электрифицированные стенд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>–</w:t>
      </w:r>
      <w:r>
        <w:rPr>
          <w:bCs/>
        </w:rPr>
        <w:tab/>
        <w:t>Схема работы Оскольского электрометаллургического комбина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>–</w:t>
      </w:r>
      <w:r>
        <w:rPr>
          <w:bCs/>
        </w:rPr>
        <w:tab/>
        <w:t>Диаграмма ( железо–цементит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>–</w:t>
      </w:r>
      <w:r>
        <w:rPr>
          <w:bCs/>
        </w:rPr>
        <w:tab/>
        <w:t>Металлы в двигател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4. Оборудова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4.1Твердомер Бринелля (типа ТШ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>4.2Лупа (микроскоп) для измерения отпечатков (24–х кратного увеличения)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4.3Твердомер Роквелла (типа ТК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4.4УДГ (универсальная делительная головка) 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>4.5 Микроскоп стереоскопический панкратический МСП–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5.Видеоматериал по курсу «Материаловедение» на электронном носителе. –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Плака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По разделу «Физико–химические закономерности формирования структуры материала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По разделу «Материалы, применяемые в автотракторостроении (конструкционные, специальные, инструментальные)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По разделу «Основные способы обработки материалов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6. Моде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>штангенциркул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>микромет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>угломе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7. Натуральные образцы. Набор деталей для лабораторных работ (валы, втулки, корпусные детал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8. Стенд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>условное обозначение швов сварных соедин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>обозначение резьб, классификац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– </w:t>
      </w:r>
      <w:r>
        <w:rPr>
          <w:bCs/>
        </w:rPr>
        <w:t>образцы шероховатости поверх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9. Оборудова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штангенциркуль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штангенглубиномет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штангенрейсмас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микромет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индикаторный нутроме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калиб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 – </w:t>
      </w:r>
      <w:r>
        <w:rPr>
          <w:bCs/>
        </w:rPr>
        <w:t xml:space="preserve">угломер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0. Плакаты: по стандартизации и метролог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сновная литература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Шишмарев, В. Ю. Метрология, стандартизация, сертификация, техническое регулирование и документоведение : учебник / В.Ю. Шишмарев. – Москва : КУРС : ИНФРА-М, 2021. – 312 с. – (Среднее профессиональное образование). - ISBN 978-5-906923-15-8. - Текст : электронный. - URL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znanium.com/catalog/product/1141803</w:t>
        </w:r>
      </w:hyperlink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Кошевая, И. П. Метрология, стандартизация, сертификация : учебник / И.П. Кошевая, А.А. Канке. – Москва : ФОРУМ : ИНФРА-М, 2021. – 415 с. – (Среднее профессиональное образование). - ISBN 978-5-16-013572-4. - Текст : электронный. - URL: </w:t>
      </w:r>
      <w:hyperlink r:id="rId7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znanium.com/catalog/product/1141784</w:t>
        </w:r>
      </w:hyperlink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3. Латышенко, К. П. Метрология и измерительная техника. Лабораторный практикум : учебное пособие для среднего профессионального образования / К. П. Латышенко, С. А. Гарелина. – 2-е изд., испр. и доп. – Москва : Издательство Юрайт, 2021. – 186 с. – (Профессиональное образование). – ISBN 978-5-534-07352-2. – Текст : электронный // ЭБС Юрайт [сайт]. – URL: </w:t>
      </w:r>
      <w:hyperlink r:id="rId8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1227</w:t>
        </w:r>
      </w:hyperlink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4. Метрология. Теория измерений : учебник для среднего профессионального образования / В. А. Мещеряков, Е. А. Бадеева, Е. В. Шалобаев ; под общей редакцией Т. И. Мурашкиной. – 2-е изд., испр. и доп. – Москва : Издательство Юрайт, 2021. – 167 с. – (Профессиональное образование). – ISBN 978-5-534-08652-2. – Текст : электронный // ЭБС Юрайт [сайт]. – URL: </w:t>
      </w:r>
      <w:hyperlink r:id="rId9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1589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5. Сергеев, А. Г. Метрология : учебник и практикум для среднего профессионального образования / А. Г. Сергеев. – 3-е изд., перераб. и доп. – Москва : Издательство Юрайт, 2021. – 322 с. – (Профессиональное образование). – ISBN 978-5-534-04313-6. – Текст : электронный // ЭБС Юрайт [сайт]. – URL: </w:t>
      </w:r>
      <w:hyperlink r:id="rId10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69813</w:t>
        </w:r>
      </w:hyperlink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6. Сергеев, А. Г. Стандартизация и сертификация : учебник и практикум для среднего профессионального образования / А. Г. Сергеев, В. В. Терегеря. – Москва : Издательство Юрайт, 2021. – 323 с. – (Профессиональное образование). – ISBN 978-5-534-04315-0. – Текст : электронный // ЭБС Юрайт [сайт]. – URL: </w:t>
      </w:r>
      <w:hyperlink r:id="rId11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69819</w:t>
        </w:r>
      </w:hyperlink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ополнительная литератур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FF"/>
          <w:u w:val="single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Лифиц, И. М. Стандартизация, метрология и подтверждение соответствия : учебник и практикум для среднего профессионального образования / И. М. Лифиц. – 13-е изд., перераб. и доп. – Москва : Издательство Юрайт, 2021. – 362 с. – (Профессиональное образование). – ISBN 978-5-534-08670-6. – Текст : электронный // ЭБС Юрайт [сайт]. – URL: </w:t>
      </w:r>
      <w:hyperlink r:id="rId12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0077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</w:rPr>
      </w:pPr>
      <w:r>
        <w:rPr/>
        <w:t xml:space="preserve">ЭБС Юрайт </w:t>
      </w:r>
      <w:hyperlink r:id="rId13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4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5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6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/>
          <w:color w:val="000000"/>
        </w:rPr>
        <w:t>Министерство образования Российской Федерации (Электронный ресурс) – Режим доступа: http://www.ed.gov.ru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/>
          <w:color w:val="000000"/>
        </w:rPr>
        <w:t>Федеральный портал «Российское образование» (Электронный ресурс) – Режим доступа: http://www.edu.ru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едеральный информационный портал (Электронный ресурс) – Режим доступа: "SakhaNews"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/>
          <w:color w:val="000000"/>
        </w:rPr>
        <w:t>Справочно–информационный портал (Электронный ресурс) – Режим доступа: http://www.inmor.su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/>
          <w:color w:val="000000"/>
        </w:rPr>
        <w:t>Информационный портал (Электронный ресурс_ – Режим доступа: http://shkval–antikor.ru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ндартно – нормативный портал (Электронный ресурс) – Режим доступа http://www.gosthelp.ru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ртал нормативно–технической документации (Электронный ресурс) – Режим доступа: http://www.pntdoc.ru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aps/>
        </w:rPr>
      </w:pPr>
      <w:r>
        <w:rPr>
          <w:rFonts w:eastAsia="SimSun;???????§ЮЎм§Ў?Ўм§А?§Ю???Ўм§А?§Ю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П.03. Метрология, стандартизация и подтверждение соответствия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41"/>
        <w:gridCol w:w="282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i/>
                <w:i/>
                <w:iCs/>
              </w:rPr>
            </w:pPr>
            <w:r>
              <w:rPr/>
              <w:t>правовые основы, цели, задачи, принципы, объекты и средства метрологии, стандартизации и сертификации, 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Полно и точно перечисл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/>
              <w:t>Определяющие черты каждого указанного понятия и терм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метрологии стандартизации и сертификации перечислены в полном объе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Знание нормативных документов международной и региональной стандартиз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Показатели качества и методы их оценки выбраны в соответствии с заданными условиями и требованиями ИС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/>
              <w:t>Выбранные системы и схема соответствуют заданным условия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устный опрос, тестовый контроль, контрольные работы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/>
            </w:pPr>
            <w:r>
              <w:rPr/>
              <w:t>применять документацию систем кач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i/>
                <w:i/>
                <w:iCs/>
              </w:rPr>
            </w:pPr>
            <w:r>
              <w:rPr/>
              <w:t>применять основные правила и документы систем сертификации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Измерения выполнены в соответствии с технической характеристикой используемого инструмен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i/>
                <w:i/>
                <w:iCs/>
              </w:rPr>
            </w:pPr>
            <w:r>
              <w:rPr/>
              <w:t xml:space="preserve">Средства и методы измерения выбраны в соответствии с заданными условиями; использование измерительного инструмента соответствует основным правилам их исполь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Заполнение технической документации соответствует требованиям ГО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пользование для поиска технической информации комплексных систем стандар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Выбранные значения при расчете соответствуют нормативным документа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дивидуальные зад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нтрольны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/>
              <w:t>практические работы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b/>
    </w:rPr>
  </w:style>
  <w:style w:type="character" w:styleId="WW8Num12z0">
    <w:name w:val="WW8Num12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Times New Roman;Times New Roman"/>
      <w:sz w:val="24"/>
      <w:lang w:val="ru-RU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sz w:val="24"/>
    </w:rPr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Style16">
    <w:name w:val="Нижний колонтитул Знак"/>
    <w:qFormat/>
    <w:rPr>
      <w:rFonts w:eastAsia="Times New Roman;Times New Roman"/>
      <w:caps/>
      <w:sz w:val="24"/>
      <w:lang w:val="ru-RU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szCs w:val="20"/>
    </w:rPr>
  </w:style>
  <w:style w:type="paragraph" w:styleId="Style20">
    <w:name w:val="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Cs w:val="20"/>
    </w:rPr>
  </w:style>
  <w:style w:type="paragraph" w:styleId="1">
    <w:name w:val="Знак1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znanium.com/catalog/product/1141803" TargetMode="External"/><Relationship Id="rId7" Type="http://schemas.openxmlformats.org/officeDocument/2006/relationships/hyperlink" Target="https://znanium.com/catalog/product/1141784" TargetMode="External"/><Relationship Id="rId8" Type="http://schemas.openxmlformats.org/officeDocument/2006/relationships/hyperlink" Target="https://urait.ru/bcode/471227" TargetMode="External"/><Relationship Id="rId9" Type="http://schemas.openxmlformats.org/officeDocument/2006/relationships/hyperlink" Target="https://urait.ru/bcode/471589" TargetMode="External"/><Relationship Id="rId10" Type="http://schemas.openxmlformats.org/officeDocument/2006/relationships/hyperlink" Target="https://urait.ru/bcode/469813" TargetMode="External"/><Relationship Id="rId11" Type="http://schemas.openxmlformats.org/officeDocument/2006/relationships/hyperlink" Target="https://urait.ru/bcode/469819" TargetMode="External"/><Relationship Id="rId12" Type="http://schemas.openxmlformats.org/officeDocument/2006/relationships/hyperlink" Target="https://urait.ru/bcode/470077" TargetMode="External"/><Relationship Id="rId13" Type="http://schemas.openxmlformats.org/officeDocument/2006/relationships/hyperlink" Target="https://www.urait.ru/" TargetMode="External"/><Relationship Id="rId14" Type="http://schemas.openxmlformats.org/officeDocument/2006/relationships/hyperlink" Target="https://www.znanium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7:00Z</dcterms:created>
  <dc:creator>Gorkynova</dc:creator>
  <dc:description/>
  <cp:keywords/>
  <dc:language>en-US</dc:language>
  <cp:lastModifiedBy>6</cp:lastModifiedBy>
  <cp:lastPrinted>2020-03-19T14:06:00Z</cp:lastPrinted>
  <dcterms:modified xsi:type="dcterms:W3CDTF">2022-02-04T08:43:00Z</dcterms:modified>
  <cp:revision>24</cp:revision>
  <dc:subject/>
  <dc:title>Федеральное государственное образовательное учреждение</dc:title>
</cp:coreProperties>
</file>