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» апреля 2020 г.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1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28" w:hRule="atLeast"/>
        </w:trPr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Мотивация и стимулирование трудов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38.03.03 «Управление персонало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32"/>
                <w:szCs w:val="32"/>
                <w:lang w:eastAsia="ar-SA"/>
              </w:rPr>
            </w:pPr>
            <w:r>
              <w:rPr>
                <w:rFonts w:eastAsia="Microsoft YaHei;Arial Unicode MS" w:cs="Times New Roman;Times New Roman" w:ascii="Times New Roman;Times New Roman" w:hAnsi="Times New Roman;Times New Roman"/>
                <w:b/>
                <w:color w:val="000000"/>
                <w:sz w:val="32"/>
                <w:szCs w:val="32"/>
              </w:rPr>
              <w:t>Управление человеческими ресурс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trike/>
          <w:color w:val="FF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trike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и цели дисциплины «Мотивация и стимулирование трудовой деятельности»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руктуре ОПОП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«Мотивация и стимулирование трудовой деятельности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ся к базовой части блока (Б1.Б.7); изучается на 3 курсе в 6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ения курса «Мотивация и стимулирование трудовой деятельности</w:t>
      </w:r>
      <w:r>
        <w:rPr>
          <w:b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формирование у обучающихся теоретических знаний и приобретение элементарных практических навыков создания и внедрения эффективных систем мотивации труда сотрудников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использует знания и умения, полученные обучающимися в рамках прохождения дисциплин базовой и вариативной частей, углубляет их и позволяет использовать их применительно к мотивации персонала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- изучить основные теоретические подходы к мотивации трудовой деятельности персонал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ь навыки и умения разработки и реализации системы мотивации и стимулирования трудовой деятельности персонал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владеть методам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и эффективности системы материального и нематериального стимулирования в орган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right="-2" w:hanging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мые результаты обучения по дисциплине «Мотивация и стимулирование труда персонала</w:t>
      </w:r>
      <w:r>
        <w:rPr>
          <w:b/>
        </w:rPr>
        <w:t>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349"/>
      </w:tblGrid>
      <w:tr>
        <w:trPr>
          <w:trHeight w:val="113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-19 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1 (ПК-19) Знать современные метод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явления потребности и формирования заказа организации в обучении и развитии персонала. Знать способы сбора информации для анализа рынка образовательных, консалтинговых и иных видов услуг в области управления персоналом, а такж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19) Уметь приме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временные методы сбора информации для выявления потребности и формирования заказа организации в обучении и развитии персонала, а также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19) Владе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</w:t>
            </w:r>
          </w:p>
        </w:tc>
      </w:tr>
      <w:tr>
        <w:trPr>
          <w:trHeight w:val="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-23 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1 (ПК-23) Знать методы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23) Уме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ьзовать на практике </w:t>
            </w:r>
            <w:r>
              <w:rPr>
                <w:rFonts w:cs="Times New Roman;Times New Roman" w:ascii="Times New Roman;Times New Roman" w:hAnsi="Times New Roman;Times New Roman"/>
              </w:rPr>
              <w:t>методы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23) Владеть навык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К-24 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нанием и умением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1 (ПК-24) Зна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ы оценки эффективности системы мотивации и стимулирования, методы анализа конкурентоспособности и оценки эффективности политики оплаты труда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24) Уметь приме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ы оценки эффективности системы мотивации и стиму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24) Владеть метод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5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ОС-41 - способностью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1 (ПК ОС-41) Знать основы для создания условий, направленных на привлечение, удержание и развитие креативного персонала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1 (ПК ОС-41) Уметь создавать и поддерживать условия, направленные на привлечение, удержание и развитие креативного персонала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 ОС-41) Владеть навыками получения обратной связи по результативности реализуемых мероприятиям </w:t>
            </w:r>
          </w:p>
        </w:tc>
      </w:tr>
    </w:tbl>
    <w:p>
      <w:pPr>
        <w:pStyle w:val="Style15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5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76"/>
        <w:ind w:left="0" w:right="-2" w:hanging="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14" w:firstLine="4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исциплины составляет 4 зачетных единиц, всего 144 часа, из которых для очной формы 54 часа составляет контактная работа обучающегося с преподавателем 36 часов занятия лекционного типа, 18 часов занятия семинарского типа, 54 часа мероприятия текущего контроля успеваемости, 36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ind w:right="114" w:firstLine="4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очной формы 18 часов составляет контактная работа обучающегося с преподавателем 8 часов занятия лекционного типа, 8 часов занятия семинарского типа, 2 мероприятия промежуточной аттестации), 80 часов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tbl>
      <w:tblPr>
        <w:tblW w:w="62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27"/>
        <w:gridCol w:w="233"/>
        <w:gridCol w:w="28"/>
        <w:gridCol w:w="205"/>
        <w:gridCol w:w="33"/>
        <w:gridCol w:w="200"/>
        <w:gridCol w:w="39"/>
        <w:gridCol w:w="794"/>
        <w:gridCol w:w="62"/>
        <w:gridCol w:w="731"/>
        <w:gridCol w:w="74"/>
        <w:gridCol w:w="533"/>
        <w:gridCol w:w="71"/>
        <w:gridCol w:w="724"/>
        <w:gridCol w:w="81"/>
        <w:gridCol w:w="714"/>
        <w:gridCol w:w="86"/>
        <w:gridCol w:w="727"/>
        <w:gridCol w:w="79"/>
        <w:gridCol w:w="520"/>
        <w:gridCol w:w="80"/>
        <w:gridCol w:w="517"/>
        <w:gridCol w:w="88"/>
        <w:gridCol w:w="376"/>
        <w:gridCol w:w="26"/>
        <w:gridCol w:w="206"/>
        <w:gridCol w:w="570"/>
        <w:gridCol w:w="21"/>
        <w:gridCol w:w="381"/>
        <w:gridCol w:w="21"/>
        <w:gridCol w:w="333"/>
        <w:gridCol w:w="237"/>
        <w:gridCol w:w="15"/>
        <w:gridCol w:w="49"/>
        <w:gridCol w:w="169"/>
        <w:gridCol w:w="58"/>
        <w:gridCol w:w="14"/>
        <w:gridCol w:w="122"/>
        <w:gridCol w:w="39"/>
        <w:gridCol w:w="112"/>
        <w:gridCol w:w="83"/>
        <w:gridCol w:w="86"/>
        <w:gridCol w:w="111"/>
        <w:gridCol w:w="45"/>
        <w:gridCol w:w="78"/>
        <w:gridCol w:w="157"/>
        <w:gridCol w:w="76"/>
        <w:gridCol w:w="91"/>
        <w:gridCol w:w="66"/>
        <w:gridCol w:w="252"/>
        <w:gridCol w:w="278"/>
      </w:tblGrid>
      <w:tr>
        <w:trPr>
          <w:trHeight w:val="28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промеж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очной аттестации по дисциплине (модулю)</w:t>
            </w:r>
          </w:p>
        </w:tc>
        <w:tc>
          <w:tcPr>
            <w:tcW w:w="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96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</w:t>
            </w:r>
          </w:p>
        </w:tc>
        <w:tc>
          <w:tcPr>
            <w:tcW w:w="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before="0" w:after="0"/>
              <w:ind w:right="-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о-заочная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я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. Основные понятия теории мотивации стимулирования труда персонала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 Анализ теорий мотивации труда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 Современные методы материального и нематериального стимулирования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 Управление мотивацией трудовой деятельности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Экзамен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5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6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. Основные понятия теории мотивации и стимулирования труда персонал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и стимулирование персонала – соотношение понятий. Внутренняя и внешняя мотивация. Баланс системы мотивации: денежные стимулы и нематериальная мотивация, положительное и отрицательное стимулирование. Мотивация на привлечение и удержание. Мотивация на повышение результативности персонала. Индивидуальная и командная мотивац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. Анализ теорий мотивации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тельные и процессуальные теории мотивации. Теория иерархии потребностей А. Маслоу. Двухфакторная теория мотивации Ф. Герцберга. Теория мотивации К. Альдерфера. Теория трудовой мотивации Д. Аткинсона. Тео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Y Д. Мак-Грегора. Тео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. Оучи. Теория ожидания В. Врума. Теория справедливости С. Адамса. Комплексная мотивационная теория Портера-Лоулер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логическая модель В.И. Герчико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3. Современные методы материального и нематериального стимулирования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материального стимулирования. Материальное денежное стимулирование. Заработная плата. Надбавки и доплаты. Материальное неденежное стимулирование. Социальный пакет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материальная мотивация. Методы морального стимулирования персонала. Индивидуальность сотрудника и персональные мотиватор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4. Управление мотивацией трудов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ные элементы управления мотивацией. Факторы внутренней и внешней среды функционирования организации. Технология формирования системы мотивации и стимулирования труда. Способы оценки эффективности системы мотивации и стимулирования труда персонал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дисциплины «Мотивация и стимулирование труда персонал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 реализацию компетентностного подхода и предусматривает использование в учебном процессе активных и интерактивных форм проведения занятий. Аудиторные лекции проводятся непосредственно преподавателем дисциплины с использованием технических средств (интернет). 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). Студентам рекомендуется записывать основные тезисы лекции (вести конспек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ческие занятия проводятся в виде обсуждения спорных теоретических вопросов и конкретных ситуаций. Они предназначены для закрепления и более глубокого изучения определенных аспектов лекционного материала. </w:t>
      </w:r>
    </w:p>
    <w:p>
      <w:pPr>
        <w:pStyle w:val="Style15"/>
        <w:widowControl w:val="false"/>
        <w:spacing w:lineRule="auto" w:line="276" w:before="0" w:after="0"/>
        <w:ind w:firstLine="709"/>
        <w:jc w:val="both"/>
        <w:rPr/>
      </w:pPr>
      <w:r>
        <w:rPr/>
        <w:t>Используются следующие методы:</w:t>
      </w:r>
    </w:p>
    <w:p>
      <w:pPr>
        <w:pStyle w:val="Style16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Style w:val="1"/>
          <w:rFonts w:eastAsia="Calibri"/>
          <w:sz w:val="24"/>
          <w:szCs w:val="24"/>
        </w:rPr>
        <w:t xml:space="preserve">участие в опросе и обсуждениях; </w:t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азбор конкретных ситуаций;</w:t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бота в дискуссионных группах;</w:t>
      </w:r>
    </w:p>
    <w:p>
      <w:pPr>
        <w:pStyle w:val="Style16"/>
        <w:ind w:left="75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ступление с сообщениями, докладами; </w:t>
      </w:r>
    </w:p>
    <w:p>
      <w:pPr>
        <w:pStyle w:val="Style16"/>
        <w:ind w:left="753" w:hanging="0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подготовка презентаций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ind w:left="7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ссе;</w:t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метод проектов.</w:t>
      </w:r>
    </w:p>
    <w:p>
      <w:pPr>
        <w:pStyle w:val="Style16"/>
        <w:ind w:left="0" w:firstLine="709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ительное место при изучении дисциплины отводится самостоятельной работе обучающихся. Самостоятельная работа предназначена для ознакомления с определенными разделами курса и дополнительными материалами, с целью более глубокого изучения данной проблематики, приобретения новых знаний, навыков, умений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ая работа обучающихся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бор и изучение материалов, необходимых для выполнения проекта в рамках курса, проведения других форм интерактивной рабо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заданий по наиболее актуальным для дисциплины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к выполнению заданий на практических занят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у к экзаме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 принципом организации самостоятельной работы обучающихся является комплексный подход, направленный на развитие критического мышления обучающихся.</w:t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ы семинарских занят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1. Основные понятия теории мотивации и стимулирования труда персонал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тивация на привлечение и удержание. 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тивация на повышение результативности персонал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ая и командная мотивац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2. Анализ теорий мотивации труд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я мотивации К. Альдерфер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трудовой мотивации Д. Аткинсон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Y Д. Мак-Грегора. Тео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. Оуч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я ожидания В. Врума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справедливости С. Адамс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ая мотивационная теория Портера-Лоулер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пологическая модель В.И. Герчико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ма 3. Современные методы материального и нематериального стимулирован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а материального стимулирования. Материальное денежное стимулирование. Заработная плата. Надбавки и доплаты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е неденежное стимулирование. Социальный пакет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требности организации в обучении и развитии персонал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сть сотрудника и персональные мотиватор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4. Управление мотивацией трудов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ные элементы управления мотивацие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торы внутренней и внешней среды функционирования орган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логия формирования системы мотивации и стимулирования труд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исследований удовлетворенности персонала работой в орган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ы оценки эффективности системы мотивации и стимулирования труда персонала. </w:t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ы докладов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как процесс сопряжения целей организации и работн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кетирование как метод выявления потребностей сотрудни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сихологическое тестирование как способ выявления потребностей сотрудник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развития и обучения персонала как фактор мотивации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ERG (теория существования, связи и роста) К. Альдерфер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приобретенных потребностей Д. Мак-Клелланд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ухфакторная модель Ф. Герцберг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ожиданий В. Врум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справедливости Д. Адамс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ая модель Портера-Лоулер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ючевые показатели эффективности (KPI): определение, критерии измерения, использование в системе вознаграждения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й пакет: сущность, структура, назначение, принципы распределения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программы бенефиционной системы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выявления потребностей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персонала различных организационных культур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онный профиль и выбор мотивирующих мероприятий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ирующая форма приема персонала; выявление мотиваторов кандидата на стадии прием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сотрудника в период адаптации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лояльности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степени лояльности и профилактика текучести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дготовки, организации и проведения исследований удовлетворенности персонала работой в организаци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эффективности трудовой деятельности. Комплексная оценка эффективности работы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оложения об оплате труда персонала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, поддержка и коррекция системы мотивации. Мониторинг мотивационной среды и системы мотивации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воздействия мотивационных факторов на успешность работы персон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убежный опыт оплаты труд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тоды анализа конкурентоспособности и оценки эффективности политики оплаты труда в организ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ы эсс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Какова роль внутренней и внешней мотивации в деятельности человека?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 xml:space="preserve">Какая из изученных содержательных и процессуальных теорий наиболее важна для современной российской действительности?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1069" w:right="-2" w:hanging="360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има ли теория Ф. Герцберга в Р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оссии?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ы для подготовки к экзамену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тивация трудовой деятельности как функция управления персонал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и стимулирование персонала – соотношение понятий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ность как основа мотивационной системы. Взаимосвязь потребностей и трудовой деятельности человек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иерархии потребностей Абрахама Маслоу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вухфакторная модель Фредерика Герцберга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ория X и Y Дугласа Мак-Грегора. Теор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. Оуч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ERG (теория существования, связи и роста) К. Альдерфера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трудовой мотивации Д. Аткинсона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цессуальные теории мотивации. Теория ожиданий В. Врума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еория справедливости Д. Адамса. 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цессуальная модель Портера-Лоуле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логическая модель В.И. Герчико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ьное денежное стимулирование. Материальное стимулирование персона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е неденежное стимулирование. Социальный пак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режимов рабочего времени. Преимущества и недостатки рассредоточенных и гибких граф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материальная мотивация. Методы морального стимулирования персонала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ость сотрудника и персональные мотиваторы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мотивации сотрудников различных типов темперамента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нности и их влияние на мотивацию персонала. Спиральная динамика как инструмент выявления ценностного профил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ория поколений. Особенности мотивации поколения Y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учинг как метод мотивации персонала. Принципы обратной связ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и способы самомотивации. Работа с целям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мотивации креатив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ные элементы управления мотивацией. Факторы внутренней и внешней среды функционирования организ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логия формирования системы мотивации и стимулирования труд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ы оценки эффективности системы мотивации и стимулирования труда персонала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нд оценочных средств для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709" w:hanging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С по дисциплине включает в себя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описание шкал оценивания, критерии и процедуры оценивания результатов обучения по дисциплине, характеризующих этапы формирования компетенций,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, а так же методические материалы, определяющие процедуры оцени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50"/>
        <w:gridCol w:w="1799"/>
        <w:gridCol w:w="393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1. Основные понятия теории мотивации и стимулирования труда персон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прос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2. Анализ теорий мотивации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Опрос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писание эсс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ступление с докладами (презентациям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3. Современные методы материального и нематериального стимул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шение кейс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полнение проек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4. Управление мотивацией трудов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19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3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В1 (</w:t>
            </w:r>
            <w:r>
              <w:rPr>
                <w:b w:val="false"/>
                <w:szCs w:val="22"/>
              </w:rPr>
              <w:t>ПК-</w:t>
            </w:r>
            <w:r>
              <w:rPr>
                <w:b w:val="false"/>
                <w:szCs w:val="22"/>
                <w:lang w:val="ru-RU"/>
              </w:rPr>
              <w:t>24</w:t>
            </w:r>
            <w:r>
              <w:rPr>
                <w:b w:val="false"/>
                <w:bCs/>
                <w:szCs w:val="22"/>
                <w:lang w:val="ru-RU" w:eastAsia="ru-RU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З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bCs/>
                <w:szCs w:val="22"/>
                <w:lang w:val="ru-RU" w:eastAsia="ru-RU"/>
              </w:rPr>
              <w:t>У1(</w:t>
            </w:r>
            <w:r>
              <w:rPr>
                <w:b w:val="false"/>
                <w:szCs w:val="22"/>
              </w:rPr>
              <w:t>ПК</w:t>
            </w:r>
            <w:r>
              <w:rPr>
                <w:b w:val="false"/>
                <w:szCs w:val="22"/>
                <w:lang w:val="ru-RU"/>
              </w:rPr>
              <w:t xml:space="preserve"> ОС</w:t>
            </w:r>
            <w:r>
              <w:rPr>
                <w:b w:val="false"/>
                <w:szCs w:val="22"/>
              </w:rPr>
              <w:t>-</w:t>
            </w:r>
            <w:r>
              <w:rPr>
                <w:b w:val="false"/>
                <w:szCs w:val="22"/>
                <w:lang w:val="ru-RU"/>
              </w:rPr>
              <w:t>41</w:t>
            </w:r>
            <w:r>
              <w:rPr>
                <w:b w:val="false"/>
                <w:bCs/>
                <w:szCs w:val="22"/>
                <w:lang w:val="ru-RU" w:eastAsia="ru-RU"/>
              </w:rPr>
              <w:t xml:space="preserve">), </w:t>
            </w:r>
          </w:p>
          <w:p>
            <w:pPr>
              <w:pStyle w:val="Noeeu2"/>
              <w:spacing w:lineRule="auto" w:line="276"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В1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К ОС-41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полнение проек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ступление с докладами (презентациями)</w:t>
            </w:r>
          </w:p>
        </w:tc>
      </w:tr>
    </w:tbl>
    <w:p>
      <w:pPr>
        <w:pStyle w:val="Style14"/>
        <w:tabs>
          <w:tab w:val="clear" w:pos="822"/>
        </w:tabs>
        <w:spacing w:lineRule="auto" w:line="276"/>
        <w:ind w:left="0" w:hanging="0"/>
        <w:rPr/>
      </w:pPr>
      <w:r>
        <w:rPr/>
      </w:r>
    </w:p>
    <w:p>
      <w:pPr>
        <w:pStyle w:val="Normal"/>
        <w:ind w:left="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 проведения текущего контроля формирования компетенций, критерии оценки и достижения результатов обучения</w:t>
      </w:r>
    </w:p>
    <w:p>
      <w:pPr>
        <w:pStyle w:val="Normal"/>
        <w:ind w:left="77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Описание шкал оценива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276"/>
        <w:gridCol w:w="992"/>
        <w:gridCol w:w="1418"/>
        <w:gridCol w:w="992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дикаторы компетен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неудовлетво-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удовлетвори-тель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очень хорош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отлич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превосходн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1 (ПК-19) Знать современные метод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явления потребности и формирования заказа организации в обучении и развитии персонала. Знать способы сбора информации для анализа рынка образовательных, консалтинговых и иных видов услуг в области управления персоналом, а такж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1 (ПК-23) Знать методы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1 (ПК-24) Зна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ы оценки эффективности системы мотивации и стимулирования, методы анализа конкурентоспособности и оценки эффективности политики оплаты труда в организаци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1 (ПК ОС-41) Знать основы для создания условий, направленных на привлечение, удержание и развитие креативного персонал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е основного и дополнительного материала без ошибок и погреш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19) Уметь приме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временные методы сбора информации для выявления потребности и формирования заказа организации в обучении и развитии персонала, а также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23) Уме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ьзовать на практике </w:t>
            </w:r>
            <w:r>
              <w:rPr>
                <w:rFonts w:cs="Times New Roman;Times New Roman" w:ascii="Times New Roman;Times New Roman" w:hAnsi="Times New Roman;Times New Roman"/>
              </w:rPr>
              <w:t>методы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1 (ПК-24) Уметь приме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ы оценки эффективности системы мотивации и стимул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1 (ПК ОС-41) Уметь создавать и поддерживать условия, направленные на привлечение, удержание и развитие креативного персонал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умений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инимально необходимого количества умений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большинства основных умений, продемонстрированное в стандартных вопр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основных умений, продемонстрированных в стандартных вопр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умений, продемонстрированное в стандартных вопро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сех умений, продемонстрированное в стандартных и нестандартных вопрос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ладен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19) Владеть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23) Владеть навык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before="0" w:after="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1 (ПК-24) Владеть метод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ценки эффективности системы материального и нематериального стимулирования в организаци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1 (ПК ОС-41) Владеть навыками получения обратной связи по результативности реализуемых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выков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х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минимальных навыков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редственно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ние навыками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о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е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стороннее владение навыками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ными компетенци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–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– 7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-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– 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– 9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left="1800" w:hanging="18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1800" w:hanging="18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.Критерии и процедуры оценивания результатов обучения по дисциплине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ем оцениваются следующие виды учебной работы обучающегося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щаемость и результат работы на лекциях и семинарских зан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самостоятель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экзамен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и показатели, используемые при оценивании учебной презентации и э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учитывает в докладе особенности современного этапа развития науки, ссылается на авторитетных авторов, использует достоверные источники информац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учитывает в докладе особенности современного этапа развития науки, ссылается на авторитетных авторов, использует достоверные источники информации. Презентация отвечает критериям лаконичности, информативности. Обучающийся способен выразить идею ясно, удерживая внимание на главн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но при ответе не учитывает идеи современных авторов. Презентация информативна, но перегружена информацией, тяжела для поним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обучающийся корректно отражает принципы и подходы к мотивации, но при ответе не учитывает идеи современных авторов. Презентация информативна, но перегружена информацией, тяжела для понимания. Обучающийся способен выразить основную идею темы, но не может избежать ненужной детализации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но не в полной мере раскрывает ее, обучающийся не ссылается на авторитетных авторов, использует недостоверные источники информации. Презентация служит демонстрацией содержания доклада, однако не в полной мере раскрывает его содержание, не является удобной для восприятия. Обучающийся с трудом выражает свою мысль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ст соответствует изучаемой теме, но не раскрывает ее, обучающийся использует недостоверные источники информации. Обучающийся с трудом выражает свою мысль, сталкивается со сложностями при раскрытии тем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лад не соответствует заявленной теме, или тема доклада не раскрыта. 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Для оценивания результатов выступления на семинаре используется следующ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емонстрирует блестящее знание вопроса, умение использовать научные 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 Есть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демонстрирует знание вопроса, умение использовать научные термины для раскрытия темы, владение научной лексикой. Логика изложения своей позиции безупречна.  Фактический материал достаточен для обоснования своей позиц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ом студент демонстрирует знание вопроса, умение использовать основные научные термины для раскрытия темы, владение научной лексикой. Но имеют место некоторые недочеты в аргументации. Фактический материал также требует своего расширения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ом студент демонстрирует знание вопроса, умение использовать основные научные термины для раскрытия темы, владение научной лексикой. Но имеют место некоторые недочеты в аргументации. Фактический материал не достаточен для обоснования своей позиции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лишь отчасти демонстрирует знание вопроса, умение использовать основные научные термины для раскрытия темы, владение научной лексикой. В логике изложения материала есть  существенные недочеты. Выдвинутые аргументы не полны.  Приведен фрагментарный фактический материал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не знает вопрос или отвечает на другой вопрос. Теоретический и фактический материал не совпадает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аз от выступления на семинаре. </w:t>
            </w:r>
          </w:p>
        </w:tc>
      </w:tr>
    </w:tbl>
    <w:p>
      <w:pPr>
        <w:pStyle w:val="Normal"/>
        <w:shd w:fill="FFFFFF" w:val="clear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ивания результатов дискусс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/>
        <w:t>используется следующая шк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тудент проявляет повышенную активность в обсуждении проблемы. Высказывает оригинальные суждения. Демонстрирует умение слушать и слышать собеседника. Умело задает вопросы,  привлекая внимание к своей точке зрения. Умело делает об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лностью аргументирует свою позицию и логично излагает материал. Дает полный анализ проблемы. Демонстрирует обоснованность суждений. Есть обоснованная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тудент проявляет активность в обсуждении проблемы. Имеет место  оригинальность суждений. Демонстрирует умение слушать и слышать. Умело задает вопросы,  привлекая  внимание к своей точке зрения. Делает об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ргументирует свою позицию и логично излагает материал. Дает полный анализ проблемы. Демонстрирует обоснованность суждений. Есть связь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Демонстрирует умение слушать, но не всегда слышит сказанное. Умело задает вопросы, стремится привлечь внимание к своей точке зрения. Делает об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ргументирует свою позицию, но не всегда логично изложение материала. Дает неполный анализ проблемы. Обоснованность суждений оставляет желать лучшего. Связь с современностью лишь деклариров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ет должной активности в обсуждении проблемы, хотя имеет место  оригинальность суждений. Демонстрирует умение слушать, но не всегда слышит сказанное. Задает вопросы, но не привлекает внимание к своей точке зрения. Пытается сделать обобщ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Аргументирует свою позицию, но страдает логичность в изложении материала. Дает неполный анализ проблемы. Обоснованность суждений оставляет желать лучшего. Связь с современностью не показана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ет активности в обсуждении проблемы. Студент лишь присоединяется к суждениям коллег. Слушает, но не слышит других мнений. Не задает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тудент декларирует свою позицию, страдает логичность в изложении материала. Дает неполный анализ проблемы. Суждения не обоснованы. Нет связи с современностью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ассивность в обсуждении проблемы. Не делается попытки понять суть проблемы. Студент не задает во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Не имеет своей позиции. Нет анализа проблемы. Суждения не по теме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ишь присутствует при обсуждении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е участвует в решении проблемы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ивания результатов про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185"/>
      </w:tblGrid>
      <w:tr>
        <w:trPr>
          <w:trHeight w:val="307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Продемонстрированы навыки оформления проектной работы, а также подготовки презентации. Сообщение вызывает интерес. Автор отвечает на вопросы аудитор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умение самостоятельно мыслить; Продемонстрированы навыки оформления проектной работы, а также подготовки презентации. Сообщение вызывает интерес. Автор отвечает на вопросы аудитор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умение самостоятельно мыслить. Но имеют место некоторые недочеты в аргументации. Фактический материал также требует своего расширения. Продемонстрированы навыки оформления проектной работы, а также подготовки презентации. Автор отвечает на вопросы ауд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а в целом свидетельствует о способности самостоятельно ставить проблему и находить пути её решения; продемонстрировано умение самостоятельно мыслить. Но имеют место некоторые недочеты в аргументации. Фактический материал также требует своего расширения. Продемонстрированы навыки оформления проектной работы, а также подготовки презентации. В работе и в ответах на вопросы по содержанию отсутствуют грубые ошиб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 лишь отчасти демонстрирует способность ставить проблему и находить пути её решения. В логике изложения материала есть существенные недочеты. Выдвинутые аргументы не полны. Приведен фрагментарный фактический материал. Продемонстрированы навыки оформления проектной работы, а также подготовки презентации. Однако не всегда автор может ответить на дополнительные вопрос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т не демонстрирует способность ставить проблему и находить пути её решения. Отсутствует оформление проектной работы, а также презентаци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 не предоставлен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амен проводится в устной форме по пройденному материалу. Результаты экзамена оцениваются по семибалльной шкал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подготовленности, характеризуемый оцен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осход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восходная подготовка с очень незначительными погрешностя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лич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, уровень которой существенно выше среднего с некоторыми ошибкам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нь 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целом хорошая подготовка с рядом заметных ошибо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х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совершенно недостаточна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pacing w:before="0" w:after="20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ind w:left="0" w:right="-2" w:hanging="0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ind w:left="567" w:right="-2" w:hanging="567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16"/>
        <w:tabs>
          <w:tab w:val="clear" w:pos="708"/>
          <w:tab w:val="left" w:pos="0" w:leader="none"/>
        </w:tabs>
        <w:ind w:left="0" w:right="-2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ниевая компонента компетенции «ПК-19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прос для собеседова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чем нужно управлять мотивацие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ак выяснить потребности организации в обучении и развитии персонал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ак собрать информацию о рынке образовательных, консалтинговых и иных видов услуг в области управления персоналом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Какие есть способы обратной связи и обработки результатов по итогам обучения персонал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2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ниевая компонента компетенции «ПК-23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ак организовать исследов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довлетворенности персонала работой в организации?</w:t>
      </w:r>
    </w:p>
    <w:p>
      <w:pPr>
        <w:pStyle w:val="Normal"/>
        <w:tabs>
          <w:tab w:val="clear" w:pos="708"/>
          <w:tab w:val="left" w:pos="0" w:leader="none"/>
          <w:tab w:val="left" w:pos="822" w:leader="none"/>
        </w:tabs>
        <w:spacing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Какие существуют методы провед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довлетворенности персонала работой в организации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наниевая компонента компетенции «ПК-24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прос для собеседования: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характеризуйте понятия: мотивация и стимулирование персонал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едите примеры и объясните разницу между внутренней и внешней мотивацией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к оценить эффективность системы мотивации и стимулирования персонала?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образите схематично и объясните взаимосвязь потребностей и трудовой деятельности человек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онента умений и вла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онента умений и владений компетенции ПК-23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Задание на анализ теорий мотивации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 xml:space="preserve">Эссе. «Какая из изученных содержательных и процессуальных теорий наиболее важна для современной российской действительности?»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i/>
          <w:i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vanish/>
          <w:sz w:val="24"/>
          <w:szCs w:val="24"/>
        </w:rPr>
      </w:r>
    </w:p>
    <w:p>
      <w:pPr>
        <w:pStyle w:val="Style16"/>
        <w:numPr>
          <w:ilvl w:val="2"/>
          <w:numId w:val="17"/>
        </w:numPr>
        <w:tabs>
          <w:tab w:val="clear" w:pos="708"/>
          <w:tab w:val="left" w:pos="0" w:leader="none"/>
        </w:tabs>
        <w:ind w:left="567" w:right="-2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йс на проверку умения выстраивать систему мотивации (с учетом внешней и внутренней мотивации сотрудников).</w:t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материалам книги Д. Пинка. Драйв. Или что нас на самом деле мотивирует.)</w:t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927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онента умений и владений компетенции ПК-24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Задание.</w:t>
      </w:r>
    </w:p>
    <w:p>
      <w:pPr>
        <w:pStyle w:val="Heading4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системы мотивации для фирмы «ХХХХ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струкц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ладелец фирмы обратился к Вам с просьбой разработать систему определения  заработной платы его сотрудников. </w:t>
      </w:r>
    </w:p>
    <w:p>
      <w:pPr>
        <w:pStyle w:val="Normal"/>
        <w:tabs>
          <w:tab w:val="clear" w:pos="708"/>
          <w:tab w:val="left" w:pos="567" w:leader="none"/>
        </w:tabs>
        <w:spacing w:before="150" w:after="20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зработки новой системы оплаты труда была применена технология разработки денежного вознаграждения, состоящая из следующих эле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ить основные принципы и правила мотивационной политики компании, содержания и структуры компенсационного паке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ть базовую заработную плату (постоянную часть денежного вознаграждения) на основе определения внутрифирменной ценности должностей и рабочих мес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ть переменную часть денежного вознаграждения в целях усиления стимулирующего влияния зарплаты на производительность тру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0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ть систему социальных льгот, эффективную социальную политику компа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ть внутренние нормативные документы, фиксирующие систему денежного вознаграждения персонала </w:t>
      </w:r>
    </w:p>
    <w:p>
      <w:pPr>
        <w:pStyle w:val="Style16"/>
        <w:tabs>
          <w:tab w:val="clear" w:pos="708"/>
          <w:tab w:val="left" w:pos="0" w:leader="none"/>
        </w:tabs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720"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927" w:right="-2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е на анализ существующей системы мотивации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567" w:right="-2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сти анкетирование и анализ полученных данных в своей организации/отделе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Анкет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важаемый коллега!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ая анкета направлена на выяснение наиболее значимых мотивов, побуждающих Вас к работе. Цель анкетирования – оптимизация системы мотивации на предприятии. Вашему вниманию предлагается список факторов, которые могут влиять на успешность Вашей работы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цените, пожалуйста, в баллах от 1 до 10 (минимально 1 балл, максимально 10 баллов) насколько каждый из них важен для Вашей эффективной работы, а правом – насколько данный фактор реально выражен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45"/>
        <w:gridCol w:w="15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ж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 w:before="240" w:after="6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ор, определяющий эффективност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аль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содержание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рабоче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загруженности рабо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бный 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лоченность коллектива, высокий «командный ду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дисциплины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новых идей и способ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стность в отношении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ществование традиций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пимость к друг - другу, тактичность в отно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жеские отношен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руководителя заинтересовать сотрудников и вовлечь в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товность руководителя помочь и науч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ство гордости за свое пред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ство стаби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тлаженной системы обучения и развития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и карьерного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системой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бкая система поощрений сотрудников в зависимости от результат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социальными льг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исимость оплаты от личного вклада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ние достижений каждого работника коллективом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проявить свои личностные и профессиональные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</w:t>
      </w:r>
      <w:r>
        <w:rPr/>
        <w:t xml:space="preserve"> результатов анкетиро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2"/>
        <w:gridCol w:w="425"/>
        <w:gridCol w:w="2028"/>
        <w:gridCol w:w="524"/>
        <w:gridCol w:w="1422"/>
        <w:gridCol w:w="562"/>
        <w:gridCol w:w="138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атегория работа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. опрош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новные мотивирующие факто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новные демотивирующие факто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жидания по поводу новой системы мотив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567" w:hanging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0" w:leader="none"/>
        </w:tabs>
        <w:ind w:left="0"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материалы, определяющие процедуры оценивания разработаны в соответствии с локальными нормативными акт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 55-Л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ложение о фонде оценочных средств, утвержденное приказом ректора ННГУ от 10.06.2015 г. № 247-ОД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дготовка к выступлению на семина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ыступление должно быть по существу затронутых вопросов. При этом важно ссылаться на источники и литературу, из которых заимствовался материал. Желательно прокомментировать заимствованное из прочитанной литературы, раскрыть его сильные и слабые стороны. Ответ должен быть емким и не превышать пяти минут. В заключении важно обобщить сказанное, используя речевые клиш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дготовка доклад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ступление с докладом на семинаре – одна из форм, давно и успешно апробированных преподавательской практикой. Она позволяет одновременно решить целый комплекс задач: прежде всего она позволяет студенту основательно изучить интересующий его вопрос; затем предоставляет возможность изложить материал в компактном и доступном  виде; далее – привнести в текст полемическую заостренность; наконец, приобрести необходимые навыки презент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лад должен быть рассчитан на 10 минут выступления. Он должен содержать в себе три основные ча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ступ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снов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асть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заклю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о вступлении необходимо обосновать актуальность и важность рассматриваемого вопроса. При этом нужно не забыть об ярких, запоминающихся примерах, фактах, цифрах, которые помогут заинтересовать публику, привлечь внимание слушателей. В основной части следует раскрыть тему доклада. Важным является сопровождение рассматриваемых положений своими комментариями. В заключении следует сделать краткие вы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Учебный про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 — совместная или индивидуальная учебно-познавательная, творческая деятельность учащихся, имеющая цель, согласованные методы, способы деятельности, направленная на достижение результата по решению какой-либо проблемы, значимой для участников про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дготовка про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полагает следующие стадии: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а проектного задания 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темы проекта</w:t>
      </w:r>
    </w:p>
    <w:p>
      <w:pPr>
        <w:pStyle w:val="Heading"/>
        <w:spacing w:lineRule="auto" w:line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ся на занятии, где преподаватель предлагает студентам выбрать темы, которые бы им хотелось изучать углублённо, дополнительно к основной программе курса. В рамках выбранных инициативных тем в дальнейшем реализуется проект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уждение и формулирование проблем в теме </w:t>
      </w:r>
    </w:p>
    <w:p>
      <w:pPr>
        <w:pStyle w:val="Heading"/>
        <w:spacing w:lineRule="auto" w:line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подаватель в ходе консультации обсуждает со студентами выбранные темы: уточняются формулировки, выявляются проблемы и спорные вопросы содержания. 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форм выражения итогов проектной деятельности</w:t>
      </w:r>
    </w:p>
    <w:p>
      <w:pPr>
        <w:pStyle w:val="Heading"/>
        <w:spacing w:lineRule="auto" w:line="276"/>
        <w:ind w:left="1440" w:hanging="0"/>
        <w:jc w:val="both"/>
        <w:rPr/>
      </w:pPr>
      <w:r>
        <w:rPr>
          <w:b w:val="false"/>
          <w:sz w:val="24"/>
          <w:szCs w:val="24"/>
        </w:rPr>
        <w:t>На занятии преподаватель со студентами обсуждает форму выражения проекта: доклад с презентацией. Оговариваются требования и критерии</w:t>
      </w:r>
      <w:r>
        <w:rPr>
          <w:b w:val="false"/>
          <w:sz w:val="24"/>
          <w:szCs w:val="24"/>
          <w:lang w:val="ru-RU"/>
        </w:rPr>
        <w:t xml:space="preserve"> оценки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рабочих пар</w:t>
      </w:r>
    </w:p>
    <w:p>
      <w:pPr>
        <w:pStyle w:val="Heading"/>
        <w:spacing w:lineRule="auto" w:line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желанию студентов: проект может быть индивидуальный или выполняться в парах. Если работа выполняется в парах, преподаватель предлагает распределить функциональные обязанности в ней.</w:t>
      </w:r>
    </w:p>
    <w:p>
      <w:pPr>
        <w:pStyle w:val="Heading"/>
        <w:numPr>
          <w:ilvl w:val="1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и подбор материалов к исследовательской работе</w:t>
      </w:r>
    </w:p>
    <w:p>
      <w:pPr>
        <w:pStyle w:val="Heading"/>
        <w:spacing w:lineRule="auto" w:line="276"/>
        <w:ind w:left="14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подаватель сообщает студентам, что поиск необходимой информации осуществляется ими самостоятельно. Кроме того, он предлагает список дополнительной литературы в рамках курса. 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проекта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ся самостоятельно студентами при консультировании с преподавателем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результата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формляются исполнителями проекта в соответствии с принятыми и обсуждёнными на занятии требованиями и критериями оценки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b w:val="false"/>
          <w:sz w:val="24"/>
          <w:szCs w:val="24"/>
        </w:rPr>
        <w:t xml:space="preserve">Презентация итогов проектной деятельности проходит </w:t>
      </w:r>
      <w:r>
        <w:rPr>
          <w:b w:val="false"/>
          <w:sz w:val="24"/>
          <w:szCs w:val="24"/>
          <w:lang w:val="ru-RU"/>
        </w:rPr>
        <w:t>на занятии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я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флексия результатов проектной деятельности осуществляется в группах и индивидуально. 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одготовка презен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Доклад может сопровождаться презентаци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ачале нужно подготовить текст выступления, который включает в себя три части: введение, основную часть и заключение. Во введение обосновывается актуальность темы,  рассматривается степень ее разработанности, формулируется цель и задачи исследования, определяется теоретическая и практическая значимость работы. В основной части раскрывается содержательная сторона темы. В заключении делаются выводы. Текст должен составлять  4 страницы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 того, как текст готов, следует выделить в нем наиболе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важные полож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но они должны составить содержательную сторону слайдов. На техническом уровне это обеспечивает програм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w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i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Желательно, чтобы на слайде не было больше 1-2 предложений. Схемы, таблицы приветствуются. Но они должны быть компактными, удобными для восприятия. На заключительном слайде нужно указать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формационный ресур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й был использован при подготовке презентации. 10-12 слайдов – это хорошая презентац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Написание контрольной работы (эссе)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сс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ует помнить, что результат эссе оценивается по следующим критериям: 1. выделена ключевая научная проблема; 2. к обоснованию решения  привлекаются авторитетные источники и актуальные примеры. 3. демонстрируются навыки критического осмысления сложившихся научных подходов, 4. формулируются авторские аргументы. 5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существляется логический анализ и логические операции. 6 выявляется и теоретически обосновываются взаимосвязи между компонентами, 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 практико-ориентированный аспект изучаемой проблемы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В процессе выполнения задания предлагаются разные варианты реше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формлению работы. Общий объем самостоятельной работы – до 6 страниц рукописного текста. В правом верхнем углу листа следует указать свою фамилию, номер группы, дату написания работы. Далее в центре листа написать тему эссе. После этого идет сам текст, который должен включать в себя три части: введение, основную часть и заключение. Главное: аргументированность вывод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 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instrText xml:space="preserve"> HYPERLINK "http://znanium.com/catalog.php?item=booksearch&amp;code=мотивация&amp;page=2" \l "none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Генкин Б. М.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и организация эффективной работы (теория и практика): Монография / Б.М. Генкин. - 2-е изд. - М.: Юр.Норма, НИЦ ИНФРА-М, 2016. - 352 с.: 60x90 1/16 (Переплёт 7БЦ) ISBN 978-5-91768-711-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instrText xml:space="preserve"> HYPERLINK "http://znanium.com/catalog.php?item=booksearch&amp;code=мотивация" \l "none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оломанидина Т. О.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трудовой деятельности персонала: Учебное пособие для студентов вузов, обучающихся по специальностям "Управление персоналом", "Организационное поведение", "Мотивация персонала" / Соломанидина Т.О., Соломанидин В.Г., - 2-е изд., перераб. и доп. - М.:ЮНИТИ-ДАНА, 2015. - 312 с.: 60x90 1/16 ISBN 978-5-238-01609-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instrText xml:space="preserve"> HYPERLINK "http://znanium.com/catalog.php?item=booksearch&amp;code=управление мотивацией" \l "none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Боковня А. Е.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: Монография / Боковня А.Е. - М.:НИЦ ИНФРА-М, 2016. - 144 с.: 60x90 1/16. - (Научная мысль) (Обложка. КБС) ISBN 978-5-16-004523-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instrText xml:space="preserve"> HYPERLINK "http://znanium.com/catalog.php?item=booksearch&amp;code=мотивация&amp;page=2" \l "none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Кибанов А. Я.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ация и стимулирование трудовой деятельности: Учебник / А.Я. Кибанов, И.А. Баткаева, Е.А. Митрофанова, М.В. Ловчева; Под ред. А.Я. Кибанова. - М.: НИЦ ИНФРА-М, 2015. - 524 с.: 60x90 1/16. - (ВО: Бакалавриат). (п) ISBN 978-5-16-003544-4, 500 экз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instrText xml:space="preserve"> HYPERLINK "http://znanium.com/catalog.php?item=booksearch&amp;code=управление мотивацией" \l "none"</w:instrTex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Ричи Ш. </w:t>
      </w:r>
      <w:r>
        <w:rPr>
          <w:rStyle w:val="InternetLink"/>
          <w:sz w:val="24"/>
          <w:u w:val="single"/>
          <w:szCs w:val="24"/>
          <w:rFonts w:cs="Times New Roman;Times New Roman" w:ascii="Times New Roman;Times New Roman" w:hAnsi="Times New Roman;Times New Roman"/>
          <w:color w:val="0000FF"/>
        </w:rPr>
        <w:fldChar w:fldCharType="end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мотивацией: 12 факторов мотиваций: Учебное пособие для cтудентов вузов, обучающихся по специальностям "Управление персоналом", "Менеджмент организации", "Психология" / Ричи Ш., Мартин П., Лалаян Е.; Под ред. Климов Е.А. - М.:ЮНИТИ-ДАНА, 2015. - 399 с.: 60x90 1/16. - (Зарубежный учебник) ISBN 978-5-238-01510-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 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ики, электронные образовательные ресурсы, мультимедийные универсальные энциклопедии, аудиовизуальные средства (слайды, презентации на цифровых носителях), ПК, проекто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О по направлению «Управление персоналом», профилю «Управление человеческими ресурсами».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: Михайлова Е.Е., к.и.н., доцент кафедры университетского менеджмента и инноваций в образова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цензент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кафедрой: д.с.н., проф. Грудзинский А.О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добрена на заседании методической комиссии  Института экономики и предпринимательства от «26» марта 2020  года, протокол № 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 Знак Знак2"/>
    <w:basedOn w:val="Style12"/>
    <w:qFormat/>
    <w:rPr>
      <w:rFonts w:ascii="Times New Roman;Times New Roman" w:hAnsi="Times New Roman;Times New Roman" w:cs="Times New Roman;Times New Roman"/>
      <w:b/>
      <w:sz w:val="22"/>
      <w:lang w:val="en-US"/>
    </w:rPr>
  </w:style>
  <w:style w:type="character" w:styleId="11">
    <w:name w:val=" Знак Знак1"/>
    <w:basedOn w:val="Style12"/>
    <w:qFormat/>
    <w:rPr>
      <w:sz w:val="22"/>
      <w:szCs w:val="22"/>
      <w:lang w:val="en-US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6">
    <w:name w:val=" Знак Знак6"/>
    <w:basedOn w:val="Style12"/>
    <w:qFormat/>
    <w:rPr>
      <w:rFonts w:ascii="Arial" w:hAnsi="Arial" w:cs="Arial"/>
      <w:b/>
      <w:kern w:val="2"/>
      <w:sz w:val="28"/>
    </w:rPr>
  </w:style>
  <w:style w:type="character" w:styleId="5">
    <w:name w:val=" Знак Знак5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5:00Z</dcterms:created>
  <dc:creator>1</dc:creator>
  <dc:description/>
  <cp:keywords/>
  <dc:language>en-US</dc:language>
  <cp:lastModifiedBy>Zver</cp:lastModifiedBy>
  <cp:lastPrinted>2018-05-15T23:45:00Z</cp:lastPrinted>
  <dcterms:modified xsi:type="dcterms:W3CDTF">2020-09-10T19:09:00Z</dcterms:modified>
  <cp:revision>6</cp:revision>
  <dc:subject/>
  <dc:title>МИНИСТЕРСТВО ОБРАЗОВАНИЯ И НАУКИ РОССИЙСКОЙ ФЕДЕРАЦИИ</dc:title>
</cp:coreProperties>
</file>