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 w:before="0" w:after="6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 w:before="0" w:after="60"/>
        <w:ind w:left="567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60"/>
        <w:ind w:left="567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center"/>
        <w:outlineLvl w:val="0"/>
        <w:rPr/>
      </w:pPr>
      <w:r>
        <w:rPr/>
        <w:t>Рабочая программа дисциплины</w:t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</w:tblGrid>
      <w:tr>
        <w:trPr>
          <w:trHeight w:val="328" w:hRule="atLeast"/>
        </w:trPr>
        <w:tc>
          <w:tcPr>
            <w:tcW w:w="7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икладной функциональный анализ – 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Уровень высшего образования</w:t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328" w:hRule="atLeast"/>
        </w:trPr>
        <w:tc>
          <w:tcPr>
            <w:tcW w:w="4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специальность</w:t>
      </w:r>
    </w:p>
    <w:tbl>
      <w:tblPr>
        <w:tblW w:w="89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328" w:hRule="atLeast"/>
        </w:trPr>
        <w:tc>
          <w:tcPr>
            <w:tcW w:w="8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3.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 w:before="0" w:after="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OLE_LINK34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женерия программного обеспечения</w:t>
            </w:r>
            <w:bookmarkEnd w:id="0"/>
          </w:p>
        </w:tc>
      </w:tr>
    </w:tbl>
    <w:p>
      <w:pPr>
        <w:pStyle w:val="Normal"/>
        <w:spacing w:lineRule="auto" w:line="216" w:before="0" w:after="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Квалификация выпускника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 w:before="0" w:after="6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br w:type="page"/>
      </w:r>
    </w:p>
    <w:p>
      <w:pPr>
        <w:pStyle w:val="Textbody1"/>
        <w:widowControl/>
        <w:tabs>
          <w:tab w:val="clear" w:pos="708"/>
          <w:tab w:val="left" w:pos="0" w:leader="none"/>
        </w:tabs>
        <w:jc w:val="both"/>
        <w:rPr>
          <w:kern w:val="0"/>
          <w:szCs w:val="24"/>
          <w:lang w:eastAsia="ru-RU" w:bidi="ar-SA"/>
        </w:rPr>
      </w:pPr>
      <w:r>
        <w:rPr>
          <w:b/>
          <w:szCs w:val="24"/>
        </w:rPr>
        <w:t xml:space="preserve">1. Место и цели дисциплины в структуре ОПО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Прикладной функциональный анализ 2» относится к вариативной части ООП бакалавриата по направлению подготовки «020302 Фундаментальная информатика и информационные технологии», дисциплина по выбору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Индекс дисциплины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Б1.В.ДВ.11.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ется в 8 семестре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отчетности зачет (8 семестр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«Прикладной функциональный анализ 2»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тудентов с методами исследования и решения нелинейных операторных уравнений и их приложения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атематического мышления, приобретаются навыки построения приближенных схем решения нелинейных интегральных и дифференциальных уравнений средствами функционального анализ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бучения по дисциплине (модулю), соотнесенные с планируемыми результатами освоения образовательной програ</w:t>
      </w:r>
      <w:r>
        <w:rPr/>
        <w:t>ммы (компетенциями выпускников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514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bookmarkStart w:id="1" w:name="OLE_LINK56"/>
            <w:bookmarkStart w:id="2" w:name="OLE_LINK55"/>
            <w:bookmarkStart w:id="3" w:name="OLE_LINK48"/>
            <w:bookmarkStart w:id="4" w:name="OLE_LINK47"/>
            <w:bookmarkStart w:id="5" w:name="OLE_LINK25"/>
            <w:bookmarkStart w:id="6" w:name="OLE_LINK24"/>
            <w:bookmarkStart w:id="7" w:name="OLE_LINK23"/>
            <w:bookmarkStart w:id="8" w:name="OLE_LINK16"/>
            <w:bookmarkStart w:id="9" w:name="OLE_LINK15"/>
            <w:bookmarkStart w:id="10" w:name="OLE_LINK14"/>
            <w:bookmarkStart w:id="11" w:name="OLE_LINK13"/>
            <w:bookmarkStart w:id="12" w:name="OLE_LINK12"/>
            <w:bookmarkStart w:id="13" w:name="OLE_LINK11"/>
            <w:bookmarkStart w:id="14" w:name="OLE_LINK8"/>
            <w:bookmarkStart w:id="15" w:name="OLE_LINK7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imes New Roman" w:ascii="Times New Roman" w:hAnsi="Times New Roman"/>
                <w:szCs w:val="24"/>
              </w:rPr>
              <w:t>ПК-1: способность к ведению научно-исследовательской деятельности в области фундаментальной информатики и информационных технолог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способность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 </w:t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i/>
                <w:i/>
                <w:szCs w:val="24"/>
              </w:rPr>
            </w:pPr>
            <w:bookmarkStart w:id="16" w:name="OLE_LINK56"/>
            <w:bookmarkStart w:id="17" w:name="OLE_LINK55"/>
            <w:bookmarkStart w:id="18" w:name="OLE_LINK48"/>
            <w:bookmarkStart w:id="19" w:name="OLE_LINK47"/>
            <w:bookmarkStart w:id="20" w:name="OLE_LINK25"/>
            <w:bookmarkStart w:id="21" w:name="OLE_LINK24"/>
            <w:bookmarkStart w:id="22" w:name="OLE_LINK23"/>
            <w:bookmarkStart w:id="23" w:name="OLE_LINK16"/>
            <w:bookmarkStart w:id="24" w:name="OLE_LINK15"/>
            <w:bookmarkStart w:id="25" w:name="OLE_LINK14"/>
            <w:bookmarkStart w:id="26" w:name="OLE_LINK13"/>
            <w:bookmarkStart w:id="27" w:name="OLE_LINK12"/>
            <w:bookmarkStart w:id="28" w:name="OLE_LINK11"/>
            <w:bookmarkStart w:id="29" w:name="OLE_LINK8"/>
            <w:bookmarkStart w:id="30" w:name="OLE_LINK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r>
              <w:rPr/>
              <w:t>Завершающий этап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ПК-1-1) методы сбора, обработки и интерпретирования данных современных научных исследований, необходимые для формирования подходов, решений и выводов по соответствующим научным и профессиональным пробл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 (ПК-1-1) приобретать новые научные и профессиональные знания, используя современные образовательные и информационные технолог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(ПК-1-1) искать информацию о научных и технологических достижениях в сети Интернет и из других источ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 (ПК-1-1) анализировать и выбирать современные технологии и методики выполнения работ по реализации информацион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 (ПК-1-1) навыками ведения аналитиче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 (ПК-1-1) математическим мышлением, математической культурой как частью профессиональной и общечелове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(ПК-1-1) способность к ведению научно-исследовательской деятельности</w:t>
            </w:r>
          </w:p>
        </w:tc>
      </w:tr>
    </w:tbl>
    <w:p>
      <w:pPr>
        <w:pStyle w:val="Style14"/>
        <w:tabs>
          <w:tab w:val="clear" w:pos="822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822"/>
        </w:tabs>
        <w:ind w:left="0" w:hanging="0"/>
        <w:rPr/>
      </w:pPr>
      <w:r>
        <w:rPr>
          <w:b/>
        </w:rPr>
        <w:t>3. Структура и содержание дисциплины «Прикладной функциональный анализ 2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2 зачетные единиц, всего 72 часа, из которых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 часа составляет контактная работа обучающегося с преподавателем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часов – занятия лекционного типа,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часов – лабораторные работы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– мероприятия промежуточной аттестации (зачет)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 часов составляет самостоятельная работа обучающего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 «Прикладной функциональный анализ 2»</w:t>
      </w:r>
    </w:p>
    <w:tbl>
      <w:tblPr>
        <w:tblW w:w="12875" w:type="dxa"/>
        <w:jc w:val="left"/>
        <w:tblInd w:w="-204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4732"/>
        <w:gridCol w:w="1209"/>
        <w:gridCol w:w="991"/>
        <w:gridCol w:w="903"/>
        <w:gridCol w:w="812"/>
        <w:gridCol w:w="1082"/>
        <w:gridCol w:w="1020"/>
        <w:gridCol w:w="2126"/>
      </w:tblGrid>
      <w:tr>
        <w:trPr>
          <w:trHeight w:val="23" w:hRule="atLeast"/>
          <w:cantSplit w:val="true"/>
        </w:trPr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center"/>
              <w:rPr>
                <w:rFonts w:eastAsia="Calibri;Times New Roman"/>
                <w:b/>
                <w:b/>
                <w:sz w:val="20"/>
              </w:rPr>
            </w:pPr>
            <w:r>
              <w:rPr>
                <w:rFonts w:eastAsia="Calibri;Times New Roman"/>
                <w:b/>
                <w:sz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;Times New Roman"/>
                <w:b/>
                <w:sz w:val="20"/>
              </w:rPr>
              <w:t>(часы)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;Times New Roman"/>
                <w:b/>
                <w:sz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7" w:right="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;Times New Roman"/>
                <w:b/>
                <w:sz w:val="20"/>
              </w:rPr>
              <w:t>Самостоятельная работа обучающегося, часы</w:t>
            </w:r>
          </w:p>
        </w:tc>
      </w:tr>
      <w:tr>
        <w:trPr>
          <w:trHeight w:val="23" w:hRule="atLeast"/>
          <w:cantSplit w:val="true"/>
        </w:trPr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екционного тип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семинарского тип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Лабораторны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сультации индивидуаль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нтактных ча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. Понятие частично упорядоченное В-пространство</w:t>
            </w:r>
          </w:p>
          <w:p>
            <w:pPr>
              <w:pStyle w:val="Normal"/>
              <w:spacing w:lineRule="auto" w:line="240" w:before="20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авнимость. Свойства предела. Порядковый отрезок. Положительные операторы и их свойств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. Двусторонние приближения. Метод Чаплыгина</w:t>
            </w:r>
          </w:p>
          <w:p>
            <w:pPr>
              <w:pStyle w:val="Normal"/>
              <w:spacing w:lineRule="auto" w:line="240" w:before="20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жорирование нелинейных операций. Процесс двусторонних приближений. Метод Чаплыгин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8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тод модулярных мажорант на порядковом отрезке</w:t>
            </w:r>
          </w:p>
          <w:p>
            <w:pPr>
              <w:pStyle w:val="Normal"/>
              <w:spacing w:lineRule="auto" w:line="240" w:before="20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нятие полуупорядоченного пространства. Метод модулярных мажорант на порядковом отрезк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. Применение метода модулярных мажорант</w:t>
            </w:r>
          </w:p>
          <w:p>
            <w:pPr>
              <w:pStyle w:val="Normal"/>
              <w:spacing w:lineRule="auto" w:line="240" w:before="20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нение метода к задаче для дифференциального уравн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. Принцип сжимающих отображений в КВ-линеале</w:t>
            </w:r>
          </w:p>
          <w:p>
            <w:pPr>
              <w:pStyle w:val="Normal"/>
              <w:spacing w:lineRule="auto" w:line="240" w:before="20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нение метода модулярных мажорант к уравнению в частных производных гиперболического тип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. Усреднение и аппроксимация уравн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нение метода усреднения и аппроксимации к решению уравнени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.ч. текущий контро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межуточная аттестация – 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Style15"/>
        <w:tabs>
          <w:tab w:val="clear" w:pos="643"/>
        </w:tabs>
        <w:spacing w:before="0" w:after="0"/>
        <w:ind w:firstLine="567"/>
        <w:jc w:val="both"/>
        <w:rPr/>
      </w:pPr>
      <w:r>
        <w:rPr/>
        <w:t xml:space="preserve">Основной формой организации учебного процесса являются лекционные занятия. При выполнении практических работ, при самостоятельной работе и подготовке к зачету студенты имеют доступ к материалам курса, размещенным в системе электронного обучения ННГУ по адресу </w:t>
      </w:r>
      <w:hyperlink r:id="rId2">
        <w:r>
          <w:rPr>
            <w:rStyle w:val="InternetLink"/>
          </w:rPr>
          <w:t>http://e-learning.unn.ru/course/view.php?id=1660</w:t>
        </w:r>
      </w:hyperlink>
      <w:r>
        <w:rPr/>
        <w:t>, режим доступа – требует авторизации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firstLine="567"/>
        <w:rPr/>
      </w:pPr>
      <w:r>
        <w:rPr/>
        <w:t xml:space="preserve">В процессе изучения дисциплины используются образовательные технологии в форме лекций, практических занятий, </w:t>
      </w:r>
      <w:r>
        <w:rPr>
          <w:bCs/>
        </w:rPr>
        <w:t>внеаудиторной с</w:t>
      </w:r>
      <w:r>
        <w:rPr/>
        <w:t>амостоятельной работы. Объяснительно-иллюстративное обучение</w:t>
      </w:r>
      <w:r>
        <w:rPr>
          <w:rStyle w:val="FontStyle53"/>
          <w:b w:val="false"/>
          <w:color w:val="000000"/>
          <w:sz w:val="24"/>
          <w:szCs w:val="24"/>
        </w:rPr>
        <w:t xml:space="preserve">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firstLine="567"/>
        <w:rPr>
          <w:rStyle w:val="FontStyle5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53"/>
          <w:b w:val="false"/>
          <w:color w:val="000000"/>
          <w:sz w:val="24"/>
          <w:szCs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Лекция-информация.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а на изложение и объяснение студентам научной информации, подлежащей осмыслению и запомина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Практические занятия.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Одна из форм учебного занятия, направленная на развитие самостоятельности обучающихся и приобретение умений и навыков. Данные учебные занятия углубляют, расширяют, детализируют полученные на лекции знания. Практическое занятие предполагает выполнение студентами по заданию и под руководством преподавателей нескольких домашних практических рабо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>На практических занятиях выделяется время для проведения презентации и обсуждения проектных работ.</w:t>
      </w:r>
      <w:r>
        <w:rPr>
          <w:rFonts w:cs="Times New Roman" w:ascii="Times New Roman" w:hAnsi="Times New Roman"/>
          <w:sz w:val="24"/>
          <w:szCs w:val="24"/>
        </w:rPr>
        <w:t xml:space="preserve"> В процессе изучения дисциплины используются образовательные технологии в форме лекций, практических занятий, </w:t>
      </w:r>
      <w:r>
        <w:rPr>
          <w:rFonts w:cs="Times New Roman" w:ascii="Times New Roman" w:hAnsi="Times New Roman"/>
          <w:bCs/>
          <w:sz w:val="24"/>
          <w:szCs w:val="24"/>
        </w:rPr>
        <w:t>внеаудиторной с</w:t>
      </w:r>
      <w:r>
        <w:rPr>
          <w:rFonts w:cs="Times New Roman" w:ascii="Times New Roman" w:hAnsi="Times New Roman"/>
          <w:sz w:val="24"/>
          <w:szCs w:val="24"/>
        </w:rPr>
        <w:t>амостоятельной работы. Объяснительно-иллюстративное обучение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Style15"/>
        <w:widowControl w:val="false"/>
        <w:tabs>
          <w:tab w:val="clear" w:pos="643"/>
        </w:tabs>
        <w:spacing w:before="0" w:after="0"/>
        <w:ind w:firstLine="400"/>
        <w:jc w:val="both"/>
        <w:rPr>
          <w:rFonts w:ascii="Times New Roman" w:hAnsi="Times New Roman" w:cs="Times New Roman"/>
          <w:i/>
          <w:i/>
          <w:color w:val="252525"/>
          <w:sz w:val="24"/>
          <w:szCs w:val="24"/>
        </w:rPr>
      </w:pPr>
      <w:r>
        <w:rPr>
          <w:rFonts w:cs="Times New Roman"/>
          <w:i/>
          <w:color w:val="252525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Виды самостоятельной работы студентов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практических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Образовательные материалы для самостоятельной работы студентов, практические задания для проведения текущего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</w:p>
    <w:p>
      <w:pPr>
        <w:pStyle w:val="Style16"/>
        <w:numPr>
          <w:ilvl w:val="0"/>
          <w:numId w:val="7"/>
        </w:numPr>
        <w:shd w:fill="FFFFFF" w:val="clear"/>
        <w:suppressAutoHyphens w:val="true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реногин В.А. Функциональный анализ. // М.: Физматлит, 2002, с. 488. (42 экз.)</w:t>
      </w:r>
    </w:p>
    <w:p>
      <w:pPr>
        <w:pStyle w:val="Style16"/>
        <w:numPr>
          <w:ilvl w:val="0"/>
          <w:numId w:val="5"/>
        </w:numPr>
        <w:shd w:fill="FFFFFF" w:val="clear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лмогоров А.Н., Фомин С.В. Элементы теории функций и функционального анализа. / М.:Физматлит, 2006, – 572 с. (232 экз.)</w:t>
      </w:r>
    </w:p>
    <w:p>
      <w:pPr>
        <w:pStyle w:val="Style16"/>
        <w:numPr>
          <w:ilvl w:val="0"/>
          <w:numId w:val="5"/>
        </w:numPr>
        <w:shd w:fill="FFFFFF" w:val="clear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стерник Л.А., Соболев В.И.. Краткий курс функционального анализа : учебное пособие. – М. Высшая школа, 1982. – 271 с. (86 экз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6"/>
        <w:numPr>
          <w:ilvl w:val="0"/>
          <w:numId w:val="8"/>
        </w:numPr>
        <w:shd w:fill="FFFFFF" w:val="clear"/>
        <w:suppressAutoHyphens w:val="true"/>
        <w:spacing w:lineRule="auto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юстерник Л.А., Соболев В.И. Элементы функционального анализа. М.Наука, 1965. – 52с. (27 экз.)</w:t>
      </w:r>
    </w:p>
    <w:p>
      <w:pPr>
        <w:pStyle w:val="Style16"/>
        <w:numPr>
          <w:ilvl w:val="0"/>
          <w:numId w:val="6"/>
        </w:numPr>
        <w:shd w:fill="FFFFFF" w:val="clear"/>
        <w:suppressAutoHyphens w:val="true"/>
        <w:spacing w:lineRule="auto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нторович Л.В., Акилов Г.П. Функциональный анализ. // М.Наука, 1982. – 752 с. (26 экз.)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9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 Вопросы для контро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Частично упорядоченное В-простран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частично упорядоченного пространства. Сравнимост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войства предел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рядковый отрез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ожительные операторы и их свой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Применение метода модулярных мажор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менение метода к задаче для дифференциального уравн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Принцип сжимающих отображений в КВ-линеа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менение метода модулярных мажорант к уравнению в частных производных гиперболического ти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Усреднение и аппроксимация уравн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менение метода усреднения и аппроксимации к решению уравн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водятся полные «карты компетенций», в формировании которых участвует дисциплина (модуль) или дается ссылка на них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</w:r>
    </w:p>
    <w:p>
      <w:pPr>
        <w:pStyle w:val="Style16"/>
        <w:ind w:left="119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 уровня формирования компетенции ПК‐1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427"/>
        <w:gridCol w:w="2842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Индикаторы компетен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ПК-1-1) методы сбора, обработки и интерпретирования данных современных научных исследований, необходимые для формирования подходов, решений и выводов по соответствующим научным и профессиональным пробл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 (ПК-1-1) приобретать новые научные и профессиональные знания, используя современные образовательные и информационные технолог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(ПК-1-1) искать информацию о научных и технологических достижениях в сети Интернет и из других источ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 (ПК-1-1) анализировать и выбирать современные технологии и методики выполнения работ по реализации информацион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 (ПК-1-1) навыками ведения аналитиче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 (ПК-1-1) математическим мышлением, математической культурой как частью профессиональной и общечеловеческой культу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(ПК-1-1) способность к ведению научно-исследовательской деятельност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Плохой уровень</w:t>
            </w:r>
          </w:p>
          <w:p>
            <w:pPr>
              <w:pStyle w:val="Normal"/>
              <w:jc w:val="both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0-19 баллов - «Плохо»</w:t>
            </w:r>
          </w:p>
        </w:tc>
      </w:tr>
      <w:tr>
        <w:trPr>
          <w:trHeight w:val="1569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ar-SA"/>
              </w:rPr>
              <w:t xml:space="preserve">Наличие грубых ошибок в основном материале, наличие грубых ошибок при решении стандартных задач, отсутствие навыков, предусмотренных данной компетенцией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20-49 баллов –«неудовлетворительно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нать З1, Уметь У1 с рядом негрубых ошибок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1-В3 с рядом заметных погрешностей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ый уровень формирования компетенции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 баллов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</w:tr>
      <w:tr>
        <w:trPr>
          <w:trHeight w:val="2114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нать З1, Уметь У1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м заметных погрешностей. 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ладеть большинством основных навыков, демонстрируя их в стандартных ситуация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уровень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компетенции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9 баллов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нать З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1 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ий уровень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компетенции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9 баллов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1 без ошибок и погреш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1.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ый уровень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компетенции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9 баллов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1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Свободно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ый уровень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компетенции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>Карта компетенций для оценивания умений и навы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2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(ПК-1-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 (ПК-1-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навыков, продемонстрированное в стандартных и нестандартных ситуациях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before="0" w:after="160"/>
        <w:ind w:left="0" w:hanging="0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  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учебной деятельности студентов при изучении дисципли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Прикладной функциональный анализ 2»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оценочное средство в форме собеседования (зачет). Студент должен ответить на один теоретический вопрос по билету и дополнительные вопросы, решить практи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32"/>
        <w:spacing w:before="0" w:after="120"/>
        <w:rPr/>
      </w:pPr>
      <w:r>
        <w:rPr>
          <w:rFonts w:eastAsia="MS Mincho;ＭＳ 明朝"/>
          <w:szCs w:val="24"/>
        </w:rPr>
        <w:t>Зачет в семестре принимается по итогам текущей успеваемости с учетом результата пись</w:t>
      </w:r>
      <w:r>
        <w:rPr>
          <w:szCs w:val="24"/>
        </w:rPr>
        <w:t>менной контрольной работы и последующем собеседовании в рамках вопросов к зачёту, на которые студент должен дать краткий ответ.</w:t>
      </w:r>
    </w:p>
    <w:p>
      <w:pPr>
        <w:pStyle w:val="32"/>
        <w:spacing w:before="0" w:after="120"/>
        <w:rPr>
          <w:szCs w:val="24"/>
        </w:rPr>
      </w:pPr>
      <w:r>
        <w:rPr>
          <w:szCs w:val="24"/>
        </w:rPr>
        <w:t>Шкала оценивания при промежуточной аттестации в форме зачета в семестре:</w:t>
      </w:r>
    </w:p>
    <w:p>
      <w:pPr>
        <w:pStyle w:val="32"/>
        <w:spacing w:before="0" w:after="12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Критерии оценок при проведении зачет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56"/>
      </w:tblGrid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свободно ориентируется в понятиях и основных фактах курса, отвечает на контрольные вопросы, выполнены контрольные задачи из перечня контрольных задани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грубых ошибок.</w:t>
            </w:r>
          </w:p>
        </w:tc>
      </w:tr>
      <w:tr>
        <w:trPr>
          <w:trHeight w:val="6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2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не ориентируется в понятиях и фактах курса, не отвечает на контрольные вопрос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задолженностей по письменным контрольным работам, выполнение дополнительных практических заданий с грубыми ошибками.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рактических заданий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</w:rPr>
        <w:t>Задача 1</w:t>
      </w:r>
      <w:r>
        <w:rPr>
          <w:sz w:val="24"/>
        </w:rPr>
        <w:t>: Доказать, что не всякое ограниченное множество в метрическом пространстве вполне ограничено.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</w:rPr>
        <w:t>Задача 2</w:t>
      </w:r>
      <w:r>
        <w:rPr>
          <w:sz w:val="24"/>
        </w:rPr>
        <w:t xml:space="preserve">. При каки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 xml:space="preserve"> существует интеграл Лебега 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от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. Методические материалы, определяющие процедуры оценивания. </w:t>
      </w:r>
    </w:p>
    <w:p>
      <w:pPr>
        <w:pStyle w:val="Style16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</w:p>
    <w:p>
      <w:pPr>
        <w:pStyle w:val="Style16"/>
        <w:ind w:left="660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pages/general/norm-acts/attest_stud%202014.pdf</w:t>
        </w:r>
      </w:hyperlink>
    </w:p>
    <w:p>
      <w:pPr>
        <w:pStyle w:val="Style16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кладной функциональный анализ 2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реногин В.А. Функциональный анализ. // М.: Физматлит, 2002, с. 488. (42 экз.)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лмогоров А.Н., Фомин С.В. Элементы теории функций и функционального анализа. / М.:Физматлит, 2006, – 572 с. (232 экз.)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стерник Л.А., Соболев В.И.. Краткий курс функционального анализа : учебное пособие. – М. Высшая школа, 1982. – 271 с. (86 экз.)</w:t>
      </w:r>
    </w:p>
    <w:p>
      <w:pPr>
        <w:pStyle w:val="Style16"/>
        <w:shd w:fill="FFFFFF" w:val="clear"/>
        <w:suppressAutoHyphens w:val="true"/>
        <w:spacing w:lineRule="auto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lineRule="auto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юстерник Л.А., Соболев В.И. Элементы функционального анализа. М.Наука, 1965. – 52с. (27 экз.)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lineRule="auto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нторович Л.В., Акилов Г.П. Функциональный анализ. // М.Наука, 1982. – 752 с. (26 экз.)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 xml:space="preserve">Имеются в наличии учебные аудитории для проведения занятий лекционного типа, занятий семинарского типа (компьютерный класс)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 Учебная и научная литература, учебно-методические материалы, представленные в библиотечном фонде, в электронных библиотека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с учетом рекомендаций и ОПОП ВПО по направлению 02.03.02 Фундаментальная информатика и  информационны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к.ф.-м.н., доцент ДУМЧА __________________________Кротов Н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кафедры дифференциальных уравнений, математического и численного анализа Института информационных технологий, математики  и механики ННГУ им. Н.И. Лобаче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Д.В. Балан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методической комиссией Института информационных технологий, математики  и механики ННГУ им. Н.И. Лобаче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p>
      <w:pPr>
        <w:pStyle w:val="Normal"/>
        <w:spacing w:before="20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бычный3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;Times New Roman"/>
    </w:rPr>
  </w:style>
  <w:style w:type="paragraph" w:styleId="Normal0">
    <w:name w:val="Normal + Первая строка:  0 см"/>
    <w:basedOn w:val="Normal"/>
    <w:qFormat/>
    <w:pPr>
      <w:spacing w:lineRule="auto" w:line="240" w:before="0" w:after="0"/>
      <w:jc w:val="both"/>
    </w:pPr>
    <w:rPr>
      <w:rFonts w:ascii="Times New Roman" w:hAnsi="Times New Roman" w:eastAsia="Calibri;Times New Roman" w:cs="Times New Roman"/>
      <w:sz w:val="24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course/view.php?id=1660" TargetMode="External"/><Relationship Id="rId3" Type="http://schemas.openxmlformats.org/officeDocument/2006/relationships/hyperlink" Target="http://www.unn.ru/pages/general/norm-acts/attest_stud 20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40:00Z</dcterms:created>
  <dc:creator>1</dc:creator>
  <dc:description/>
  <cp:keywords/>
  <dc:language>en-US</dc:language>
  <cp:lastModifiedBy>Дом</cp:lastModifiedBy>
  <cp:lastPrinted>2015-06-23T21:44:00Z</cp:lastPrinted>
  <dcterms:modified xsi:type="dcterms:W3CDTF">2018-01-05T18:22:00Z</dcterms:modified>
  <cp:revision>38</cp:revision>
  <dc:subject/>
  <dc:title>МИНИСТЕРСТВО ОБРАЗОВАНИЯ И НАУКИ РОССИЙСКОЙ ФЕДЕРАЦИИ</dc:title>
</cp:coreProperties>
</file>