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6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и социология чт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</w:t>
            </w:r>
            <w:r>
              <w:rPr>
                <w:color w:val="000000"/>
                <w:sz w:val="19"/>
                <w:szCs w:val="19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20, «Психология и социология чтения» относится к части ООП направления подготовки 42.03.03 – «Издательское дело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инструментами продвижения медиапродукта с помощью различных каналов и систе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4"/>
          <w:szCs w:val="20"/>
        </w:rPr>
      </w:pPr>
      <w:r>
        <w:rPr>
          <w:rFonts w:cs="Times New Roman" w:ascii="Times New Roman" w:hAnsi="Times New Roman"/>
          <w:position w:val="-4"/>
          <w:sz w:val="24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3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экзамен – 9 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2"/>
        <w:gridCol w:w="353"/>
        <w:gridCol w:w="352"/>
        <w:gridCol w:w="325"/>
        <w:gridCol w:w="637"/>
        <w:gridCol w:w="412"/>
        <w:gridCol w:w="421"/>
        <w:gridCol w:w="548"/>
        <w:gridCol w:w="414"/>
        <w:gridCol w:w="417"/>
        <w:gridCol w:w="550"/>
        <w:gridCol w:w="420"/>
        <w:gridCol w:w="437"/>
        <w:gridCol w:w="440"/>
        <w:gridCol w:w="396"/>
        <w:gridCol w:w="346"/>
        <w:gridCol w:w="324"/>
        <w:gridCol w:w="276"/>
      </w:tblGrid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 тип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 тип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История чт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Феномен чтения в когнитивной перспектив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 Социология чт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. Издательские стратегии в социокультурной перспектив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Предмет, цели и задачи курса; Текст как законченное информационное целое; Механизмы образования текста; Виды информации и функционально-смысловые типы речи; Типы и разновидности текстов; Информационная насыщенность текст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енность как культурный феномен. Типы письменности и типы чтения. Исток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аналитизма чтения для европейской культуры (М. Маклюэн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кодирование и его роль для феномена чтения. Структура знака с точки зрения Ф. де Соссюра и Ж. Деррид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номен письма. От письменности к письму в интерпретации Ролана Барта, М. Бланшо и Ж. Деррид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язь процессов речепорождения 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нейность и нелинейность ре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лияние чтения на культурный код – и наоборот. Приведите примеры из истори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амика отношений между автором и издателем с момента появления печатной книги до распространения интернет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поэтической книги. Поэтическая книга и ци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чтения в XIX ве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фика ситуации чтения в советский период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такое самиздат и тамиздат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фика малых издательств по сравнению с издательствами-монополистами. Что такое альянс независимых книгоиздателей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 книги в эпоху исторического авангар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фика электронной книги. Проблематичность понятия «электронная книг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га в цифровую эпоху, ее специфика и перспектив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</w:tbl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</w:t>
      </w:r>
      <w:r>
        <w:rPr>
          <w:b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компетенции УК-5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авторов исторического авангарда придумал проект книги-шара?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зига Вертов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 Эйзенштей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лександр Довженко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направление основал Ги Дебор?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ттр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юрреализм 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экспрессионизм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b/>
          <w:sz w:val="24"/>
          <w:szCs w:val="24"/>
        </w:rPr>
        <w:t>Типовые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5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VIII ве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IX ве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X века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сформированности компетенции ПКР-7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ую природу имеет концептуальное пространство языка, с точки зрения Е.С. Кубряковой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линейную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линейну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мешанную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, не имеющий строго выраженного начала и конца и представляющий собой скорее фиксацию процесса мысли, чем отдельную вещь, называется…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фрагмент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гипертек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b/>
          <w:sz w:val="24"/>
          <w:szCs w:val="24"/>
        </w:rPr>
        <w:t>Типовые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ПКР-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принципов чтения при переходе от свитка как формы книги к кодек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зменение принципов чтения при переходе от кодекса к экр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 принципов чтения в цифровую эпоху: «сканирующее чт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ндель, Б. Р. Книжное дело [Электронный ресурс]: Учебн. пособие / Б. Р. Мандель. М.: Вузовский учебник: ИНФРА-М, 2013. – 634 с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 книжная культура на рубеже XIX–XX веков: Монография / Аксенова Г.В. М.: Прометей, 2011. – 200 с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69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)</w:t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перименты с линейным чте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wwwwww.jodi.org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иблиотека электронной литературы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literatur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ео о трехмерном интерфейс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AWCzUyzpL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ео о чтении в дополненной реальност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16680726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 ________ к.ф.н., ст.преп.  Самости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 преп.  Н.Б. Х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 к.п.н., ст.преп. каф. журналистики ННГУ Болдин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556940" TargetMode="External"/><Relationship Id="rId4" Type="http://schemas.openxmlformats.org/officeDocument/2006/relationships/hyperlink" Target="http://wwwwwwwww.jodi.org/" TargetMode="External"/><Relationship Id="rId5" Type="http://schemas.openxmlformats.org/officeDocument/2006/relationships/hyperlink" Target="http://eliterature.org/" TargetMode="External"/><Relationship Id="rId6" Type="http://schemas.openxmlformats.org/officeDocument/2006/relationships/hyperlink" Target="https://www.youtube.com/watch?v=GAWCzUyzpLE" TargetMode="External"/><Relationship Id="rId7" Type="http://schemas.openxmlformats.org/officeDocument/2006/relationships/hyperlink" Target="https://vimeo.com/1668072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3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1-07-02T17:55:00Z</dcterms:modified>
  <cp:revision>124</cp:revision>
  <dc:subject/>
  <dc:title>МИНИСТЕРСТВО ОБРАЗОВАНИЯ И НАУКИ РОССИЙСКОЙ ФЕДЕРАЦИИ</dc:title>
</cp:coreProperties>
</file>