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____»__________202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Выпуск учебной телепередач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. Код  дисциплины в учебном плане Б1.В.08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425" w:hanging="0"/>
        <w:rPr/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23"/>
        <w:gridCol w:w="4557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1.5. Готовит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и журналист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 (или) продукт с уче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й редакции С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и другого меди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 к подготовке журналистского текс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дготовить</w:t>
            </w:r>
            <w:r>
              <w:rPr>
                <w:b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дготовки к</w:t>
            </w:r>
          </w:p>
          <w:p>
            <w:pPr>
              <w:pStyle w:val="Normal"/>
              <w:rPr/>
            </w:pPr>
            <w:r>
              <w:rPr/>
              <w:t>публикации журналистского</w:t>
            </w:r>
          </w:p>
          <w:p>
            <w:pPr>
              <w:pStyle w:val="Normal"/>
              <w:rPr/>
            </w:pPr>
            <w:r>
              <w:rPr/>
              <w:t>текста (или) продукта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Arial"/>
                <w:lang w:eastAsia="en-US" w:bidi="ru-RU"/>
              </w:rPr>
              <w:t>ПКО -</w:t>
            </w:r>
            <w:r>
              <w:rPr>
                <w:lang w:eastAsia="en-US"/>
              </w:rPr>
              <w:t>2. Способен осуществлят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ов, формат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ов, стилей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и приемы их применения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соблюдения редакционных</w:t>
            </w:r>
          </w:p>
          <w:p>
            <w:pPr>
              <w:pStyle w:val="Normal"/>
              <w:rPr/>
            </w:pPr>
            <w:r>
              <w:rPr/>
              <w:t>стандартов, форматов,</w:t>
            </w:r>
          </w:p>
          <w:p>
            <w:pPr>
              <w:pStyle w:val="Normal"/>
              <w:rPr/>
            </w:pPr>
            <w:r>
              <w:rPr/>
              <w:t>жанров, стилей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дукт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 Способен отвечать на запросы и потребности общества и аудитори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2. (по направлению подготов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Журналистика"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у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енциальную реакц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ой аудитории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ваемые журналистск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ы и (или) продук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3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проце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я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3.1. Соотносит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й повес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я с общечелове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ностя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относить вопросы информационной повестки</w:t>
            </w:r>
          </w:p>
          <w:p>
            <w:pPr>
              <w:pStyle w:val="Normal"/>
              <w:rPr/>
            </w:pPr>
            <w:r>
              <w:rPr/>
              <w:t>дня с общечеловеческими ценностя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воплощения общечеловеческих ценностей в журналистском тексте;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м процес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м соврем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онных технолог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1. Знает 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в практической деятельности знания о специфике 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рактического участия в производстве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е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10"/>
        <w:gridCol w:w="233"/>
        <w:gridCol w:w="298"/>
        <w:gridCol w:w="406"/>
        <w:gridCol w:w="406"/>
        <w:gridCol w:w="423"/>
        <w:gridCol w:w="495"/>
        <w:gridCol w:w="321"/>
        <w:gridCol w:w="408"/>
        <w:gridCol w:w="410"/>
        <w:gridCol w:w="412"/>
        <w:gridCol w:w="397"/>
        <w:gridCol w:w="13"/>
        <w:gridCol w:w="406"/>
        <w:gridCol w:w="410"/>
        <w:gridCol w:w="415"/>
        <w:gridCol w:w="299"/>
        <w:gridCol w:w="297"/>
        <w:gridCol w:w="306"/>
        <w:gridCol w:w="472"/>
        <w:gridCol w:w="277"/>
        <w:gridCol w:w="284"/>
      </w:tblGrid>
      <w:tr>
        <w:trPr>
          <w:trHeight w:val="1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Формирование творческого коллектива для создания учебной телепереда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емы и виды  учебных телеперед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ормы организации материала – жанровые разновидности программ на телевид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бор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оздание сценария учебных телеперед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Звукозапис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онтаж  и выкладывание готовых программ в аккаунт  учебной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братная связ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экзаме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технологий создания телепрограммы: написание сценария, представлений о структуре региональной телекомпании, понимание принципов распределения должностных обязанностей, навыки организации и управления творческим процессом, механизмы создания и распространения телевизионного продукта и принципов телевещания в целом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ind w:left="-142" w:right="-426" w:firstLine="426"/>
        <w:jc w:val="both"/>
        <w:rPr/>
      </w:pPr>
      <w:r>
        <w:rPr/>
        <w:t xml:space="preserve">           </w:t>
      </w: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right="-426" w:hanging="0"/>
        <w:jc w:val="both"/>
        <w:rPr/>
      </w:pPr>
      <w:r>
        <w:rPr>
          <w:b/>
        </w:rPr>
        <w:t>5. 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2.1 Контрольные вопросы к экзамену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791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 Профессионализм и дилетантство – почему и то и другие имеет место быть в профессии журналиста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85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 Методы сбора и получения информ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73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Методы предъявления информ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труктура информационного материа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Инфотеймент: сущность, признаки, приме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6.</w:t>
              <w:tab/>
              <w:t>Творческие подходы к написанию журналистского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  <w:tab/>
              <w:t xml:space="preserve">Структура журналистского текста на Т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  <w:tab/>
              <w:t>Что такое собственный (авторский) стиль? Какими могут быть элементы стиля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акие технические средства имеются в арсенале тележурналиста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  <w:tab/>
              <w:t>Этапы подготовки к съемкам и процесс создания информационного сюж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  <w:tab/>
              <w:t>Журналист и оператор: особенности профессионального взаимодейств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  <w:tab/>
              <w:t>Что важнее картинка или текст? Роль обоих составляющих в процессе подготовки сюж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Допустимые варианты озвучивания аббревиатур, сокращений, цифр, име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Актуальные жанры информационной журналистики на ТВ: общий обзор, краткая характерис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Законы, регулирующие профессиональную деятельность журналиста: общий обзо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Телевидение и Интернет: особенности взаимодействия сегод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ультимедиатизация: сущность понятия, особенности отечественного вещания, примеры мультимедийного конт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</w:tbl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6.2.2. Типовые задания для оценки сформированности компетенций </w:t>
      </w:r>
      <w:r>
        <w:rPr/>
        <w:t>ПКОПК-4; ПКО-1; ПКО-2; ПКР-3; ПКР-5; ПКР-4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20"/>
        <w:jc w:val="both"/>
        <w:rPr/>
      </w:pPr>
      <w:r>
        <w:rPr/>
        <w:t>Творческое задание:       Группа студентов, состоящая из 10-15-ти человек, разбивается на две мини-редакции, перед которыми стоит задача сделать телевизионный выпуск информационной программы «Студенческие новости». Усвоение профессиональных навыков в системе новостей является фундаментом для последующей журналистской деятельности. Перед каждой студенческой мини-редакцией стоит задача самостоятельно снимать, монтировать отснятый материал и подбирать аудиовизуальное оформление. Структура каждой мини-группы представляет аналог реального творческого коллектива: выпускающий редактор, двое ведущих, корреспонденты и оператор, монтажер. Зачастую, по причине малочисленности групп профиля, студентам приходится выполнять порой по несколько функций. Например, выступать в роли корреспондента и оператора, ведущего и корреспондента, ведущего и монтажера и проч. На первом этапе творческого задания необходим «мозговой штурм», когда вся группа совместно отбирает текущие события для информационного выпуска или продумывает её содержательную часть. Преподаватель при этом выполняет функции шеф-редактора, стараясь предлагать и корректировать направление материалов, а не навязывать своё мнение. Монтаж и редактирование видеозаписей студенты также осуществляют самостоятельно. В данный процесс входит подбор оформления программы (шапки, отбивки и др.).</w:t>
      </w:r>
    </w:p>
    <w:p>
      <w:pPr>
        <w:pStyle w:val="Normal"/>
        <w:ind w:firstLine="720"/>
        <w:jc w:val="both"/>
        <w:rPr>
          <w:color w:val="000000"/>
          <w:spacing w:val="-3"/>
          <w:lang w:eastAsia="zh-CN"/>
        </w:rPr>
      </w:pPr>
      <w:r>
        <w:rPr/>
        <w:t>Результаты работы размещаются на интернет – платформах (группа Вконтакте, YouTube), а также включает совместный с преподавателем и приглашенными экспертами просмотр и выявление ошибок, достоинств студенческой программы.  Данное творческое задание предполагает максимальное погружение в профессию на начальном этапе профилизации и предполагает готовность студентов к дальнейшей профессиональной деятельности.</w:t>
      </w:r>
      <w:r>
        <w:rPr>
          <w:color w:val="000000"/>
          <w:spacing w:val="-3"/>
          <w:lang w:eastAsia="zh-CN"/>
        </w:rPr>
        <w:t xml:space="preserve"> </w:t>
      </w:r>
    </w:p>
    <w:p>
      <w:pPr>
        <w:pStyle w:val="Normal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. Саруханов, В.А. Азбука телевидения: Учебное пособие для вузов. – М.: Аспект Пресс, 2003. – [ФБ-14]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2. </w:t>
      </w:r>
      <w:r>
        <w:rPr>
          <w:rStyle w:val="Value"/>
        </w:rPr>
        <w:t xml:space="preserve">Методика </w:t>
      </w:r>
      <w:r>
        <w:rPr>
          <w:rStyle w:val="Hilight"/>
        </w:rPr>
        <w:t>телевизионной</w:t>
      </w:r>
      <w:r>
        <w:rPr>
          <w:rStyle w:val="Value"/>
        </w:rPr>
        <w:t xml:space="preserve"> </w:t>
      </w:r>
      <w:r>
        <w:rPr>
          <w:rStyle w:val="Hilight"/>
        </w:rPr>
        <w:t>журналистики</w:t>
      </w:r>
      <w:r>
        <w:rPr>
          <w:rStyle w:val="Value"/>
        </w:rPr>
        <w:t xml:space="preserve"> [Электронный ресурс] : Учебное пособие для студентов вузов / Л. П. Шестеркина, Т. Д. Николаева. - М. : Аспект Пресс, 2012. - </w:t>
      </w:r>
      <w:r>
        <w:rPr>
          <w:iCs/>
        </w:rPr>
        <w:t>[КС] (адрес размещения:</w:t>
      </w:r>
    </w:p>
    <w:p>
      <w:pPr>
        <w:pStyle w:val="Normal"/>
        <w:ind w:left="360" w:hanging="0"/>
        <w:jc w:val="both"/>
        <w:rPr>
          <w:iCs/>
        </w:rPr>
      </w:pPr>
      <w:r>
        <w:rPr>
          <w:rStyle w:val="Value"/>
        </w:rPr>
        <w:t>http://www.studentlibrary.ru/book/ISBN9785756706611.html</w:t>
      </w:r>
      <w:r>
        <w:rPr>
          <w:iCs/>
        </w:rPr>
        <w:t>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7.2. Дополнительная литератур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Style w:val="Value"/>
        </w:rPr>
        <w:t>1.Телерадиоэфир: История и современность / Под ред. Я. Н. Засурского. - М.: Аспект Пресс, 2005.- 239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5756703691.html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.</w:t>
        <w:tab/>
        <w:t>Михайлов С.А. Современная зарубежная журналистика. 2005.[Ф54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</w:t>
        <w:tab/>
        <w:t>Смирнов В. В. Формы вещания: функции, типология, структура радиопрограмм: Учебное пособие для вузов - М.: Аспект-пресс, 2002. - 203 с. [Ф10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4. Зверева Н.В. Школа регионального тележурналиста / Н.В. Зверева – М.: Аспект-Пресс, 2004. – 320 с. [Ф2]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5. Новости как профессия: Учеб. пособие для студентов вузов / Мария Магронт. - М. : Издательство "Аспект Пресс", 2015. - 120 с. [КС] (адрес размещения: </w:t>
      </w:r>
      <w:hyperlink r:id="rId2">
        <w:r>
          <w:rPr>
            <w:rStyle w:val="InternetLink"/>
          </w:rPr>
          <w:t>http://www.studentlibrary.ru/book/ISBN9785756707731.html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 Телевизионное общение в кадре и за кадром: Учеб. пособие для студентов вузов, обучающихся по направлению и специальности "Журналистика" / С. А. Муратов. - М.: Аспект Пресс, 2007. - 202 с. - [КС] (адрес размещения: http://www.studentlibrary.ru/book/ISBN9785756703009.html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ootnote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 и Интернет-ресурсы</w:t>
      </w:r>
    </w:p>
    <w:p>
      <w:pPr>
        <w:pStyle w:val="Normal"/>
        <w:ind w:left="360" w:hanging="0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Накладная №2660-1 от 28.08.14г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: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>1. http://mediaprofi.org/   информационно-аналитический журнал медиа отрасли России и ближнего зарубежья.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>2. http://www.broadcasting.ru/main.php специализированное отраслевое издание о телевидении и радиовещании.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http://www.mediascope.ru/  электронный научный журнал факультета журналистики МГУ им. М.В.Ломонос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http://www.tns-global.ru/  международная исследовательская груп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http://www.fapmc.ru/rospechat/activities/reports/2016.html официальный сайт Роспечати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http://mediahubble.ru/ Онлайн-платформа для работников медиаиндустрии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>учебный класс и телестудия Медиа Центра ННГУ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Авторы: к.филос.н., доц. Новикова Т.Е., асс. кафедры журналистики Юрин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rPr/>
      </w:pPr>
      <w:bookmarkStart w:id="1" w:name="_Hlk14428586"/>
      <w:bookmarkEnd w:id="1"/>
      <w:r>
        <w:rPr/>
        <w:t>Заведующий кафедрой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</w:rPr>
      </w:pPr>
      <w:r>
        <w:rPr>
          <w:bCs/>
        </w:rPr>
      </w:r>
      <w:bookmarkStart w:id="2" w:name="_Hlk14428586"/>
      <w:bookmarkStart w:id="3" w:name="_Hlk14428586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77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9:00Z</dcterms:created>
  <dc:creator>Елена</dc:creator>
  <dc:description/>
  <cp:keywords/>
  <dc:language>en-US</dc:language>
  <cp:lastModifiedBy>Тата</cp:lastModifiedBy>
  <dcterms:modified xsi:type="dcterms:W3CDTF">2020-04-29T15:02:00Z</dcterms:modified>
  <cp:revision>19</cp:revision>
  <dc:subject/>
  <dc:title>Приложение 1</dc:title>
</cp:coreProperties>
</file>