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разовательное учреждение высшего образования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(факультет / институт / филиа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85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</w:tblGrid>
      <w:tr>
        <w:trPr>
          <w:trHeight w:val="280" w:hRule="atLeast"/>
        </w:trPr>
        <w:tc>
          <w:tcPr>
            <w:tcW w:w="5385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5" w:type="dxa"/>
        <w:jc w:val="left"/>
        <w:tblInd w:w="2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2233"/>
      </w:tblGrid>
      <w:tr>
        <w:trPr>
          <w:trHeight w:val="28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диофизического факультет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ов В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9215</wp:posOffset>
                </wp:positionV>
                <wp:extent cx="2588895" cy="21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537"/>
                              <w:gridCol w:w="239"/>
                              <w:gridCol w:w="301"/>
                              <w:gridCol w:w="1620"/>
                              <w:gridCol w:w="1141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2" w:hanging="0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2020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6.6pt;mso-wrap-distance-left:9pt;mso-wrap-distance-right:0pt;mso-wrap-distance-top:0pt;mso-wrap-distance-bottom:0pt;margin-top:-5.45pt;mso-position-vertical-relative:text;margin-left:29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537"/>
                        <w:gridCol w:w="239"/>
                        <w:gridCol w:w="301"/>
                        <w:gridCol w:w="1620"/>
                        <w:gridCol w:w="1141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52" w:hanging="0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2020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328" w:hRule="atLeast"/>
        </w:trPr>
        <w:tc>
          <w:tcPr>
            <w:tcW w:w="9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bookmarkStart w:id="0" w:name="_Hlk460623783"/>
            <w:r>
              <w:rPr>
                <w:b/>
                <w:sz w:val="28"/>
                <w:szCs w:val="28"/>
              </w:rPr>
              <w:t>Цифровая обработка сигналов</w:t>
            </w:r>
            <w:bookmarkEnd w:id="0"/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5.02 «Специальные радиотехнические системы»</w:t>
            </w:r>
          </w:p>
        </w:tc>
      </w:tr>
    </w:tbl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ием, анализ и обработка сигналов системами специального назначения»</w:t>
            </w:r>
          </w:p>
        </w:tc>
      </w:tr>
    </w:tbl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указывается профиль / магистерская программа / специализация)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(бакалавр / магистр / специалист)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очная / очно-заочная / заочна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ий Новгор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0</w:t>
      </w:r>
      <w:r>
        <w:br w:type="page"/>
      </w:r>
    </w:p>
    <w:p>
      <w:pPr>
        <w:pStyle w:val="Normal"/>
        <w:numPr>
          <w:ilvl w:val="0"/>
          <w:numId w:val="7"/>
        </w:numPr>
        <w:ind w:left="0" w:right="-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есто и цели дисциплины (модуля) в структуре ОПОП </w:t>
      </w:r>
      <w:bookmarkStart w:id="1" w:name="_Hlk460621579"/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ая дисциплина относится к вариативной части ОПОП и является дисциплиной по выбору для освоения в 8 семестре 4 года обучения</w:t>
      </w:r>
      <w:bookmarkStart w:id="2" w:name="_Hlk460621633"/>
      <w:bookmarkEnd w:id="1"/>
      <w:r>
        <w:rPr>
          <w:sz w:val="24"/>
          <w:szCs w:val="24"/>
        </w:rPr>
        <w:t>.</w:t>
      </w:r>
      <w:bookmarkStart w:id="3" w:name="_Hlk460621685"/>
      <w:bookmarkEnd w:id="2"/>
    </w:p>
    <w:p>
      <w:pPr>
        <w:pStyle w:val="Normal"/>
        <w:ind w:right="-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ями освоения дисциплины являются</w:t>
      </w:r>
      <w:r>
        <w:rPr>
          <w:sz w:val="24"/>
          <w:szCs w:val="24"/>
        </w:rPr>
        <w:t>:</w:t>
      </w:r>
      <w:bookmarkEnd w:id="3"/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зучение теории дискретных сигналов и дискретных линейных систем, методов проектирования и расчета цифровых фильтров; 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воение методов обработки сигналов с помощью цифровых вычислительных устройств, включая цифровые фильтрацию и спектральный анализ</w:t>
      </w:r>
    </w:p>
    <w:p>
      <w:pPr>
        <w:pStyle w:val="Normal"/>
        <w:ind w:right="-2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right="-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jc w:val="both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tbl>
      <w:tblPr>
        <w:tblW w:w="91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5722"/>
      </w:tblGrid>
      <w:tr>
        <w:trPr>
          <w:trHeight w:val="1277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ind w:left="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ind w:left="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2032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822" w:hanging="25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пособность проводить оптимизацию параметров радиотехнических систем (устройств) с использованием различных методов исследований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ind w:left="822" w:hanging="25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этап освоения – базовый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 Знать методы расчета линейных цифровых фильтр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1 Уметь проводить расчет линейных цифровых фильтров с заданными параметра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 Владеть опытом проведения расчета линейных цифровых фильтров с заданными параметрами</w:t>
            </w:r>
          </w:p>
        </w:tc>
      </w:tr>
      <w:tr>
        <w:trPr>
          <w:trHeight w:val="375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7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СК-6.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пособность применять современные средства приема, анализа и обработки сигналов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ind w:left="822" w:hanging="2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п освоения – базовый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/>
            </w:pPr>
            <w:r>
              <w:rPr>
                <w:sz w:val="22"/>
                <w:szCs w:val="22"/>
                <w:u w:val="single"/>
              </w:rPr>
              <w:t>Знать</w:t>
            </w:r>
            <w:r>
              <w:rPr>
                <w:sz w:val="22"/>
                <w:szCs w:val="22"/>
              </w:rPr>
              <w:t>: современные средства приема, анализа и обработки сигналов;</w:t>
            </w:r>
          </w:p>
          <w:p>
            <w:pPr>
              <w:pStyle w:val="Normal"/>
              <w:tabs>
                <w:tab w:val="clear" w:pos="708"/>
                <w:tab w:val="left" w:pos="134" w:leader="none"/>
                <w:tab w:val="left" w:pos="8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 xml:space="preserve">: применять современные средства приема, анализа и обработки сигналов. </w:t>
            </w:r>
          </w:p>
        </w:tc>
      </w:tr>
    </w:tbl>
    <w:p>
      <w:pPr>
        <w:pStyle w:val="Style21"/>
        <w:tabs>
          <w:tab w:val="clear" w:pos="822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21"/>
        <w:numPr>
          <w:ilvl w:val="0"/>
          <w:numId w:val="7"/>
        </w:numPr>
        <w:spacing w:lineRule="auto" w:line="240"/>
        <w:ind w:left="0" w:right="-2" w:firstLine="567"/>
        <w:rPr>
          <w:b/>
          <w:b/>
        </w:rPr>
      </w:pPr>
      <w:r>
        <w:rPr>
          <w:b/>
        </w:rPr>
        <w:t>Структура и содержание дисциплины «Цифровая обработка сигналов»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дисциплины (модуля) составляет 4 зачётных единицы, всего 144 часа, из которых 66 часов составляет контактная работа обучающегося с преподавателем, 33 часа составляет самостоятельная работа обучающегося, 45 часов- контроль успеваемости.</w:t>
      </w:r>
      <w:r>
        <w:br w:type="page"/>
      </w:r>
    </w:p>
    <w:p>
      <w:pPr>
        <w:pStyle w:val="Normal"/>
        <w:widowControl w:val="false"/>
        <w:spacing w:before="0" w:after="120"/>
        <w:rPr/>
      </w:pPr>
      <w:r>
        <w:rPr/>
        <w:t>Содержание дисциплины (модуля)</w:t>
      </w:r>
    </w:p>
    <w:tbl>
      <w:tblPr>
        <w:tblW w:w="10491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43"/>
        <w:gridCol w:w="453"/>
        <w:gridCol w:w="473"/>
        <w:gridCol w:w="473"/>
        <w:gridCol w:w="473"/>
        <w:gridCol w:w="473"/>
        <w:gridCol w:w="473"/>
        <w:gridCol w:w="473"/>
        <w:gridCol w:w="473"/>
        <w:gridCol w:w="453"/>
        <w:gridCol w:w="473"/>
        <w:gridCol w:w="453"/>
        <w:gridCol w:w="473"/>
        <w:gridCol w:w="473"/>
        <w:gridCol w:w="473"/>
        <w:gridCol w:w="473"/>
        <w:gridCol w:w="473"/>
        <w:gridCol w:w="412"/>
        <w:gridCol w:w="41"/>
      </w:tblGrid>
      <w:tr>
        <w:trPr>
          <w:trHeight w:val="420" w:hRule="atLeast"/>
          <w:cantSplit w:val="true"/>
        </w:trPr>
        <w:tc>
          <w:tcPr>
            <w:tcW w:w="20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 краткое содержание разделов и тем дисциплины (модуля), форма промежуточной аттестации по дисциплине (модулю)</w:t>
            </w:r>
          </w:p>
        </w:tc>
        <w:tc>
          <w:tcPr>
            <w:tcW w:w="13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(часы)</w:t>
            </w:r>
          </w:p>
        </w:tc>
        <w:tc>
          <w:tcPr>
            <w:tcW w:w="5636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3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, час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6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работа (работа во взаимодействии с преподавателем), часы</w:t>
            </w:r>
            <w:r>
              <w:rPr/>
              <w:t xml:space="preserve"> из них</w:t>
            </w:r>
          </w:p>
        </w:tc>
        <w:tc>
          <w:tcPr>
            <w:tcW w:w="13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я лекционного типа</w:t>
            </w:r>
          </w:p>
        </w:tc>
        <w:tc>
          <w:tcPr>
            <w:tcW w:w="14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я семинарского типа</w:t>
            </w:r>
          </w:p>
        </w:tc>
        <w:tc>
          <w:tcPr>
            <w:tcW w:w="1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я лабораторного типа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чная</w:t>
            </w:r>
          </w:p>
        </w:tc>
        <w:tc>
          <w:tcPr>
            <w:tcW w:w="453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473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аочная</w:t>
            </w:r>
          </w:p>
        </w:tc>
        <w:tc>
          <w:tcPr>
            <w:tcW w:w="473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чная</w:t>
            </w:r>
          </w:p>
        </w:tc>
        <w:tc>
          <w:tcPr>
            <w:tcW w:w="473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473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аочная</w:t>
            </w:r>
          </w:p>
        </w:tc>
        <w:tc>
          <w:tcPr>
            <w:tcW w:w="473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чная</w:t>
            </w:r>
          </w:p>
        </w:tc>
        <w:tc>
          <w:tcPr>
            <w:tcW w:w="473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473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аочная</w:t>
            </w:r>
          </w:p>
        </w:tc>
        <w:tc>
          <w:tcPr>
            <w:tcW w:w="453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чная</w:t>
            </w:r>
          </w:p>
        </w:tc>
        <w:tc>
          <w:tcPr>
            <w:tcW w:w="473" w:type="dxa"/>
            <w:tcBorders/>
            <w:textDirection w:val="btL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аочная</w:t>
            </w:r>
          </w:p>
        </w:tc>
        <w:tc>
          <w:tcPr>
            <w:tcW w:w="473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чная</w:t>
            </w:r>
          </w:p>
        </w:tc>
        <w:tc>
          <w:tcPr>
            <w:tcW w:w="473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473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аочная</w:t>
            </w:r>
          </w:p>
        </w:tc>
        <w:tc>
          <w:tcPr>
            <w:tcW w:w="473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чная</w:t>
            </w:r>
          </w:p>
        </w:tc>
        <w:tc>
          <w:tcPr>
            <w:tcW w:w="473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453" w:type="dxa"/>
            <w:gridSpan w:val="2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аочная</w:t>
            </w:r>
          </w:p>
        </w:tc>
      </w:tr>
      <w:tr>
        <w:trPr>
          <w:trHeight w:val="51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Дискретные сигналы и системы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0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Z-преобразование</w:t>
            </w:r>
          </w:p>
        </w:tc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0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Дискретное преобразование Фурье (ДПФ)</w:t>
            </w:r>
          </w:p>
        </w:tc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1110" w:hRule="atLeast"/>
        </w:trPr>
        <w:tc>
          <w:tcPr>
            <w:tcW w:w="2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и проектирование цифровых фильтров (ЦФ)</w:t>
            </w:r>
          </w:p>
        </w:tc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 т. ч. текущий контрол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ромежуточная аттестация – </w:t>
            </w:r>
            <w:r>
              <w:rPr>
                <w:b/>
              </w:rPr>
              <w:t>экзамен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7"/>
        </w:numPr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е технологии</w:t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удиторные лекционные занятия, компьютерные демонстрации с использованием цифрового проектора, коллективное обсуждение результатов компьютерного эксперимента.</w:t>
      </w:r>
    </w:p>
    <w:p>
      <w:pPr>
        <w:pStyle w:val="Style20"/>
        <w:widowControl w:val="false"/>
        <w:spacing w:before="0" w:after="0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по данной дисциплине заключается в самостоятельном поиске и изучении материала, закрепляющего и дополняющего полученные в рамках лекционных занятий знания. Самостоятельная работа ведётся с использованием литературных источников, перечисленных в п. 7 программы. Контроль самостоятельной работы проводится во время промежуточной аттестации (зачёт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опросы, которые должны быть проработаны в ходе самостоятельной работы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каким признакам осуществляется классификация сигналов и   систем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ведите примеры дискретных во времени сигнал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йте определение понятия “дискретная линейная система с постоянными параметрами (ЛПП-система)”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импульсная характеристика ЛПП-системы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ово соотношение, определяющее выходной отклик ЛПП-системы на произвольный входной сигнал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овы условия устойчивости и физической реализуемости ЛПП-системы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частотная характеристика ЛПП-системы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понятие “спектральная характеристика “дискретного сигнал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формулируйте условия дискретизации во времени аналогового видеосигнал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дискретизовать во времени узкополосный аналоговый радиосигнал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ясните процедуру квадратурного разложения узкополосного радиосигнал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выполняется процедура уменьшения частоты дискретизации дискретного сигнала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реализовать процедуру увеличения частоты дискретизации дискретного сигнала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Z-преобразование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свойства Z-преобразова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передаточная (системная) функция ЛПП- системы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пишите дискретный ряд Фурь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ДПФ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овы свойства ДПФ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циклическая и линейная свертки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вычисляется “быстрая” линейная свертка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КИХ и БИХ-фильтры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ведите пример КИХ-фильтра 1-го порядк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ведите пример БИХ-фильтра 1-го порядк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прямая и каноническая структуры ЦФ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каскадная и параллельная структуры ЦФ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овы особенности реализации структур КИХ-фильтров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овы эффекты квантования параметров ЦФ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чем сущность метода билинейного преобразования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метод инвариантности импульсной характеристики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проектируются </w:t>
        <w:tab/>
        <w:t>БИХ-фильтры стандартных типов: ФНЧ, ФВЧ, ФПП, ФПЗ 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гда необходимо машинное проектирование БИХ-фильтров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овы условия линейности ФЧХ КИХ-фильтра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овы разновидности КИХ- фильтров с линейной ФЧХ и их частотные характеристики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чем сущность метода взвешивания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чем сущность метода частотной выборки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ясните идею метода чебышевской оптимизации при проектировании КИХ-фильтр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каким признакам осуществляется классификация сигналов и   систем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ведите примеры дискретных во времени сигнал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йте определение понятия “дискретная линейная система с постоянными параметрами (ЛПП-система)”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импульсная характеристика ЛПП-системы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ово соотношение, определяющее выходной отклик ЛПП-системы на произвольный входной сигнал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овы условия устойчивости и физической реализуемости ЛПП-системы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частотная характеристика ЛПП-системы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понятие “спектральная характеристика “дискретного сигнал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формулируйте условия дискретизации во времени аналогового видеосигнал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дискретизовать во времени узкополосный аналоговый радиосигнал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ясните процедуру квадратурного разложения узкополосного радиосигнал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выполняется процедура уменьшения частоты дискретизации дискретного сигнала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реализовать процедуру увеличения частоты дискретизации дискретного сигнала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Z-преобразование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свойства Z-преобразова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передаточная (системная) функция ЛПП- системы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пишите дискретный ряд Фурь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ДПФ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овы свойства ДПФ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циклическая и линейная свертки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вычисляется “быстрая” линейная свертка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КИХ и БИХ-фильтры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ведите пример КИХ-фильтра 1-го порядк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ведите пример БИХ-фильтра 1-го порядк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прямая и каноническая структуры ЦФ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sz w:val="24"/>
          <w:szCs w:val="24"/>
        </w:rPr>
        <w:t>)</w:t>
      </w:r>
    </w:p>
    <w:p>
      <w:pPr>
        <w:pStyle w:val="ListParagraph"/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 Перечень компетенций выпускников образовательной программы с указанием результатов обучения (знаний, умений, навыков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(ПК-15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пособность проводить оптимизацию параметров радиотехнических систем (устройств) с использованием различных методов исследовани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170"/>
        <w:gridCol w:w="1171"/>
        <w:gridCol w:w="1171"/>
        <w:gridCol w:w="1170"/>
        <w:gridCol w:w="1171"/>
        <w:gridCol w:w="1171"/>
        <w:gridCol w:w="1171"/>
      </w:tblGrid>
      <w:tr>
        <w:trPr>
          <w:tblHeader w:val="true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8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 (дескрипторы)</w:t>
            </w:r>
          </w:p>
        </w:tc>
      </w:tr>
      <w:tr>
        <w:trPr>
          <w:tblHeader w:val="true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лохо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еудовлетворительно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довлетворительно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хорошо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чень хорошо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тлично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евосходно»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нания</w:t>
            </w:r>
          </w:p>
          <w:p>
            <w:pPr>
              <w:pStyle w:val="Normal"/>
              <w:rPr/>
            </w:pPr>
            <w:r>
              <w:rPr/>
              <w:t>Знать методы исследования и формы реализации дискретных линейных систе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наний материал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грубых ошибок в основном материале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ого материала с рядом негрубых ошиб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ого материалом с рядом заметных погрешност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ого материала с незначительными погрешностям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ого материала без ошибок и погрешност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" w:hanging="0"/>
              <w:jc w:val="both"/>
              <w:rPr/>
            </w:pPr>
            <w:r>
              <w:rPr/>
              <w:t>Уметь проводить построение математических моделей дискретных линейных систе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способность решения стандартных зада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грубых ошибок при решении стандартных зада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решения основных стандартных задач с существенными ошибк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решения всех стандартных задач без ошибок и погрешност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решения стандартных и некоторых нестандартных зада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выки</w:t>
            </w:r>
          </w:p>
          <w:p>
            <w:pPr>
              <w:pStyle w:val="Normal"/>
              <w:rPr/>
            </w:pPr>
            <w:r>
              <w:rPr/>
              <w:t>Владеть методами исследования дискретных линейных систе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тсутствие навы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авы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выком в минимальном объём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редственное</w:t>
            </w:r>
          </w:p>
          <w:p>
            <w:pPr>
              <w:pStyle w:val="Normal"/>
              <w:rPr/>
            </w:pPr>
            <w:r>
              <w:rPr/>
              <w:t>владение навык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точное владение навык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е владение навык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стороннее владение навыком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а оценок по проценту правильно выполненных контрольных зада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20 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50 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– 70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80 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– 90 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– 99 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(ПСК-6.1) </w:t>
      </w:r>
      <w:r>
        <w:rPr>
          <w:sz w:val="24"/>
          <w:szCs w:val="24"/>
        </w:rPr>
        <w:t>способность применять современные средства приема, анализа и обработки сигналов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55"/>
        <w:gridCol w:w="1155"/>
        <w:gridCol w:w="1155"/>
        <w:gridCol w:w="1155"/>
        <w:gridCol w:w="1155"/>
        <w:gridCol w:w="1155"/>
        <w:gridCol w:w="1155"/>
      </w:tblGrid>
      <w:tr>
        <w:trPr>
          <w:tblHeader w:val="true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4" w:name="_Hlk474174952"/>
            <w:bookmarkEnd w:id="4"/>
            <w:r>
              <w:rPr>
                <w:b/>
              </w:rPr>
              <w:t>Индикато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 (дескрипторы)</w:t>
            </w:r>
          </w:p>
        </w:tc>
      </w:tr>
      <w:tr>
        <w:trPr>
          <w:tblHeader w:val="true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лохо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еудовлетворительно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довлетворительно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хорошо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чень хорошо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тлично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евосходно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нания</w:t>
            </w:r>
          </w:p>
          <w:p>
            <w:pPr>
              <w:pStyle w:val="Normal"/>
              <w:rPr/>
            </w:pPr>
            <w:r>
              <w:rPr/>
              <w:t>Знать методы расчета линейных цифровых фильтр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наний материал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грубых ошибок в основном материале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ого материала с рядом негрубых ошиб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ого материалом с рядом заметных погрешност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ого материала с незначительными погрешностя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ого материала без ошибок и погрешност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" w:hanging="0"/>
              <w:rPr/>
            </w:pPr>
            <w:r>
              <w:rPr/>
              <w:t>Уметь проводить расчет линейных цифровых фильтров с заданными параметра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способность решения стандартных зада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грубых ошибок при решении стандартных зада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решения основных стандартных задач с существенными ошибка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решения всех стандартных задач без ошибок и погрешност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решения стандартных и некоторых нестандартных зада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вы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деть опытом проведения расчета линейных цифровых фильтров с заданными параметра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тсутствие навы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авы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выком в минимальном объём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редственное</w:t>
            </w:r>
          </w:p>
          <w:p>
            <w:pPr>
              <w:pStyle w:val="Normal"/>
              <w:rPr/>
            </w:pPr>
            <w:r>
              <w:rPr/>
              <w:t>владение навык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точное владение навык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е владение навык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стороннее владение навыко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а оценок по проценту правильно выполненных контрольных зада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20 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50 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– 70 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80 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– 90 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– 99 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keepNext w:val="true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 Описание шкал оценивания </w:t>
      </w:r>
    </w:p>
    <w:p>
      <w:pPr>
        <w:pStyle w:val="Style19"/>
        <w:keepNext w:val="true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ла оценивания имеет два значения: зачёт, незачёт.</w:t>
      </w:r>
    </w:p>
    <w:p>
      <w:pPr>
        <w:pStyle w:val="Normal"/>
        <w:keepNext w:val="tru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keepNext w:val="true"/>
        <w:autoSpaceDE w:val="false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ритерии оценок</w:t>
      </w:r>
    </w:p>
    <w:p>
      <w:pPr>
        <w:pStyle w:val="Normal"/>
        <w:keepNext w:val="tru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 после подготовки с использованием конспекта лекций может последовательно изложить ответ на контрольный вопрос, знает основные понятия и определения из материала дисциплины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чтен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 после подготовки с использованием конспекта лекций не может последовательно изложить ответ на контрольный вопрос, либо не знает основные понятия и определения из материала дисциплины.</w:t>
            </w:r>
          </w:p>
        </w:tc>
      </w:tr>
    </w:tbl>
    <w:p>
      <w:pPr>
        <w:pStyle w:val="Style19"/>
        <w:ind w:left="-142" w:right="-426"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keepNext w:val="true"/>
        <w:numPr>
          <w:ilvl w:val="1"/>
          <w:numId w:val="5"/>
        </w:numPr>
        <w:spacing w:lineRule="auto" w:line="240"/>
        <w:ind w:left="0" w:right="-2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.</w:t>
      </w:r>
    </w:p>
    <w:p>
      <w:pPr>
        <w:pStyle w:val="ListParagraph"/>
        <w:spacing w:lineRule="auto" w:line="240"/>
        <w:ind w:left="0" w:right="-2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знаний используются следующие процедуры и технологии: </w:t>
      </w:r>
    </w:p>
    <w:p>
      <w:pPr>
        <w:pStyle w:val="Style19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е ответы на вопросы с дальнейшим собеседованием.</w:t>
      </w:r>
    </w:p>
    <w:p>
      <w:pPr>
        <w:pStyle w:val="Style19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обучения в виде умений и владений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д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1"/>
          <w:numId w:val="5"/>
        </w:numPr>
        <w:spacing w:lineRule="auto" w:line="240"/>
        <w:ind w:left="0" w:right="-2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ListParagraph"/>
        <w:spacing w:lineRule="auto" w:line="240"/>
        <w:ind w:left="0" w:right="-2" w:firstLine="567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ListParagraph"/>
        <w:spacing w:lineRule="auto" w:line="240"/>
        <w:ind w:left="0" w:right="-2"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ы для оценки сформированности компетенций ПК-15, ПСК-6.1:</w:t>
      </w:r>
    </w:p>
    <w:p>
      <w:pPr>
        <w:pStyle w:val="ListParagraph"/>
        <w:spacing w:lineRule="auto" w:line="240"/>
        <w:ind w:left="0" w:right="-2"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ретные сигналы (последовательности) и их представление. Синусоиды дискретного времени и их особенности в сравнении с синусоидами непрерывного времени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кретные линейные системы с постоянными параметрами (ДЛПП-системы) и их описание: во временной области (импульсная характеристика); на основе линейных разностных уравнений (РУ). 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кретные линейные системы с постоянными параметрами (ДЛПП-системы) и их описание: в частотной области (частотная характеристика); в комплексной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-плоскости (передаточная характеристика)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различных характеристик ДЛПП-системы между собой и примеры их вычисления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ретно-временная свертка, ее свойства. Пример вычисления свертки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сть и физическая реализуемость ДЛПП-системы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дискретных сигналов в частотной области. Дискретное во времени преобразование Фурье (ДВПФ) и его свойства. Примеры вычисления прямого и обратного ДВПФ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bookmarkStart w:id="5" w:name="_Hlk474066455"/>
      <w:r>
        <w:rPr>
          <w:rFonts w:cs="Times New Roman" w:ascii="Times New Roman" w:hAnsi="Times New Roman"/>
          <w:sz w:val="24"/>
          <w:szCs w:val="24"/>
        </w:rPr>
        <w:t>Дискретизация сигналов непрерывного времени: теорема отсчетов для видеосигналов (формулировка и доказательство);</w:t>
      </w:r>
      <w:bookmarkEnd w:id="5"/>
    </w:p>
    <w:p>
      <w:pPr>
        <w:pStyle w:val="ListParagraph"/>
        <w:numPr>
          <w:ilvl w:val="0"/>
          <w:numId w:val="3"/>
        </w:numPr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ретизация сигналов непрерывного времени: теорема отсчетов для радиосигналов (формулировка и доказательство);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но-временные деформации дискретного сигнала: уменьшение частоты дискретизации в целое число раз (прореживание, децимация); увеличение частоты дискретизации в целое число раз (интерполяция)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-преобразование (прямое и обратное): свойства прямого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-преобразования; область сходимости. Примеры вычисления прямого и обратного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-преобразования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-преобразование (прямое и обратное): решение разностных уравнений с помощью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-преобразования. Примеры вычисления прямого и обратного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-преобразования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-преобразование (прямое и обратное): передаточная (системная) функция. Примеры вычисления прямого и обратного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-преобразования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bookmarkStart w:id="6" w:name="_Hlk474066706"/>
      <w:r>
        <w:rPr>
          <w:rFonts w:cs="Times New Roman" w:ascii="Times New Roman" w:hAnsi="Times New Roman"/>
          <w:sz w:val="24"/>
          <w:szCs w:val="24"/>
        </w:rPr>
        <w:t>Дискретное преобразование Фурье (ДПФ):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представление периодических последовательностей дискретным рядом Фурье (ДРФ); представление по Фурье последовательности конечной длительности (ДПФ)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кретное преобразование Фурье (ДПФ): свойства ДПФ; примеры вычисления ДПФ. 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ретное преобразование Фурье (ДПФ): реализация линейной свертки с помощью ДПФ («быстрая» свертка); связь ДВПФ и ДПФ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КИХ-фильтров первого и второго порядков. Их частотные и временные характеристики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БИХ-фильтров первого и второго порядков. Их частотные и временные характеристики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труктурные схемы при построении БИХ-фильтров: прямая и каноническая структуры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труктурные схемы при построении БИХ-фильтров: каскадная и параллельная структуры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труктурные схемы при построении КИХ-фильтров: прямая, каскадная и структура на основе быстрой свертки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труктурные схемы при построении КИХ-фильтров: структуры с частотной выборкой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БИХ-фильтров по методу инвариантности импульсной характеристики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БИХ-фильтров стандартных типов методом билинейного преобразования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Х-фильтры с линейной фазо-частотной характеристикой, виды и свойства их импульсных и частотных характеристик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расчета КИХ-фильтров с линейной ФЧХ.</w:t>
      </w:r>
    </w:p>
    <w:p>
      <w:pPr>
        <w:pStyle w:val="Style19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2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иповые задания для оценивания сформированности умений и навыков по компетенциям ПК-14, ПК-15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567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567"/>
        <w:jc w:val="both"/>
        <w:rPr>
          <w:i/>
          <w:i/>
          <w:sz w:val="24"/>
          <w:szCs w:val="24"/>
        </w:rPr>
      </w:pPr>
      <w:bookmarkStart w:id="7" w:name="_Hlk473919619"/>
      <w:bookmarkEnd w:id="7"/>
      <w:r>
        <w:rPr>
          <w:b/>
          <w:bCs/>
          <w:color w:val="000000"/>
          <w:sz w:val="24"/>
          <w:szCs w:val="24"/>
        </w:rPr>
        <w:t>Задание 1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567"/>
        <w:jc w:val="both"/>
        <w:rPr>
          <w:bCs/>
          <w:color w:val="000000"/>
          <w:sz w:val="24"/>
          <w:szCs w:val="24"/>
        </w:rPr>
      </w:pPr>
      <w:bookmarkStart w:id="8" w:name="_Hlk473822958"/>
      <w:bookmarkEnd w:id="8"/>
      <w:r>
        <w:rPr>
          <w:bCs/>
          <w:color w:val="000000"/>
          <w:sz w:val="24"/>
          <w:szCs w:val="24"/>
        </w:rPr>
        <w:t>Построить математическую модель дискретной линейной систем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567"/>
        <w:jc w:val="both"/>
        <w:rPr>
          <w:i/>
          <w:i/>
          <w:sz w:val="24"/>
          <w:szCs w:val="24"/>
        </w:rPr>
      </w:pPr>
      <w:bookmarkStart w:id="9" w:name="_Hlk473822958"/>
      <w:bookmarkStart w:id="10" w:name="_Hlk473820809"/>
      <w:bookmarkEnd w:id="9"/>
      <w:r>
        <w:rPr>
          <w:b/>
          <w:bCs/>
          <w:color w:val="000000"/>
          <w:sz w:val="24"/>
          <w:szCs w:val="24"/>
        </w:rPr>
        <w:t>Задание 2</w:t>
      </w:r>
      <w:bookmarkEnd w:id="10"/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567"/>
        <w:jc w:val="both"/>
        <w:rPr>
          <w:bCs/>
          <w:color w:val="000000"/>
          <w:sz w:val="24"/>
          <w:szCs w:val="24"/>
        </w:rPr>
      </w:pPr>
      <w:bookmarkStart w:id="11" w:name="_Hlk473905990"/>
      <w:bookmarkEnd w:id="11"/>
      <w:r>
        <w:rPr>
          <w:bCs/>
          <w:color w:val="000000"/>
          <w:sz w:val="24"/>
          <w:szCs w:val="24"/>
        </w:rPr>
        <w:t>Построить математическую модель БИХ-фильтр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567"/>
        <w:jc w:val="both"/>
        <w:rPr>
          <w:i/>
          <w:i/>
          <w:sz w:val="24"/>
          <w:szCs w:val="24"/>
        </w:rPr>
      </w:pPr>
      <w:bookmarkStart w:id="12" w:name="_Hlk473905990"/>
      <w:bookmarkEnd w:id="12"/>
      <w:r>
        <w:rPr>
          <w:b/>
          <w:bCs/>
          <w:color w:val="000000"/>
          <w:sz w:val="24"/>
          <w:szCs w:val="24"/>
        </w:rPr>
        <w:t>Задание 3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строить математическую модель дискретного синусоидального сигнал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567"/>
        <w:jc w:val="both"/>
        <w:rPr>
          <w:i/>
          <w:i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ние 4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567"/>
        <w:jc w:val="both"/>
        <w:rPr>
          <w:bCs/>
          <w:color w:val="000000"/>
          <w:sz w:val="24"/>
          <w:szCs w:val="24"/>
        </w:rPr>
      </w:pPr>
      <w:bookmarkStart w:id="13" w:name="_Hlk473919619"/>
      <w:bookmarkEnd w:id="13"/>
      <w:r>
        <w:rPr>
          <w:bCs/>
          <w:color w:val="000000"/>
          <w:sz w:val="24"/>
          <w:szCs w:val="24"/>
        </w:rPr>
        <w:t>Построить математическую модель КИХ-фильтра.</w:t>
      </w:r>
    </w:p>
    <w:p>
      <w:pPr>
        <w:pStyle w:val="Style19"/>
        <w:spacing w:lineRule="auto" w:line="240"/>
        <w:ind w:left="0" w:right="-2" w:firstLine="567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5"/>
        </w:numPr>
        <w:spacing w:lineRule="auto" w:line="240"/>
        <w:ind w:left="0" w:right="-2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Style19"/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-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сновная литератур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ифровая обработка сигналов. Практическое руководство для инженеров и научных работников [Электронный ресурс] / Стивен Смит; пер. с англ. А.Ю. Линовича, С.В. Витязева, И.С. Гусинского - М. : ДМК Пресс, 2011. - </w:t>
      </w:r>
      <w:hyperlink r:id="rId2">
        <w:r>
          <w:rPr>
            <w:rStyle w:val="InternetLink"/>
            <w:sz w:val="24"/>
            <w:szCs w:val="24"/>
          </w:rPr>
          <w:t>http://www.studentlibrary.ru/book/ISBN9785941201457.html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ифровая обработка сигналов [Электронный ресурс] / Оппенгейм А., Шафер Р. - Издание 3-е, исправленное. - М. : Техносфера, 2012. - </w:t>
      </w:r>
      <w:hyperlink r:id="rId3">
        <w:r>
          <w:rPr>
            <w:rStyle w:val="InternetLink"/>
            <w:sz w:val="24"/>
            <w:szCs w:val="24"/>
          </w:rPr>
          <w:t>http://www.studentlibrary.ru/book/ISBN9785948363295.html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ивошеев В.И. Цифровая обработка сигналов: Учебное пособие. – Н.Новгород: Изд-во Нижегородского университета, 2006. – 207 с. (14 экз.)</w:t>
      </w:r>
    </w:p>
    <w:p>
      <w:pPr>
        <w:pStyle w:val="TextBody"/>
        <w:numPr>
          <w:ilvl w:val="0"/>
          <w:numId w:val="2"/>
        </w:numPr>
        <w:spacing w:before="0" w:after="0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ифровая обработка сигналов [Электронный ресурс] / В.И. Гадзиковский - М. : СОЛОН-ПРЕСС, 2015. - </w:t>
      </w:r>
      <w:hyperlink r:id="rId4">
        <w:r>
          <w:rPr>
            <w:rStyle w:val="InternetLink"/>
            <w:sz w:val="24"/>
            <w:szCs w:val="24"/>
          </w:rPr>
          <w:t>http://www.studentlibrary.ru/book/ISBN9785913591173.html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оретические основы цифровой обработки и представления сигналов [Электронный ресурс] : Учебное пособие / Умняшкин С.В. - Второе издание, исправленное и дополненное. - М. : Техносфера, 2012. - </w:t>
      </w:r>
      <w:hyperlink r:id="rId5">
        <w:r>
          <w:rPr>
            <w:rStyle w:val="InternetLink"/>
            <w:sz w:val="24"/>
            <w:szCs w:val="24"/>
          </w:rPr>
          <w:t>http://www.studentlibrary.ru/book/ISBN9785948363189.html</w:t>
        </w:r>
      </w:hyperlink>
    </w:p>
    <w:p>
      <w:pPr>
        <w:pStyle w:val="Normal"/>
        <w:widowControl w:val="false"/>
        <w:autoSpaceDE w:val="false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дополнительная литература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теории и расчета цифровых фильтров : учеб. пособие / В.П. Васильев, Э.Л. Муро, С.М. Смольский ; под ред. С.М. Смольского. — 2-е изд., стереотип. — М. : ИНФРА-М, 2017. — 272 с.  (7 экз.), электронно-библиотечная система </w:t>
      </w:r>
      <w:hyperlink r:id="rId6">
        <w:r>
          <w:rPr>
            <w:rStyle w:val="InternetLink"/>
            <w:sz w:val="24"/>
            <w:szCs w:val="24"/>
          </w:rPr>
          <w:t>http://znanium.com/catalog.php?bookinfo=906240</w:t>
        </w:r>
      </w:hyperlink>
    </w:p>
    <w:p>
      <w:pPr>
        <w:pStyle w:val="Normal"/>
        <w:widowControl w:val="false"/>
        <w:numPr>
          <w:ilvl w:val="0"/>
          <w:numId w:val="8"/>
        </w:numPr>
        <w:autoSpaceDE w:val="false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норовский И.С. Радиотехнические цепи и сигналы: Учебник для вузов. М., Радио и связь, 1986. (165 экз.)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скаков С.И. Радиотехнические цепи и сигналы: Учебник для вузов. М., Высшая школа, 1988. (219 экз.)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рограммное обеспечение и Интернет-ресурсы 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dsp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boo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ook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</w:p>
    <w:p>
      <w:pPr>
        <w:pStyle w:val="Normal"/>
        <w:widowControl w:val="false"/>
        <w:autoSpaceDE w:val="false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 xml:space="preserve">Доска, мел, мультимедийный проектор, проекционный экран, компьютер, среда программирования </w:t>
      </w:r>
      <w:r>
        <w:rPr>
          <w:sz w:val="24"/>
          <w:szCs w:val="24"/>
          <w:lang w:val="en-US"/>
        </w:rPr>
        <w:t>LabView</w:t>
      </w:r>
      <w:r>
        <w:rPr>
          <w:sz w:val="24"/>
          <w:szCs w:val="24"/>
        </w:rPr>
        <w:t>.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авлена в соответствии с требованиями ФГОС ВПО/ВО с учетом рекомендаций и ОПОП ВПО по направлению «Специальные радиотехнические системы», специальности (специализации) 11.05.02 «Приём, анализ и обработка сигналов системами специального назначения».</w:t>
      </w:r>
    </w:p>
    <w:p>
      <w:pPr>
        <w:pStyle w:val="Normal"/>
        <w:ind w:right="-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>Автор (ы): __________________________  к.ф.-м.н., доцент каф. радиотехники Ивлев Д.Н.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цензент (ы) ________________________ Горбунов А.А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>Заведующий кафедрой: ________________Фитасов Е.С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рамма одобрена на заседании методической комиссии радиофизического факультета</w:t>
      </w:r>
    </w:p>
    <w:p>
      <w:pPr>
        <w:pStyle w:val="Normal"/>
        <w:shd w:fill="FFFFFF" w:val="clear"/>
        <w:ind w:right="-2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 xml:space="preserve">Протокол 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z w:val="24"/>
          <w:szCs w:val="24"/>
        </w:rPr>
        <w:t>№___ от «___»_______2020 года.</w:t>
      </w:r>
    </w:p>
    <w:p>
      <w:pPr>
        <w:pStyle w:val="Normal"/>
        <w:ind w:right="-2"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footerReference w:type="default" r:id="rId8"/>
      <w:type w:val="nextPage"/>
      <w:pgSz w:w="11906" w:h="16838"/>
      <w:pgMar w:left="1134" w:right="851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07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  <w:i w:val="false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cs="Times New Roman"/>
      <w:b/>
      <w:sz w:val="28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  <w:lang w:val="en-US"/>
    </w:rPr>
  </w:style>
  <w:style w:type="character" w:styleId="Style15">
    <w:name w:val="Основной текст Знак"/>
    <w:qFormat/>
    <w:rPr>
      <w:rFonts w:cs="Times New Roman"/>
      <w:sz w:val="20"/>
      <w:szCs w:val="20"/>
      <w:lang w:val="en-US"/>
    </w:rPr>
  </w:style>
  <w:style w:type="character" w:styleId="Style16">
    <w:name w:val="Текст сноски Знак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cs="Times New Roman"/>
      <w:lang w:val="en-US"/>
    </w:rPr>
  </w:style>
  <w:style w:type="character" w:styleId="Style18">
    <w:name w:val="Нижний колонтитул Знак"/>
    <w:qFormat/>
    <w:rPr>
      <w:rFonts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Footnote">
    <w:name w:val="Footnote Text"/>
    <w:basedOn w:val="Normal"/>
    <w:pPr/>
    <w:rPr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  <w:ind w:firstLine="480"/>
      <w:jc w:val="both"/>
    </w:pPr>
    <w:rPr>
      <w:sz w:val="24"/>
      <w:szCs w:val="24"/>
    </w:rPr>
  </w:style>
  <w:style w:type="paragraph" w:styleId="Style21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941201457.html" TargetMode="External"/><Relationship Id="rId3" Type="http://schemas.openxmlformats.org/officeDocument/2006/relationships/hyperlink" Target="http://www.studentlibrary.ru/book/ISBN9785948363295.html" TargetMode="External"/><Relationship Id="rId4" Type="http://schemas.openxmlformats.org/officeDocument/2006/relationships/hyperlink" Target="http://www.studentlibrary.ru/book/ISBN9785913591173.html" TargetMode="External"/><Relationship Id="rId5" Type="http://schemas.openxmlformats.org/officeDocument/2006/relationships/hyperlink" Target="http://www.studentlibrary.ru/book/ISBN9785948363189.html" TargetMode="External"/><Relationship Id="rId6" Type="http://schemas.openxmlformats.org/officeDocument/2006/relationships/hyperlink" Target="http://znanium.com/catalog.php?bookinfo=906240" TargetMode="External"/><Relationship Id="rId7" Type="http://schemas.openxmlformats.org/officeDocument/2006/relationships/hyperlink" Target="http://www.dsp-book.narod.ru/books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28:00Z</dcterms:created>
  <dc:creator>Upr-ref</dc:creator>
  <dc:description/>
  <cp:keywords/>
  <dc:language>en-US</dc:language>
  <cp:lastModifiedBy>Students</cp:lastModifiedBy>
  <cp:lastPrinted>2016-09-29T16:59:00Z</cp:lastPrinted>
  <dcterms:modified xsi:type="dcterms:W3CDTF">2021-03-31T07:19:00Z</dcterms:modified>
  <cp:revision>69</cp:revision>
  <dc:subject/>
  <dc:title>Паспорт</dc:title>
</cp:coreProperties>
</file>