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ая статис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ие методы и информационные технологии поддержки принятия решений в экономике и бизнес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В.ДВ.08.01 «Экономическая статистика» относится к части ООП, формируемой участниками образовательных отношений, направления подготовки 38.03.05 Бизнес-информа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1.В.ДВ.08.01 «Экономическая статистика» относится к части ООП, формируемой участниками образовательных отношений, направления подготовки 38.03.05 Бизнес-информат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81"/>
        <w:gridCol w:w="3584"/>
        <w:gridCol w:w="1879"/>
      </w:tblGrid>
      <w:tr>
        <w:trPr>
          <w:trHeight w:val="41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К –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DroidSerif;MS Mincho" w:cs="Times New Roman" w:ascii="Times New Roman" w:hAnsi="Times New Roman"/>
                <w:sz w:val="24"/>
                <w:szCs w:val="24"/>
              </w:rPr>
              <w:t>УК-10.1. Способен применять знания об 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ых законах и закономерностях функционирования экономики</w:t>
            </w:r>
            <w:r>
              <w:rPr>
                <w:rFonts w:eastAsia="DroidSerif;MS Mincho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, необходимых для решения профессиональных и социальных зада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статистического анализ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циально-экономические процессы с использованием статистического инструментар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татистического анализа социально-экономических процессов на различных уровня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0.2. Способен применять экономические зна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обоснованные экономические решения в различных областях жизнедеятельнос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, этапы, алгоритмы статистического исследования для оценки тенденций социально-экономических процессов на различных уровня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нструменты статистики для оценки социально-экономических тенденций на микро-, макро- и глобальном уровня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татистического анализа тенденций социально-экономических процессов, происходящих на различных уровн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  <w:tr>
        <w:trPr>
          <w:trHeight w:val="5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0.3. Способен использовать основные положения и методы экономических наук при решении социальных и профессиональных задач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анализа и интерпретации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интерпретировать данные, полученные из разных источ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и интерпретации дан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ча (практические задания)</w:t>
            </w:r>
          </w:p>
        </w:tc>
      </w:tr>
    </w:tbl>
    <w:p>
      <w:pPr>
        <w:pStyle w:val="Style25"/>
        <w:tabs>
          <w:tab w:val="clear" w:pos="822"/>
        </w:tabs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"/>
        <w:gridCol w:w="605"/>
        <w:gridCol w:w="779"/>
        <w:gridCol w:w="605"/>
        <w:gridCol w:w="639"/>
        <w:gridCol w:w="744"/>
        <w:gridCol w:w="777"/>
        <w:gridCol w:w="618"/>
        <w:gridCol w:w="625"/>
        <w:gridCol w:w="643"/>
        <w:gridCol w:w="464"/>
        <w:gridCol w:w="677"/>
      </w:tblGrid>
      <w:tr>
        <w:trPr>
          <w:trHeight w:val="2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ема 1. Понятие статистики. Этапы статистического исследования. Методы анализа в статисти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Тема 2. Индексная система в анализе экономических яв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Тема 3. Структурные средние в анализе экономических яв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Тема 4. Статистика макроэкономических показателей. Система национальных сч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Тема 5. Статистика национального богат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24"/>
                <w:szCs w:val="32"/>
              </w:rPr>
              <w:t>Тема 6. Статистика финансов пред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Тема 7. Статистический анализ эффективности деятельности орган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Тема 8. Дополнительный инструментарий общей теории статис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.ч. текущий контро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– экзамен (36 часо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решение прикладной задачи по теме «</w:t>
      </w:r>
      <w:r>
        <w:rPr>
          <w:rFonts w:cs="Times New Roman" w:ascii="Times New Roman" w:hAnsi="Times New Roman"/>
          <w:bCs/>
          <w:sz w:val="24"/>
          <w:szCs w:val="32"/>
        </w:rPr>
        <w:t>Статистический анализ эффективности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4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6"/>
        <w:spacing w:before="0" w:after="0"/>
        <w:contextualSpacing/>
        <w:jc w:val="both"/>
        <w:rPr/>
      </w:pPr>
      <w:r>
        <w:rPr/>
        <w:t>-  компетенций: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0. Способен принимать обоснованные экономические решения в различных областях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виде экзамена.</w:t>
      </w:r>
    </w:p>
    <w:p>
      <w:pPr>
        <w:pStyle w:val="Normal"/>
        <w:numPr>
          <w:ilvl w:val="0"/>
          <w:numId w:val="9"/>
        </w:numPr>
        <w:spacing w:before="0" w:after="0"/>
        <w:ind w:left="-142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ценочного средст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вопрос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ознакомление студента с разделами дисциплины по рекомендованным преподавателем материалам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актических заданий для последующего представления в аудитори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контрольным работам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ресурсам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у к сдаче экзамена.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подготовке к практическому занятию необходимо изученный на лекции материал  проанализировать самостоятельно, выполнить дополнительные задания для лучшего понимания пройденной темы, поработать с дополнительными источниками литературы, рекомендованными преподавателем, затем проверить степень усвоения темы ответами на контрольные вопросы.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каждому следующему практическому занятию необходимо повторить материал предшествующих тем (разделов) дисциплины, изучить материалы лекции, рекомендованную литературу. 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разделов дисциплины следует вести  в соответствии с планом занятий по данному курсу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Экономическая статистика» (https://e-learning.unn.ru/course/view.php?id=5236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numPr>
          <w:ilvl w:val="0"/>
          <w:numId w:val="9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7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7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numPr>
          <w:ilvl w:val="1"/>
          <w:numId w:val="10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 экономической статистики. Основные понятия статистической нау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ы национальных счетов. Общая схема построения СН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на стадии производства товаров и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на стадии образования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на стадии распределения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на стадии использования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на стадии операций с капитал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ценки в СНС валового внутреннего продукта (ВВП) как основного макроэкономического показателя. Методы расчета ВВП (обязательно показать с использованием счетов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операций с капиталом: особенности построения и его значение в оценке социально-экономического развития страны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ционального богатства страны и его структу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национального богатства, используемые в СН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снов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к основ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сновных фондов по полной и остаточной стоимости (с построением баланса). Балансовая схема определения стоимости основных фондов на конец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вижение основ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стояние основ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эффективность использования основ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для оценки эффективности материальных ресур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ктурные средние в анализе экономических явл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ный метод в статистике. Основные принципы, задачи использования. Виды индексов, характеризующих факторное влияние показ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сводные индек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переменного, постоянного составов и структурных сдвигов (интерпретация и вывод форму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переменного, постоянного составов и структурных сдвигов при анализе разного рода явлений (выручка, производительность труда, фондоотдача, рентабельность, заработная плата, прибыль и др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факторные и многофакторные индекс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еятельность предприятия (различные показатели рентабельности, прибыли и др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деятельности предприятия на основе различных статистических показателей (с разделением показателей на прямые и обратны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татистики финансов пред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</w:tr>
    </w:tbl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чи (практические задачи) для оценки сформированности компетенции У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Рассчитайте средний объем выпуска продукции в месяц. Интерпретируйте полученный результат.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объем выпуска продукции в месяц на одного рабо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Рассчитайте среднюю цену на единицу продукции. Интерпретируйте полученный результат.</w:t>
      </w:r>
    </w:p>
    <w:tbl>
      <w:tblPr>
        <w:tblW w:w="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на единицу продукции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, тыс.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Normal"/>
        <w:spacing w:lineRule="auto" w:line="240" w:before="0" w:after="0"/>
        <w:rPr/>
      </w:pPr>
      <w:r>
        <w:rPr/>
        <w:t>В таблице 1 представлены данные о реализованной продукции на предпри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trHeight w:val="1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овано продукции, ед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за единицу продукции, тыс.руб.</w:t>
            </w:r>
          </w:p>
        </w:tc>
      </w:tr>
      <w:tr>
        <w:trPr>
          <w:trHeight w:val="11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Style27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ндивидуальные индексы цен, количества и выручки продукции </w:t>
      </w:r>
    </w:p>
    <w:p>
      <w:pPr>
        <w:pStyle w:val="Style2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акторный анализ изменения выручки продукции за счет влияния различных факторов. Постройте индексную модель и покажите изменение  выручки  в относительном и абсолютном выражении.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меются данные о численности работников и их заработной пла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trHeight w:val="11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зация работник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</w:tr>
      <w:tr>
        <w:trPr>
          <w:trHeight w:val="11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00</w:t>
            </w:r>
          </w:p>
        </w:tc>
      </w:tr>
    </w:tbl>
    <w:p>
      <w:pPr>
        <w:pStyle w:val="Style2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ндивидуальные индексы численности работников, их заработной платы и фондов заработной платы </w:t>
      </w:r>
    </w:p>
    <w:p>
      <w:pPr>
        <w:pStyle w:val="Style2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 относительном и абсолютном выражении изменение фонда заработной платы по факторам, влияющим на него </w:t>
      </w:r>
    </w:p>
    <w:p>
      <w:pPr>
        <w:pStyle w:val="Style2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соответствующие выводы.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5. Имеются данные о распределении работников по производит-ти труда, ед. в месяц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Группы работников по средней производительности, </w:t>
            </w:r>
            <w:r>
              <w:rPr>
                <w:lang w:val="en-US"/>
              </w:rPr>
              <w:t>Xi</w:t>
            </w:r>
            <w:r>
              <w:rPr/>
              <w:t>, ед.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Количество работников, 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30-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0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0-6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5-7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70-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/>
              <w:t>80-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0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Style26"/>
        <w:spacing w:before="0" w:after="0"/>
        <w:jc w:val="both"/>
        <w:rPr>
          <w:bCs/>
        </w:rPr>
      </w:pPr>
      <w:r>
        <w:rPr>
          <w:bCs/>
        </w:rPr>
        <w:t>Определите:</w:t>
      </w:r>
    </w:p>
    <w:p>
      <w:pPr>
        <w:pStyle w:val="Style26"/>
        <w:numPr>
          <w:ilvl w:val="0"/>
          <w:numId w:val="8"/>
        </w:numPr>
        <w:spacing w:before="0" w:after="0"/>
        <w:jc w:val="both"/>
        <w:rPr>
          <w:bCs/>
          <w:lang w:val="en-US"/>
        </w:rPr>
      </w:pPr>
      <w:r>
        <w:rPr>
          <w:bCs/>
        </w:rPr>
        <w:t xml:space="preserve">Модальный уровень производительности </w:t>
      </w:r>
    </w:p>
    <w:p>
      <w:pPr>
        <w:pStyle w:val="Style26"/>
        <w:numPr>
          <w:ilvl w:val="0"/>
          <w:numId w:val="8"/>
        </w:numPr>
        <w:spacing w:before="0" w:after="0"/>
        <w:jc w:val="both"/>
        <w:rPr>
          <w:bCs/>
          <w:lang w:val="en-US"/>
        </w:rPr>
      </w:pPr>
      <w:r>
        <w:rPr>
          <w:bCs/>
        </w:rPr>
        <w:t>Медианный уровень производительности</w:t>
      </w:r>
    </w:p>
    <w:p>
      <w:pPr>
        <w:pStyle w:val="Style26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Децильное значение производительности первого порядка </w:t>
      </w:r>
    </w:p>
    <w:p>
      <w:pPr>
        <w:pStyle w:val="Style26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Децильное значение производительности второго порядка </w:t>
      </w:r>
    </w:p>
    <w:p>
      <w:pPr>
        <w:pStyle w:val="Style26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Децильный коэффициент дифференциации уровня производительности работников </w:t>
      </w:r>
    </w:p>
    <w:p>
      <w:pPr>
        <w:pStyle w:val="Style26"/>
        <w:tabs>
          <w:tab w:val="clear" w:pos="643"/>
        </w:tabs>
        <w:spacing w:before="0" w:after="0"/>
        <w:jc w:val="both"/>
        <w:rPr>
          <w:bCs/>
        </w:rPr>
      </w:pPr>
      <w:r>
        <w:rPr>
          <w:bCs/>
        </w:rPr>
        <w:t>Проведите анализ по представленным данным и интерпретируйте полученный результаты.</w:t>
      </w:r>
    </w:p>
    <w:p>
      <w:pPr>
        <w:pStyle w:val="Style2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6. Имеются данные о среднем уровне производительности на предприят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Группы предприятий по среднему уровню производительности, ед. (</w:t>
            </w:r>
            <w:r>
              <w:rPr>
                <w:lang w:val="en-US"/>
              </w:rPr>
              <w:t>Xi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Количество предприятий</w:t>
            </w:r>
            <w:r>
              <w:rPr>
                <w:lang w:val="en-US"/>
              </w:rPr>
              <w:t>, f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0-3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lang w:val="en-US"/>
              </w:rPr>
              <w:t>35-</w:t>
            </w: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4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45-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lang w:val="en-US"/>
              </w:rPr>
            </w:pPr>
            <w:r>
              <w:rPr/>
              <w:t xml:space="preserve">50-5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5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lang w:val="en-US"/>
              </w:rPr>
            </w:pPr>
            <w:r>
              <w:rPr/>
              <w:t>60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65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  <w:t>Определите</w:t>
      </w:r>
      <w:r>
        <w:rPr>
          <w:lang w:val="en-US"/>
        </w:rPr>
        <w:t>:</w:t>
      </w:r>
    </w:p>
    <w:p>
      <w:pPr>
        <w:pStyle w:val="Style26"/>
        <w:numPr>
          <w:ilvl w:val="0"/>
          <w:numId w:val="7"/>
        </w:numPr>
        <w:spacing w:before="0" w:after="0"/>
        <w:jc w:val="both"/>
        <w:rPr/>
      </w:pPr>
      <w:r>
        <w:rPr/>
        <w:t xml:space="preserve">Средний уровень производительности по анализируемым предприятиям </w:t>
      </w:r>
    </w:p>
    <w:p>
      <w:pPr>
        <w:pStyle w:val="Style26"/>
        <w:numPr>
          <w:ilvl w:val="0"/>
          <w:numId w:val="7"/>
        </w:numPr>
        <w:spacing w:before="0" w:after="0"/>
        <w:jc w:val="both"/>
        <w:rPr/>
      </w:pPr>
      <w:r>
        <w:rPr/>
        <w:t>Структурные средние. Проведите анализ и сделайте выводы.</w:t>
      </w:r>
    </w:p>
    <w:p>
      <w:pPr>
        <w:pStyle w:val="Style26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7. </w:t>
      </w:r>
      <w:r>
        <w:rPr>
          <w:rFonts w:cs="Times New Roman" w:ascii="Times New Roman" w:hAnsi="Times New Roman"/>
          <w:sz w:val="24"/>
          <w:szCs w:val="24"/>
        </w:rPr>
        <w:t>Имеются следующие данные, 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основных фондов на начало года</w:t>
        <w:tab/>
        <w:tab/>
        <w:tab/>
        <w:tab/>
        <w:tab/>
        <w:t>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основных фондов на конец года</w:t>
        <w:tab/>
        <w:tab/>
        <w:tab/>
        <w:tab/>
        <w:tab/>
        <w:t>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новых основных фондов</w:t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 основных фондов из – за ветхости и износа по полной стоимости</w:t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основных фондов на конец года</w:t>
        <w:tab/>
        <w:tab/>
        <w:tab/>
        <w:tab/>
        <w:tab/>
        <w:t>4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изведенной продукции</w:t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работников</w:t>
        <w:tab/>
        <w:tab/>
        <w:tab/>
        <w:tab/>
        <w:tab/>
        <w:tab/>
        <w:tab/>
        <w:t>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новления основных фон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зноса основных фондов на конец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отдачу и фондоемк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оруженность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как изменилась фондоотдача, если известно, что объем продукции в отчетном периоде по сравнению с базисным увеличился на 2,5%. Среднегодовая стоимость основных производственных фондов за этот период возросла на 0,5%.</w:t>
      </w:r>
    </w:p>
    <w:p>
      <w:pPr>
        <w:pStyle w:val="Style27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 показатели, характеризующие движение основных фондов, фондовооруженность, фондоотдачу и фондоемкость по следующим данным.</w:t>
      </w:r>
    </w:p>
    <w:p>
      <w:pPr>
        <w:pStyle w:val="Style27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приятие за год поступило основных производственных фондов на 68 млн.руб., а на начало года их было на сумму 100 млн.руб. За год выбыло фондов на сумму 6 млн.руб., в том числе на 3 млн.руб. с износом 10%. Число работников в среднем за год 510 чел. Выпуск продукции составил 60 млн.руб.</w:t>
      </w:r>
    </w:p>
    <w:p>
      <w:pPr>
        <w:pStyle w:val="Style27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9.</w:t>
      </w:r>
      <w:r>
        <w:rPr>
          <w:rFonts w:cs="Times New Roman" w:ascii="Times New Roman" w:hAnsi="Times New Roman"/>
          <w:sz w:val="24"/>
          <w:szCs w:val="24"/>
        </w:rPr>
        <w:t xml:space="preserve"> Выручка от реализации продукции составила 2800 тыс.руб., затраты на реализацию продукцию – 1700 тыс.руб. Расходы, связанные с основной деятельностью – 800 тыс.руб. Расходы, не связанные с основной деятельностью – 120 тыс.руб. Налоги – 65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считай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 реализации продукции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 основной деятельности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до уплаты налогов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ую прибыль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выполненных задач (практических зад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ний студентом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 данного задания студенту обязательно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ответом на поставленные  в задании вопросы, студенту необходимо внимательно ознакомиться с условиями задачи, выявив значимые для нахождения решения обстоятельства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0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но студент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менее 50% поставленных задач), студент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Style2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ый курс «Экономическая статистика» https://e-learning.unn.ru/course/view.php?id=5236) в системе электронного обучения ННГУ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 Гужова, О.А., Токарев, Ю.А. Статистика в управлении социально-экономическими процессами: учебное пособие. – М.: ИНФРА – М, 2020. - 172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БС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Мелкумов Я.С. Социально-экономическая статистика: учебное пособие. – М.: ИНФРА – М, 2020. – 186 с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БС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валев, В.В. , Дюкина, Т.О. Социально-экономическая статистика: учебник. – СПб.: Санкт-Петербургский государственный университет, 2014. – 328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Б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«Znaniu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фимова, М.Р., Петрова, Е.В., Румянцев, В.Н. Общая теория статистики: учебник. – М.:ИНФРА – М, 2011. –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Б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«Znaniu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s://trendeconomy.com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s://www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ctad.org/statistics</w:t>
        </w:r>
      </w:hyperlink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atista.com</w:t>
        </w:r>
      </w:hyperlink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noema.com/atlas</w:t>
        </w:r>
      </w:hyperlink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Бизнес-информатика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«Миров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таможенного дела» </w:t>
        <w:tab/>
        <w:tab/>
        <w:tab/>
        <w:tab/>
        <w:t xml:space="preserve">                       Ю.В. Приказчик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Мировой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и таможенного дела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                                 </w:t>
        <w:tab/>
        <w:tab/>
        <w:tab/>
        <w:tab/>
        <w:tab/>
        <w:t>М.Л. Горб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04" w:before="0" w:after="0"/>
      <w:ind w:hanging="740"/>
      <w:jc w:val="both"/>
    </w:pPr>
    <w:rPr>
      <w:sz w:val="28"/>
      <w:szCs w:val="28"/>
      <w:lang w:val="en-US"/>
    </w:rPr>
  </w:style>
  <w:style w:type="paragraph" w:styleId="Style31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unctad.org/statistics" TargetMode="External"/><Relationship Id="rId5" Type="http://schemas.openxmlformats.org/officeDocument/2006/relationships/hyperlink" Target="https://www.statista.com/" TargetMode="External"/><Relationship Id="rId6" Type="http://schemas.openxmlformats.org/officeDocument/2006/relationships/hyperlink" Target="https://knoema.com/atla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47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1:03:00Z</dcterms:modified>
  <cp:revision>9</cp:revision>
  <dc:subject/>
  <dc:title>МИНИСТЕРСТВО ОБРАЗОВАНИЯ И НАУКИ РОССИЙСКОЙ ФЕДЕРАЦИИ</dc:title>
</cp:coreProperties>
</file>