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firstLine="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autoSpaceDE w:val="false"/>
        <w:ind w:firstLine="66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локонная оптик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03.03.03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/>
                <w:bCs/>
              </w:rPr>
              <w:t>Радиофизика</w:t>
            </w:r>
            <w:r>
              <w:rPr>
                <w:rFonts w:eastAsia="Calibri"/>
                <w:b/>
                <w:bCs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калавр</w:t>
            </w:r>
          </w:p>
        </w:tc>
      </w:tr>
    </w:tbl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right="-853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олоконная оптика» относится к дисциплинам по выбору вариативной части основной образовательной программы по направлению 03.03.03 «Радиофизика», преподается в 7 семест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Целями  освоения дисциплины является</w:t>
      </w:r>
      <w:r>
        <w:rPr>
          <w:rFonts w:cs="Times New Roman" w:ascii="Times New Roman" w:hAnsi="Times New Roman"/>
          <w:color w:val="C00000"/>
          <w:sz w:val="24"/>
        </w:rPr>
        <w:t xml:space="preserve">: </w:t>
      </w:r>
      <w:r>
        <w:rPr>
          <w:sz w:val="24"/>
          <w:szCs w:val="24"/>
        </w:rPr>
        <w:t>формирование у студента современного представления об основных физических принципах построения различных волоконно-оптических систем связи, о современной элементной базе, применяемой в волоконно-оптической связи, а также об особенностях модуляции излучения и распространения оптических электромагнитных волн в различных волоконно-оптических конфигурациях. Большое внимание в курсе уделено сопутствующему математическому описанию указанных явлений и систем на базе электродинамической модели распространения волн и их использованию для расчета основных характеристик устройств оптической связ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firstLine="66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>
          <w:trHeight w:val="127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firstLine="6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 (ОПК-3) Знать базовые модели и физические принципы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 (ОПК-3) Уметь овладевать базовыми знаниями в области волоконной оптики с применением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 Владеть навыками использования базовых знаний в области волоконной оптики при решении радиофизических задач</w:t>
            </w:r>
          </w:p>
        </w:tc>
      </w:tr>
      <w:tr>
        <w:trPr>
          <w:trHeight w:val="50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 Способность использовать основные методы радиофизических измерений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 - заключительн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 (ПК-2) Знать методики радиофизических измерений и интерпретации данных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 (ПК-2) Уметь использовать методы 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2 (ПК-2) Владеть способностью сбора и интерпретации данных в области волоконной оптики, необходимых для проведения научных исследовани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822"/>
          <w:tab w:val="left" w:pos="426" w:leader="none"/>
        </w:tabs>
        <w:ind w:left="0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0" w:right="110" w:firstLine="660"/>
        <w:rPr/>
      </w:pPr>
      <w:r>
        <w:rPr>
          <w:b/>
          <w:sz w:val="28"/>
        </w:rPr>
        <w:t xml:space="preserve">Структура и содержание дисциплины (модуля) «Волоконная оптика».  </w:t>
      </w:r>
      <w:r>
        <w:rPr/>
        <w:t>Объем дисциплины составляет 2 зачетных единицы, всего 72 часа, из которых 33 часа составляет контактная работа обучающегося с преподавателем (32 часа - занятия в виде семинаров,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/>
      </w:pP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56"/>
        <w:gridCol w:w="999"/>
        <w:gridCol w:w="857"/>
        <w:gridCol w:w="1242"/>
        <w:gridCol w:w="1384"/>
        <w:gridCol w:w="1033"/>
        <w:gridCol w:w="15"/>
      </w:tblGrid>
      <w:tr>
        <w:trPr>
          <w:trHeight w:val="13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62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волоконно-оптических систем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распространения электромагнитных волн в волоконных световод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одовые и многомодовые световодные систе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е свойства волоконных светов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отери в световод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элементная база канала волоконно-оптической связ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едачи информации на базе устройств волоконной оп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зачет)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Используется также обсуждение в рамках семинаров современных достижений в области волоконной оптики и сравнение разных методов измерения и анализа характеристик волоконных оптических элементов  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123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изложенного преподавателем  материал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ходе семинаров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ированная частота, и какие свойства волоконных световодов она определяет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иапазоне – 0,6 мкм, 1,3 мкм или 10 мкм легче обеспечить прием сигнала в оптических каналах связи (чувствительность, шумы, эффективность)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предпочтительней при согласовании многомодового световода и полупроводникового лазера: короткофокусная линза, длиннофокусная линза 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имущества и недостатки возможных источников оптического излучения при использовании их в волоконно-оптических линиях связ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одномодовым волокно, имеющее размеры 10/100 мкм, а ступенчатый профиль кварцевого волновода  с перепадом показателя преломления 0,5 %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стояние, на котором оптическая мощность светового пучка в ВОЛС уменьшится в 10 раз, если волокно характеризуется коэффициентом потер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,2 дБ/к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ичины избыточных оптических шумов в волоконно-оптических каналах связ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элементом (источником излучения или волоконным световодом) обусловлено дисперсионное размывание сигнала в протяженных линиях связи? Каковы возможные пути уменьшения этого эффекта 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о волоконных световодов с градиентным профилем показателя преломления над ступенчатыми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оптического гетеродинирования по сравнению с  гомодинным приемом сигнал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 причина является основным препятствием при разработке ВОЛС с пропускной способ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~ 500 </w:t>
      </w:r>
      <w:r>
        <w:rPr>
          <w:rFonts w:cs="Times New Roman" w:ascii="Times New Roman" w:hAnsi="Times New Roman"/>
          <w:sz w:val="24"/>
          <w:szCs w:val="24"/>
        </w:rPr>
        <w:t xml:space="preserve">Мбит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широкополосность волоконно-оптического канала связи с полупроводниковым лазером в качестве источника света, использующего фазовый метод передачи информации?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firstLine="6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6"/>
        <w:numPr>
          <w:ilvl w:val="1"/>
          <w:numId w:val="4"/>
        </w:numPr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К-3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0"/>
        <w:gridCol w:w="1320"/>
        <w:gridCol w:w="1100"/>
        <w:gridCol w:w="1330"/>
        <w:gridCol w:w="1420"/>
        <w:gridCol w:w="1134"/>
        <w:gridCol w:w="1332"/>
      </w:tblGrid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 Знать базовые модели и физические принципы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 Уметь овладевать базовыми знаниями в области волоконной оптики с применением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овладевать базовыми знаниями в области волоконной опти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владевать базовыми знаниями в области волоконной оптики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волоконной оптики и использовать их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носте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волоконной оптики и использовать их в профессиональной деятельности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волоконной оптики  и использовать их в профессиональной деятель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и дополнительными знаниями в области волоконной оптики и использовать и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1 Владеть навыками использования базовых знаний в области волоконной оптики при решении радиофизических зада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использования базовых знаний в области волоконной оптик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использованиябазовых знаний при решении задач в области волоконной оптики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использования базовых знаний в области волоконной оптики  в профессиональной деятельност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 хорошее владение навыками использованиябазовых знаний в области волоконной оптики в профессиональной деятельности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использования базовых знаний в области волоконной оптики при решении профессиональ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использования базовых знаний в области  волоконной оптики в профессиональной деятельности  и при решении радиофизических зада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использованиябазовых знаний при решении задач в области волоконной оптики и друго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 Способность использовать основные методы радиофизических измерений</w:t>
      </w:r>
    </w:p>
    <w:tbl>
      <w:tblPr>
        <w:tblW w:w="107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134"/>
        <w:gridCol w:w="1276"/>
        <w:gridCol w:w="1220"/>
        <w:gridCol w:w="1430"/>
        <w:gridCol w:w="1320"/>
        <w:gridCol w:w="1460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 Знать методики радиофизических измерений и интерпретации данных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и метод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с рядом негрубых ошибок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исследований с рядом заметных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исследований 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исследований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методик измерений и интерпретации данных исследований в области волоконной оптики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 Уметь использовать методы 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мет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негрубых ошибок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ладание навыками 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0" w:right="-56" w:first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ьзования их для формирования научных выводов 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2 Владеть способностью сбора и интерпретации данных в области волоконной оптики, необходимых для проведения научных исследов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навыки владения способностью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владения способностью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использ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6"/>
        <w:spacing w:lineRule="auto" w:line="360"/>
        <w:ind w:left="0" w:right="11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6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360"/>
        <w:ind w:left="0" w:right="125" w:firstLine="6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6"/>
        <w:spacing w:lineRule="auto" w:line="360"/>
        <w:ind w:left="0" w:right="125" w:firstLine="6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3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3), тестовые контрольные вопросы и задания (ПК – 2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ОПК – 3, ПК-2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3), тестовые контрольные задачи (ПК – 2).</w:t>
      </w:r>
    </w:p>
    <w:p>
      <w:pPr>
        <w:pStyle w:val="Style16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6"/>
        <w:numPr>
          <w:ilvl w:val="1"/>
          <w:numId w:val="4"/>
        </w:numPr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ind w:left="0" w:right="-284"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и темы для промежуточной аттестации по итогам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апертуры волоконного свето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птических волн в волоконном световоде в приближении геометрической опт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ая лучевая модель формирования модовой структуры в ступенчатом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ная частота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световодов, их геометрические и технологические особен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модель распространения электромагнитных волн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ое уравнение для цилиндрического волно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овая структура полей в многомодовом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иентные световод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онное уравнение и дисперсионные характеристики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отсечки мо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одовый светово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дисперсия в волокне. Оценки величин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одная дисперсия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влияния разных дисперсионных механизмов на расплывание волнового пакета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причины затухания в волокн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ое поглощение в регулярных и нерегулярных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элеевское рассеяние в волокн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оценки уровня оптических потерь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и распреде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редачи информации по волоконному канал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птимальной протяженности канал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изация распределения излучения по мод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одуляционных характеристик световода.</w:t>
      </w:r>
    </w:p>
    <w:p>
      <w:pPr>
        <w:pStyle w:val="Style16"/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ОПК-3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, примеры которых приведены в пункте 5.</w:t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«Волоконная оптика»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уер Дж. Оптические системы связи // М. 1989г., 50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Ю.М., Ширяев В.С. Оптические потери в световодах. Н.Новгород: Изд-во ННГУ, 2000 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гер Г.Г. Оптическая связь // М. «Связь», 1979г., 264с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 М. Введение в теорию оптических волноводов //  М. «Мир», 1984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в И.И. Волоконно-оптические линии связи  // М. «Радио и связь», 1990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практикум по радиофизике и электронике часть 4 // Н.Новгород, ИПФ РАН, 2001г. , 180с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 «Радиофизика»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Маругин А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профессор Осипов  Г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79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6:00Z</dcterms:created>
  <dc:creator>1</dc:creator>
  <dc:description/>
  <cp:keywords/>
  <dc:language>en-US</dc:language>
  <cp:lastModifiedBy>kanakov</cp:lastModifiedBy>
  <cp:lastPrinted>2018-04-07T17:21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