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7 ПСИХОЛОГИЯ ЭКСТРЕМАЛЬНЫХ СИТУАЦ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И.В. Ки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07 Психология экстремальных ситуаций является элементом программы подготовки специалистов среднего звена специальности 20.02.04 Пожарная безопас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 дисциплины: получение обучающимся специальных знаний и представлений, необходимых для работы в профессиона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 обеспечить обучающихся необходимыми знаниями в области психологии экстремальных ситуаций, умениями и навыками экстренной психологической помощи пострадавшим в чрезвычайных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оценивать психическое состояние пострадавших и прогнозировать динами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оказывать экстренную психологическую помощь пострадавшим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вести информационно– разъяснительную работу с пострадавшими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учитывать этнокультурные особенности пострадавших при оказании экстренной психологической помощ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особенности динамики психического состояния и поведения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систематику психогенных реакций и расстройств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факторы риска развития психогенных реакций и расстройств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о влиянии средств массовой информации на психическое состояние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понятие экстренной психологической помощи пострадавшим в чрезвычайных ситуациях, ее цели и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классификацию групп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основные направления работы с различными группами пострадавш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общие принципы и особенности общения с пострадавшими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алгоритм общения с пострадавшим, находящимся в очаге чрезвычайной ситу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признаки, алгоритмы помощи при острых реакциях на стрес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механизмы образования толп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принципы профилактики образования толп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основные принципы ведения информационно– разъяснительной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алгоритм оказания экстренной психологической помощи при суицидальной попыт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>влияние этнокультурных особенностей пострадавших на поведение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 </w:t>
      </w:r>
      <w:r>
        <w:rPr/>
        <w:t xml:space="preserve">принципы профилактики негативных последствий профессионального стресс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69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46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23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учебной дисциплины</w:t>
      </w:r>
      <w:r>
        <w:rPr>
          <w:bCs/>
        </w:rPr>
        <w:t xml:space="preserve"> </w:t>
      </w:r>
      <w:r>
        <w:rPr/>
        <w:t>ОП.07 Психология экстремальных ситуаций</w:t>
      </w:r>
      <w:r>
        <w:rPr>
          <w:bCs/>
        </w:rPr>
        <w:t xml:space="preserve"> являются формирование общих (ОК) и профессиональных (ПК) компетенций: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К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К 2. 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К 3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К 4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К 5. Использовать информационно– 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К 6. Работать в коллективе и команде, эффективно общаться с коллегами, руководством, людьми, находящимися в зонах пожара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К 1.1. Организовывать несение службы и выезд по тревоге дежурного караула пожарной части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К 1.2. Проводить подготовку личного состава к действиям по тушению пожаров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К 1.3. Организовывать действия по тушению пожаров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К 1.4. Организовывать проведение аварийно– спасательных рабо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ПК 2.1. 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К 2.2. 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К 2.3. 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К 2.4. Проводить противопожарную пропаганду и обучать граждан, персонал объектов правилам пожарной безопасности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К 3.1. 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К 3.2. Организовывать ремонт технических средств.</w:t>
      </w:r>
    </w:p>
    <w:p>
      <w:pPr>
        <w:pStyle w:val="List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К 3.3. 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–  дифференцированный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резвычайные ситуации, катастрофа, экстремальная ситуация, кризис. Пострадавшие в чрезвычайных ситуац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ОК 1,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ПК1.1–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убъекты экстремальной ситу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color w:val="000000"/>
              </w:rPr>
              <w:t xml:space="preserve"> Профессиональное здоровье спас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1. </w:t>
            </w:r>
            <w:r>
              <w:rPr>
                <w:color w:val="000000"/>
              </w:rPr>
              <w:t>Психологическа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ставляюща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пасател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собенности психического состояния и поведения людей в чрезвычайных ситуациях (ЧС). Группы факторов, влияющих на психическое состояние 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едение людей в Ч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ОК 1,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ПК2.1– 2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руппы факторов, влияющих на психическое состояние и поведение людей в Ч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2 </w:t>
            </w:r>
            <w:r>
              <w:rPr>
                <w:color w:val="000000"/>
              </w:rPr>
              <w:t>Профессиональное здоровье спасател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онятие профессионального здоровья. Этапы профессионального становления. Компоненты профессионального здоровья. Профессиональная идентификация. Профессиограмма спасателя. Психограмма (психологические требования, предъявляемые к спасателям). Профессиональная пригод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офессионально важные качества (ПВК), динамика ПВК при повышении квалификации спасателя. Подходы к понятию «профессиональная деформация», основные виды профессиональных деформаций. Психологическая устойчивость. Компоненты психологической устойчивости. Психологическая готовность специалиста к работе в чрезвычайных ситуац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ОК 1,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ПК2.1– 2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динамика профессионально– важных качеств спасателей и пожарн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мпоненты психологической гото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3 </w:t>
            </w:r>
            <w:r>
              <w:rPr>
                <w:color w:val="000000"/>
              </w:rPr>
              <w:t>Профессиональны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есс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онятие «Стресс». Виды стресса. Общий адаптационный синдром и его стадии. Физиологические и психологические стрессы. Индивидуальные особенности реагирования людей на стресс. Механизмы адаптации. Виды психологических защит. Профессиональный стресс. Стрессогенные факторы, воздействующие на спасателей и пожарных пр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работе в чрезвычайной ситуации и в повседневной деятельности. Механизмы адаптации к экстремальной ситуации. Дезадаптивные психические состояния в профессиональной деятельности спасателя. Отставленные негативные последствия профессионального стресса: кризисы, зависимое поведение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ицидальное поведение, психосоматические заболевания, ПТСР. Накопленный профессиональный стресс, механизмы накопления профессионального стресса. Профессиональное выгорание: внешние признаки синдрома «выгорания» специалиста, фазы развития. Травматическая ситуация. Динамика переживания травматической ситуации. Посттравматический рост личности. Посттравматическое стрессовое расстройство, определение, группы симптомов, диагностические критерии (ПТСР). Факторы, способствующие развитию ПТС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ОК 1,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ПК2.1– 2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оставить описание «синдрома выгорания» и симптомов посттравматического стрессового расстройства, а также факторов риска, на примерах литературных и кино персонаж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4. </w:t>
            </w:r>
            <w:r>
              <w:rPr>
                <w:color w:val="000000"/>
              </w:rPr>
              <w:t>Система профилактики негативных последствий профессионального стресс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Группы факторов риска нарушений профессионального здоровья и развития профессиональных деструкций. Принципы профилактики негативны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оследствий профессионального стресса. Организация труда и отдыха спасателей в условиях чрезвычайных ситуаций как профилактика негативны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оследствий профессионального стресса. Концепция «заботы о себе». Роль и место психологического сопровождения деятельности специалистов 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истеме профилактики негативных последствий профессионального стресса. Система профилактики негативных последствий профессионального стресса в системе МЧС России. Формы и методы профилактики профессионального стресса. Методы и приемы профилактики ПТСР. Дебрифинг: цели, задачи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азы, правила проведения дебрифинг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3, 4 ПК2.1– 2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ставить индивидуальную программу профилактики профессионального стрес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5 </w:t>
            </w:r>
            <w:r>
              <w:rPr>
                <w:color w:val="000000"/>
              </w:rPr>
              <w:t>Методы и прием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регуля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истема приемов и методов саморегуляции: Виды дыхания. Дыхательная гимнастика. Приемы концентрации внимания. Нервно– мышечная релаксация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нижение мышечного напряжения, субъективного ощущения тревоги. Визуализация. Самовнушение. Аутогенная тренировка по Шульцу, по Линдеману. Медитация как способ саморегуляции. Ассоциативная методика саморегуляции. Поиск ключей доступа к желаемым состояниям. Аппаратные методы с биологической обратной связью как средство формирования навыков психической саморегуля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3, 4,6 ,7, 8 ПК2.1– 2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1. Методы и приемы саморегуля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иемов саморегуляц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b/>
                <w:color w:val="000000"/>
              </w:rPr>
              <w:t>Экстрен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сихологическ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мощ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радавшим в Ч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1. </w:t>
            </w:r>
            <w:r>
              <w:rPr>
                <w:color w:val="000000"/>
              </w:rPr>
              <w:t>Особенности</w:t>
            </w:r>
            <w:r>
              <w:rPr>
                <w:bCs/>
                <w:color w:val="000000"/>
              </w:rPr>
              <w:t xml:space="preserve"> п</w:t>
            </w:r>
            <w:r>
              <w:rPr>
                <w:color w:val="000000"/>
              </w:rPr>
              <w:t>сихического состояния 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веде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традавших в ЧС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сихическое состояние пострадавших в ЧС, основные группы психогенных реакций и расстройств. Группы факторов, влияющих на психическо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ояние и поведение пострадавших в ЧС. Экстренная психологическая помощь пострадавшим в ЧС: определение, цели, задачи. Группы пострадавших в ЧС: особенности оказания экстренной психологической помощи каждой группе пострадавших. Прогноз динамики психического состояния пострадавших в ЧС. Учет этнокультурных особенностей при оказании экстренной психологической помощи пострадавши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К 3, 4 ПК1.1–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намика психического состояния пострадавших в различных чрезвычайных ситуациях и в регионах с различной культур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2. </w:t>
            </w:r>
            <w:r>
              <w:rPr>
                <w:color w:val="000000"/>
              </w:rPr>
              <w:t>Особенности общения с пострадавшими в ЧС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бщение. Виды общения. Компоненты общения: вербальное, невербальное, паравербальное. Общие принципы и особенности общения с пострадавшимив ЧС. Общение с жертвой изолированной в очаге ЧС: основные задачи. Этапы работы. Переживание горя, утраты. Нормальная работа горя. Специф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чения процесса горевания в условиях ЧС. Культуральные особенности переживания горя. Частные случаи общения с пострадавшими в условиях Ч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, 7, 8 ПК1.1–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2. Особенности общения с пострадавшими в Ч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емы активного слуш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3. </w:t>
            </w:r>
            <w:r>
              <w:rPr>
                <w:color w:val="000000"/>
              </w:rPr>
              <w:t>Острые реакции н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есс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стрые реакции на стресс (ОСР)(определение, динамика, формы и типы). Основные принципы оказания помощи при: плаче, истероидной реакци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ервной дрожи, страхе, двигательном возбуждении, агрессии, ступоре, апат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К 3, 4, 6, 7, 8 ПК1.1–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3. Приемы работы с различными реакциями на стрессовую ситу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4. Особенности работы с ОСР при большом скоплении люд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оставить описание оказания помощи пострадавшему с ОС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Тема 2.4. П</w:t>
            </w:r>
            <w:r>
              <w:rPr>
                <w:color w:val="000000"/>
              </w:rPr>
              <w:t>омощь при демонстративном суицид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онятие «психологический кризис». Кризисы развития и кризисы жизни. Последствия кризисов. Факторы, способствующие преодолению кризисов 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усугубляющие кризис. Суицид как форма кризисного реагирования. Мифы о суициде. Виды суицидов. Суицидальные и антисуицидальные факто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Готовность специалиста к работе с суицидентом. Психологические аспекты работы с суицидент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, 7, 8 ПК1.1–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5. Алгоритм работы с суицидентом при суицидальной попыт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ицид как форма кризисного реаг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5. </w:t>
            </w:r>
            <w:r>
              <w:rPr>
                <w:color w:val="000000"/>
              </w:rPr>
              <w:t>Психологическ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спекты работы пр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ассовом скоплен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люде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онятие толпы. Виды толпы. Особенности психологического состояния людей в толпе. Механизмы образования толпы: эмоциональное заражение 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лухи. Слухи как один из механизмов образования толпы. Слухи: определение, виды, динамика развития, факторы, способствующие распространению слухов. Информационно– разъяснительная работа, как фактор, снижающий риск развития толпы. Цели, задачи, основные принципы информационно– разъяснительной работы с пострадавшими в ЧС. Вербальный и невербальный компоненты информационно– разъяснительной работы. Влияние СМИ на психическое состояние пострадавших в ЧС. Принципы общения с представителями СМИ. Общие правила комментирования событий, связанных с ЧС в СМИ. Принципы профилактики образования толпы. Методы и приемы работы с толпой. Общие принципы работы с пассивной толпой. Методы и приемы профилактики образования толпы и превращения толпы в действующую. Приемы профилактики распространения слухов. Приемы противодействия слухам. Безопасное поведение в толпе. Особенности групповой работы в толп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, 7, 8 ПК1.1–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6. </w:t>
            </w:r>
            <w:r>
              <w:rPr>
                <w:bCs/>
                <w:color w:val="000000"/>
              </w:rPr>
              <w:t>Методы и приемы работы с толп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зработать текст устного сообщения для информирования большой группы пострадавших и текст комментария эксперта– спасателя для СМ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</w:t>
            </w:r>
            <w:r>
              <w:rPr>
                <w:b/>
                <w:color w:val="000000"/>
              </w:rPr>
              <w:t>Элементы психолог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1. </w:t>
            </w:r>
            <w:r>
              <w:rPr>
                <w:color w:val="000000"/>
              </w:rPr>
              <w:t>Социально– психологическ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мал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пп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Малые группы: определение, виды, структура, функции, групповая динамика. Психологические механизмы взаимодействия личности и групп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собенности групп пострадавших в ЧС. Коллектив. Социально– психологический климат коллектива. Факторы, влияющие на социально– психологический клима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5, 6 ПК2.1– 2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писать функции, структуру, динамику и спрогнозировать дальнейше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итие учебной групп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2. </w:t>
            </w:r>
            <w:r>
              <w:rPr>
                <w:color w:val="000000"/>
              </w:rPr>
              <w:t>Разрешение</w:t>
            </w:r>
            <w:r>
              <w:rPr>
                <w:bCs/>
                <w:color w:val="000000"/>
              </w:rPr>
              <w:t xml:space="preserve"> м</w:t>
            </w:r>
            <w:r>
              <w:rPr>
                <w:color w:val="000000"/>
              </w:rPr>
              <w:t>ежличностных конфликтов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озникающих 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словия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резвычайн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итуац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онятие конфликта. Виды конфликтов. Структура, функции, динамика межличностных конфликтов. Причины возникновения межличностных конфликтов. Конфликт в коллективе. Стратегии разрешения конфликтов. Особенности конфликтов в Ч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, 7, 8 ПК1.1–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7. Способы профилактики и предотвращения межличностных конфликтов в Ч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тратегии разрешения конфликт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3. </w:t>
            </w:r>
            <w:r>
              <w:rPr>
                <w:color w:val="000000"/>
              </w:rPr>
              <w:t>Специфи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решения</w:t>
            </w:r>
            <w:r>
              <w:rPr>
                <w:bCs/>
                <w:color w:val="000000"/>
              </w:rPr>
              <w:t xml:space="preserve"> к</w:t>
            </w:r>
            <w:r>
              <w:rPr>
                <w:color w:val="000000"/>
              </w:rPr>
              <w:t>онфликтных ситуаций с участием третьей стороны в условия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резвычайн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итуац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Роль, цели, задачи и основные функции третьей стороны при разрешении конфликтных ситуаций. Переговорный процесс: основные этапы, стратег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третьей стороны в ведении переговорного процесса. Особенности ведения переговорного процесса в условиях Ч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, 7, 8 ПК1.1–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8. Переговорный проце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анализ основных этапов переговорного процесса, стратегии и тактики третьей сторон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Тема 3.4. </w:t>
            </w:r>
            <w:r>
              <w:rPr>
                <w:color w:val="000000"/>
              </w:rPr>
              <w:t>Особен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>
                <w:bCs/>
                <w:color w:val="000000"/>
              </w:rPr>
              <w:t xml:space="preserve"> д</w:t>
            </w:r>
            <w:r>
              <w:rPr>
                <w:color w:val="000000"/>
              </w:rPr>
              <w:t>еятельности руководителя 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словия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резвычайно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итуации и в повседневной деятельност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тили, формы и методы управления коллективом. Управленческая деятельность, критерии эффективной управленческой деятельности. Групп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факторов, влияющие на эффективность управленческой деятельности. Учет индивидуальных особенностей членов коллектива в управленческо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деятельности. Управление коллективом в условиях ЧС и в повседневн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офилактика негативных последствий профессионального стрес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 техническому обеспечению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психологии, оснащенный: доска, учебная мебель, рабочее место преподавателя, переносное мультимедийное оборудование (экран, проектор, ноутбук), комплект учебно– методических рекомендаций по выполнению практических работ, раздаточный материал (психологические тесты, таблицы, ситуационные задачи, оценочный материал в форме тестовых заданий), видеофильмы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 ресурсов, необходимых для освоения дисциплины</w:t>
      </w:r>
    </w:p>
    <w:p>
      <w:pPr>
        <w:pStyle w:val="Normal"/>
        <w:spacing w:lineRule="auto" w:line="276"/>
        <w:ind w:firstLine="7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: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динцова, М. А. Психология экстремальных ситуаций : учебник и практикум для среднего профессионального образования / М. А. Одинцова, Е. В. Самаль. – Москва : Издательство Юрайт, 2021. – 303 с. – (Профессиональное образование). – ISBN 978-5-534-01915-5. – Текст : электронный // ЭБС Юрайт [сайт]. – URL: https://urait.ru/bcode/471619</w:t>
      </w:r>
    </w:p>
    <w:p>
      <w:pPr>
        <w:pStyle w:val="Normal"/>
        <w:spacing w:lineRule="auto" w:line="276"/>
        <w:ind w:firstLine="7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: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емов, Р. С. Психология в 2 ч. Часть 1 : учебник для среднего профессионального образования / Р. С. Немов. – 2-е изд., перераб. и доп. – Москва : Издательство Юрайт, 2021. – 243 с. – (Профессиональное образование). – ISBN 978-5-534-02366-4. – Текст : электронный // ЭБС Юрайт [сайт]. –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573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сихология : учебник и практикум для среднего профессионального образования / А. С. Обухов [и др.] ; под общей редакцией А. С. Обухова. – 2-е изд., перераб. и доп. – Москва : Издательство Юрайт, 2021. – 404 с. – (Профессиональное образование). – ISBN 978-5-534-01461-7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019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 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8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9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0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SimSun;??????Ўм§А?§ЮЎм???§ЮЎм§Ў?Ўм§А??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</w:t>
      </w:r>
      <w:r>
        <w:rPr>
          <w:bCs/>
        </w:rPr>
        <w:t>«</w:t>
      </w:r>
      <w:r>
        <w:rPr/>
        <w:t>Психология экстремальных ситуаций</w:t>
      </w:r>
      <w:r>
        <w:rPr>
          <w:bCs/>
        </w:rPr>
        <w:t>»</w:t>
      </w:r>
      <w:r>
        <w:rPr/>
        <w:t xml:space="preserve">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оценивать психическое состояние пострадавших и прогнозировать динамик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оказывать экстренную психологическую помощь пострадавши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вести информационно– разъяснительную работу с пострадавшим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учитывать этнокультурные особенности пострадавших при оказании экстренной психологической помощ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особенности динамики психического состояния и поведения пострадавших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систематику психогенных реакций и расстройств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факторы риска развития психогенных реакций и расстройств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о влиянии средств массовой информации на психическое состояние пострадавших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понятие экстренной психологической помощи пострадавшим в чрезвычайных ситуациях, ее цели и задач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классификацию групп пострадавших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основные направления работы с различными группами пострадавши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общие принципы и особенности общения с пострадавшим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алгоритм общения с пострадавшим, находящимся в очаге чрезвычайной ситу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признаки, алгоритмы помощи при острых реакциях на стрес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механизмы образования тол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принципы профилактики образования тол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основные принципы ведения информационно– разъяснительной рабо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алгоритм оказания экстренной психологической помощи при суицидальной попытк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влияние этнокультурных особенностей пострадавших на поведение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 </w:t>
            </w:r>
            <w:r>
              <w:rPr/>
              <w:t>принципы профилактики негативных последствий профессионального стресс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е задание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Упражнения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;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12">
    <w:name w:val="c12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99">
    <w:name w:val="Font Style99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2573" TargetMode="External"/><Relationship Id="rId6" Type="http://schemas.openxmlformats.org/officeDocument/2006/relationships/hyperlink" Target="https://urait.ru/bcode/471019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7:00Z</dcterms:created>
  <dc:creator>Gorkynova</dc:creator>
  <dc:description/>
  <cp:keywords/>
  <dc:language>en-US</dc:language>
  <cp:lastModifiedBy>6</cp:lastModifiedBy>
  <cp:lastPrinted>2015-06-22T16:48:00Z</cp:lastPrinted>
  <dcterms:modified xsi:type="dcterms:W3CDTF">2021-06-22T13:03:00Z</dcterms:modified>
  <cp:revision>52</cp:revision>
  <dc:subject/>
  <dc:title>Федеральное государственное образовательное учреждение</dc:title>
</cp:coreProperties>
</file>