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ного совета ННГУ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 г. № 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408"/>
          <w:tab w:val="left" w:pos="6096" w:leader="none"/>
        </w:tabs>
        <w:ind w:left="6237" w:right="0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08"/>
          <w:tab w:val="left" w:pos="5670" w:leader="none"/>
        </w:tabs>
        <w:ind w:left="5670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онтолингвист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3.01 – Филолог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очно-за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4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567" w:leader="none"/>
        </w:tabs>
        <w:spacing w:lineRule="auto" w:line="240" w:before="0" w:after="0"/>
        <w:ind w:left="0"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Основы онтолингвистики» относится к факультативным дисциплинам и осваивается на 4 году обучения в7 семестре (очная форма) или на 5 году обучения в 9 семестре (очно-заочнаяф и заочная формы). </w:t>
      </w:r>
    </w:p>
    <w:p>
      <w:pPr>
        <w:pStyle w:val="Normal"/>
        <w:tabs>
          <w:tab w:val="clear" w:pos="408"/>
          <w:tab w:val="left" w:pos="567" w:leader="none"/>
        </w:tabs>
        <w:spacing w:lineRule="auto" w:line="240" w:before="0" w:after="0"/>
        <w:ind w:left="0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567" w:leader="none"/>
        </w:tabs>
        <w:spacing w:lineRule="auto" w:line="240" w:before="0" w:after="0"/>
        <w:ind w:left="0" w:right="-425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Целью освоения дисциплины являетс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накомство с закономерностями усвоения языка в онтогенезе, с основами лингвистики детской речи</w:t>
      </w: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pacing w:val="-1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Реализации поставленных целей служит решение следующих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зада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 познакомить студентов с онтолингвистикой как одной из лингвистических дисциплин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- познакомить студентов с этапами онтогенеза рече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- проанализировать фонетические, лексические, морфологические и синтаксические особенности детской речи; </w:t>
      </w:r>
    </w:p>
    <w:p>
      <w:pPr>
        <w:pStyle w:val="Normal"/>
        <w:tabs>
          <w:tab w:val="clear" w:pos="4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детскую речь с точки зрения возможностей реализации языковых потенций.</w:t>
      </w:r>
    </w:p>
    <w:p>
      <w:pPr>
        <w:pStyle w:val="Normal"/>
        <w:tabs>
          <w:tab w:val="clear" w:pos="4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408"/>
          <w:tab w:val="left" w:pos="567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426" w:leader="none"/>
        </w:tabs>
        <w:spacing w:lineRule="auto" w:line="240" w:before="0" w:after="0"/>
        <w:ind w:left="0" w:righ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tabs>
          <w:tab w:val="clear" w:pos="4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90"/>
        <w:gridCol w:w="4091"/>
        <w:gridCol w:w="1766"/>
      </w:tblGrid>
      <w:tr>
        <w:trPr>
          <w:trHeight w:val="419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napToGrid w:val="false"/>
              <w:ind w:left="10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505969"/>
            <w:bookmarkStart w:id="1" w:name="_Hlk8505969"/>
            <w:bookmarkEnd w:id="1"/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408"/>
                <w:tab w:val="left" w:pos="-332" w:leader="none"/>
                <w:tab w:val="left" w:pos="426" w:leader="none"/>
              </w:tabs>
              <w:spacing w:before="0" w:after="200"/>
              <w:ind w:left="108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54" w:leader="none"/>
                <w:tab w:val="left" w:pos="426" w:leader="none"/>
              </w:tabs>
              <w:spacing w:before="0" w:after="0"/>
              <w:ind w:left="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6" w:leader="none"/>
                <w:tab w:val="left" w:pos="426" w:leader="none"/>
              </w:tabs>
              <w:spacing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К-2. Способен использовать в профессиональной деятельности, в том числе педагогической,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right="0" w:hanging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2"/>
                <w:szCs w:val="22"/>
                <w:lang w:val="ru-RU" w:eastAsia="zh-CN" w:bidi="ar-SA"/>
              </w:rPr>
              <w:t>ОПК-2.1. Умеет использовать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2"/>
                <w:szCs w:val="22"/>
                <w:lang w:val="ru-RU" w:eastAsia="zh-CN" w:bidi="ar-SA"/>
              </w:rPr>
              <w:t>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zh-CN" w:bidi="ar-SA"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2"/>
                <w:szCs w:val="22"/>
                <w:lang w:val="ru-RU" w:eastAsia="zh-CN" w:bidi="ar-SA"/>
              </w:rPr>
              <w:t xml:space="preserve"> использовать в профессиональной деятельности знания об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zh-CN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актическим опытом использования в профессиональной деятельности знаний об основных положениях и концепциях в области общего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языкознания, теории и истории основного изучаемого языка (языков), теории коммуник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 доклад, реферат</w:t>
            </w:r>
          </w:p>
        </w:tc>
      </w:tr>
      <w:tr>
        <w:trPr>
          <w:trHeight w:val="5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6" w:leader="none"/>
                <w:tab w:val="left" w:pos="426" w:leader="none"/>
              </w:tabs>
              <w:spacing w:before="0" w:after="200"/>
              <w:ind w:left="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bidi="ar-SA"/>
              </w:rPr>
              <w:t>ПК-2. Способе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bidi="ar-SA"/>
              </w:rPr>
              <w:t>участвовать в научных дискуссиях, выступать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К-2.1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меет участвовать с устными сообщениями и докладами в научных мероприятиях (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en-US" w:bidi="ar-SA"/>
              </w:rPr>
              <w:t>конференциях, семинарах, круглых столах и др.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 w:bidi="ar-SA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собенности создания устного научного доклада и сообщения;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 w:bidi="ar-SA"/>
              </w:rPr>
              <w:t xml:space="preserve">Умеет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едставлять результаты собственного исследования посредством устных жанров научного стиля (доклад, сообщение);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 w:bidi="ar-SA"/>
              </w:rPr>
              <w:t xml:space="preserve">Владеет </w:t>
            </w: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практическими навыками и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пытом устного представления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en-US" w:bidi="ar-SA"/>
              </w:rPr>
              <w:t>результатов собственных исслед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" w:leader="none"/>
                <w:tab w:val="left" w:pos="426" w:leader="none"/>
              </w:tabs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 доклад, реферат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408"/>
          <w:tab w:val="left" w:pos="426" w:leader="none"/>
        </w:tabs>
        <w:spacing w:lineRule="auto" w:line="240" w:before="0" w:after="0"/>
        <w:ind w:left="644" w:right="0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7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68"/>
        <w:gridCol w:w="1635"/>
        <w:gridCol w:w="143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очно-за</w:t>
            </w: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за</w:t>
            </w: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1051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10"/>
        <w:gridCol w:w="480"/>
        <w:gridCol w:w="540"/>
        <w:gridCol w:w="457"/>
        <w:gridCol w:w="420"/>
        <w:gridCol w:w="426"/>
        <w:gridCol w:w="512"/>
        <w:gridCol w:w="481"/>
        <w:gridCol w:w="479"/>
        <w:gridCol w:w="465"/>
        <w:gridCol w:w="473"/>
        <w:gridCol w:w="434"/>
        <w:gridCol w:w="398"/>
        <w:gridCol w:w="330"/>
        <w:gridCol w:w="285"/>
        <w:gridCol w:w="510"/>
        <w:gridCol w:w="510"/>
        <w:gridCol w:w="536"/>
      </w:tblGrid>
      <w:tr>
        <w:trPr>
          <w:trHeight w:val="295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0"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822" w:right="0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822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408"/>
                <w:tab w:val="left" w:pos="5396" w:leader="none"/>
              </w:tabs>
              <w:spacing w:lineRule="auto" w:line="240" w:before="0" w:after="0"/>
              <w:ind w:left="0"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0"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нтолингвистика как наука об онтогенезе речевой деятельност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зация речевого развития ребен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владение ребенком различными языковыми уровням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76" w:before="0" w:after="0"/>
              <w:ind w:left="255" w:right="0" w:hanging="255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ЗАЧЕТ (на заочной форме обучения – 4 часа)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08"/>
                <w:tab w:val="left" w:pos="822" w:leader="none"/>
              </w:tabs>
              <w:snapToGrid w:val="false"/>
              <w:spacing w:lineRule="auto" w:line="240" w:before="0" w:after="0"/>
              <w:ind w:left="255" w:righ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(семинарского)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Самостоятельная работа студентов направлена на углубленное изучение тем курса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навыки самоорганизации, способность доводить до конца начатое дело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Изучение вопросов очередной темы требует глубокого усвоения теоретических основ и анализа фактического материала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Внеаудиторная работа предполагает также конспектирование отдельных тем курса. В связи с этим студент должен уметь самостоятельно подбирать необходимую для учебной и научной работы литературу из списка литературы, предложенного преподавателем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Изучение вопросов очередной темы практического занятия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Итоговой формой контроля успеваемости студентов по учебной дисциплине «Основы онтолингвистики» является зачет. 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ab/>
        <w:t>в) углубленного изучения вопросов темы по учебным пособиям,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Кроме того,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теоретическому материалу, материалам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 xml:space="preserve">Подготовка реферата 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Выполнение реферата по дисциплине «Основы онтолингвистики» должно способствовать углубленному усвоению студентом теоретического материала и приобретению практических навыков в области решения профессиональных  задач. 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Объем работы составляет 15-20 страниц (14 шрифт, 1,5 интервал, </w:t>
      </w:r>
      <w:r>
        <w:rPr>
          <w:rFonts w:cs="Times New Roman" w:ascii="Times New Roman" w:hAnsi="Times New Roman"/>
          <w:bCs/>
          <w:sz w:val="24"/>
          <w:szCs w:val="28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8"/>
          <w:lang w:eastAsia="zh-CN"/>
        </w:rPr>
        <w:t>)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Процедура защиты реферата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Реферат защищается устно в виде доклада. Защита реферата оценивается по системе «зачтено/не зачтено»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  <w:t>Темы рефератов (полный список тем рефератов представлен в ФОС)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1. Общение матери и ребенка. Роль матери в развитии речи ребенка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2. Книга К.И. Чуковского «От двух до пяти» и ее роль в изучении детской речи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3. Вклад Л.С. Выготского в развитие учения о детской речи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4. Вклад Ж. Пиаже в развитие учения о детской речи.</w:t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5. Вклад А.Н. Гвоздева в развитие учения о детской речи. «Дневник Жени Гвоздева» (общая характеристика)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4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40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0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9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238" w:leader="none"/>
              </w:tabs>
              <w:spacing w:before="0" w:after="200"/>
              <w:ind w:left="-567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21"/>
        <w:tabs>
          <w:tab w:val="clear" w:pos="4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2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олингвистика как научная дисциплина. Объект и предмет онтолингвисти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bookmarkStart w:id="2" w:name="_Hlk7002366"/>
            <w:bookmarkEnd w:id="2"/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методы изучения в онтолингвистике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изучения детской речи в России и за рубежом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я речевой деятельности и языковой способности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ории происхождения языковой способности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евая среда и ее роль в развитии речевой способности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зация речевого развития ребенка: общая характеристика этапо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ский лепет» как один из этапов речевого развития ребенк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фонетикой родного языка. Последовательность усвоения фонем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усвоения детьми морфологических категорий имени существительного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употребления прилагательных в речи ребенка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употребления детьми местоимений и местоименных наречий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владение детьми именами числительными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освоения детьми глагольных форм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нтаксические конструкции в детской речи. Порядок их становления. Особенности усвоения правил построения предложения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усвоения ребенком семантики слова. Фразеологизмы в детской речи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ообразовательные инновации в детской речи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ПК-2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2, ПК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1. </w:t>
      </w:r>
      <w:r>
        <w:rPr>
          <w:rFonts w:cs="Times New Roman" w:ascii="Times New Roman" w:hAnsi="Times New Roman"/>
          <w:sz w:val="24"/>
          <w:szCs w:val="28"/>
        </w:rPr>
        <w:t>Дайте определения понятиям «онтолингвистика», «детская речь», «речевой инпу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адание 2</w:t>
      </w:r>
      <w:r>
        <w:rPr>
          <w:rFonts w:cs="Times New Roman" w:ascii="Times New Roman" w:hAnsi="Times New Roman"/>
          <w:sz w:val="24"/>
          <w:szCs w:val="28"/>
        </w:rPr>
        <w:t>. Подготовьте развернутый ответ на вопрос: «С какими областями научного знания связана онтолингвистика?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3. </w:t>
      </w:r>
      <w:r>
        <w:rPr>
          <w:rFonts w:cs="Times New Roman" w:ascii="Times New Roman" w:hAnsi="Times New Roman"/>
          <w:sz w:val="24"/>
          <w:szCs w:val="28"/>
        </w:rPr>
        <w:t>Определите причины «парадоксальности» приведенных детских высказыв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i/>
          <w:sz w:val="24"/>
          <w:szCs w:val="28"/>
        </w:rPr>
        <w:t>Мам, я тоже хочу чай с бегемотом, как папа</w:t>
      </w:r>
      <w:r>
        <w:rPr>
          <w:rFonts w:cs="Times New Roman" w:ascii="Times New Roman" w:hAnsi="Times New Roman"/>
          <w:sz w:val="24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Имеется в виду «с бергамотом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i/>
          <w:sz w:val="24"/>
          <w:szCs w:val="28"/>
        </w:rPr>
        <w:t>Настя, что ты такая хмурая? – У меня загрызение совест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*** Упражнение из учебного пособия Т.А. Гридиной «Онтолингвистика. Язык в зеркале детской речи». М.: Флинта, 2013. </w:t>
      </w:r>
    </w:p>
    <w:p>
      <w:pPr>
        <w:pStyle w:val="Style21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6.2.3.</w:t>
      </w:r>
      <w:r>
        <w:rPr>
          <w:rFonts w:cs="Times New Roman" w:ascii="Times New Roman" w:hAnsi="Times New Roman"/>
          <w:b/>
          <w:sz w:val="24"/>
          <w:szCs w:val="24"/>
        </w:rPr>
        <w:t>Творческое зад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доклад и напишите реферат на одну из предлагаемых тем (полный список тем рефератов представлен в ФОС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бщение матери и ребенка. Роль матери в развитии речи ребен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нига К.И. Чуковского «От двух до пяти» и ее роль в изучении детской ре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клад Л.С. Выготского в развитие учения о детской ре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клад Ж. Пиаже в развитие учения о детской речи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5. Вклад А.Н. Гвоздева в развитие учения о детской речи. «Дневник Жени Гвоздева» (общая характеристика).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408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идина, Т.А. Онтолингвистика (язык в зеркале детской речи) [Электронный ресурс] : учеб. пособие — Электрон. дан. — Москва : ФЛИНТА, 2013. — 188 с. — Режим доступа: https://e.lanbook.com/book/20281</w:t>
      </w:r>
    </w:p>
    <w:p>
      <w:pPr>
        <w:pStyle w:val="Normal"/>
        <w:widowControl w:val="false"/>
        <w:tabs>
          <w:tab w:val="clear" w:pos="408"/>
          <w:tab w:val="left" w:pos="123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Чуковский К.И. От двух до пяти (любое издание) [Ф-8]</w:t>
      </w:r>
    </w:p>
    <w:p>
      <w:pPr>
        <w:pStyle w:val="Normal"/>
        <w:tabs>
          <w:tab w:val="clear" w:pos="408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рьянов, А.П. Детская речь: функционально-семантическая категория взаимности в онтогенезе: монография [Электронный ресурс] : монография / А.П. Кирьянов, В.К. Радзиховская. — Электрон. дан. — Москва : ФЛИНТА, 2017. — 88 с. — Режим доступа: https://e.lanbook.com/book/99779.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нтолингвистика — наука XXI века [Электронный ресурс] : сб. — Электрон. дан. — Санкт-Петербург : «Златоуст», 2011. — 656 с. — Режим доступа: https://e.lanbook.com/book/81581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етрунин, В.О. Психолингвистика: Электронное учебное пособие [Электронный ресурс] : учеб. пособие — Электрон. дан. — Санкт-Петербург : ИЭО СПбУТУиЭ, 2009. — 216 с. — Режим доступа: https://e.lanbook.com/book/63835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облемы онтолингвистики — 2012 [Электронный ресурс] : сб. — Электрон. дан. — Санкт-Петербург : «Златоуст», 2012. — 616 с. — Режим доступа: https://e.lanbook.com/book/81583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ы онтолингвистики — 2014: двуязычие [Электронный ресурс] : сб. — Электрон. дан. — Санкт-Петербург : «Златоуст», 2015. — 232 с. — Режим доступа: https://e.lanbook.com/book/81584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Речевое и психическое развитие детей раннего возраста: Учебно-методическое пособие/Т.А.Титова, О.В.Елецкая, М.В.Матвеева и др. - М.: Форум, НИЦ ИНФРА-М, 2015 — 192 с. Режим доступа: http://znanium.com/catalog.php?bookinfo=515094</w:t>
      </w:r>
    </w:p>
    <w:p>
      <w:pPr>
        <w:pStyle w:val="ListParagraph"/>
        <w:numPr>
          <w:ilvl w:val="0"/>
          <w:numId w:val="0"/>
        </w:numPr>
        <w:tabs>
          <w:tab w:val="clear" w:pos="408"/>
          <w:tab w:val="left" w:pos="1230" w:leader="none"/>
        </w:tabs>
        <w:spacing w:lineRule="auto" w:line="276" w:before="0" w:after="0"/>
        <w:ind w:left="720" w:right="-284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Цейтлин, С.Н. Освоение языка ребенком в ситуации двуязычия [Электронный ресурс] : научная монография / С.Н. Цейтлин, Г.Н. Чиршева, Т.В. Кузьмина; отв. ред. М.Б. Елисеева. — СПб. : Златоуст, 2014. — 140 с. - Режим доступа: http://znanium.com/catalog.php?bookinfo=516178</w:t>
      </w:r>
    </w:p>
    <w:p>
      <w:pPr>
        <w:pStyle w:val="Normal"/>
        <w:tabs>
          <w:tab w:val="clear" w:pos="408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widowControl w:val="false"/>
        <w:tabs>
          <w:tab w:val="clear" w:pos="408"/>
          <w:tab w:val="left" w:pos="81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ограммноеобеспечение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 xml:space="preserve">: </w:t>
      </w:r>
    </w:p>
    <w:p>
      <w:pPr>
        <w:pStyle w:val="Normal"/>
        <w:widowControl w:val="false"/>
        <w:tabs>
          <w:tab w:val="clear" w:pos="408"/>
          <w:tab w:val="left" w:pos="819" w:leader="none"/>
        </w:tabs>
        <w:spacing w:lineRule="auto" w:line="276" w:before="0" w:after="0"/>
        <w:ind w:left="207"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MS Microsoft Office Word 2007</w:t>
      </w:r>
    </w:p>
    <w:p>
      <w:pPr>
        <w:pStyle w:val="Normal"/>
        <w:widowControl w:val="false"/>
        <w:tabs>
          <w:tab w:val="clear" w:pos="408"/>
          <w:tab w:val="left" w:pos="819" w:leader="none"/>
        </w:tabs>
        <w:spacing w:lineRule="auto" w:line="276" w:before="0" w:after="0"/>
        <w:ind w:left="207"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MS Microsoft Office PowerPoint 200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нтернет-ресурсы 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09"/>
        <w:gridCol w:w="4671"/>
      </w:tblGrid>
      <w:tr>
        <w:trPr/>
        <w:tc>
          <w:tcPr>
            <w:tcW w:w="4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рес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раткая характеристик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https://istina.msu.ru/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блемы онтолингвистики – 201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gramma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ru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йт «Культура письменной речи»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http://uchebnikionline.com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Библиотека русских учебников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http://www.lib.unn.ru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ww.philology.ru</w:t>
            </w:r>
          </w:p>
        </w:tc>
        <w:tc>
          <w:tcPr>
            <w:tcW w:w="4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илологический портал Philology.ru</w:t>
            </w:r>
          </w:p>
        </w:tc>
      </w:tr>
    </w:tbl>
    <w:p>
      <w:pPr>
        <w:pStyle w:val="Normal"/>
        <w:tabs>
          <w:tab w:val="clear" w:pos="408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1230" w:leader="none"/>
        </w:tabs>
        <w:spacing w:before="0" w:after="0"/>
        <w:ind w:left="0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__.___.2021 г.), с учетом рекомендаций примерной основной образовательной программы по направлению подготовки 45.03.01 - «Филолог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ф.н. Жданов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2.7pt;mso-wrap-distance-left:0pt;mso-wrap-distance-right:0pt;mso-wrap-distance-top:0pt;mso-wrap-distance-bottom:0pt;margin-top:0.05pt;mso-position-vertical-relative:text;margin-left:391.8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outline w:val="false"/>
        <w:dstrike w:val="false"/>
        <w:strike w:val="false"/>
        <w:sz w:val="24"/>
        <w:i w:val="false"/>
        <w:shadow w:val="false"/>
        <w:b/>
        <w:szCs w:val="24"/>
        <w:bCs w:val="false"/>
        <w:em w:val="none"/>
        <w:highlight w:val="yellow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strike w:val="false"/>
      <w:dstrike w:val="false"/>
      <w:outline w:val="false"/>
      <w:shadow w:val="false"/>
      <w:sz w:val="24"/>
      <w:szCs w:val="24"/>
      <w:highlight w:val="yellow"/>
      <w:em w:val="non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список с точками"/>
    <w:basedOn w:val="Normal"/>
    <w:qFormat/>
    <w:pPr>
      <w:tabs>
        <w:tab w:val="clear" w:pos="4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4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9:00Z</dcterms:created>
  <dc:creator>1</dc:creator>
  <dc:description/>
  <dc:language>en-US</dc:language>
  <cp:lastModifiedBy/>
  <cp:lastPrinted>2015-07-16T11:02:00Z</cp:lastPrinted>
  <dcterms:modified xsi:type="dcterms:W3CDTF">2021-07-12T13:01:01Z</dcterms:modified>
  <cp:revision>1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yMDA1szS1MDc1MjIxNDFW0lEKTi0uzszPAykwqgUAfeKpPSwAAAA=</vt:lpwstr>
  </property>
  <property fmtid="{D5CDD505-2E9C-101B-9397-08002B2CF9AE}" pid="3" name="__Grammarly_42____i">
    <vt:lpwstr>H4sIAAAAAAAEAKtWckksSQxILCpxzi/NK1GyMqwFAAEhoTITAAAA</vt:lpwstr>
  </property>
</Properties>
</file>