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АПТИВНАЯ ФИЗИЧЕСКАЯ КУЛЬТУ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9.03.03 «Рекреация и спортивно-оздоровительный ту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активного отдыха и спортивно-оздоровительный туризм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/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  <w:gridCol w:w="2268"/>
        <w:gridCol w:w="1843"/>
      </w:tblGrid>
      <w:tr>
        <w:trPr>
          <w:trHeight w:val="41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ических особенностей занимающихся различного пола и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.1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лияние нагрузок разной направленности на изменение морфофункционального стату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изиологические функции основных органов и систем человека в возрастном и половом аспекта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изиологические механизмы регуляции деятельности основных органов и систем организма человека в возрастном и половом аспекта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анатомо-физиологические основы развития физических качеств; психологическую характеристику физического воспитания, спорта и двигательной рекреации;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теста, пробы Мартине, жизненной емкости легких, методики психодиагностики психических процессов, состояний и свойств занимающихся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у Айзенка, теппинг-тест, методики Спилбергера-Ханина, методики Шмишека-Леонгарда (акцентуации характера), «Несуществующее животное», методики исследования мотивации, социометрия)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целевые результаты и параметры применяемых нагрузок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ические и технологические подходы,  структуру построения занятий, формы и способы планир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ные и дополнительные формы занят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окументы планирования образовательного процесса и тренировочного процессов на разных   стадиях и этапа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рминологию и классификацию спортивной дисципл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нципы и порядок разработки учебно-программной документации для проведения занятий по виду спорт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держания и правила оформления плана тренировочного занятия с использованием средств спортивной дисципли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авила и организация соревнований по виду спор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оценки результатов обучения двигательным действиям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ерминологию, классификацию и общую характеристику спортивных дисциплин(упражнений) в спорт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редства и методы физической, технической, тактической и психологической подготовки в виде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ики обучения технике двигательных действий в виде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оценки результатов тренировочного процесса в виде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иды и технологию планирования и организации учебно-тренировочного процесса в виде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.2. Умеет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организовать тестирование по индексу Гарвардского стептеста, пробы Мартине, жизненной емкости легких, по методике психодиагностики психических процессов, состояний и свойств занимающихся корректурная проба, по методике исследования оперативной памяти, образного и логического мышления, точности воспроизведения и дифференциации мышечного усилия, методике Айзенка,  теппинг-т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использовать методику Спилбергера-Ханина, методику Шмишека-Леонгарда (акцентуации характера), «Несуществующее животное», методику исследования мотивации, социометрия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держивать высокий уровень спортивной мотив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ировать тренировочный процесс, ориентируясь на общие положения теории физической культуры, опираясь на конкретику избранного вида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авить различные виды задач и организовывать их решение на занятиях по виду 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шать поставленные задачи занятия, подбирать методику проведения занятий по видам спорта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средства и величину нагрузки на занятиях по видам спорта в зависимости от поставленных задач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вида спорта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ределять формы, методы и средства оценивания процесса и результатов деятельности занимающихся при освоении программ спортивной подготов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задач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бирать средства и методы для решения задач тренировочного процесса по виду спорт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дбирать величину тренировочной нагрузки на учебно-тренировочных занятиях в соответствии с поставленными задачами и особенностями занимающихся; - раскрывать и интерпретировать методику обучения технике двигательных действий в виде спорт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ировать содержание учебно-тренировочных занятий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1.3. Имеет опыт: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ирования тренировочных занятий по виду спор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ирования мероприятий оздоровительного характера с использованием средств спортивных дисциплин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ганизации тестирования физической подготовленности, физического развития, функциональных возможностей, психомоторных качеств по различным метод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меет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меет опыт: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8. Способен осуществлять контроль программ, режимов занятий по спортивно-оздоровительному туризму, физической рекреации и реабилитации населения, подбирать на основе их анализа соответствующие средства и методы реализации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8.1. Знае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едеральные государственные требования к реализации дополнительных предпрофессиональных программ в области физической культуры и спо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оказатели, характеризующие эффективность проведения учебно-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оценивания результатов тренировочного процесса в виде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8.2. Уме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нализировать проведенные занятия по виду спорта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8.3. Имеет опы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ме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меет опы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1 – Способен разрабатывать программы, режимы занятий по спортивно-оздоровительному туризму, физической рекреации и реабилитации населения, подбора соответствующих средств и методов их реализации по циклам занятий различной продолжи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-11.1. Знает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историю, теорию и методику рекреации и спор-тивно-оздоровительного туризма; - организационно-экономические, медико-биологические и психологические основы, технологию проведения занятий, мероприятий по основным видам туризма. ПК-11.2. Умеет: - разрабатывать содержание и реализовывать программы, режимы занятий по спортивно-оздоровительному туризму, физической рекреации и реабилитации населения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1.3. Имеет опыт: - определения эффективности разрабатываемой программы, режимов занятий по спортивно-оздоровительному туризму, двигательной рекреации и реабилитаци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историю, теорию и методику рекреации и спор-тивно-оздоровительного туризма; - организационно-экономические, медико-биологические и психологические основы, технологию проведения занятий, мероприятий по основным видам туризма. ПК-11.2. Умеет: - разрабатывать содержание и реализовывать программы, режимы занятий по спортивно-оздоровительному туризму, физической рекреации и реабилитации населе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1.3. Имеет опыт: - определения эффективности разрабатываемой программы, режимов занятий по спортивно-оздоровительному туризму, двигательной рекреации и реабилитации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, задание (практическая задача), доклад (сообщение), контрольная работа, реферат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__3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С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55"/>
        <w:gridCol w:w="557"/>
        <w:gridCol w:w="558"/>
        <w:gridCol w:w="8"/>
        <w:gridCol w:w="546"/>
        <w:gridCol w:w="8"/>
        <w:gridCol w:w="548"/>
        <w:gridCol w:w="7"/>
        <w:gridCol w:w="548"/>
        <w:gridCol w:w="10"/>
        <w:gridCol w:w="462"/>
        <w:gridCol w:w="8"/>
        <w:gridCol w:w="653"/>
        <w:gridCol w:w="562"/>
        <w:gridCol w:w="564"/>
        <w:gridCol w:w="559"/>
        <w:gridCol w:w="846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32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(часы)</w:t>
            </w:r>
          </w:p>
        </w:tc>
        <w:tc>
          <w:tcPr>
            <w:tcW w:w="5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з них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егося, часы</w:t>
            </w:r>
          </w:p>
          <w:p>
            <w:pPr>
              <w:pStyle w:val="32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Занятия лекционного тип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Занятия семинарского тип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Занятия лабораторного тип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Заочная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Общая характеристика адаптивной физической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 Нормативно-правовое обеспечение адаптивной физическо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дел 2. «Характеристика основных видов адаптивной физической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Адаптивное физическое воспитание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Адаптивная двигательная рекреация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Экстремальные виды двигательной активности в АФ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текущий контро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ттестац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ФО - экзамен (5 семестр)</w:t>
            </w:r>
          </w:p>
          <w:p>
            <w:pPr>
              <w:pStyle w:val="3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ФО - экзамен (5 семестр)</w:t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32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студентов по дисциплине «Адаптивная физическая культура» включает аудиторную и внеаудиторную самостоятельную работу студентов в течение семестр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33"/>
        <w:numPr>
          <w:ilvl w:val="0"/>
          <w:numId w:val="9"/>
        </w:numPr>
        <w:ind w:left="0" w:firstLine="709"/>
        <w:jc w:val="both"/>
        <w:rPr/>
      </w:pPr>
      <w:r>
        <w:rPr>
          <w:b w:val="false"/>
        </w:rPr>
        <w:t>подготовка к контрольным мероприятиям (тестам, устным опросам, экзамену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ов, рефератов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/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п.7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«Общая характеристика адаптивной физической культуры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новные понятия и термины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. Подготовка к теста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 Становление и развитие адаптивной физической культуры в России и за рубежом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9, 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ормативно-правовое обеспечение адаптивной физической культур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10, 11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Функции и принцип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5. Задачи и средства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практическому занят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6. Методы и формы адаптивной физической культуры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7, 12, 13, 15</w:t>
            </w:r>
          </w:p>
        </w:tc>
      </w:tr>
      <w:tr>
        <w:trPr/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дел 2. «Общая характеристика основных видов адаптивной физической культу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Адаптивное физическое воспитание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Адаптивная двигательная рекреация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тестам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13, 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даптивный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нормативных источников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6, 8, 10, 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Креативные (художественно-музыкальные) телесно-ориентированные практик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материалов лекции, рекомендуемой литературы, интернет- ресурсов. Подготовка к практическому занятию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оценка работы на практическом занят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Экстремальные виды двигательной активности в АФК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и, рекомендуемой литературы, интернет- ресурсов. Подготовка к тестам. Подготовка доклада, рефер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, доклад, рефе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13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Вопросы</w:t>
      </w:r>
      <w:r>
        <w:rPr/>
        <w:t xml:space="preserve"> к экзамен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906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нятия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8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8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порта для лиц с ограниченными возможностя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8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ое воспитание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8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педагогически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адаптивной физической культуры (социальны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оциальны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общеметодически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адаптивной физической культуры (специально-методические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редмет и объект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 Классификации физических упражнений, принятых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, методика, методические: направление, подходы и приемы в адаптивной  физической культуре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формирования знаний в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 двигательным действиям в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К-1 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физических способностей в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оспитания личности АФ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едагогического воздействия и взаимодействия в процессе занятий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рганизации обучения, используемые в процессе адаптивной физической культуры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средств и методов построения занятий в адаптивной физической культу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1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бора форм занятий в адаптивной физической культу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1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го движения инвалид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характеристики должностей работников в области  адаптивной физической культуры и спорт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8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требования к квалификации работников в области  адаптивной физической культуры и спор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8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физической культуры и спорта инвалидов, их основные задачи, направления деятельност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импийский Комитет России, основные задачи, направления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лимпийский комитет России, основные задачи, направления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лимпиада России, основные задачи, направления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работа в дошкольных и общеобразовательных организациях для детей с ОВЗ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ланирования учебно-воспитательной работы процесса в адаптивном физическом воспитан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троль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ренировочного воздействия  на организм спортсмена с отклонениями в развит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1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ведение самоконтроля спортсмена-инвали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1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санитарное обеспечение учебно-тренировочного процесса и соревнований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1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черты адаптивного физического воспитания. Цели, задачи, конкретизация функций и принципов адаптивного физического воспитани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держания занятий по адаптивному физическому воспитанию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8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основные задачи адаптивной двигательной рекреации, ее ведущие функции и принцип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даптивной двигательной рекреаци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адаптивного спорт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функции и принципы адаптивного спор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енировки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готовки спортсменов-паралимпийце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нировочного процесса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ланирования учебно-тренировочного процесса в адаптивном спорт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креативных (художественно-музыкальных) видов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редства и отличительные черты методики креативных  (художественно-музыкальных) видов адаптивной физической культуры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и отличительные черты методики экстремальных видов  двигательной активности адаптивной физической куль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ведущие функции и принципы экстремальных видов двигательной активно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о время учебно-тренировочного процесса в адаптивной физической культур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1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государственных и общественных организаций Нижегородской области в сфере адаптивной физической культуры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-1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«ОПК-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и в адаптивной физической культуре можно разделить на 2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филактически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пецифические и об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онные и образов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енсаторные и оздоровитель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оритетными задачами, решаемыми в процессе занятий адаптивной физической культур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доровительные, образовательные,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физических качеств и способностей занимающихся, закал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компенсаторные, коррекционные, профилак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илактика нарушений осанки и плоскостоп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две группы функций выделены в адаптивной физической куль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едагогические и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тельные и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гративные и воспит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муникативные и гедонист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й группе функций адаптивной физической культуры относится интегративн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соц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ор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с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я, которая является результатом педагогической деятельности на занятиях адаптивной физической культу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образова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функция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епрерывный процесс физического образования личности в течение все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, предупреждающая заболевание, требующая информационной, просветительской работы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рекция двигательных нарушений в процессе многократного повторения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восстановительных процессо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ходя из философской категории взаимосвязи структуры и функции, адаптивной двигательной рекреации присуща следующая функ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рекционно-компенсатор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но-ориен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рекреативно-оздоровите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ющая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(практические задачи) для оценки сформированности компетенции «ОПК-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-ампута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последствиями ДЦ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нарушением интелл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я общества к этому процессу, меру взаимодействия педагога и занимающихся в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ри группы принципов представлены в адаптивной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оциальные принципы АФ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 реализации социальных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онтрольных работ (для обучающихся ЗФО) и рефератов для оценки сформированности компетенции «ОПК-1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их функций адаптивной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х функций адаптивной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дагогически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функций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одов адаптивной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формирования знаний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обучения двигательным действиям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ов воспитания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инципов в процессе занятий адаптивной физической культурой АФК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5. Темы докладов, сообщений для оценки сформированности компетенции «ОПК-1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е и социальные функции адаптивной физической куль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инципы адаптивной физической куль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етодические принципы адаптивной физической культур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-методические принципы адаптивной физической куль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комплексной реабилитации лиц с отклонениями в состоянии здоровь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в социальной интеграции лиц с отклонениями в состоянии здоровь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родителями в процессе занятий АФК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воспитания личности в АФ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педагогических воздействий в АФ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методов организации взаимодействия педагога и занимающегося в АФ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упражнение как основное средство АФ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дополнительных средств АФК </w:t>
      </w:r>
      <w:r>
        <w:rPr>
          <w:rFonts w:cs="Times New Roman" w:ascii="Times New Roman" w:hAnsi="Times New Roman"/>
          <w:sz w:val="24"/>
          <w:szCs w:val="24"/>
        </w:rPr>
        <w:t>(е</w:t>
      </w:r>
      <w:r>
        <w:rPr>
          <w:rFonts w:cs="Times New Roman" w:ascii="Times New Roman" w:hAnsi="Times New Roman"/>
          <w:iCs/>
          <w:sz w:val="24"/>
          <w:szCs w:val="24"/>
        </w:rPr>
        <w:t>стественно-средовые и гигиенические факторы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рев Ю.А. Адаптивная двигательная рекреация. Учебное пособие. / Ю.А. Бахарев, М.В. Курникова, В.А. Оринчук. - Нижний Новгород: Изд-во ННГУ им. Н.И. Лобачевского, 2017. - 120 с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скин Ю. А. Адаптивный спорт / Ю. А. Брискин, С. П. Евсеев, А. В. Передрий. - М. : Советский сорт, 2010. - 316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очкова Е. В. Введение в физическую терапию: реабилитация детей с церебральным параличом и другими нарушен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врологической природы / Е.В. Клочкова. - М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евинф</w:t>
        </w:r>
      </w:hyperlink>
      <w:r>
        <w:rPr>
          <w:rFonts w:cs="Times New Roman" w:ascii="Times New Roman" w:hAnsi="Times New Roman"/>
          <w:sz w:val="24"/>
          <w:szCs w:val="24"/>
        </w:rPr>
        <w:t>, 2016. - 28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детско-юношеских спортивных и физкультурно-спортивных клубов инвалидов и лиц с отклонениями в развитии / сост. Н. А. Сладкова. – М. : Советский спорт, 2003.– 18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нчук В.А. История Паралимпийского движения: учебное пособие. / В.А. Оринчук, М.В. Курникова, Ю.А. Бахарев. - Нижний Новгород: Нижегородский госуниверситет, 2017. - 201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нчук В. А. Основы адаптивного спорта: учебное пособие для студентов всех форм обучения направлений подготовки: «Физическая культура для лиц с отклонениями в состоянии здоровья (Адаптивная физическая культура)» ; «Физическая культура» / В. А. Оринчук, Е. Н. Фомичева, М. В. Курникова – Нижний Новгород : ООО «Цветной мир», 2015. -  293 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ник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документов в области паралимпийского спорта / авт.-сост. А. В. Царик ; под общ. ред. П. А. Рожкова; Паралимпийский комитет России. – М.: Советский спорт, 2011. – 1040 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ики физической реабилитации детей с нарушением функций опорно-двигательного аппарата / Под общей редакцией Н. А. Гросс. – М. : Советский спорт, 2005. – 23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ункциональная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в паралимпийском спорте / авт.-сост. Н. А. Сладкова ; Паралимпийский комитет России. – М. : Советский спорт, 2011. – 160 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ая электронная библиотека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minsport.gov.ru - официальный сайт Министерства спорта РФ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ralymp.ru - официальный сайт Паралимпйи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lympic.ru - официальный сайт Олимпийского комитета России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лектронные библиотек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сурсы открытого доступ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пособия,  компьютеры с выходом в Интернет, проектор, э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. Рекреация и спортивно-оздоровительный ту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             к.п.н., доцент, Оринчук В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22" w:leader="none"/>
      </w:tabs>
      <w:spacing w:lineRule="auto" w:line="240" w:before="0" w:after="0"/>
      <w:ind w:left="113" w:right="-107" w:hanging="0"/>
    </w:pPr>
    <w:rPr>
      <w:rFonts w:ascii="Times New Roman" w:hAnsi="Times New Roman" w:cs="Times New Roman"/>
      <w:b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907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05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6T07:03:00Z</dcterms:modified>
  <cp:revision>4</cp:revision>
  <dc:subject/>
  <dc:title>МИНИСТЕРСТВО ОБРАЗОВАНИЯ И НАУКИ РОССИЙСКОЙ ФЕДЕРАЦИИ</dc:title>
</cp:coreProperties>
</file>