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ациональный исследовательский Нижегородский государственный университет им. Н.И. Лобачев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изический факульте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tbl>
      <w:tblPr>
        <w:tblW w:w="4851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280" w:hRule="atLeast"/>
        </w:trPr>
        <w:tc>
          <w:tcPr>
            <w:tcW w:w="485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>
          <w:trHeight w:val="280" w:hRule="atLeast"/>
        </w:trPr>
        <w:tc>
          <w:tcPr>
            <w:tcW w:w="485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радиофизического факуль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Матросов В.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_____________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ецпрактикум по оптическим информационным технологиям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autoSpaceDE w:val="false"/>
        <w:ind w:firstLine="6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03.02 «Фундаментальная информатика и информационные технологии</w:t>
      </w:r>
      <w:r>
        <w:rPr/>
        <w:t>»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658" w:righ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пецпрактикум по оптическим информационным технологиям» относится к дисциплинам по выбору вариативной части основной образовательной программы по направлению 02.03.02 «Фундаментальная информатика и информационные технологии», преподается в 6,7 и 8 семестр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 дисциплины является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ая поддержка лекционного курса «Квантовая и оптическая электроника», а также курсов «Оптические информационные системы» и «Автоматизация измерений в квантовой электронике». Задачи дисциплины включают формирование у студентов навыков практического анализа  современных оптических информационных систем,  умения проводить обработку экспериментальных данных при оптических измерениях, в том числе – с помощью виртуальной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, а также сопоставления теоретических моделей и наблюдаемых в лабораторных условиях экспериментальных параметров и характеристик исследуемых систем. 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6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1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31"/>
      </w:tblGrid>
      <w:tr>
        <w:trPr>
          <w:trHeight w:val="7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</w:t>
              <w:br/>
              <w:t>этап формирования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20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righ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  <w:br/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ость использовать современные инструментальные и вычислитель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тап формирования базовый)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 Знание основных методов оптических измерений и методик численной обработки результатов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 Умение использовать современные инструментальные и вычислительные средства при проведении модельного 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 Владеть опытом использования современных инструментальных и вычислительных средств, а также основных методов измерений в учебно-научном эксперименте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3"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3"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3"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822"/>
          <w:tab w:val="left" w:pos="426" w:leader="none"/>
        </w:tabs>
        <w:ind w:left="660" w:right="110" w:hanging="0"/>
        <w:jc w:val="left"/>
        <w:rPr/>
      </w:pPr>
      <w:r>
        <w:rPr>
          <w:b/>
        </w:rPr>
        <w:t>3. Структура и содержание дисциплины «Спецпрактикум по оптическим информационным технологиям».</w:t>
      </w:r>
      <w:r>
        <w:rPr>
          <w:b/>
          <w:sz w:val="28"/>
        </w:rPr>
        <w:t xml:space="preserve"> </w:t>
        <w:br/>
        <w:t xml:space="preserve"> </w:t>
      </w:r>
      <w:r>
        <w:rPr/>
        <w:t>Объем дисциплины составляет 7 зачетных единиц, всего  252 часа, из которых 92 часов составляет контактная работа обучающегося с преподавателем (92 часа - занятия в  кафедральных спецлабораториях и лаборатории вычислительных средств, 3 часа – мероприятия промежуточного контроля), 157 часа составляет самостоятельная работа обучающегося.</w:t>
      </w:r>
      <w:r>
        <w:br w:type="page"/>
      </w:r>
    </w:p>
    <w:p>
      <w:pPr>
        <w:pStyle w:val="Normal"/>
        <w:spacing w:before="0" w:after="120"/>
        <w:ind w:firstLine="65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держание дисциплины (модуля) (</w:t>
      </w:r>
      <w:r>
        <w:rPr>
          <w:rFonts w:cs="Times New Roman" w:ascii="Times New Roman" w:hAnsi="Times New Roman"/>
          <w:i/>
          <w:sz w:val="24"/>
          <w:szCs w:val="24"/>
        </w:rPr>
        <w:t>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824"/>
        <w:gridCol w:w="964"/>
        <w:gridCol w:w="810"/>
        <w:gridCol w:w="819"/>
        <w:gridCol w:w="721"/>
        <w:gridCol w:w="692"/>
      </w:tblGrid>
      <w:tr>
        <w:trPr>
          <w:trHeight w:val="13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0" w:name="_GoBack"/>
            <w:bookmarkEnd w:id="0"/>
            <w:r>
              <w:rPr>
                <w:rFonts w:eastAsia="Calibri"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firstLine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589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before="0" w:after="200"/>
              <w:ind w:firstLine="6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й собеседование по проведению практикума по численному анализу оптических систем (допуск к работ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заданий  практикума по численному анализу оптических сист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выполнения работы (отчет по работ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й собеседование по проведению практикума по  программированию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пуск к работ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заданий  практикума по программированию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Vie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выполнения работы (отчет по работ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й собеседование по проведению практикума по анализу волоконно-оптических информационных каналов (допуск к работ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заданий  практикума по анализу волоконно-оптических информационных каналов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выполнения работы (отчет по работ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– зачет</w:t>
            </w:r>
          </w:p>
        </w:tc>
      </w:tr>
    </w:tbl>
    <w:p>
      <w:pPr>
        <w:pStyle w:val="Normal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методика, основанная на подготовке и проведении учебно-научного численного или натурного эксперимента с предварительным обсуждением комплекса экспериментальных заданий и контроля знаний в виде индивидуального собеседования с обучающимся. Предусмотрена процедура оценки и принятия отчета по проделанной работе и (при необходимости) дополнительная консультация по ходу выполнения работы.</w:t>
      </w:r>
    </w:p>
    <w:p>
      <w:pPr>
        <w:pStyle w:val="Normal"/>
        <w:spacing w:before="120" w:after="120"/>
        <w:ind w:left="658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изучение методических указаний к работе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полнительных вопросов по тематике работы с использованием дополнительной учебной литературы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по результатам выполнения работы и обработке экспериментальных данных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120"/>
        <w:ind w:firstLine="65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ы тестовых контрольных вопрос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етоды моделирования прохождения света через оптические системы в рамках геометрической опт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етоды моделирования векторного электромагнитного по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налитические соотношения для дифракции Френеля и Фраунгофе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ифракция светового поля с пространственными ограничени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ифракция Френеля при отражении от поверхности с рельеф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ировка светового пучка толстой линз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ормированная частота, и какие свойства волоконных световодов она определя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астота отсечки? Какими параметрами волоконного световода она определяет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диапазоне – 0,6 мкм, 1,3 мкм или 10 мкм легче обеспечить прием сигнала в оптических каналах связи (чувствительность, шумы, эффективность)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лемент предпочтительней при согласовании многомодового световода и полупроводникового лазера: короткофокусная линза, длиннофокусная линза 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бора данных в LabVIE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и вывод цифровых сигн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изация (квантование) аналоговых сигналов, теорема Котельник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данных в цифровых системах. Разновидности АЦП и ЦАП, области их примен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мена данными между цифровыми преобразователями и компьюте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и и их согласование с платами сбора данных.</w:t>
      </w:r>
    </w:p>
    <w:p>
      <w:pPr>
        <w:pStyle w:val="Normal"/>
        <w:spacing w:before="0" w:after="0"/>
        <w:ind w:right="-426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нд оценочных средств для промежуточной аттестации по дисциплине </w:t>
      </w:r>
    </w:p>
    <w:p>
      <w:pPr>
        <w:pStyle w:val="Normal"/>
        <w:spacing w:lineRule="auto" w:line="240" w:before="0" w:after="0"/>
        <w:ind w:right="-426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7"/>
        <w:numPr>
          <w:ilvl w:val="1"/>
          <w:numId w:val="3"/>
        </w:numPr>
        <w:ind w:left="340" w:hanging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ind w:left="0" w:right="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3 С</w:t>
      </w:r>
      <w:r>
        <w:rPr>
          <w:rFonts w:cs="Times New Roman" w:ascii="Times New Roman" w:hAnsi="Times New Roman"/>
          <w:sz w:val="24"/>
          <w:szCs w:val="24"/>
        </w:rPr>
        <w:t xml:space="preserve">пособность использовать современные инструментальные и вычислительные средства </w:t>
      </w:r>
    </w:p>
    <w:p>
      <w:pPr>
        <w:pStyle w:val="Style17"/>
        <w:ind w:left="0"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tbl>
      <w:tblPr>
        <w:tblW w:w="105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0"/>
        <w:gridCol w:w="1210"/>
        <w:gridCol w:w="1276"/>
        <w:gridCol w:w="1330"/>
        <w:gridCol w:w="1308"/>
        <w:gridCol w:w="1366"/>
        <w:gridCol w:w="1460"/>
      </w:tblGrid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9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1 Знание основных методов оптических измерений и методик численной обработки результатов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знаний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знании принципов работы  оптического оборудования и методов численной обработки результатов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 работы оборудования и методов численной обработки результатов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 работы оборудования и методов численной обработки результатов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ядом погрешностей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 работы и методов численной обработки результатов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значительными погрешностями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 работы и методов численной обработки результатов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шибок и погрешност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знание принципов работы и методов численной обработки результатов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1 Умение использовать современные инструментальные и вычислительные средства при проведении модельного 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использования современных инструментальных и вычислитель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ния современных инструментальных и вычислительных средств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ния современных инструментальных и вычислительных средств с рядом заметных погрешностей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ния современных инструментальных и вычислительных средств с незначительными погрешностями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96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умений использования современных инструментальных и вычислитель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умение и обладание навыками  использования современных инструментальных и вычислительных средств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 Владеть опытом использования современных инструментальных и вычислительных средств, а также основных методов измерений в учебно-научном эксперимент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работы на оптическом измерительном оборудовании и обработки результат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, недостаточные  навыки работы на оптическом измерительном оборудовании и использовании вычислительных средст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работы на оптическом измерительном оборудовании и использовании вычислительных средств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навыками работы на оптическом измерительном оборудовании и использовании вычислительных средств</w:t>
            </w:r>
          </w:p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опыта работы на оптическом измерительном оборудовании и использовании вычислительных средств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опыта работы на оптическом измерительном оборудовании и использовании вычислительных средств и их использования в научных исследованиях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опыта работы на оптическом измерительном оборудовании и использовании вычислительных средств в научных исследованиях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7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ind w:left="580" w:right="-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шкал оценивания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собеседования с обсуждением отчета по работе, на котором опреде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</w:rPr>
        <w:t>уровень владения студентами навыками работы с оптической аппаратуро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удентов обрабатывать и интерпретировать полученные данные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чет выставляется по итогам обсуждения отчета по работе и результатами ответов студентом на теоретические и практические вопросы</w:t>
      </w:r>
    </w:p>
    <w:p>
      <w:pPr>
        <w:pStyle w:val="Style17"/>
        <w:spacing w:lineRule="auto" w:line="240"/>
        <w:ind w:left="0" w:right="11"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ом проверки выполнения студентом комплекса учебных заданий является выставление студенту оценки «зачтено». При отсутствии соответствующего уровня знаний и навыков студент не аттестовывается с выставлением оценки «не зачтено» </w:t>
      </w:r>
    </w:p>
    <w:p>
      <w:pPr>
        <w:pStyle w:val="Style17"/>
        <w:spacing w:lineRule="auto" w:line="24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-426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/>
        <w:ind w:left="340" w:hanging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Style17"/>
        <w:spacing w:lineRule="auto" w:line="240"/>
        <w:ind w:left="0" w:right="125" w:firstLine="65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3" w:firstLine="658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 и тестовые контрольные вопросы по материалам отч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125" w:firstLine="658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 xml:space="preserve">владений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используется анализ практических навыков студентов, продемонстрированные в ходе выполнения работы. </w:t>
      </w:r>
    </w:p>
    <w:p>
      <w:pPr>
        <w:pStyle w:val="Style17"/>
        <w:ind w:left="0" w:right="-426" w:firstLine="660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Style17"/>
        <w:numPr>
          <w:ilvl w:val="1"/>
          <w:numId w:val="1"/>
        </w:numPr>
        <w:ind w:left="284" w:right="125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7"/>
        <w:ind w:left="0" w:right="123" w:firstLine="6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right="-284"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звуковой картой в LabVIE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кода из других языков программирования (С, Matlab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овая запись данных на дис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 аналоговых сигналов. Фильтры защиты от наложения спектров. Использование ВП DAQmx Read. Одноточечный сбор данных. Буферизированный сбор данных. Сбор данных с использованием тригге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ция аналоговых сигналов. Выполнение одноточечного аналогового вывода. Непрерывная генерация аналогового сигнала. Буферизированный аналоговый вывод. Непрерывный буферизированный аналоговый вывод. Триггеры в операциях аналогового выв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й Ввод/Вывод. Виртуальные приборы для дискретного ввода/вывода. Цифровые тригге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чики. Подсчет фронтов. Генерация импульсов. Измерение параметров импульсов. Измерение часто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ация различных операций ввода/вывода данн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оптического излучения в волокно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числовой апертуры волоконного световод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оптических волн в волоконном световоде в приближении геометрической оптики. Фазовая лучевая модель формирования модовой структуры в ступенчатом В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ованная частота В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световодов, их геометрические и технологические особенн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ионное уравнение и дисперсионные характеристики ВС. Условие отсечки мод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одовый световод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причины затухания в волокнах. Оптическое поглощение в регулярных и нерегулярных В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е оценки уровня оптических потерь при согласовании ВС с источниками излуче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и характеристики полупроводникового лазе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олупроводниковых лазеров разных диапазонов длин вол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ирование лазерного излучения.</w:t>
      </w:r>
    </w:p>
    <w:p>
      <w:pPr>
        <w:pStyle w:val="Style17"/>
        <w:ind w:left="0" w:right="123" w:firstLine="6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123" w:firstLine="6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ки сформированности компетенции ПК-3 </w:t>
      </w:r>
      <w:r>
        <w:rPr>
          <w:rFonts w:cs="Times New Roman" w:ascii="Times New Roman" w:hAnsi="Times New Roman"/>
          <w:sz w:val="24"/>
          <w:szCs w:val="24"/>
        </w:rPr>
        <w:t>используются  также контрольные задания, примеры которых приведены в пункте 5.</w:t>
      </w:r>
    </w:p>
    <w:p>
      <w:pPr>
        <w:pStyle w:val="Normal"/>
        <w:spacing w:before="240" w:after="120"/>
        <w:ind w:firstLine="65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«Спецпрактикум по оптическим информационным технологиям»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андсберг Г. С.</w:t>
      </w:r>
      <w:r>
        <w:rPr>
          <w:rFonts w:cs="Times New Roman" w:ascii="Times New Roman" w:hAnsi="Times New Roman"/>
          <w:sz w:val="24"/>
          <w:szCs w:val="24"/>
        </w:rPr>
        <w:t xml:space="preserve"> - Оптика: [для физ. специальностей вузов]. - М.: Наука, 1976. - 926 с.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Матвеев А. Н.</w:t>
      </w:r>
      <w:r>
        <w:rPr>
          <w:rFonts w:cs="Times New Roman" w:ascii="Times New Roman" w:hAnsi="Times New Roman"/>
          <w:sz w:val="24"/>
          <w:szCs w:val="24"/>
        </w:rPr>
        <w:t xml:space="preserve"> - Оптика: учеб. пособие для физ. специальностей вузов. - М.: Высшая школа, 1985. - 351 с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>3. Певчев Ю.Ф., Финогенов К.Г. Автоматизация физического эксперимента – М.: Энергоатомиздат, 1986. – 367 с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4. Кудрин А.В. Использование программной среды </w:t>
      </w:r>
      <w:r>
        <w:rPr>
          <w:rFonts w:cs="Times New Roman" w:ascii="Times New Roman" w:hAnsi="Times New Roman"/>
          <w:sz w:val="24"/>
          <w:lang w:val="en-US"/>
        </w:rPr>
        <w:t>LabVIEW</w:t>
      </w:r>
      <w:r>
        <w:rPr>
          <w:rFonts w:cs="Times New Roman" w:ascii="Times New Roman" w:hAnsi="Times New Roman"/>
          <w:sz w:val="24"/>
        </w:rPr>
        <w:t xml:space="preserve"> для автоматизации проведения физических экспериментов – Электронное учебно-методическое пособие, ННГУ, 2014. – 68 с.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unn.ru/books/met_files/Kudrin LabView.pdf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3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ругин А.В. Исследование характеристик волоконных световодов. Практикум – Нижний Новгород: Нижегородский университет, 2011г. -32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rf.unn.ru/rus/chairs/k4/index/03_literature/Исследование_характеристик_волоконных_световодов.pdf</w:t>
      </w:r>
    </w:p>
    <w:p>
      <w:pPr>
        <w:pStyle w:val="Normal"/>
        <w:widowControl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Специальный практикум по радиофизике и электронике часть 4 // Н.Новгород, ИПФ РАН, 2001г. , 180с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амс М. Введение в теорию оптических волноводов М. «Мир», 1984г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ауер Дж. Оптические системы связи М. 1989г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ля обучения дисциплине имеются специальные помещения для проведения лабораторных практикума, текущего контроля и промежуточной аттестации. Для практического выполнения комплекса экспериментальных исследований используется лабораторная учебно-научная установка, обеспечивающая качественное и количественное исследование волоконно-оптических и лазерных систем. Учебные аудитории укомплектованы специализированной мебелью и техническими средствами обучения.</w:t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2.03.02  «Фундаментальная информатика и информационные технологии»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___________________________доцент  Маругин А.В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 ст.преп.  Шарков В.В.</w:t>
      </w:r>
    </w:p>
    <w:p>
      <w:pPr>
        <w:pStyle w:val="Normal"/>
        <w:autoSpaceDE w:val="false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___________________Шкелев Е.И. 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профессор Бельков С.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</w:t>
        <w:br/>
        <w:t>факультета. Протокол № ______ от «_____» ____________ 201_____ го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38" w:right="794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0" w:hanging="180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position w:val="0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position w:val="0"/>
      <w:sz w:val="24"/>
      <w:szCs w:val="24"/>
      <w:vertAlign w:val="baseli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Kudrin&#160;LabView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2:00Z</dcterms:created>
  <dc:creator>1</dc:creator>
  <dc:description/>
  <cp:keywords/>
  <dc:language>en-US</dc:language>
  <cp:lastModifiedBy>Евгений</cp:lastModifiedBy>
  <cp:lastPrinted>2015-07-16T11:02:00Z</cp:lastPrinted>
  <dcterms:modified xsi:type="dcterms:W3CDTF">2020-10-03T14:13:00Z</dcterms:modified>
  <cp:revision>17</cp:revision>
  <dc:subject/>
  <dc:title>МИНИСТЕРСТВО ОБРАЗОВАНИЯ И НАУКИ РОССИЙСКОЙ ФЕДЕРАЦИИ</dc:title>
</cp:coreProperties>
</file>