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"_____"__________________2021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  <w:t>Численные схемы динамики сплошной сред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дисциплины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01.06.01 Математика и механик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код и наименование направления(ий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01.02.06 Динамика, прочность машин, приборов и аппаратуры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rPr/>
      </w:pPr>
      <w:r>
        <w:rPr/>
        <w:t>Очна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«</w:t>
      </w:r>
      <w:r>
        <w:rPr>
          <w:sz w:val="24"/>
        </w:rPr>
        <w:t>Численные схемы динамики сплошной сре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руктуре основной профессиональной образовательной программы (ОПОП)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sz w:val="24"/>
        </w:rPr>
        <w:t>Численные схемы динамики сплошной среды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числу профессиональных дисциплин, является дисциплиной выбора (Б2.В.ДВ) и изучается на 2 году обучения, в 4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исленные схемы динамики сплошной среды» продолжается ознакомление студентов с методами компьютерного моделирования, лежащих в основе современных вычислительных сист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YN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TODI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SI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, в рамках общемеханического образования. Знания, полученные в этом курсе, используются при выполнении самостоятельных работ. Слушатели должны владеть знаниями курсов, читаемых в блоке бакалаврского образования по профилю «Уравнения математической физики», а также владеть знаниями курса «Численные методы», «Гидроаэромеханика», «Механика сплошной среды», </w:t>
      </w:r>
      <w:r>
        <w:rPr>
          <w:rFonts w:cs="Times New Roman" w:ascii="Times New Roman" w:hAnsi="Times New Roman"/>
          <w:sz w:val="24"/>
          <w:szCs w:val="24"/>
        </w:rPr>
        <w:t>сформированные на двух предшествующих уровнях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</w:rPr>
        <w:t>Численные схемы динамики сплошной среды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В соответствии с Федеральными государственными стандартами, в требованиях к результатам освоения программ аспирантуры заложена оценка сформированности компетенций.</w:t>
      </w:r>
    </w:p>
    <w:p>
      <w:pPr>
        <w:pStyle w:val="TextBodyIndent"/>
        <w:rPr>
          <w:color w:val="FFFFFF"/>
        </w:rPr>
      </w:pPr>
      <w:r>
        <w:rPr>
          <w:color w:val="FFFFFF"/>
        </w:rPr>
        <w:t>При заполнении Таблицы 1 «знания, умения и владения» копируются из «картами компетенций», при этом необходимо выбрать только те компетенции, на которые «работает» данный курс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дели и методы решения задач механики деформируемого твердого те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намик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азработки и адаптации численных методов при решении нестандартных задач динамики и прочности конструк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систему базовых экспериментов для определения свойств и характеристик механических объе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Обрабатывать и анализировать данные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методами планирования эксперимента в механике</w:t>
            </w:r>
          </w:p>
        </w:tc>
      </w:tr>
    </w:tbl>
    <w:p>
      <w:pPr>
        <w:pStyle w:val="Style18"/>
        <w:tabs>
          <w:tab w:val="clear" w:pos="822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 xml:space="preserve">(заполняется в соответствии с данными из таблицы элективных дисциплин и модулей на сайте </w:t>
      </w:r>
      <w:hyperlink r:id="rId2">
        <w:r>
          <w:rPr>
            <w:rStyle w:val="InternetLink"/>
            <w:rFonts w:cs="Times New Roman" w:ascii="Times New Roman" w:hAnsi="Times New Roman"/>
            <w:i/>
            <w:color w:val="FFFFFF"/>
            <w:sz w:val="16"/>
            <w:szCs w:val="24"/>
          </w:rPr>
          <w:t>http://www.phd.unn.ru/modul-ny-e-kursy</w:t>
        </w:r>
      </w:hyperlink>
      <w:r>
        <w:rPr>
          <w:rFonts w:cs="Times New Roman" w:ascii="Times New Roman" w:hAnsi="Times New Roman"/>
          <w:i/>
          <w:color w:val="FFFFFF"/>
          <w:sz w:val="16"/>
          <w:szCs w:val="24"/>
        </w:rPr>
        <w:t xml:space="preserve">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х единиц, всего 108 часов, из которых 36 часов составляет контактная работа обучающегося с преподавателем (0 часов занятия лекционного типа, 24 часа занятия семинарского типа (семинары и научно-практические занятия), 3 часа групповые консультации, 3 часа индивидуальные консультации, 3 часа мероприятия текущего контроля успеваемости, 3 часа мероприятия промежуточной аттестации), 72 часа составляет самостоятельная работа обучающегося.</w:t>
      </w:r>
    </w:p>
    <w:p>
      <w:pPr>
        <w:pStyle w:val="Heading2"/>
        <w:ind w:firstLine="709"/>
        <w:rPr/>
      </w:pPr>
      <w:r>
        <w:rPr/>
        <w:t>Таблица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сциплины</w:t>
      </w:r>
    </w:p>
    <w:p>
      <w:pPr>
        <w:pStyle w:val="2"/>
        <w:spacing w:before="0" w:after="0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68"/>
        <w:gridCol w:w="830"/>
        <w:gridCol w:w="842"/>
        <w:gridCol w:w="855"/>
        <w:gridCol w:w="849"/>
        <w:gridCol w:w="743"/>
        <w:gridCol w:w="1821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, час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суль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ные схемы для уравнений газовой динамики и механики сплошной среды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явные разностные схемы типа «предиктор-корректор». Гибридные схемы переменной точности. Метод коррекции пот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в численном моделировани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Аттестация по дисциплине *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че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</w:tr>
    </w:tbl>
    <w:p>
      <w:pPr>
        <w:pStyle w:val="2"/>
        <w:rPr/>
      </w:pPr>
      <w:r>
        <w:rPr/>
        <w:t xml:space="preserve">* Аттестация по дисциплине может проходить как в традиционных формах (зачет, экзамен),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5"/>
        <w:gridCol w:w="2652"/>
        <w:gridCol w:w="2134"/>
        <w:gridCol w:w="21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проведения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ные схемы для уравнений газовой динамики и механики сплошной среды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разностных схем для одномерного уравнения переноса, уравнений акустики и теории упругости. Метод характеристик. Адаптирующиеся эйлерово-лагранжевые алгоритмы с использованием подвижных разностных сеток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ы, лабораторные работ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явные разностные схемы типа «предиктор-корректор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явные разностные схемы типа «предиктор-корректор». Гибридные схемы переменной точности. Метод коррекции пото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хем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ы, лабораторные работ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численном моделирова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временных тенденций в численном моделировании задач аэрогидродинамики и механики сплошной сред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инары, лабораторные работ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2"/>
        <w:rPr/>
      </w:pPr>
      <w:r>
        <w:rPr/>
        <w:t>* В рамках занятий семинарского типа, групповых или индивидуальных консультаций может осуществляться текущий контроль успеваем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 xml:space="preserve">(указываются </w:t>
      </w:r>
      <w:r>
        <w:rPr>
          <w:rFonts w:cs="Times New Roman" w:ascii="Times New Roman" w:hAnsi="Times New Roman"/>
          <w:i/>
          <w:color w:val="FFFFFF"/>
          <w:spacing w:val="-3"/>
          <w:sz w:val="16"/>
          <w:szCs w:val="24"/>
        </w:rPr>
        <w:t>образовательные</w:t>
      </w:r>
      <w:r>
        <w:rPr>
          <w:rFonts w:cs="Times New Roman" w:ascii="Times New Roman" w:hAnsi="Times New Roman"/>
          <w:i/>
          <w:color w:val="FFFFFF"/>
          <w:sz w:val="16"/>
          <w:szCs w:val="24"/>
        </w:rPr>
        <w:t xml:space="preserve"> технологии, используемые при реализации различных видов учебной работы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еминары, активные и интерактивные формы практических занятий – компьютерное решение задачи о распаде разрыва и компьютерный контроль зна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2"/>
        <w:spacing w:lineRule="auto" w:line="240" w:before="0" w:after="0"/>
        <w:rPr/>
      </w:pPr>
      <w:r>
        <w:rPr/>
        <w:t>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, указываются темы эссе, рефератов, курсовых работ и др. Приводятся типовые контрольные вопросы и задания для проведения текущего контроля и аттестации по итогам освоения дисципл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аттестации по дисциплине </w:t>
      </w:r>
    </w:p>
    <w:p>
      <w:pPr>
        <w:pStyle w:val="1"/>
        <w:numPr>
          <w:ilvl w:val="1"/>
          <w:numId w:val="3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Необходимо заполнить таблицу в Приложении 1, где приводятся полные «карты компетенций», в формировании которых участвует данная дисциплина)</w:t>
      </w:r>
    </w:p>
    <w:p>
      <w:pPr>
        <w:pStyle w:val="1"/>
        <w:numPr>
          <w:ilvl w:val="1"/>
          <w:numId w:val="3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описываются процедуры аттестации по дисциплине и приводятся шкалы оценивания результатов аттестации. При использовании традиционных форм аттестации (зачет, экзамен) шкалы оценивания могут быть «зачет-незачет», «зачет с оценкой», «оценка» по пятибалльной шкале), при использовании балльно-рейтинговой системы оценивания или других систем – могут быть использованы другие шкалы оценивания, но при этом должны быть описаны принципы выставления баллов и дальнейшего перевода этих баллов в традиционные шкалы оценивания «зачет-незачет», «зачет с оценкой», «оценка» по пятибалльной шкал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оценивается по завершению курса. Промежуточный контроль знаний проводится по результатам выполнений заданий практикума в виде компьютеризированного опроса.</w:t>
      </w:r>
    </w:p>
    <w:p>
      <w:pPr>
        <w:pStyle w:val="1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вся приведенная литература должна быть представлена в каталогах Фундаментальной библиотеки ННГУ в количестве не менее 25 экземпляров на 100 обучающихся, а к приведенным электронным ресурсам должен быть организован доступ через официальные подпи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фанасьев С.Б., Баженов В.Г., Кочетков А.В., Фельдгун В.Р.  Численное решение начально-краевой задачи для линейного уравнения переноса // Компьютерная лабораторная работа/ Нижегородский гос. ун-т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А.В. Задача о распаде произвольного разрыва// Учебно-методическая разработка для студентов механико-математического факультета/Нижегор. ун-т, 200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rPr/>
      </w:pPr>
      <w:hyperlink r:id="rId3">
        <w:r>
          <w:rPr>
            <w:rStyle w:val="InternetLink"/>
          </w:rPr>
          <w:t>http://www.saec.ru/products/cd-adapco/star-ccm/tutorials</w:t>
        </w:r>
      </w:hyperlink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"/>
        <w:ind w:left="709" w:hanging="0"/>
        <w:rPr>
          <w:rFonts w:ascii="Times New Roman" w:hAnsi="Times New Roman" w:cs="Times New Roman"/>
          <w:i/>
          <w:i/>
          <w:color w:val="FFFFFF"/>
          <w:sz w:val="16"/>
          <w:szCs w:val="24"/>
        </w:rPr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>(указывается материально-техническое обеспечение для реализации данной дисциплины).</w:t>
      </w:r>
    </w:p>
    <w:p>
      <w:pPr>
        <w:pStyle w:val="1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Лекционные аудитории с компьютером и проекционным оборудованием, компьютерные классы с выходом в сеть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rFonts w:cs="Times New Roman" w:ascii="Times New Roman" w:hAnsi="Times New Roman"/>
          <w:b/>
          <w:bCs/>
          <w:szCs w:val="28"/>
        </w:rPr>
        <w:t>01.06.01 Математика и механик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уровень подготовки кадров высшей квалификац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 д.ф.-м.н, проф. Кочетков А.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д.ф.-м.н, проф. Игумнов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комендована на заседании кафедры ТКиЭМ от ___________ год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ТММ от ___________ года, протокол № ________</w:t>
      </w:r>
      <w:r>
        <w:br w:type="page"/>
      </w:r>
    </w:p>
    <w:p>
      <w:pPr>
        <w:pStyle w:val="1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1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3 </w:t>
      </w:r>
      <w:r>
        <w:rPr>
          <w:rFonts w:cs="Times New Roman" w:ascii="Times New Roman" w:hAnsi="Times New Roman"/>
          <w:sz w:val="20"/>
          <w:szCs w:val="28"/>
        </w:rPr>
        <w:t>уметь работать с основными пакетами профессиональных прикладных программ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сновные </w:t>
      </w:r>
      <w:r>
        <w:rPr>
          <w:rFonts w:cs="Times New Roman" w:ascii="Times New Roman" w:hAnsi="Times New Roman"/>
          <w:sz w:val="20"/>
          <w:szCs w:val="28"/>
        </w:rPr>
        <w:t>пакеты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Решать типовые задачи механики сплошных сред с использованием </w:t>
      </w:r>
      <w:r>
        <w:rPr>
          <w:rFonts w:cs="Times New Roman" w:ascii="Times New Roman" w:hAnsi="Times New Roman"/>
          <w:sz w:val="20"/>
          <w:szCs w:val="28"/>
        </w:rPr>
        <w:t>пакетов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ab/>
        <w:t xml:space="preserve">Навыками работы с </w:t>
      </w:r>
      <w:r>
        <w:rPr>
          <w:rFonts w:cs="Times New Roman" w:ascii="Times New Roman" w:hAnsi="Times New Roman"/>
          <w:sz w:val="20"/>
          <w:szCs w:val="28"/>
        </w:rPr>
        <w:t>пакетами профессиональных прикладных програм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4 </w:t>
      </w:r>
      <w:r>
        <w:rPr>
          <w:rFonts w:cs="Times New Roman" w:ascii="Times New Roman" w:hAnsi="Times New Roman"/>
          <w:sz w:val="20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Знаниями и навыками работы </w:t>
      </w:r>
      <w:r>
        <w:rPr>
          <w:rFonts w:cs="Times New Roman" w:ascii="Times New Roman" w:hAnsi="Times New Roman"/>
          <w:sz w:val="20"/>
          <w:szCs w:val="28"/>
        </w:rPr>
        <w:t>в области прикладной математики и вычислитель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5 </w:t>
      </w:r>
      <w:r>
        <w:rPr>
          <w:rFonts w:cs="Times New Roman" w:ascii="Times New Roman" w:hAnsi="Times New Roman"/>
          <w:sz w:val="20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3.6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 xml:space="preserve">Основано на трудовой функции, предусмотренной Профессиональным стандартом </w:t>
      </w:r>
    </w:p>
    <w:p>
      <w:pPr>
        <w:pStyle w:val="Style19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4"/>
        <w:gridCol w:w="606"/>
        <w:gridCol w:w="1212"/>
        <w:gridCol w:w="1517"/>
        <w:gridCol w:w="607"/>
      </w:tblGrid>
      <w:tr>
        <w:trPr/>
        <w:tc>
          <w:tcPr>
            <w:tcW w:w="18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5</w:t>
            </w:r>
          </w:p>
        </w:tc>
        <w:tc>
          <w:tcPr>
            <w:tcW w:w="15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тандартные методы эксперимента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брабатывать данные экспериментальных исследований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азовыми навыками работы с экспериментальным оборудованием при механических испыта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bookmarkStart w:id="1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1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right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firstLine="168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i/>
      <w:sz w:val="16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i/>
      <w:color w:val="FFFFFF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.unn.ru/modul-ny-e-kursy" TargetMode="External"/><Relationship Id="rId3" Type="http://schemas.openxmlformats.org/officeDocument/2006/relationships/hyperlink" Target="http://www.saec.ru/products/cd-adapco/star-ccm/tutoria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3:00Z</dcterms:created>
  <dc:creator>1</dc:creator>
  <dc:description/>
  <cp:keywords/>
  <dc:language>en-US</dc:language>
  <cp:lastModifiedBy>new_user_599@outlook.com</cp:lastModifiedBy>
  <cp:lastPrinted>2015-07-17T13:56:00Z</cp:lastPrinted>
  <dcterms:modified xsi:type="dcterms:W3CDTF">2021-07-14T16:19:00Z</dcterms:modified>
  <cp:revision>7</cp:revision>
  <dc:subject/>
  <dc:title>МИНИСТЕРСТВО ОБРАЗОВАНИЯ И НАУКИ РОССИЙСКОЙ ФЕДЕРАЦИИ</dc:title>
</cp:coreProperties>
</file>